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305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溪之旅</w:t>
      </w:r>
    </w:p>
    <w:p>
      <w:pPr>
        <w:pStyle w:val="Normal"/>
        <w:tabs>
          <w:tab w:val="clear" w:pos="480"/>
          <w:tab w:val="left" w:pos="7305" w:leader="none"/>
        </w:tabs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晏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前不久，我與家人一起前往平溪遊玩。從火車窗外，放眼望去，青山綠野、蔚藍的海面上還有幾艘漁船，沿路風景可以說是在畫中才能欣賞到的美景，有如一幅栩栩如生的風景畫。和家人談天說笑的美好時光過得真快，一會兒就到達平溪的旅遊景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十分車站出來的街道，沿路有很多商家，也有許多販賣天燈，不同的顏色代表不同的願望，而我們也買了一個天燈，我們選了一個幸福美滿白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藍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黃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粉紅，寫滿了心願，想到施放天燈就雀躍不已！十分老街的特色，火車會直接從老街中間開過去，很特別，等火車一過，大家就戰鬥位子，繼續放天燈，而無論自己放，或看別人放，氣氛都非常歡樂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於十分車站和十分瀑布非常接近，於是我們放完天燈後，便開始出發，在路程程中還看到源源不絕的人潮、七嘴八舌說話聲，很快！我們到達了十分瀑布，十分瀑布有著無窮的魅力，使我目不轉睛的欣賞著眼前的美景，純白的溪水有如一條絲綢，淳淳的流水，使我吸收到大自然的氣息，從高處往下俯瞰溪水十分清晰，也非常壯觀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這次的旅程非常有趣。在天燈上寫著祈禱的話語時，總是絞盡腦汁的想著，並且想像著願望實現時，內心有多麼的歡欣啊！當天燈飛向無邊無際的天空，頓時覺得上天也聽見我的訴求，讓我的願望能早日實現。十分瀑布的風景十分優美，並擁有得天獨厚的自然景觀。平溪之旅雖然只有短短的一天，但欣賞到稀有自然景觀，及施放天燈時大家滿臉幸福洋溢的樣子真是令人流連忘返、滿載而歸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56:00Z</dcterms:created>
  <dc:creator>EDU</dc:creator>
  <dc:description/>
  <cp:keywords/>
  <dc:language>en-US</dc:language>
  <cp:lastModifiedBy>Police</cp:lastModifiedBy>
  <cp:lastPrinted>2014-11-03T16:00:00Z</cp:lastPrinted>
  <dcterms:modified xsi:type="dcterms:W3CDTF">2015-04-24T08:15:00Z</dcterms:modified>
  <cp:revision>11</cp:revision>
  <dc:subject/>
  <dc:title>我的祈禱文</dc:title>
</cp:coreProperties>
</file>