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遊記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宥蓁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到放假時，家人都會帶我們到台灣各地感受當地的風土民情，體驗當地人的生活，每一次都學到很多事情，收穫滿滿。今年寒假，我們全家到了一個充滿名勝古蹟和美味小吃的城市─台南，發生許多有趣的事，現在讓我來說給你聽吧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台南的車程約五個小時，還好一路上大家有說有笑，我和妹妹玩起成語接龍，連爸爸、媽媽也加入戰局，在歡樂的氣氛中，我們抵達了台南市。首先，我們先到最近才開幕的奇美博物館，博物館裡的兵器館介紹以前的各種兵器；動物館則介紹台灣特有的動物及奇妙生物；樂器館介紹了古今中外世界各地的樂器，還有鳥類館、羅丹廳、銀器展示區…等，我們在裡面逛了兩個小時，才依依不捨地離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來到台南，一定要品嘗有名的府城小吃，因此我們晚餐特別安排了當地美食─「周氏蝦捲」，彈牙的蝦肉加上豬絞肉、魚漿和青蔥，皮薄酥脆的蝦捲嚐起來格外鮮嫩多汁、香味四溢，讓人食指大動。填飽了肚子，當然還要來上一份府城熱門甜點─「杏仁豆腐」，香濃鮮滑的口感，散發在嘴中的杏仁香，讓人忍不住一口接著一口，第一天的行程就在府城美食中畫下完美句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天早上，我們去吃有名的「阿堂鹹粥」，雖然人很多，大家卻乖乖地排隊，想必一定非常美味，終於輪到我們了，看到一碗熱騰騰的虱目魚粥端過來讓我垂涎三尺，我急忙地趕快試吃想知道滋味如何，虱目魚的肉很鮮甜，而粥充滿了虱目魚的味道，還有外皮酥脆的烤虱目魚，連不愛吃魚的妹妹都讚不絕口。接下來我們到了億載金城，億載金城的門口有個紅色大隧道，進到裡面，我們發現了砲台，這是以前城裡的遺跡，我們還坐船遊湖一圈，欣賞城外的風景。最後我們來到水萍塭公園，那裡有植物做成的大龍貓，我和妹妹連忙請媽媽拍照，把美好回憶記錄下來，結束了旅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旅程不但讓我大飽口福，還讓我了解到台南古蹟的歷史沿革，真是獲益匪淺的美食文化之旅，期待以後還有機會和家人出去遊玩，深入認識各地的風土民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11</cp:revision>
  <dc:subject/>
  <dc:title>我的祈禱文</dc:title>
</cp:coreProperties>
</file>