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月潭之旅  我的心，留在日月潭                                                                              五忠  周妤珊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月潭是個美麗的地方，我非常喜歡，它不管在白天，還是晚上，總是散發著悠閒又浪漫的氣氛。今天是我要出去玩的日子，玩的地點正是「日月潭」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，我們出發前往「彰化」。彰化就是日月潭的所在地，附近有著名的「九族文化村」，不過我並沒有去玩。這次能造訪日月潭，心情是既興奮又開心。日月潭有腳踏車出租，可以邊騎邊欣賞湖光景色，又可以強健身體，真是一舉兩得。運動後，吃晚餐是最棒的，我和弟弟看到餐桌上板擺放著炒飯、冰淇淋、小蛋糕、水果等等，都急忙著想盡快品嘗，好飽餐一頓呢！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，我們去坐船，船兒搖搖晃晃地出發，一路上美麗的日月潭湖底盡收眼底，有許多可愛的魚兒，在湖裡游來游去、嬉戲、追逐，像極了在玩鬼抓人、紅綠燈、躲貓貓呢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有時，湖面上濺起的浪花，還會滴到我的臉上呢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那冰冰涼涼的感覺，真舒服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們在日月潭旁邊的步道上，悠閒地走著，一路上，高大的樹木、美麗的花草、可愛的動物，都讓我讚嘆不已，此行能欣賞到如此風光真可說是不虛此行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天是我們要回家的日子，想想真是讓人不捨，所以當我們去爬山時，我一直想往上爬，恨不得不要回家。中途我們還有去吃竹筒飯、冰淇淋、玩遊戲機，我們還在門口玩紅綠燈、鬼抓人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等遊戲。要走了，我依依不捨地看向這座山，希望可以再多待一會兒，我在心中默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我一定會再來找你的。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這次旅遊讓我無法忘懷，期望下次還能再來玩，實現我與山的約定。</w:t>
      </w:r>
      <w:r>
        <w:rPr>
          <w:rFonts w:eastAsia="標楷體" w:cs="標楷體" w:ascii="標楷體" w:hAnsi="標楷體"/>
        </w:rPr>
        <w:t>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5yl5">
    <w:name w:val="_5yl5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4-24T08:14:00Z</dcterms:modified>
  <cp:revision>14</cp:revision>
  <dc:subject/>
  <dc:title>我的祈禱文</dc:title>
</cp:coreProperties>
</file>