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到遠雄海洋公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年孝班吳昀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暑假的時候，我和媽媽、爸爸、二姐姐計畫要去花蓮遠雄海洋公園二日遊，我們坐在媽媽的汽車上，經過了一段好長的路程，我從車上往外看，看到了很大很大片的海，在陽光照射到海面上，每一朵浪花有著藍色、也有著白色的圖案，真的非常漂亮，我也看到好多好多的大樹，就像一個個挺立的衛兵守護著要到花蓮遊玩的我們。雖然進到了隧道裡面很黑很恐怖，但是出了隧道後不久就到了我們要在花蓮過夜的民宿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在民宿休息一下後，我們先到夜市吃晚餐，夜市裡非常的熱鬧，人山人海，每一樣著名的小吃都是要大排長龍，好不容易吃完晚餐後，一滴一滴晶螢剔透的雨水卻突然落下，最後變成了大雨，我們快步跑回民宿後，洗個溫水澡，在民宿的床上期待著明日海洋公園的道來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第二天的天氣好的不得了，我們帶著快樂的心情來到了海洋公園。我們先去看海獅表演，這隻海獅突然衝了出來嚇了我們一大跳，員工解釋說這隻海獅名字叫「大雄」，還說他因為沒女朋友所以看到可愛的小朋友都會往前衝。後來也有許多小海獅也衝了出來，牠們有表演跳水，還有表演水上投籃，牠們所做的動作都讓我目不轉晴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海獅表演結束後，接著是看海豚的表演秀，我們看到天花板掛了四顆球慢慢地降下，結果就有四隻海豚從水裡衝了出來，之後那些海豚完成了完美的跳躍成功碰到了那些球，大家都給予海豚們熱烈的掌聲。更厲害的是，海豚們跳到水裡還可以甩尾巴跟我們揮手，就好像的是一位愛玩耍的小朋友想逗我們開心。海豚表演完後，我有去跟海獅拍照，留下了美好的回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這一次的二日遊全家的心情都很愉悅，希望以後如果有機會的話再來看海獅跟海豚牠們，我永遠忘不了那海豚擺動著尾巴向我們打招呼，我也想再看那照片裡的海獅是否仍然俏皮可愛。這次的花蓮二日遊非常難忘，全家人都依依不捨的坐上媽媽的車，我們很晚才回到家，但是我覺得我很幸福，全家人一起出去旅行的幸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4-24T08:13:00Z</dcterms:modified>
  <cp:revision>11</cp:revision>
  <dc:subject/>
  <dc:title>我的祈禱文</dc:title>
</cp:coreProperties>
</file>