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到臺北旅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三年孝班楊承皓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在過年的時候，叔叔帶我和哥哥到台北新兒童樂園遊玩，我們坐上叔叔的車，期待著快樂的旅行。我在路上看到五顏六色的小花小草，和綠油油的田地，在穿過許多長長黑黑的山洞，看到了許多高樓大廈，沒想到叔叔也迷了路，找了很久才找到新兒童樂園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要進去樂園玩的人是人山人海，等到我們進去的時候，我第一個去玩的是就是我最愛的「海盜船」，隊伍大排長龍要等很久才排到，終於輪到我們坐上去的時候很開心，等到開始搖得越來越高、越來越高的時候，到了最高點的那一刻我的心簡直都快跳出來了，感覺真是超級可怕，等到最後晃到完全停處的時候才終於安心了下來，我們走出來才不想再上去了，可是我又想再挑戰一次，「海盜船」真是讓我「又愛又恨」啊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後來我到電動場玩許多好玩又有趣的電動，玩完電動後就已經是中午的時候了，飢腸轆轆的我們趕緊衝到餐廳，聞到傳來的飯菜香真令我垂涎三尺，每一道都是山珍海味，後來我們選擇了咖哩飯，這味道很好吃香味也很濃郁的咖哩飯，我和哥哥一看都流口水了，每一口吃下去的滋味和大小都非常得完美啊！令我到現在還是念念不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好的時光總是一下子就過去了，我希望有朝一日可以再來吃這一道道山珍海味的美食，當然最重要的，還是要興高采烈的大玩特玩所有好玩的遊樂器材，也希望下一次有機會來到臺北的新兒童樂園，遊客不要那麼多，可以玩到我還沒有玩到的一些遊樂設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3:00Z</dcterms:modified>
  <cp:revision>11</cp:revision>
  <dc:subject/>
  <dc:title>我的祈禱文</dc:title>
</cp:coreProperties>
</file>