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60"/>
        <w:rPr>
          <w:sz w:val="28"/>
          <w:szCs w:val="28"/>
        </w:rPr>
      </w:pPr>
      <w:r>
        <w:rPr>
          <w:sz w:val="28"/>
          <w:szCs w:val="28"/>
        </w:rPr>
        <w:t>到花蓮海洋公園遊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年孝班廖宇婕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記得在二年級時我到花蓮海洋公園遊玩，我們搭乘火車，和舅舅還有我的表姐一起去。在路上我看到美麗的山嶺，好像一位位高大的衛兵站在旁邊，而另一邊廣大的大海好像一個神秘的王國在保護著裡面的魚類。我們經過長長的隧道，裡面卻只有一點點的燈光，黑黑的感覺當火車開出隧道，我也不再害怕。換了公車，我們在路上看到了美麗的海岸公路，終於到了海洋公園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們從一個長長的手扶梯搭上去，從上面往下看會看到藍藍的大海，讓我的心情非常愉悅。印象最深刻的是我有玩裡面的小型雲霄飛車，旁邊都是樹，當我從上面衝下來時心裡很緊張，但是我覺得很刺激，超想再拉著舅舅玩一次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走到一半我們看見了摩天輪，我們想看看上面的風景所以我們搭上了摩天輪，摩天輪的速度很慢，所以欣賞的時間很多，在上面我有看到寬廣的大海和整個海洋公園，雖然我沒有拍照，但是我看到了很錯的風景。坐完摩天輪後我們坐著纜車，一節節的纜車好像一個個的箱子慢慢地向上爬行，像是背著我們的大蝸牛一步一步地往上爬，坐在纜車上的感覺真好玩。到了美食區我有喝冰涼的果汁，喝起來甜甜又酸酸的，感覺非常快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了最後，我只買了二隻自動鉛筆當作這次遊玩買的紀念品，這次在花蓮海洋公園有遊玩到好玩的小型雲霄飛車，也搭乘了高高的摩天輪和纜車，讓我們可以欣賞到不同的風光，在路上也有看到美麗的風景，舅舅說其實買了什麼紀念品都不重要，重要的是我們每一個人都在這裡留下快樂的回憶。希望有朝一日，可以再來大家一起來花蓮海洋公園遊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3:00Z</dcterms:modified>
  <cp:revision>14</cp:revision>
  <dc:subject/>
  <dc:title>我的祈禱文</dc:title>
</cp:coreProperties>
</file>