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遊記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劉云楨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我最期待的寒假來臨，因為我們要去日本玩，我們不跟團，而是自己旅行。要搭飛機的時候，我的心情很開心，因為要到日本旅遊。下了飛機，日本並沒有下雪，但是還是很期待看到雪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天我們去拜訪杯麵博物館，那裡有一個很大的杯麵，上面有一隻小鴨吉祥物，我們興奮的和它拍照。之後我們親自製作杯麵，畫好杯子後，就選了自己喜歡的材料，我選的湯頭是海鮮，還加了四種配料，真有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行程中最難忘的是搭雙層新幹線到</w:t>
      </w:r>
      <w:r>
        <w:rPr>
          <w:rFonts w:eastAsia="標楷體"/>
          <w:sz w:val="26"/>
          <w:szCs w:val="26"/>
        </w:rPr>
        <w:t>GALA</w:t>
      </w:r>
      <w:r>
        <w:rPr>
          <w:rFonts w:ascii="標楷體" w:hAnsi="標楷體" w:cs="標楷體" w:eastAsia="標楷體"/>
          <w:sz w:val="26"/>
          <w:szCs w:val="26"/>
        </w:rPr>
        <w:t>滑雪，我們租了全套的雪具，接著搭纜車上山，山上的風雪很大，看到片片白雪，我和哥哥打起雪杖。之後，我們穿上雪裝準備搭乘登山吊椅，我們都很緊張，還好很順利。到了山頂，我們一路往下滑，我覺得好好玩，一路滑到山下，爸媽都追不上我，直誇我是滑雪高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這次的日本行，我覺得非常好玩，我們已經在計畫明年還要再來日本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3:00Z</dcterms:modified>
  <cp:revision>11</cp:revision>
  <dc:subject/>
  <dc:title>我的祈禱文</dc:title>
</cp:coreProperties>
</file>