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難忘的旅遊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孝班 林翊傑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多人都有難忘的旅遊，當然我也不例外，讓我最難忘的旅遊就是新加坡之旅。記得那時候是我第一次坐飛機出國，印象非常深刻，過程中有很多好玩的事，讓我回味無窮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上飛機的那一刻，我的心中非常興奮和緊張，因為起飛的時候就像在坐雲霄飛車，坐在窗戶旁邊的我，看著外面的高樓大廈和車子都變的越來越小，小到螞蟻一樣，接著又看到外面的雲朵就像棉花糖一樣離我越來越近，真的覺得很神奇！終於經過五個小時的飛行，總算到達目的地——新加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加坡的風景很漂亮，街道很乾淨，每個地方看起來都美的無法形容。這次的旅行中我最喜歡的事情有兩個，第一個是體驗鴨子船，整趟路程都在導遊活潑的解說之下，變得很有趣，同時也從海上和陸上不一樣的角度，欣賞到新加坡之美。第二個是環球影城，這邊總共有七個主題，分別是：好萊塢星光大道、古埃及、失落的世界、紐約大道、遙遠王國、科幻都市以及馬達加斯加，每一區都有一些恐怖或是刺激的旅遊設施，這裡就像小孩子的天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很喜歡這一次的旅行，也很喜歡跟著家人到處旅遊，因為它可以讓我瞭解世界各地的風俗習慣和民族文化，真的非常有趣，希望下次還可以體驗更多國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5yl5">
    <w:name w:val="_5yl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3:00Z</dcterms:modified>
  <cp:revision>17</cp:revision>
  <dc:subject/>
  <dc:title>我的祈禱文</dc:title>
</cp:coreProperties>
</file>