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快樂的遊記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年忠班 陳宥均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以前我們家去旅行，都是由爸媽規劃，這次全家利用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和平紀念日連假，一起規劃兩天一夜的行程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一站，到基隆海生館看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影片，裡面介紹許多生物來到加拉帕克斯群島演化的過程。主題館有許多科學實驗，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密度和海流的實驗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覺得很奇妙。入口處有提供藏寶圖，可以進行蓋章活動，過程很好玩，但是章沒有全蓋完有點可惜。接著去海產店吃飯，等了很久才吃到好吃的海產，飯後去大魯閣玩打棒球遊戲；我也想玩，但是身高不夠，只能看爸爸和姊姊玩。晚上去新竹煙波飯店住宿，吃過晚餐後就和姐姐一起泡澡，難得有機會，我們在水裡練習漂浮、潛水，所以在浴室待很久。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天，去苗栗的勝興車站，先拍照、走鐵軌、逛老街，車站前有一位六十多歲的老伯伯在表演打陀螺，真的很厲害。接著去我和姊姊最喜歡的麗寶樂園，好開心，因為我終於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公分了，可以玩以前沒玩過的遊樂設施，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皇冠鞦韆、音速迴旋、碰碰車等，最令我印象深刻的是海盜船，盪來盪去的感覺讓我心跳加速，好像自己是一顆球在空中丟過來又被拋出去，希望有人可以接住我，否則我就要大喊救命了！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次的旅行不但接觸到新鮮有趣的遊樂設施，還可以放鬆心情盡情的玩樂，真是開心，也是全家人最難忘的一次旅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4:00Z</dcterms:modified>
  <cp:revision>9</cp:revision>
  <dc:subject/>
  <dc:title>我的祈禱文</dc:title>
</cp:coreProperties>
</file>