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次難忘的旅遊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和姐姐相差很多歲，有些姐姐小時候去玩過的地方我都沒去過。每次看見相框裡，爸媽和姐姐在屏東海生館的合照，我就又羨慕又生氣。姐姐都會跟我炫耀那裡有多好玩，海豚有多可愛，表演有多精彩。我要求爸爸帶我去，但爸爸總是說路程太遠太累，有空再帶我去。我還是不死心，每年寒暑假總要問「爸爸您什麼時候要帶我去屏東海生館？」但每問一次就失望一次。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今年的過年年初三，那天一大早六點多，爸爸忽然叫我們起床，要媽媽、姐姐和我趕緊去準備，要帶我們去一個好玩的地方。我和姐姐開心的大聲歡呼，問爸爸要去哪裡？爸爸神秘的不跟我說，只說我一定會喜歡那個地方。 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路上的風景有山有海，非常美麗。山路彎來彎去，轉來轉去，我的頭雖然暈暈的，但心情很好。車子開著開著我竟然睡著了，不知道過了多久，爸爸把我叫醒，說目的地到了！爸爸說這裡是花蓮海洋公園，雖然不是屏東海生館，但一樣有海豚表演和好玩的遊樂設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天我們玩到很晚才回家，我玩得很開心，爸爸雖然不是帶我到屏東海生館，但卻是我一直想要的旅遊內容。謝謝爸爸用心的安排，我覺得終於去成了我想要的旅遊。我挑選了一張全家人到海洋公園的照片，放在床頭櫃，這樣就能一直回憶起這幸福的一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4:00Z</dcterms:modified>
  <cp:revision>8</cp:revision>
  <dc:subject/>
  <dc:title>我的祈禱文</dc:title>
</cp:coreProperties>
</file>