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次難忘的旅遊</w:t>
      </w:r>
    </w:p>
    <w:p>
      <w:pPr>
        <w:pStyle w:val="Normal"/>
        <w:ind w:firstLine="480"/>
        <w:jc w:val="right"/>
        <w:rPr/>
      </w:pPr>
      <w:r>
        <w:rPr>
          <w:rFonts w:ascii="新細明體;PMingLiU" w:hAnsi="新細明體;PMingLiU" w:cs="新細明體;PMingLiU"/>
        </w:rPr>
        <w:t>二年忠班 呂承祐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因為爸爸工作的緣故，很少有機會出去玩，去年暑假，剛好外婆和姨婆計畫要去南部玩，所以媽媽就帶著我和妹妹也一同去旅遊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天早上五點多，我們就開著租來的車出發。到了中午才抵達高雄，在義大購物廣場吃飯和逛街。下午三點多，我們到附近的佛陀紀念館參觀，這是我第一次看到這麼高大的佛像，感覺非常的莊嚴。接著我們先到飯店放行李，再搭捷運轉搭接駁車，到凱旋夜市吃晚餐，飯後就回飯店休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天，我們到台南白河蓮合國，那裡有漂亮的蓮花池，我和妹妹一起坐上大王蓮，非常的刺激又好玩。接著到新營糖廠，從中興站搭五分車到柳營八老爺站，沿途除了欣賞美麗的風景，還有導覽叔叔解說著每一草每一木的種種，讓我學到很多知識。晚上到赤嵌樓附近吃晚餐，最後回飯店休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天，到七股鹽山。雪白的鹽山非常的漂亮，爬上約六層樓高的鹽山，放眼望去全都是鹽田。一旁還有鹽雕展，展品非常的細緻美觀。我們還買了鹹冰棒，真好吃。接著到台灣玻璃館，裡面展示各式各樣用玻璃製成的藝術品，美麗極了！一旁還有用玻璃蓋成的廟宇，非常的壯觀，逛完我們就開車回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三天兩夜的旅行，去了很多地方，有著許多不同的體驗，我玩得很開心，是我最難忘的旅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4:00Z</dcterms:modified>
  <cp:revision>8</cp:revision>
  <dc:subject/>
  <dc:title>我的祈禱文</dc:title>
</cp:coreProperties>
</file>