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完美的假期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父親一同釣魚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隱國小 五年忠班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政勳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夏天，在爸爸忙完青蔥工作後，我想拜託爸爸帶我去蘇澳釣魚，我還想要邀請翰翔叔叔、花生糖阿伯一起去蘇澳一日遊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從小就非常熱愛釣魚，可是以前甩釣竿時，都會勾到褲子，無法成功，真不知道下次還會不會勾到！我規劃完蘇澳旅遊行程後，就迫不及待的跟爸爸說，爸爸竟然二話不說得馬上就答應了，我開心的手舞足蹈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，我玩完一日遊的話，我希望是一個快樂的回憶，在釣魚的過程中能享受到樂趣，因為不但能完成我的釣魚夢，而且還能吃到有名的飛虎魚丸、生魚片沾山葵醬、龍蝦和干貝，光用想的就令我垂涎三尺、想快點去釣魚了！說不定我會看到從沒看過的魚，或是看到漁夫大豐收開心的樣子，如過這樣的話，我要向他們請教釣魚的秘訣，希望有朝一日，我也可以滿載而歸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傍晚時，爸爸會先去魚市場買新鮮又美味多汁的鮭魚和黑鮪魚生魚片，還有搭配生魚片的山葵醬，再去便利商店買冰涼的啤酒和飲料，全家人會邊唱歌邊喝飲料、吃生魚片，一起聊天同樂。唱完歌後，我再把當天釣魚的趣事及所見所聞跟媽媽和阿嬤分享，如果暑假功課有一篇作文叫「最完美的假期」的話，我一定會寫上去，跟大家分享我的喜悅，真希望那一天快點到來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" w:first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5:00Z</dcterms:created>
  <dc:creator>EDU</dc:creator>
  <dc:description/>
  <cp:keywords/>
  <dc:language>en-US</dc:language>
  <cp:lastModifiedBy>Police</cp:lastModifiedBy>
  <dcterms:modified xsi:type="dcterms:W3CDTF">2014-12-11T03:42:00Z</dcterms:modified>
  <cp:revision>6</cp:revision>
  <dc:subject/>
  <dc:title/>
</cp:coreProperties>
</file>