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5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最完美的假期</w:t>
      </w:r>
    </w:p>
    <w:p>
      <w:pPr>
        <w:pStyle w:val="Normal"/>
        <w:spacing w:lineRule="exact" w:line="520"/>
        <w:ind w:firstLine="56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大隱國小 五年忠班 </w:t>
      </w:r>
      <w:r>
        <w:rPr>
          <w:rFonts w:ascii="標楷體" w:hAnsi="標楷體" w:cs="標楷體" w:eastAsia="標楷體"/>
          <w:color w:val="000000"/>
          <w:sz w:val="28"/>
          <w:szCs w:val="28"/>
        </w:rPr>
        <w:t>陳怡蓁</w:t>
      </w:r>
    </w:p>
    <w:p>
      <w:pPr>
        <w:pStyle w:val="Normal"/>
        <w:spacing w:lineRule="exact" w:line="5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俗話說：「休息是為了走更長遠的路」，今年的寒假我規畫了「一天來回的腳踏車假期」，我很期待那一天的到來。</w:t>
      </w:r>
    </w:p>
    <w:p>
      <w:pPr>
        <w:pStyle w:val="Normal"/>
        <w:spacing w:lineRule="exact" w:line="5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首先預計從我家騎去清水地熱，先去煮玉米和水煮蛋來補充流失的體力，蛋殼一撥開後可以看到白白嫩嫩的蛋白，咬下一口</w:t>
      </w:r>
      <w:r>
        <w:rPr>
          <w:rFonts w:eastAsia="標楷體" w:cs="標楷體" w:ascii="標楷體" w:hAnsi="標楷體"/>
          <w:sz w:val="28"/>
          <w:szCs w:val="28"/>
        </w:rPr>
        <w:t>QQ</w:t>
      </w:r>
      <w:r>
        <w:rPr>
          <w:rFonts w:ascii="標楷體" w:hAnsi="標楷體" w:cs="標楷體" w:eastAsia="標楷體"/>
          <w:sz w:val="28"/>
          <w:szCs w:val="28"/>
        </w:rPr>
        <w:t>嫩嫩蛋白，唇齒留香，再配上甜甜的黃玉米，真是一大享受！</w:t>
      </w:r>
    </w:p>
    <w:p>
      <w:pPr>
        <w:pStyle w:val="Normal"/>
        <w:spacing w:lineRule="exact" w:line="52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接著我們預計騎往安農溪，一邊騎腳踏車，可以一邊欣賞安農溪美麗的景緻，微喘的我和氣喘吁吁的弟弟就可以停下車來，休息一下、補充水分。當我們漫步在安農溪步道旁，許多小動物或昆蟲都開心的陪伴我們，陪伴我們一起走完這一條美麗的步道，在路上能看到悠閒的人們在綠油油的草地上野餐、聊天等，他們開心的笑著、聊著，偶爾也有三五成群的老人在草地上練氣功、太極拳，大家都與我一樣，利用這難得的時間度過最完美的假期。</w:t>
      </w:r>
    </w:p>
    <w:p>
      <w:pPr>
        <w:pStyle w:val="Normal"/>
        <w:spacing w:lineRule="exact" w:line="5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雖然我不能跟同學一樣出國旅遊，但我不在乎，我認為與家人一同開心悠閒騎單車在宜蘭風景優美的地方旅遊，也是令人開心的一件事，與家人一起旅行最開心，可以創造無限快樂的回憶！ </w:t>
      </w:r>
    </w:p>
    <w:p>
      <w:pPr>
        <w:pStyle w:val="Normal"/>
        <w:spacing w:lineRule="exact" w:line="5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right="84" w:firstLine="480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eastAsia="標楷體"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520"/>
        <w:ind w:firstLine="5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ind w:firstLine="5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1:05:00Z</dcterms:created>
  <dc:creator>EDU</dc:creator>
  <dc:description/>
  <cp:keywords/>
  <dc:language>en-US</dc:language>
  <cp:lastModifiedBy>Police</cp:lastModifiedBy>
  <dcterms:modified xsi:type="dcterms:W3CDTF">2014-12-11T03:42:00Z</dcterms:modified>
  <cp:revision>5</cp:revision>
  <dc:subject/>
  <dc:title/>
</cp:coreProperties>
</file>