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隱國小 五年忠班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嘉怡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暑假時，我們該如何規畫假期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些人會在家看電視、打電動、睡覺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但是我跟這些人不同，我會選擇出去玩，因為出國不但可以增廣見聞還能提高知識，所以我想利用今年暑假出國玩，了解當地的文化，也想和家人、朋友去，那麼旅途中就有聊天的伴了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我想去印尼首都──雅加達，我想吃當地有名的甜不辣，聽說沾上那獨特的調味汁，會讓吃過的人還想再吃，因為一口咬下，酸酸辣辣的美味就會從嘴裡完全散發出來。我還想吃那裡的土檸檬，聽說它沒有一般的檸檬酸，而且放進嘴巴時香味持久，讓我不禁口水直流！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說那裡有個叫伊旺的著名餐廳，可以一邊享受美食佳肴，一邊聆聽音樂伴奏，這肯定是特別的用餐經驗，伊旺餐廳最受顧客喜愛的招牌菜是土雞，它一端上桌就飄散濃濃的雞肉香，旁邊擺放著不同顏色的脆餅，色香味俱全，讓人吃了感到回味無窮，還想要再吃一次呢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站我想去印尼的巴里島，「它」有“詩之島”、“天堂島”的美名，吸引許多遊客觀賞，是天然的渡假勝地，那裏販賣許多物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木雕、銀器等東西，漫步在散發陽光氣息的巴里島街道上，心中感到肯定感到無比幸福！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國後，我要和學校老師及同學分享去的喜悅，述說我的所見所聞，與他們一同分享今夏最完美的假期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5:00Z</dcterms:created>
  <dc:creator>EDU</dc:creator>
  <dc:description/>
  <cp:keywords/>
  <dc:language>en-US</dc:language>
  <cp:lastModifiedBy>Police</cp:lastModifiedBy>
  <dcterms:modified xsi:type="dcterms:W3CDTF">2014-12-11T03:40:00Z</dcterms:modified>
  <cp:revision>8</cp:revision>
  <dc:subject/>
  <dc:title/>
</cp:coreProperties>
</file>