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完美的假期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隱國小 五年孝班 陳晏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休息是為學習做好準備，更是學習後消除疲勞的良藥，旅行可以增廣見聞，了解當地的風土民情、美食文化，我希望暑假能去位於太平洋的帛琉，規劃一個五天四夜的熱帶島嶼之旅，因為帛琉擁有天然的獨特地形，令我非常嚮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帛琉是密克羅尼西亞最美的島嶼，蘊藏的全世界最豐富、種類最多的珊瑚礁，因此，到了帛琉必定要將「浮潛」列入行程之中，看看海底的世界與生物。以往，我都是透過網路資訊了解帛琉，想到能親自走訪，讓我更期待假期的到來！一向熱愛玩水的我，一想到「浮潛」更是開心極了！在出發之前，我一定要買一台防水相機，把美麗的海底生物都拍下來，藍色的海星、透明的水母、大干貝，還有五彩繽紛的珊瑚礁。聽說水母湖的水母都沒有毒，數量非常多，牠們會在有陽光的地方聚集，也別忘了到牛奶湖塗抹海泥，可以保養皮膚，據說有養顏美容的神奇療效喔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想著美麗的海洋，讓我的心不自覺的飛揚起來，想著當地的美景與清澈的水質，能讓許許多多的生物圍繞著我是多麼幸福的事！真想立刻飛奔到帛琉，在碧海藍天下，享受傍晚海風的吹拂，帶著愉快的心情，徜徉在熱帶島嶼享受美好的時光，想要大聲吶喊著「帛琉，我來了！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1:00Z</dcterms:created>
  <dc:creator>EDU</dc:creator>
  <dc:description/>
  <cp:keywords/>
  <dc:language>en-US</dc:language>
  <cp:lastModifiedBy>Police</cp:lastModifiedBy>
  <dcterms:modified xsi:type="dcterms:W3CDTF">2014-12-11T03:40:00Z</dcterms:modified>
  <cp:revision>31</cp:revision>
  <dc:subject/>
  <dc:title/>
</cp:coreProperties>
</file>