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隱國小 五年孝班 陳宥蓁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有句話說：「休息是為了走更長遠的路。」因為我非常喜歡運動，所以希望能在半年後的暑假裡，完成「十七天單車環島之旅」。現在就來看看我如何規劃這一個完美又充實的假期吧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，我想和也喜歡運動的人一起從事這項我期待許久的環島假期，因為我從小就很喜歡探索各地的特色、風景、風土民情，、美食……因此我十分嚮往能和喜歡運動的人一起從事環島十七天的旅程，是我夢寐以求的事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希望能拜訪各地的漁港、海岸地形景觀。第一站我要拜訪台灣的東北部，到南方澳漁港欣賞岸邊布滿岩塊的岩石海岸。第二站我要去台灣中部，到中部海岸遊憩區休息，欣賞沙岸的地形景觀，接著往南的路上會經過台灣面積最大的嘉南平原，體驗農村純樸的自然風光。第三站我要拜訪氣候炎熱的墾丁，那裡是台灣板塊推擠時所浮出來的珊瑚礁島，因為由珊瑚礁構成，所以地面崎嶇不平。第四站我要拜訪的是東部，沿著中央山脈和海岸山脈之間的花東縱谷平原前行，質樸美麗的後山風光盡收眼底。接著朝東部出發，我們可以看到蘇花公路清水斷崖的斷層海岸，景色十分險峻壯觀，最後回到我們的家─三星，結束單車環島之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就是金錢，期盼透過及早規劃，能在半年後的暑假，完成一個特別又充實的美好假期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1:00Z</dcterms:created>
  <dc:creator>EDU</dc:creator>
  <dc:description/>
  <cp:keywords/>
  <dc:language>en-US</dc:language>
  <cp:lastModifiedBy>Police</cp:lastModifiedBy>
  <dcterms:modified xsi:type="dcterms:W3CDTF">2014-12-11T03:40:00Z</dcterms:modified>
  <cp:revision>35</cp:revision>
  <dc:subject/>
  <dc:title/>
</cp:coreProperties>
</file>