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：九份之旅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四年忠班 陳彥均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辛苦忙碌的一週課業、工作後，終於到了假日。我們全家就會計畫旅遊，每次旅遊都會讓全家人的感情變好，同時放鬆心情，也能增廣見聞，而每回爸媽安排的地點，總是讓我們收穫滿滿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在我比較大了，我也想參與全家人旅行的規畫。記得上社會課時，老師有提到新北市一個採金礦的地方叫「九份」，我想和家人找個晴朗的日子一起前去遊玩。我從網路找到一些有關介紹九份的資料，九份屬於新北市雙和區，位於瑞芳東方五公里處，其建築物均依山勢興建，高低錯落，別具風格，景色迷人，一時曾有「小香港」之美稱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想請爸爸開車載我們去九份，因為我喜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家在車上有說有笑幸福的感覺。我預計早上八點出發，從金瓜石進行古蹟巡禮，再去黃金瀑布觀賞奇特的美景，之後去參觀這次旅遊的重要景點「黃金博物館」，裡面有二百二十公斤重的大金磚，可以用手觸摸感受大金磚的價值，也可以做掏金體驗，相信一定很有趣。附近還有太子賓館，建築物充滿日本的風格。最後再去九份老街，有著日劇時代的舊建築，加上特有的小徑，到這裡一定要吃一碗芋圓，才可以說有去過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旅行是我第一次精心安排的計畫，期待爸爸趕快放假，能帶全家一起出去玩，也希望我們能玩得開心又滿載而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39:00Z</dcterms:modified>
  <cp:revision>36</cp:revision>
  <dc:subject/>
  <dc:title/>
</cp:coreProperties>
</file>