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四年忠班 張祐柔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年的暑假，我們決定要去日本的東京迪士尼玩，讓我既開心又緊張，還很期待呢！我一定要先上網做好這份旅遊功課，到時候才能玩得盡興，像是分區參觀或遊玩，提前把每項限定時間的遊行或想看的劇場演出時間記下來，把握難得一次的日本東京迪士尼之旅，才不會敗興而歸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迪士尼樂園的遊樂設施，像是驚魂古塔、玩具總動員瘋狂遊戲屋、地心探險之旅、海底兩萬哩、神燈劇場，都是我想要玩的，而雲霄飛車是我不可能搭的，我只能用想像的別人搭乘的表情：恐怖、刺激或開心，來體會搭雲霄飛車的快感。鬼屋也是我超想玩的，裡頭可能有被鎖在門裡的小女孩偷偷的哭泣，木乃伊慢慢走在路上，恐怖的骷髏頭發出聲音，小幽靈說：「誰來跟我玩，誰來跟我玩」等，讓我們嚇的屁滾尿流。玩累了，可以到餐廳享用有迪士尼卡通人物的造型的美食，讓我們無論何時，都有沉浸迪士尼的世界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迪士尼樂園將會是我最珍貴的回憶，而這個回憶是永遠都不會被抹去或覆蓋，因為這是我們全家第一次出國玩的第一個地方，它永遠是我們一家人美好的回憶之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39:00Z</dcterms:modified>
  <cp:revision>35</cp:revision>
  <dc:subject/>
  <dc:title/>
</cp:coreProperties>
</file>