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四年孝班 陳子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前常聽姊姊說：「那裡的遊樂場很好玩，那裡風景好漂亮，那裡的海洋公園好奇特……」。在我還小的時候，腦袋瓜裡就想著好想去看看、玩一玩，嘗試看看有多好。所以，我規劃了我認為最完美的假期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假期裡當然也有我最愛的家人，能和家人在一起是最幸福的事了。第一天到海洋世界，看看海底裡是否和電視裡看到的一樣，有美麗的熱帶魚、光鮮亮麗的珊瑚……等，當然還要拍張全家福做紀念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天到遊樂園，我一定要先去玩雲霄飛車，感覺非常刺激，太好玩了，還有海盜船等各種不同的遊樂設施我都想去嘗試，還有游泳池裡的設備，玩水、划水等我都要玩，真是太棒了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天到山上去看雲海、日出，再去農場看小動物。牽著爸媽的手一起去散步，一邊聊天，一邊看看風景，享受森林裡的芬多精，擁抱大自然，多麼棒呀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我規劃的假期，在別人眼裡一定會覺得這沒什麼，只要放暑假就可以去玩，簡單就可以完成，但對我們家來說卻是機會不大。爸爸忙著工作，媽媽忙著照顧家庭和我，姐姐上大學又要工作，所以想全家一起去玩可能很難，大概只能等到我畢業旅行時才能實現吧！真希望有機會可以拍下全家一起玩的開心笑容。沒關係，等我長大了，換我帶爸爸媽媽一起去玩就好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5:00Z</dcterms:created>
  <dc:creator>EDU</dc:creator>
  <dc:description/>
  <cp:keywords/>
  <dc:language>en-US</dc:language>
  <cp:lastModifiedBy>Police</cp:lastModifiedBy>
  <dcterms:modified xsi:type="dcterms:W3CDTF">2014-12-11T03:39:00Z</dcterms:modified>
  <cp:revision>10</cp:revision>
  <dc:subject/>
  <dc:title/>
</cp:coreProperties>
</file>