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完美的假期</w:t>
      </w:r>
    </w:p>
    <w:p>
      <w:pPr>
        <w:pStyle w:val="Normal"/>
        <w:spacing w:lineRule="exact" w:line="600"/>
        <w:jc w:val="right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隱國小 三年孝班 廖宇婕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一次的暑假我們都會一起討論要去什麼地方玩，今年媽媽說她想要去香港玩、爸爸說他想去大陸看風景、妹妹說他想要去韓國逛街、而我則想去迪士尼玩，經過大家的決定以後，我們討論出一個適合全家人玩的地方，那個地方就是</w:t>
      </w:r>
      <w:r>
        <w:rPr>
          <w:rFonts w:ascii="標楷體" w:hAnsi="標楷體" w:cs="標楷體" w:eastAsia="標楷體"/>
          <w:sz w:val="28"/>
          <w:szCs w:val="28"/>
        </w:rPr>
        <w:t>——</w:t>
      </w:r>
      <w:r>
        <w:rPr>
          <w:rFonts w:ascii="標楷體" w:hAnsi="標楷體" w:cs="標楷體" w:eastAsia="標楷體"/>
          <w:sz w:val="28"/>
          <w:szCs w:val="28"/>
        </w:rPr>
        <w:t>香港迪士尼樂園。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到了迪士尼樂園，我最想要玩的遊樂設施是「噴泉山谷」和「白雪公主許願洞」，從網站上我查到這個噴泉區上的小鎮裡有一座「噴泉山谷」，噴泉山谷會噴出一柱柱的沖天水柱，我希望我可以看到噴泉山谷爆發的那一刻，看起來好像會噴到我們的身上把我們淋溼。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迪士尼樂園裡，我也想找機會跟卡通節目的米妮、米奇見面，因為這些卡通人物只有在電視上才看得到：米妮長得像花朵一樣美麗，她出門的時候也會打扮的很漂亮，米奇有一對大大的耳朵，他很聰明也很可愛。所以只要有機會遇到他們，我一定要跟她們合拍美美的照片。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另外在迪士尼樂園裡，有一個「白雪公主許願洞」，我們計畫到那邊的時候，全家都許一個自己想要的願望，我最想許的願望是希望家人平平安安，更希望全家人都能夠有一個愉快的假期，爸爸、媽媽、妹妹和我都能夠在迪士尼樂園裡買些紀念品、合拍漂亮的照片、帶回我們全家最美好的回憶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39:00Z</dcterms:created>
  <dc:creator>Police</dc:creator>
  <dc:description/>
  <cp:keywords/>
  <dc:language>en-US</dc:language>
  <cp:lastModifiedBy>Police</cp:lastModifiedBy>
  <cp:lastPrinted>2014-11-27T11:54:00Z</cp:lastPrinted>
  <dcterms:modified xsi:type="dcterms:W3CDTF">2014-12-08T01:27:00Z</dcterms:modified>
  <cp:revision>13</cp:revision>
  <dc:subject/>
  <dc:title/>
</cp:coreProperties>
</file>