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二年忠班 陳宥均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有人說：「讀萬卷書，不如行萬里路。」所以我希望可以自己來安排全家人的假期，度過一段美好又充實的時光。我想要規畫的度假地點是每年舉辦綠色博覽會的武荖坑，進行的活動是兩天一夜的露營之旅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首先要做的是物品的準備，露營要準備的東西很多，像是營帳、睡墊、睡袋、炊具、餐具、食物、燈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這些東西除了食物媽媽會準備以外，其他的由我和姊姊一起負責整理，過程中如果有需要協助時，我們會請爸爸幫忙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規劃的行程是，第一天一大早就出門，到了武荖坑卸下所有裝備後開始搭帳篷。搭好帳篷後休息一下，再準備午餐。下午的安排是全家人一起到溪邊玩水、野餐。晚上全家人坐在草地上，抬頭看著有如寶石藍一般的夜空，點綴著滿天的小星星，夜色如此的美麗。雖然露營不如在家裡方便，有時候也可能會無聊，但是有綠油油的青草地和藍藍的天空相伴，在廣闊的大自然中，心情一定會覺得十分美好。第二天早上，全家人在附近走走散散步，接著收拾物品、整理環境，準備回到溫暖的家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雖然這次我規劃的假期，只有短短的兩天一夜，不能玩很久，但是想到全家人能一起度過這次的旅程，心中就充滿著期待。而且這也是我第一次幫家人規劃旅遊，我想這一定會是一次很特別的回憶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39:00Z</dcterms:modified>
  <cp:revision>27</cp:revision>
  <dc:subject/>
  <dc:title/>
</cp:coreProperties>
</file>