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完美的假期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大隱國小 二年忠班 呂承祐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可以出去旅行，我希望可以安排兩天一夜的假期，好好出去玩。我想要搭乘的交通工具是火車，因為從小到大只有搭過一次火車，而且是在嬰兒時期，根本沒有印象。因此每當看到火車經過時，總是很嚮往，希望自己也能坐在火車上。所以，可以利用這次的旅行，好好享受一邊坐火車，一邊欣賞沿途風景的樂趣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第一天，我想要搭火車到花蓮，再搭公車到海洋公園。海洋公園裡有我喜歡的海豚表演，還可以到海底隧道看看各式各樣的海底生物。除此之外，海洋公園還有多種的遊樂設施，像是摩天輪、雲霄飛車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，還可以看嘉年華表演喔！到了晚上我要住在大飯店裡，好好的休息，為第二天的行程儲備體力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，我要去台東的初鹿牧場，享受大自然的風光。我可以在牧場裡喝到新鮮的牛奶，也可以騎馬、滾乾草、賞花，中午再去餐廳吃美味的養生料理。下午我計畫到鹿野高台，這裡除了可以看熱氣球，還可以玩飛行傘和滑草。享受完這些好玩刺激的戶外運動後，我還要去買一些名產回去跟親朋好友分享。接著搭火車回宜蘭，車上我想吃香噴噴的鐵路便當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只有規劃短短的兩天假期，但我可是花了很多心思呢！我覺得如果能夠在每次的旅途中有一些新的體驗的話，都能獲得一些學習，留下美好的回憶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1:00Z</dcterms:created>
  <dc:creator>EDU</dc:creator>
  <dc:description/>
  <cp:keywords/>
  <dc:language>en-US</dc:language>
  <cp:lastModifiedBy>Police</cp:lastModifiedBy>
  <dcterms:modified xsi:type="dcterms:W3CDTF">2014-12-11T03:39:00Z</dcterms:modified>
  <cp:revision>25</cp:revision>
  <dc:subject/>
  <dc:title/>
</cp:coreProperties>
</file>