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完美的假期</w:t>
      </w:r>
    </w:p>
    <w:p>
      <w:pPr>
        <w:pStyle w:val="Normal"/>
        <w:spacing w:lineRule="exact" w:line="52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隱國小 二年忠班 何詩瑤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週末假期快到了，媽咪說想利用這次的假期來安排旅遊，媽咪還說這次的旅遊我們來點不一樣的。由我來規劃這次的假期活動，不過她會從旁協助，所以請我放心去做，不用擔心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的假期只有兩天，我跟媽咪說我想規劃到姑婆家走走。因為自從去年家裡開早餐店比較忙後，就一直沒機會去姑婆家玩了。所以這次是個好機會，不但全家人能一起出去走走，還能去拜訪許久未見面的姑婆，想到這樣的假期規畫，就覺得好開心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咪提議，既然要到南投的姑婆家，那麼我們星期五晚上就先到桃園的外婆家，這樣不但能帶外婆一起去拜訪姑婆，而且從桃園到南投也比較近。我覺得這個想法很好，於是我的規劃是星期五晚上出發，先到外婆家住一晚，星期六早上八點再從桃園開車到姑婆家。我請教過爸比，知道從外婆家到姑婆家大約需要三個半小時的車程。所以預計中午十二點前就能夠到達姑婆家，午餐在姑婆家用餐。用完餐大夥兒跟姑婆的家人敘舊聊天，傍晚就到台中的逢甲夜市逛一逛，晚上再回姑婆家休息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星期天早上從姑婆家離開往回家的方向，因為時間還早，所以途中我安排到苗栗的南庄老街逛一逛，中午就在老街享受客家美食。我想這樣的安排家人應該會喜歡，希望這次的週休假期會讓大家滿意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1:00Z</dcterms:created>
  <dc:creator>EDU</dc:creator>
  <dc:description/>
  <cp:keywords/>
  <dc:language>en-US</dc:language>
  <cp:lastModifiedBy>Police</cp:lastModifiedBy>
  <dcterms:modified xsi:type="dcterms:W3CDTF">2014-12-11T03:39:00Z</dcterms:modified>
  <cp:revision>27</cp:revision>
  <dc:subject/>
  <dc:title/>
</cp:coreProperties>
</file>