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影印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神隱少女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忠班 劉云楨</w:t>
      </w:r>
    </w:p>
    <w:p>
      <w:pPr>
        <w:pStyle w:val="Normal"/>
        <w:shd w:fill="F8FCFF" w:val="clear"/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當白龍載著千尋在夜空中飛翔，千尋想起了童年的記憶，幫助白龍找回他的名字，白龍身上的鱗片瞬間隨風而去，變回了人類，兩個人手牽手飛在空中，配上美妙動人的音樂，我也跟著感動不已。</w:t>
      </w:r>
    </w:p>
    <w:p>
      <w:pPr>
        <w:pStyle w:val="Normal"/>
        <w:shd w:fill="F8FCFF" w:val="clear"/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「神隱少女」是一部精采感人的動畫電影，也是我最喜歡的電影之ㄧ。它描寫小女孩千尋和爸媽不小心走進一座廢棄的隧道，來到了神明和鬼怪的國度，爸媽因為貪心吃了神明的貢品，結果變成了兩頭待宰的肥豬，既害怕又無助的千尋遇見了魔法少年白龍，在他的幫助下，千尋才可以在湯婆婆掌管的油屋裡工作。壞心的湯婆婆奪走了千尋的名字，改成了小千，還給她沒人願意做的工作。千尋雖然遇到困難，但是她總是不放棄，想辦法處理好，也因此得到了河神的藥丸，更幫助妖怪無臉男找回自信心。最後，千尋幫白龍找回名字，也救了自己的爸媽，平安的回到原來的世界。</w:t>
      </w:r>
    </w:p>
    <w:p>
      <w:pPr>
        <w:pStyle w:val="Normal"/>
        <w:shd w:fill="F8FCFF" w:val="clear"/>
        <w:spacing w:lineRule="exact" w:line="5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在這部電影中，千尋是我印象最深刻也最喜歡的角色，雖然她有時笨手笨腳，但是她勇敢的面對油屋中的鬼怪、腐爛神，真心的對待無臉男，給他關懷和溫暖，旅程中也讓寶寶學習獨立不再任性，讓變成小老鼠的大寶寶變回原本的樣子，千尋的認真努力與真誠待人的態度得到了大家的欽佩，最後才能成功的救出爸媽，這種勇敢又不放棄的精神值得我們學習。</w:t>
      </w:r>
    </w:p>
    <w:p>
      <w:pPr>
        <w:pStyle w:val="Normal"/>
        <w:shd w:fill="F8FCFF" w:val="clear"/>
        <w:spacing w:lineRule="exact" w:line="5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16b">
    <w:name w:val="t16b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EDU</dc:creator>
  <dc:description/>
  <cp:keywords/>
  <dc:language>en-US</dc:language>
  <cp:lastModifiedBy>EDU</cp:lastModifiedBy>
  <dcterms:modified xsi:type="dcterms:W3CDTF">2014-11-10T08:32:00Z</dcterms:modified>
  <cp:revision>18</cp:revision>
  <dc:subject/>
  <dc:title/>
</cp:coreProperties>
</file>