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─舞動人生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忠班 葉柏漢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這部電影描寫電影主角的爸爸反對小男孩學跳舞，到後來就不反對了進而支持他圓夢。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開始是在說小男孩想學舞蹈，爸爸卻說：「男生怎麼可以學舞蹈，要學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應該也要選個像男生的運動。」但是小男孩並沒有放棄，偷偷的學舞。小男孩第一次學跳舞的時候，跳得並很好，連舞蹈老師都反對，他經歷一次又一次的挫折，進步神速，連爸爸和舞蹈老師都全力支持他到國家舞蹈學校學舞，最後長大後他成為舞蹈表演的主角。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的感想是想要去學就去學，不要再猶豫了，猶豫不但會學不到想學的，還</w:t>
      </w:r>
    </w:p>
    <w:p>
      <w:pPr>
        <w:pStyle w:val="Normal"/>
        <w:shd w:fill="F8FCFF" w:val="clear"/>
        <w:spacing w:lineRule="exact" w:line="54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可能會直接放棄學，遇到挫折也不要退縮。以我為例，雖然我本來沒有要參加直笛隊，但受到家人和老師的鼓勵，我便決定去學，既然決定參加，就要好好的練習，我發現自己越來越想去學了，過程中有些地方吹得不好，也會有想退團的念頭，可是經歷了許多的事情，直笛老師說我吹得越來越好，我漸漸也沒有想退團了。總之，我認為有興趣且是對的事情，我會盡力的去學，不會受到其他人的影響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2:00Z</dcterms:modified>
  <cp:revision>13</cp:revision>
  <dc:subject/>
  <dc:title/>
</cp:coreProperties>
</file>