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─神隱少女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孝班 陳宥蓁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有喜歡的影片類型，有關於冒險的、科幻的，甚至帶我們穿越時空來到未來的……，而我最喜歡的動畫類的電影，這部影片的作者是家喻戶曉的動畫大師，也曾經得過許多電影獎的大人物，他就是宮崎駿。他曾經製作過許多膾炙人口的電影如：「紅豬」、「龍貓」、「霍爾的移動城堡」、「魔法公主」和新上映的「風起」……等，是大家共同的童年記憶，而其中我最喜歡的影片是「神隱少女」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神隱少女」的故事內容是千尋一家人無意中來到神明的國度，千尋的爸爸、媽媽未經允許吃了神明的食物，只有千尋不敢吃那裡的食物，爸媽因而被懲罰變成了豬。無助害怕的千尋來到湯婆婆經營的油屋，在白龍、小玲、鍋爐爺爺的幫助下，終於成為油屋的一份子。但湯婆婆卻設法讓千尋忘了自己的真名，幸好白龍告訴千尋她的真名，並告誡千尋如果忘了自己的名字就無法回到原來的世界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始大家都討厭千尋，因為他們並不喜歡人類的味道，但是慢慢的大家被千尋認真勇敢、努力不懈的樣子感動，開始親近千尋和她做朋友。在千尋的幫助下，白龍找回了自己曾是河神的記憶，而千尋也在大家的幫忙下，成功的讓爸媽變回人類，回到屬於自己的世界快樂的生活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看到千尋遇到困難時勇敢的態度，努力的面對艱鉅的挑戰，不禁讓我心生佩服，希望自己也能向千尋學習，在逆境中要站得更穩，勇敢面對。以後當我遇到挫折困難時，我要保持樂觀自信，堅定的迎接挑戰，相信一定能找到解決問題的方法，創造出新的希望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2:00Z</dcterms:modified>
  <cp:revision>17</cp:revision>
  <dc:subject/>
  <dc:title/>
</cp:coreProperties>
</file>