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影印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藍色小精靈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孝班 廖宇婕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喜歡的電影是「藍色小精靈」，這部電影的主角是鬍子老爹、小美人、小聰明、小搗蛋，我喜歡的人物是小美人，因為她很漂亮，而且她也是村莊裡面最漂亮的精靈，所以我最喜歡這個角色，我最不喜歡的人就是賈不妙，因為他都一直想要捉小精靈，所以我最不喜歡的人物是賈不妙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鬍子老爹的鬍子很白，而且他頭上帶著一頂很紅的帽子，鬍子老爹也是村子裡的村長，老爹的年紀已經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歲，也是村子裡最老的人。小美人他的個性是：很注重自己的外表，也很溫柔。小聰明是村子裡最聰明的人，可是會一直不斷引起麻煩的人。小搗蛋每次都在想要如何惡整別人，可是有時候也會不小心反而整到自己了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我們的生活當中也有需要幫助的人，遇到這種情況時我們能幫忙的就要盡力的去幫忙，比如說：電影裡的鬍子老爹也常常去幫助其他的小精靈，有的時候我也會看到我的同學林佳穎去幫助別人，有一次我忘記帶水彩我正在想要怎麼辦的時候，她就馬上借我水彩，那一次我就深深的瞭解「施比受更有福」，我覺得這部電影值得我們學習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部影片告訴我們不能拋棄朋友，而是要互相幫忙、同心合力才可以增加朋友之間的感情，也可以深深的了解朋友的個性，在有需要幫忙的時候互相合作，一定可以加深大家之間的友情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9:00Z</dcterms:created>
  <dc:creator>EDU</dc:creator>
  <dc:description/>
  <cp:keywords/>
  <dc:language>en-US</dc:language>
  <cp:lastModifiedBy>EDU</cp:lastModifiedBy>
  <dcterms:modified xsi:type="dcterms:W3CDTF">2014-11-10T08:31:00Z</dcterms:modified>
  <cp:revision>13</cp:revision>
  <dc:subject/>
  <dc:title/>
</cp:coreProperties>
</file>