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影印象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忠班 林千綺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看過一些膾炙人口的電影，例如：龍貓、舞動人生、天空之城等，我印象最深刻的一部是「舞動人生」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部電影是描述一個小孩─「比利」想要學習芭蕾舞，但是他的父親認為男孩子不能跳芭蕾舞，應該學習陽剛的拳擊，學會格鬥的技巧，所以父親要求他去練拳擊。練習拳擊的場所，剛好與芭蕾舞練習的場所共用，因此，學習格鬥技巧的他，與對手進行拳擊競賽時，聽聞優美的芭雷舞曲忍不住被翩翩起舞的芭雷舞者吸引，決定改變興趣學習芭雷，但是多數人都嘲笑他，但他卻不灰心，找到了一位能教他芭蕾舞的老師，一路上他遇到了許多挫折，都不放棄夢想，努力不懈的他最後考上了芭蕾舞學院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完這部影片後，我覺得這部影片要告訴我們的啟示是「現代生活，男女平等，不該有刻板印象、認為男生就不能跳芭蕾舞，訂定夢想後要有鍥而不捨的精神勇於追求夢想，不要畏懼他人的眼光，朝著目標勇往邁進不放棄，夢想就有達成的一天，也不要隨意別人嘲笑，應該給予他溫暖的協助，幫助他達成夢想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9:00Z</dcterms:created>
  <dc:creator>EDU</dc:creator>
  <dc:description/>
  <cp:keywords/>
  <dc:language>en-US</dc:language>
  <cp:lastModifiedBy>EDU</cp:lastModifiedBy>
  <dcterms:modified xsi:type="dcterms:W3CDTF">2014-11-10T08:31:00Z</dcterms:modified>
  <cp:revision>8</cp:revision>
  <dc:subject/>
  <dc:title/>
</cp:coreProperties>
</file>