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影印象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年忠班 周妤珊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從出生到現在未曾去過電影院，幾乎都是從電視及電腦上觀看電影，雖然不曾走訪電影院，但我也看過不少精彩絕倫的影片，例如：志氣、三個傻瓜、救火英雄、少林足球、雷霆戰狗等。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中令我印象深刻的影片是「志氣」，這部電影是以「拔河」為主題，裡面的女主角叫</w:t>
      </w:r>
      <w:r>
        <w:rPr>
          <w:rFonts w:ascii="標楷體" w:hAnsi="標楷體" w:cs="標楷體" w:eastAsia="標楷體"/>
          <w:sz w:val="28"/>
          <w:szCs w:val="28"/>
          <w:u w:val="single"/>
        </w:rPr>
        <w:t>李春英</w:t>
      </w:r>
      <w:r>
        <w:rPr>
          <w:rFonts w:ascii="標楷體" w:hAnsi="標楷體" w:cs="標楷體" w:eastAsia="標楷體"/>
          <w:sz w:val="28"/>
          <w:szCs w:val="28"/>
        </w:rPr>
        <w:t>，她為了成為最強的拔河選手，經過一連串辛苦艱難的訓練，他與隊員們克服了許多困難、遭受不斷的磨練，都沒有消磨掉他們的鬥志，彼此打氣，堅持到最後一刻，最後成功獲得世界第一的佳績。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部片讓我知道，凡事只要努力，就一定會有成果，所以我們要向</w:t>
      </w:r>
      <w:r>
        <w:rPr>
          <w:rFonts w:ascii="標楷體" w:hAnsi="標楷體" w:cs="標楷體" w:eastAsia="標楷體"/>
          <w:sz w:val="28"/>
          <w:szCs w:val="28"/>
          <w:u w:val="single"/>
        </w:rPr>
        <w:t>李春英</w:t>
      </w:r>
      <w:r>
        <w:rPr>
          <w:rFonts w:ascii="標楷體" w:hAnsi="標楷體" w:cs="標楷體" w:eastAsia="標楷體"/>
          <w:sz w:val="28"/>
          <w:szCs w:val="28"/>
        </w:rPr>
        <w:t>一樣，朝著自己的目標勇往邁進，有鍥而不捨、永不放棄的堅毅精神。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活上，有許多事都要向</w:t>
      </w:r>
      <w:r>
        <w:rPr>
          <w:rFonts w:ascii="標楷體" w:hAnsi="標楷體" w:cs="標楷體" w:eastAsia="標楷體"/>
          <w:sz w:val="28"/>
          <w:szCs w:val="28"/>
          <w:u w:val="single"/>
        </w:rPr>
        <w:t>李春英</w:t>
      </w:r>
      <w:r>
        <w:rPr>
          <w:rFonts w:ascii="標楷體" w:hAnsi="標楷體" w:cs="標楷體" w:eastAsia="標楷體"/>
          <w:sz w:val="28"/>
          <w:szCs w:val="28"/>
        </w:rPr>
        <w:t>學習，就像我一開始加入直笛隊時，吹不好老師要求的曲目時，雖然很難過，但是我都不放棄，一有空閒時間我就不斷反覆的練習，我發現經過多次練習後，自己有顯著的進步，吹直笛技術也越來越熟練，老師也開始對我刮目相看。這時，我才知道在學習的路上遭遇困難時，就算再怎麼辛苦，也要咬牙撐住，決不放棄，最後就有可能成功，想到有機會摘取成功的果實，是多麼開心的事啊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這讓我下定決心，以後遇到事情，絕不可以輕言放棄。</w:t>
      </w:r>
    </w:p>
    <w:p>
      <w:pPr>
        <w:pStyle w:val="Normal"/>
        <w:ind w:right="5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39:00Z</dcterms:created>
  <dc:creator>EDU</dc:creator>
  <dc:description/>
  <cp:keywords/>
  <dc:language>en-US</dc:language>
  <cp:lastModifiedBy>EDU</cp:lastModifiedBy>
  <dcterms:modified xsi:type="dcterms:W3CDTF">2014-11-10T08:31:00Z</dcterms:modified>
  <cp:revision>12</cp:revision>
  <dc:subject/>
  <dc:title/>
</cp:coreProperties>
</file>