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" w:leader="none"/>
          <w:tab w:val="center" w:pos="4393" w:leader="none"/>
        </w:tabs>
        <w:ind w:firstLine="48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我的祈禱文</w:t>
      </w:r>
    </w:p>
    <w:p>
      <w:pPr>
        <w:pStyle w:val="Web"/>
        <w:jc w:val="right"/>
        <w:rPr/>
      </w:pPr>
      <w:r>
        <w:rPr>
          <w:rFonts w:ascii="標楷體" w:hAnsi="標楷體" w:cs="標楷體" w:eastAsia="標楷體"/>
        </w:rPr>
        <w:t>大隱國小 二年忠班呂承祐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懇求您幫助我上課更專心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集中精神聽老師講課；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聽到同學們上課的分享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不會受外在的影響而分心；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不會一不小心就進到自己的世界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歡喜的聽到老師和同學的聲音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喜愛參與大家正在進行的活動。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，神啊！讓我借助您的力量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惕自己、改變自己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著大家一起專心的學習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課堂上用心且專注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會只是空有幻想功課變好而缺乏努力；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更認識你、知道您是無所不在的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真誠的願意專心學習。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想要有好表現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唯有自己專心努力的學習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才是求得知識的重要道路。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懇求您保佑我能有堅定的力量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的心能更堅定、更穩固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您賜給我無比的能量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更進步、更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EDU</cp:lastModifiedBy>
  <cp:lastPrinted>2014-11-03T16:00:00Z</cp:lastPrinted>
  <dcterms:modified xsi:type="dcterms:W3CDTF">2014-11-10T08:31:00Z</dcterms:modified>
  <cp:revision>3</cp:revision>
  <dc:subject/>
  <dc:title>我的祈禱文</dc:title>
</cp:coreProperties>
</file>