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祈禱文</w:t>
      </w:r>
    </w:p>
    <w:p>
      <w:pPr>
        <w:pStyle w:val="Web"/>
        <w:jc w:val="right"/>
        <w:rPr/>
      </w:pPr>
      <w:r>
        <w:rPr>
          <w:rFonts w:ascii="標楷體" w:hAnsi="標楷體" w:cs="標楷體" w:eastAsia="標楷體"/>
        </w:rPr>
        <w:t>大隱國小 二年忠班 羅靜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菩薩！請求您讓我更有智慧力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掉到情緒的苦惱中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能夠情緒穩定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別再為一些煩惱而亂發脾氣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別再為一些小事卻難過到掉眼淚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不好的情緒跟著風從身旁輕輕吹過。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緒像隻巨大的怪獸對著我張牙舞爪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經常困擾我、騷擾我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很多事情都做不好。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菩薩！請您保佑我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我安定的力量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受情緒的大怪獸影響。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祈禱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能指揮自己的心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壓力中能面對挑戰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困難中能找到方法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艱難中能挺身而立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責罵中能記取教訓。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再因為心中憤怒中而瘋狂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再因為外在的指責而掉眼淚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夠勇敢的戰勝自己心中的風暴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身邊愛我的人能夠不再替我擔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EDU</cp:lastModifiedBy>
  <cp:lastPrinted>2014-11-03T16:00:00Z</cp:lastPrinted>
  <dcterms:modified xsi:type="dcterms:W3CDTF">2014-11-10T08:30:00Z</dcterms:modified>
  <cp:revision>3</cp:revision>
  <dc:subject/>
  <dc:title>我的祈禱文</dc:title>
</cp:coreProperties>
</file>