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三星鄉大隱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年一貫課程領域研究小組第一次</w:t>
      </w:r>
      <w:r>
        <w:rPr/>
        <w:t>對話紀錄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13"/>
        <w:gridCol w:w="2014"/>
        <w:gridCol w:w="2653"/>
        <w:gridCol w:w="84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域  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持  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宜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9.1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    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天へ咖啡       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96" w:after="9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：</w:t>
            </w:r>
          </w:p>
          <w:p>
            <w:pPr>
              <w:pStyle w:val="Normal"/>
              <w:widowControl/>
              <w:spacing w:lineRule="exact" w:line="480" w:before="96" w:after="9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鳳、廖怡婷、曾宇嫀、謝宜芬、謝玉娟、賴怡珮、劉碧珍、劉坤桐、林立杰、林銘傑、曾恆如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440" w:leader="none"/>
              </w:tabs>
              <w:spacing w:lineRule="exact" w:line="400"/>
              <w:ind w:left="1260" w:hanging="1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討論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們在提升閱讀教學上的討論分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96" w:after="9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對話內容紀錄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如、銘傑老師：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試著將閱讀課程中的書本經過共同對話，深度討論，彼此互動、撞擊，讓孩子感受同儕之間多樣的思考，從中學習表達、傾聽，從活動中把平面的書本，拉到戶外的有遊戲、校外教學、自然體驗；拉到生活中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親子分享；拉到各領域學習的相互聯繫。我想這是一個使閱讀紮根，讓書成為小朋友間的話題，讓書成為一種學習生活的一部份，使閱讀落實在校園生活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鳳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覺得一本書的讓孩子能深度閱讀有下列步驟，一、讀一讀（和聽一聽）：〔說故事、瀏覽、認讀、輪流讀〕。二、說一說（和聽一聽）：〔問題思考、對話、討論〕三、寫一寫：〔活動單、心得、作文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四作一作：〔小書製作、蒐集資料、繪畫、美勞、遊戲……等簡易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坤桐、立杰老師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認為在班級閱讀中做深度導讀時，需較著重於情意及理解的探索，讓孩子從被引領中，養成自我建構知識的態度及行為，從喜歡閱讀，享受閱讀到自我閱讀的涵養。以下是我們在班級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度導讀的流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簡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提醒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問題討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個流程從頭到尾是綜合讀說寫作的過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我們把深度導讀的地位定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彈性課程中語文領域的延伸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是著重情意發展，認知建構的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是是以兒童心理發展特質循序誘導的教學策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嫀、怡婷老師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代的小孩──熱愛聲光刺激，共同的話題當然是與電腦遊戲相關的視聽媒體，很少以書作為對話的媒介，也因為閱讀是無法「速食」，所以書中的情境也不可能在短時間之內產生內化。本來在班級裡，每個孩子閱讀的語文能力起點就不一樣，偏愛課外書籍的種類也不同，而生活環境、背景、資質、性向、、、，導致我們在讓孩子閱讀時，隨著這些變因的複雜化，缺乏有效能的指導與互動，所以當這些書籍送到他們面前強迫餵食時，可能不易激起他們閱讀書籍的興趣。所以為了要引起他們的注意力和好奇心，我們在閱讀課程中設計了很多的閱讀遊戲，以便喚起兒童個人的真實經驗，能專注的享受書中情境及樂趣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珍、怡珮老師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讀書會提供了學生另一種方式的學習，讓他們能夠獨立、自主、積極的參與自己本身的學習，而這也正是我們學校一直在進行的閱讀教學，因此身為教師的我們，應積極研發教學方法，注重深入的過程，帶領學生從閱讀中達到應有的能力，是語文教育很重要的課題。所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先要有書的來源，和選書的取向，教師須具備班級經營專業知識、技能及本身不斷的自我成長，才能帶領學生作有系統的導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娟、宜芬老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共讀當然是深耕閱讀所期待的目標，而觀察一些少部份喜歡自己讀的小朋友，平常在班上的學習發表都是比較靈敏，活躍的表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深度閱讀的每一個過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們的參與度很高，平日的閱讀量也很多，這樣的孩子，自然不必藉共讀的活動來提升他們的語文表達能力，不過這樣的情況在班級生態中， 畢竟不是多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中年級而言，當然深度閱讀只不過是一個手段，它不是閱讀教育的目標，需要強調的是，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一個能使閱讀效能及信念發揮的靈魂人物，因此我們的專業知能及素養是很重要的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pacing w:lineRule="exact" w:line="480" w:before="96" w:after="9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謝謝各位老師今天的分享，各位所提供的教學心得，相信一定能讓學大家在閱讀教學上，有更進一步的成長空間，謝謝！</w:t>
            </w:r>
          </w:p>
          <w:p>
            <w:pPr>
              <w:pStyle w:val="Normal"/>
              <w:widowControl/>
              <w:spacing w:lineRule="auto" w:line="312" w:before="96" w:after="9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三星鄉大隱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一貫課程領域研究小組第一次對話照片</w:t>
            </w:r>
          </w:p>
        </w:tc>
      </w:tr>
      <w:tr>
        <w:trPr>
          <w:trHeight w:val="52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559300" cy="343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學分享</w:t>
            </w:r>
          </w:p>
        </w:tc>
      </w:tr>
      <w:tr>
        <w:trPr>
          <w:trHeight w:val="594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4559300" cy="3419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的閱讀教學方法</w:t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5:00Z</dcterms:created>
  <dc:creator>EDU</dc:creator>
  <dc:description/>
  <cp:keywords/>
  <dc:language>en-US</dc:language>
  <cp:lastModifiedBy>Police</cp:lastModifiedBy>
  <cp:lastPrinted>2013-09-18T13:16:00Z</cp:lastPrinted>
  <dcterms:modified xsi:type="dcterms:W3CDTF">2013-11-25T01:14:00Z</dcterms:modified>
  <cp:revision>4</cp:revision>
  <dc:subject/>
  <dc:title>宜蘭縣三星鄉大隱國小101學年度第一學期</dc:title>
</cp:coreProperties>
</file>