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宜蘭縣三星鄉大隱國小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第一學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年一貫課程領域研究小組對話紀錄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13"/>
        <w:gridCol w:w="2014"/>
        <w:gridCol w:w="2833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 域  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英語    領域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  持  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丁之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     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日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紀      錄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慧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     點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英語教室 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席人員：丁之韻、陳慧昀</w:t>
            </w:r>
          </w:p>
        </w:tc>
      </w:tr>
      <w:tr>
        <w:trPr>
          <w:trHeight w:val="7299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240" w:after="0"/>
              <w:ind w:left="2560" w:hanging="2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問題對談主題：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歌曲在英語教學中之應用</w:t>
            </w:r>
          </w:p>
          <w:p>
            <w:pPr>
              <w:pStyle w:val="Web"/>
              <w:ind w:right="72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不管是語文（國語）、數學或是社會、自然，很少有領域在課堂中教授歌曲，英語領域卻不同，每一課的最後一個部分一定是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songs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（歌曲）或是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chants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（韻文），歌曲在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英語教學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中實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有其必要性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Web"/>
              <w:ind w:right="72" w:firstLine="538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配上音樂的課文歌曲，歌詞內容全是課本內的句型，輕快優美的旋律，小朋友若能朗朗上口，自然而然便能將課文句型記住了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!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而且，配上旋律的歌曲，除了讓孩子心情愉快，不致對英語產生排斥，亦能在輕鬆的氣氛中學習，音樂在英語中實在重要啊！歸納幾種歌曲在課堂中的應用：</w:t>
            </w:r>
          </w:p>
          <w:p>
            <w:pPr>
              <w:pStyle w:val="Web"/>
              <w:spacing w:lineRule="atLeast" w:line="280"/>
              <w:ind w:left="898" w:right="72" w:hanging="358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單純歌曲教學：教科書中，每一課結束都會有歌曲教唱，歌曲內必定結合當課單字句型，旋律若是簡易動聽，唱個幾遍就可以學起來，有時邊寫習作還會邊哼唱，此為結合課本之運用。另外，曾於課後輔導中嘗試教授英文流行歌曲，流行歌曲對孩子們是件新鮮事，學來本身就帶點興趣，效果還不錯，但本校學生較純樸，較少涉獵英文流行音樂，故流行音樂效果未必高於兒歌。</w:t>
            </w:r>
          </w:p>
          <w:p>
            <w:pPr>
              <w:pStyle w:val="Web"/>
              <w:spacing w:lineRule="atLeast" w:line="280"/>
              <w:ind w:left="898" w:right="72" w:hanging="358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.TPR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絕大部分的歌曲教學都會搭配動作，除了帶動起來筆較活潑之外，肢體動作能幫助學生對歌曲的記憶，例如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eat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就比出吃東西的動作，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drink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就擺出喝水的動作，通常學完整首歌的動作，歌曲也記住了，連歌曲的意思都能瞭解，豈不「一兼二顧」？不過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TPR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較適用中低年級，高年級往往覺得幼稚些。</w:t>
            </w:r>
          </w:p>
          <w:p>
            <w:pPr>
              <w:pStyle w:val="Web"/>
              <w:spacing w:lineRule="atLeast" w:line="280"/>
              <w:ind w:left="898" w:right="72" w:hanging="358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歌曲當成一種工具：高年級面對課文中的歌曲，有時覺得太幼稚，有時旋律不夠吸引他們，這時便可以將歌曲當成一種工具，有時候可以當成傳球遊戲的背景音樂，當音樂停止時，拿到球的人就必須回答問題；有時歌曲亦可當成計時器，測驗當歌曲放完時總共寫了幾個字或幾個句子，除了對歌曲的熟悉，亦可練習單字或句子；再不然就是純粹當成背景音樂，由於教授歌曲通常都是上完一課時，緊接著就是要寫習作，在學生安靜書寫時，播放課文歌曲當作背景音樂，即使沒有跟著唱，他們的耳朵也沒有關起來，其實都會默默的聽進去，這也是一種方式，為了讓學生精熟課文中的句型，歌曲千萬不能省略。</w:t>
            </w:r>
          </w:p>
          <w:p>
            <w:pPr>
              <w:pStyle w:val="Web"/>
              <w:spacing w:lineRule="atLeast" w:line="280" w:before="280" w:after="0"/>
              <w:ind w:right="72" w:hanging="0"/>
              <w:rPr>
                <w:rFonts w:ascii="標楷體" w:hAnsi="標楷體" w:eastAsia="標楷體"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其實不管用什麼方式，都是希望讓學生以興趣為出發點，再搭配讀書技巧，學習起來才會事半功倍不是嗎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Tahoma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36:00Z</dcterms:created>
  <dc:creator>dyes</dc:creator>
  <dc:description/>
  <cp:keywords/>
  <dc:language>en-US</dc:language>
  <cp:lastModifiedBy>Police</cp:lastModifiedBy>
  <dcterms:modified xsi:type="dcterms:W3CDTF">2013-10-15T02:21:00Z</dcterms:modified>
  <cp:revision>4</cp:revision>
  <dc:subject/>
  <dc:title>宜蘭縣三星鄉大隱國小九十三學年度第一學期</dc:title>
</cp:coreProperties>
</file>