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隱國小第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屆家長會委員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119245" cy="659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791"/>
                              <w:gridCol w:w="28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柏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陳德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陳昊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何奇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邱進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蘇明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天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朱晉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陳俊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吳泰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江盈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吳坤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陳朝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吳阿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雅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廖文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子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張豊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連志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廖建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志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劉永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家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劉碧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9.25pt;mso-wrap-distance-left:9pt;mso-wrap-distance-right:9pt;mso-wrap-distance-top:0pt;mso-wrap-distance-bottom:0pt;margin-top:126.0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791"/>
                        <w:gridCol w:w="28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柏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德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昊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何奇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邱進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蘇明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天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朱晉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俊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吳泰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江盈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吳坤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朝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吳阿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雅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廖文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林子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張豊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連志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廖建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林志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劉永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林家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劉碧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1:00Z</dcterms:created>
  <dc:creator>Police</dc:creator>
  <dc:description/>
  <dc:language>en-US</dc:language>
  <cp:lastModifiedBy>Police</cp:lastModifiedBy>
  <dcterms:modified xsi:type="dcterms:W3CDTF">2013-11-06T00:51:00Z</dcterms:modified>
  <cp:revision>2</cp:revision>
  <dc:subject/>
  <dc:title/>
</cp:coreProperties>
</file>