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三星鄉大隱國小一○一學年度班級家長代表名冊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第二十六屆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91285</wp:posOffset>
                </wp:positionV>
                <wp:extent cx="3465195" cy="563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563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  <w:gridCol w:w="1629"/>
                              <w:gridCol w:w="2199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家  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忠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賴志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忠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朱國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孝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游源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孝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葉文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忠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朱晉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忠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天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孝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柏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忠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江盈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忠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邱進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孝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洪志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孝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廖永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忠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坤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忠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朝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孝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阿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忠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振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孝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葉文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忠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廖建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忠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志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孝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進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孝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文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443.6pt;mso-wrap-distance-left:9pt;mso-wrap-distance-right:9pt;mso-wrap-distance-top:0pt;mso-wrap-distance-bottom:0pt;margin-top:109.55pt;mso-position-vertical-relative:page;margin-left:1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9"/>
                        <w:gridCol w:w="1629"/>
                        <w:gridCol w:w="2199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家  長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忠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賴志信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忠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朱國元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孝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游源漢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孝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葉文達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忠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朱晉南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忠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天生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孝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柏良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忠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江盈鋒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忠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邱進農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孝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洪志良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孝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廖永正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忠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坤鍾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忠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朝明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孝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阿城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忠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振祺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孝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葉文岳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忠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廖建智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忠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志展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孝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進義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孝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文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855" w:hanging="0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50:00Z</dcterms:created>
  <dc:creator>EDU</dc:creator>
  <dc:description/>
  <dc:language>en-US</dc:language>
  <cp:lastModifiedBy>Police</cp:lastModifiedBy>
  <cp:lastPrinted>2012-10-04T14:28:00Z</cp:lastPrinted>
  <dcterms:modified xsi:type="dcterms:W3CDTF">2013-11-06T00:50:00Z</dcterms:modified>
  <cp:revision>2</cp:revision>
  <dc:subject/>
  <dc:title>宜蘭縣三星鄉大隱國小九十九學年度班級家長代表名冊</dc:title>
</cp:coreProperties>
</file>