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隱國小第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屆家長會委員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119245" cy="651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279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邱進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讚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鴻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盈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副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燦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邱宜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梁連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源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國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文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廖永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耀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賴志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朱國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世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振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天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志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常務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順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志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憶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坤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繼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純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元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劉碧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長會幹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2.75pt;mso-wrap-distance-left:9pt;mso-wrap-distance-right:9pt;mso-wrap-distance-top:0pt;mso-wrap-distance-bottom:0pt;margin-top:126.05pt;mso-position-vertical-relative:page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2791"/>
                        <w:gridCol w:w="2835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進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讚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副會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鴻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副會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盈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副會長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燦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宜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梁連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源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國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文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永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耀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賴志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朱國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世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振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天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志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常務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順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志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憶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坤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繼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純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元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委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劉碧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會幹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0:00Z</dcterms:created>
  <dc:creator>Police</dc:creator>
  <dc:description/>
  <dc:language>en-US</dc:language>
  <cp:lastModifiedBy>Police</cp:lastModifiedBy>
  <dcterms:modified xsi:type="dcterms:W3CDTF">2013-11-06T00:50:00Z</dcterms:modified>
  <cp:revision>2</cp:revision>
  <dc:subject/>
  <dc:title/>
</cp:coreProperties>
</file>