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sz w:val="36"/>
          <w:szCs w:val="36"/>
        </w:rPr>
        <w:t>宜蘭縣國教輔導團人權教育議題輔導小組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）</w:t>
      </w:r>
      <w:r>
        <w:rPr>
          <w:rFonts w:eastAsia="標楷體"/>
          <w:sz w:val="36"/>
          <w:szCs w:val="36"/>
        </w:rPr>
        <w:t>第一次小組會議紀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會議地點：</w:t>
      </w:r>
      <w:r>
        <w:rPr>
          <w:rFonts w:eastAsia="標楷體"/>
          <w:sz w:val="28"/>
          <w:szCs w:val="28"/>
        </w:rPr>
        <w:t>利澤國小校長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席：</w:t>
      </w:r>
      <w:r>
        <w:rPr>
          <w:rFonts w:eastAsia="標楷體"/>
          <w:sz w:val="28"/>
          <w:szCs w:val="28"/>
        </w:rPr>
        <w:t>楊校長顯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出席：如簽到單</w:t>
      </w:r>
    </w:p>
    <w:p>
      <w:pPr>
        <w:pStyle w:val="Normal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報告：</w:t>
      </w:r>
      <w:r>
        <w:rPr>
          <w:rFonts w:eastAsia="標楷體"/>
          <w:sz w:val="28"/>
          <w:szCs w:val="28"/>
        </w:rPr>
        <w:t>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上次會議決議事項執行情形：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工作報告：</w:t>
      </w:r>
    </w:p>
    <w:p>
      <w:pPr>
        <w:pStyle w:val="Normal"/>
        <w:ind w:left="1167" w:hanging="6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學期人權團團員仍維持利澤國小楊校長、利澤國中林校長、泰慶、建明及心怡四人，今年輔導員甄選時，再鼓勵有願意者報名參加。</w:t>
      </w:r>
    </w:p>
    <w:p>
      <w:pPr>
        <w:pStyle w:val="Normal"/>
        <w:ind w:left="1167" w:hanging="6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團這學期將擇一次週三進修時間，隨社會領域進行巡迴服務。</w:t>
      </w:r>
    </w:p>
    <w:p>
      <w:pPr>
        <w:pStyle w:val="Normal"/>
        <w:ind w:left="1167" w:hanging="6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今年預計辦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全縣性研習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權教育兩公約融入教學研習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轉型正義研習。</w:t>
      </w:r>
    </w:p>
    <w:p>
      <w:pPr>
        <w:pStyle w:val="Normal"/>
        <w:ind w:left="1167" w:hanging="62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sz w:val="28"/>
          <w:szCs w:val="28"/>
        </w:rPr>
        <w:t>四、本學期團員增能工作坊時間訂於星期四下午時段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人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小組專業對話工作坊日期及課程表：</w:t>
      </w:r>
    </w:p>
    <w:p>
      <w:pPr>
        <w:pStyle w:val="Normal"/>
        <w:ind w:left="1167" w:hanging="6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9"/>
                              <w:gridCol w:w="1256"/>
                              <w:gridCol w:w="692"/>
                              <w:gridCol w:w="1091"/>
                              <w:gridCol w:w="2353"/>
                              <w:gridCol w:w="1522"/>
                              <w:gridCol w:w="1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研討主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參加人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  <w:t>講師或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.03.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利澤國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輔導團期初會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楊顯欽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3.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臺灣師大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工作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教學策略、評量方法與工具的設計與應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4.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臺灣師大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工作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差異化教學設計與應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5.0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臺灣師大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工作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人權教育閱讀教學設計與應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6.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利澤國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輔導團期中會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楊顯欽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8.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3.08.0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綠島人權文化園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人權教育交流與人權環境觀摩研討活動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楊顯欽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.08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利澤國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輔導團期中會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楊顯欽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03.11.0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利澤國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人權影片賞析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及有興趣老師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內聘講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3.11.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利澤國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輔導團期末會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全體輔導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楊顯欽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329pt;mso-wrap-distance-left:9pt;mso-wrap-distance-right:9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9"/>
                        <w:gridCol w:w="1256"/>
                        <w:gridCol w:w="692"/>
                        <w:gridCol w:w="1091"/>
                        <w:gridCol w:w="2353"/>
                        <w:gridCol w:w="1522"/>
                        <w:gridCol w:w="152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研討主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參加人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  <w:t>講師或主持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.03.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利澤國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輔導團期初會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楊顯欽校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3.14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臺灣師大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工作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教學策略、評量方法與工具的設計與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4.11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臺灣師大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工作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差異化教學設計與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5.09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臺灣師大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工作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人權教育閱讀教學設計與應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6.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利澤國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輔導團期中會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楊顯欽校長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8.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3.08.0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綠島人權文化園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人權教育交流與人權環境觀摩研討活動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楊顯欽校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.08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利澤國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輔導團期中會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楊顯欽校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03.11.07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利澤國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人權影片賞析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及有興趣老師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內聘講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3.11.28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利澤國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輔導團期末會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全體輔導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2"/>
                              </w:rPr>
                              <w:t>楊顯欽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提案討論： </w:t>
      </w:r>
    </w:p>
    <w:p>
      <w:pPr>
        <w:pStyle w:val="Normal"/>
        <w:ind w:left="141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5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全縣「人權教育兩公約融入教學研習」，若國教輔導團屆時年度經費尚未核撥，是否要將相關活動延期辦理？待經費撥入後再行辦理。</w:t>
      </w:r>
    </w:p>
    <w:p>
      <w:pPr>
        <w:pStyle w:val="Normal"/>
        <w:ind w:left="1416" w:hanging="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往年經驗，經費核撥速度較慢，去年在規劃今年活動時，已儘量將活動日期延後，且今年活動較少，同意待經費核撥後再辦理，以避免造成業務單位的困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臨時動議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惠芬老師：</w:t>
      </w:r>
    </w:p>
    <w:p>
      <w:pPr>
        <w:pStyle w:val="Normal"/>
        <w:numPr>
          <w:ilvl w:val="0"/>
          <w:numId w:val="1"/>
        </w:numPr>
        <w:ind w:left="926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人權教育兩公約融入教學研習可聘請央團陳端峰老師擔任講師，轉型正義研習可聘請東吳大學陳俊宏老師。團員可安排自己擔任講師。</w:t>
      </w:r>
    </w:p>
    <w:p>
      <w:pPr>
        <w:pStyle w:val="Normal"/>
        <w:numPr>
          <w:ilvl w:val="0"/>
          <w:numId w:val="1"/>
        </w:numPr>
        <w:ind w:left="926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權中央群所辦理的工作坊上課資料皆放在人權小樹網站上，有需要可以上網下載。</w:t>
      </w:r>
    </w:p>
    <w:p>
      <w:pPr>
        <w:pStyle w:val="Normal"/>
        <w:ind w:left="9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楊校長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台東人權團交流部分，請惠芬老師協助我們接洽交流事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人權相關教材資料燒成光碟於輔導團巡迴服務時，發送給各校使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散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978785" cy="2233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990850" cy="2242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990850" cy="2242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990850" cy="2242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6:00Z</dcterms:created>
  <dc:creator>acer6253</dc:creator>
  <dc:description/>
  <cp:keywords/>
  <dc:language>en-US</dc:language>
  <cp:lastModifiedBy>free</cp:lastModifiedBy>
  <dcterms:modified xsi:type="dcterms:W3CDTF">2014-04-01T08:35:00Z</dcterms:modified>
  <cp:revision>14</cp:revision>
  <dc:subject/>
  <dc:title>宜蘭縣國教輔導團社會學習領域輔導小組</dc:title>
</cp:coreProperties>
</file>