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wmf" ContentType="image/x-wmf"/>
  <Override PartName="/word/media/image40.jpeg" ContentType="image/jpeg"/>
  <Override PartName="/word/media/image13.jpeg" ContentType="image/jpeg"/>
  <Override PartName="/word/media/image45.jpeg" ContentType="image/jpeg"/>
  <Override PartName="/word/media/image44.wmf" ContentType="image/x-wmf"/>
  <Override PartName="/word/media/image46.jpeg" ContentType="image/jpeg"/>
  <Override PartName="/word/media/image39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年一貫課程中第四學習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年級學生應學習的社會學習領域學科概念研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研究團隊：臺北縣頭前國中王台琴、高雄市大仁國中王愛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北縣中和國中李金鳳、臺北縣福營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旻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北市景興國中袁筱梅、高雄市明義國中陳莉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北市敦化國中黃麗美、高雄市明華國中黃麗蓉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中平國中賈生玲、臺中縣大華國中張蕙芳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古亭國中劉敏慧（按姓氏筆劃排列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前言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考試領導教學是臺灣教育無法擺脫的宿命，無論是以前的聯考制度，或是民國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年度開始實施的</w:t>
      </w:r>
      <w:r>
        <w:rPr>
          <w:rFonts w:ascii="標楷體" w:hAnsi="標楷體" w:cs="標楷體" w:eastAsia="標楷體"/>
          <w:sz w:val="26"/>
          <w:szCs w:val="26"/>
        </w:rPr>
        <w:t>國民中學學生基本學力測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以下簡稱基測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考試的內容取材不僅為學生、家長關心，更是教師授課時所關注的焦點。尤其，</w:t>
      </w:r>
      <w:r>
        <w:rPr>
          <w:rFonts w:ascii="標楷體" w:hAnsi="標楷體" w:cs="標楷體" w:eastAsia="標楷體"/>
          <w:sz w:val="26"/>
          <w:szCs w:val="26"/>
        </w:rPr>
        <w:t>九年一貫課程實施後，因為各版本教材內容的不同，更加深了學生、家長、教師面對基測時的焦慮與壓力。雖然基測推動工作委員會一再表示：基測各科試題內容是依據課程綱要編寫，故學生無論使用那一版本教材，只要能習得綱要規範的基本能力與知識，皆足以應考基測，而且再三強調基本能力的評量，並非零碎的知識內容，而是學科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基礎的」、</w:t>
      </w:r>
      <w:r>
        <w:rPr>
          <w:rFonts w:ascii="標楷體" w:hAnsi="標楷體" w:cs="標楷體" w:eastAsia="標楷體"/>
          <w:sz w:val="26"/>
          <w:szCs w:val="26"/>
        </w:rPr>
        <w:t>「重要的」、「核心的」概念。然而，教師對於基測推動工作委員會所宣稱「基礎的」、「重要的」、「核心的」概念之掌握並不是十分明確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ㄧ方面，九年一貫課程實施後，社會學習領域學習時數縮短，使得教師總是不斷地趕課、借課，導致教學品質下降，教學成效無法彰顯。為了協助教師解決前述的教學困境，及提升學生的學習效能，本研究透過教育部中央課程與教學輔導諮詢教師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市國教輔導團輔導員以及學科專長教師成立專業研究社群，進行社會學習領域學科概念分析，以期能具體說明</w:t>
      </w:r>
      <w:r>
        <w:rPr>
          <w:rFonts w:ascii="標楷體" w:hAnsi="標楷體" w:cs="標楷體" w:eastAsia="標楷體"/>
          <w:sz w:val="26"/>
          <w:szCs w:val="26"/>
        </w:rPr>
        <w:t>學科所</w:t>
      </w:r>
      <w:r>
        <w:rPr>
          <w:rFonts w:ascii="標楷體" w:hAnsi="標楷體" w:cs="標楷體" w:eastAsia="標楷體"/>
          <w:color w:val="000000"/>
          <w:sz w:val="26"/>
          <w:szCs w:val="26"/>
        </w:rPr>
        <w:t>涵蓋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基礎的」、</w:t>
      </w:r>
      <w:r>
        <w:rPr>
          <w:rFonts w:ascii="標楷體" w:hAnsi="標楷體" w:cs="標楷體" w:eastAsia="標楷體"/>
          <w:sz w:val="26"/>
          <w:szCs w:val="26"/>
        </w:rPr>
        <w:t>「重要的」、「核心的」概念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據此，本研究的目的可歸納為以下兩點：</w:t>
      </w:r>
    </w:p>
    <w:p>
      <w:pPr>
        <w:pStyle w:val="Normal"/>
        <w:spacing w:lineRule="exact" w:line="48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藉由學科核心概念的掌握，使教師能透過適切的教學評量，實現引導學生從知識學習到能力獲得的教學目標。</w:t>
      </w:r>
    </w:p>
    <w:p>
      <w:pPr>
        <w:pStyle w:val="Normal"/>
        <w:spacing w:lineRule="exact" w:line="48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學科核心概念架構後，比對</w:t>
      </w:r>
      <w:r>
        <w:rPr>
          <w:rFonts w:eastAsia="標楷體" w:cs="標楷體" w:ascii="標楷體" w:hAnsi="標楷體"/>
          <w:color w:val="000000"/>
          <w:sz w:val="26"/>
          <w:szCs w:val="26"/>
        </w:rPr>
        <w:t>94-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的基測試題，歸納基測所考的核心概念，藉此提供現場教師教學之參考。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研究範圍與限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範圍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究係依據教育部公布之「國民中小學九年一貫課程</w:t>
      </w:r>
      <w:r>
        <w:rPr>
          <w:rFonts w:ascii="標楷體" w:hAnsi="標楷體" w:cs="標楷體" w:eastAsia="標楷體"/>
          <w:iCs/>
          <w:sz w:val="26"/>
          <w:szCs w:val="26"/>
        </w:rPr>
        <w:t>綱要」中社會學習領域「</w:t>
      </w:r>
      <w:r>
        <w:rPr>
          <w:rFonts w:ascii="標楷體" w:hAnsi="標楷體" w:cs="標楷體" w:eastAsia="標楷體"/>
          <w:bCs/>
          <w:sz w:val="26"/>
          <w:szCs w:val="26"/>
        </w:rPr>
        <w:t>七至九年級基本內容</w:t>
      </w:r>
      <w:r>
        <w:rPr>
          <w:rFonts w:ascii="標楷體" w:hAnsi="標楷體" w:cs="標楷體" w:eastAsia="標楷體"/>
          <w:iCs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作為研究範圍，因</w:t>
      </w:r>
      <w:r>
        <w:rPr>
          <w:rFonts w:ascii="標楷體" w:hAnsi="標楷體" w:cs="標楷體" w:eastAsia="標楷體"/>
          <w:iCs/>
          <w:sz w:val="26"/>
          <w:szCs w:val="26"/>
        </w:rPr>
        <w:t>課程綱要中所增列的基本內容已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實施，故本研究僅以七年級基本內容作為分析架構，參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七年級現行社會學習領域各版本教科書，進行</w:t>
      </w:r>
      <w:r>
        <w:rPr>
          <w:rFonts w:ascii="標楷體" w:hAnsi="標楷體" w:cs="標楷體" w:eastAsia="標楷體"/>
          <w:sz w:val="26"/>
          <w:szCs w:val="26"/>
        </w:rPr>
        <w:t>七年級學生應學習的社會學習領域學科概念分析。主要研究內容如下：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以七年級基本內容之「主題軸」、「內容」以及「說明」作為社會學習領域學科概念的基礎架構，進一步分析各段落的教學重點以及主要內涵，藉以釐清基測中心所宣稱的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基礎的」、</w:t>
      </w:r>
      <w:r>
        <w:rPr>
          <w:rFonts w:ascii="標楷體" w:hAnsi="標楷體" w:cs="標楷體" w:eastAsia="標楷體"/>
          <w:sz w:val="26"/>
          <w:szCs w:val="26"/>
        </w:rPr>
        <w:t>「重要的」、「核心的」概念。</w:t>
      </w:r>
    </w:p>
    <w:p>
      <w:p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檢視基測試題所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基礎的」、</w:t>
      </w:r>
      <w:r>
        <w:rPr>
          <w:rFonts w:ascii="標楷體" w:hAnsi="標楷體" w:cs="標楷體" w:eastAsia="標楷體"/>
          <w:sz w:val="26"/>
          <w:szCs w:val="26"/>
        </w:rPr>
        <w:t>「重要的」、「核心的」概念，故以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三個年度的基測試題進行分析，進一步與本研究所臚列的主要內涵作比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歸納近年基測所考的核心概念，藉此提供現場教師教學之參考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限制</w:t>
      </w:r>
    </w:p>
    <w:p>
      <w:pPr>
        <w:pStyle w:val="Normal"/>
        <w:spacing w:lineRule="exact" w:line="480"/>
        <w:ind w:left="240" w:firstLine="520"/>
        <w:jc w:val="both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因現行的九年一貫課程綱要係採行「一綱多本」的政策，為了框架研究的範圍，本研究以基本內容作為社會學習領域教材內容的最大公約數，進行社會學習領域</w:t>
      </w:r>
      <w:r>
        <w:rPr>
          <w:rFonts w:ascii="標楷體" w:hAnsi="標楷體" w:cs="標楷體" w:eastAsia="標楷體"/>
          <w:sz w:val="26"/>
          <w:szCs w:val="26"/>
        </w:rPr>
        <w:t>學科概念分析。但因基本內容的設計，</w:t>
      </w:r>
      <w:r>
        <w:rPr>
          <w:rFonts w:ascii="標楷體" w:hAnsi="標楷體" w:cs="標楷體" w:eastAsia="標楷體"/>
          <w:iCs/>
          <w:sz w:val="26"/>
          <w:szCs w:val="26"/>
        </w:rPr>
        <w:t>係依區域（</w:t>
      </w:r>
      <w:r>
        <w:rPr>
          <w:rFonts w:eastAsia="標楷體" w:cs="標楷體" w:ascii="標楷體" w:hAnsi="標楷體"/>
          <w:iCs/>
          <w:sz w:val="26"/>
          <w:szCs w:val="26"/>
        </w:rPr>
        <w:t>area</w:t>
      </w:r>
      <w:r>
        <w:rPr>
          <w:rFonts w:ascii="標楷體" w:hAnsi="標楷體" w:cs="標楷體" w:eastAsia="標楷體"/>
          <w:iCs/>
          <w:sz w:val="26"/>
          <w:szCs w:val="26"/>
        </w:rPr>
        <w:t>）為課程組織的核心，而</w:t>
      </w:r>
      <w:r>
        <w:rPr>
          <w:rFonts w:ascii="標楷體" w:hAnsi="標楷體" w:cs="標楷體" w:eastAsia="標楷體"/>
          <w:sz w:val="26"/>
          <w:szCs w:val="26"/>
        </w:rPr>
        <w:t>七年級以臺灣為立足點，故在進行核心概念與基測試題比對時，僅選擇與臺灣相關之試題作為取材的方向。爰此，在地理學科中的通論概念不列入此次研究範圍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此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iCs/>
          <w:sz w:val="26"/>
          <w:szCs w:val="26"/>
        </w:rPr>
        <w:t>課程綱要中所增列的基本內容是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實施，所以現行教</w:t>
      </w:r>
      <w:r>
        <w:rPr>
          <w:rFonts w:ascii="標楷體" w:hAnsi="標楷體" w:cs="標楷體" w:eastAsia="標楷體"/>
          <w:color w:val="000000"/>
          <w:sz w:val="26"/>
          <w:szCs w:val="26"/>
        </w:rPr>
        <w:t>科書</w:t>
      </w:r>
      <w:r>
        <w:rPr>
          <w:rFonts w:ascii="標楷體" w:hAnsi="標楷體" w:cs="標楷體" w:eastAsia="標楷體"/>
          <w:iCs/>
          <w:sz w:val="26"/>
          <w:szCs w:val="26"/>
        </w:rPr>
        <w:t>出版公司依據能力指標、基本內容及其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級劃分</w:t>
      </w:r>
      <w:r>
        <w:rPr>
          <w:rFonts w:ascii="標楷體" w:hAnsi="標楷體" w:cs="標楷體" w:eastAsia="標楷體"/>
          <w:iCs/>
          <w:sz w:val="26"/>
          <w:szCs w:val="26"/>
        </w:rPr>
        <w:t>編輯的</w:t>
      </w:r>
      <w:r>
        <w:rPr>
          <w:rFonts w:ascii="標楷體" w:hAnsi="標楷體" w:cs="標楷體" w:eastAsia="標楷體"/>
          <w:bCs/>
          <w:iCs/>
          <w:sz w:val="26"/>
          <w:szCs w:val="26"/>
        </w:rPr>
        <w:t>教科書</w:t>
      </w:r>
      <w:r>
        <w:rPr>
          <w:rFonts w:ascii="標楷體" w:hAnsi="標楷體" w:cs="標楷體" w:eastAsia="標楷體"/>
          <w:color w:val="000000"/>
          <w:sz w:val="26"/>
          <w:szCs w:val="26"/>
        </w:rPr>
        <w:t>僅有七年級，故本研究僅以</w:t>
      </w:r>
      <w:r>
        <w:rPr>
          <w:rFonts w:ascii="標楷體" w:hAnsi="標楷體" w:cs="標楷體" w:eastAsia="標楷體"/>
          <w:sz w:val="26"/>
          <w:szCs w:val="26"/>
        </w:rPr>
        <w:t>七年級基本內容之「主題軸」、「內容」以及「說明」為基礎架構進行分析。然而關於比對基測試題的研究部分，因尚無以此年度送審教科書內容命題的試題，故本研究嘗試以</w:t>
      </w:r>
      <w:r>
        <w:rPr>
          <w:rFonts w:eastAsia="標楷體" w:cs="標楷體" w:ascii="標楷體" w:hAnsi="標楷體"/>
          <w:color w:val="000000"/>
          <w:sz w:val="26"/>
          <w:szCs w:val="26"/>
        </w:rPr>
        <w:t>94-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的基測試題作為比對樣本，企圖具體說明</w:t>
      </w:r>
      <w:r>
        <w:rPr>
          <w:rFonts w:ascii="標楷體" w:hAnsi="標楷體" w:cs="標楷體" w:eastAsia="標楷體"/>
          <w:sz w:val="26"/>
          <w:szCs w:val="26"/>
        </w:rPr>
        <w:t>學科所</w:t>
      </w:r>
      <w:r>
        <w:rPr>
          <w:rFonts w:ascii="標楷體" w:hAnsi="標楷體" w:cs="標楷體" w:eastAsia="標楷體"/>
          <w:color w:val="000000"/>
          <w:sz w:val="26"/>
          <w:szCs w:val="26"/>
        </w:rPr>
        <w:t>涵蓋</w:t>
      </w:r>
      <w:r>
        <w:rPr>
          <w:rFonts w:ascii="標楷體" w:hAnsi="標楷體" w:cs="標楷體" w:eastAsia="標楷體"/>
          <w:color w:val="000000"/>
          <w:sz w:val="26"/>
          <w:szCs w:val="26"/>
        </w:rPr>
        <w:t>之「基礎的」、</w:t>
      </w:r>
      <w:r>
        <w:rPr>
          <w:rFonts w:ascii="標楷體" w:hAnsi="標楷體" w:cs="標楷體" w:eastAsia="標楷體"/>
          <w:sz w:val="26"/>
          <w:szCs w:val="26"/>
        </w:rPr>
        <w:t>「重要的」、「核心的」概念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研究方法與期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研究方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文本分析</w:t>
      </w:r>
    </w:p>
    <w:p>
      <w:pPr>
        <w:pStyle w:val="Normal"/>
        <w:spacing w:lineRule="exact" w:line="4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究以基本內容文本作為分析資料，採用</w:t>
      </w:r>
      <w:r>
        <w:rPr>
          <w:rFonts w:ascii="標楷體" w:hAnsi="標楷體" w:cs="標楷體" w:eastAsia="標楷體"/>
          <w:sz w:val="26"/>
          <w:szCs w:val="26"/>
        </w:rPr>
        <w:t>七年級基本內容之「主題軸」、「內容」以及「說明」為基礎架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參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七年級現行社會學習領域各版本教科書，</w:t>
      </w:r>
      <w:r>
        <w:rPr>
          <w:rFonts w:ascii="標楷體" w:hAnsi="標楷體" w:cs="標楷體" w:eastAsia="標楷體"/>
          <w:sz w:val="26"/>
          <w:szCs w:val="26"/>
        </w:rPr>
        <w:t>分析各段落的教學重點以及主要內涵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</w:t>
      </w:r>
      <w:r>
        <w:rPr>
          <w:rFonts w:ascii="標楷體" w:hAnsi="標楷體" w:cs="標楷體" w:eastAsia="標楷體"/>
          <w:sz w:val="26"/>
          <w:szCs w:val="26"/>
        </w:rPr>
        <w:t>七年級學生應學習的社會學習領域學科概念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比對</w:t>
      </w:r>
      <w:r>
        <w:rPr>
          <w:rFonts w:eastAsia="標楷體" w:cs="標楷體" w:ascii="標楷體" w:hAnsi="標楷體"/>
          <w:color w:val="000000"/>
          <w:sz w:val="26"/>
          <w:szCs w:val="26"/>
        </w:rPr>
        <w:t>94-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的基測試題，歸納基測所考的核心概念。</w:t>
      </w:r>
    </w:p>
    <w:p>
      <w:pPr>
        <w:pStyle w:val="Normal"/>
        <w:spacing w:lineRule="exact" w:line="480"/>
        <w:ind w:left="794" w:hanging="79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座談會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利用社會學習領域輔導群所舉辦的國中體驗式命題工作坊，以及北、中、南三區分區研討會，邀請縣市輔導團輔導員辦理座談會，進行</w:t>
      </w:r>
      <w:r>
        <w:rPr>
          <w:rFonts w:ascii="標楷體" w:hAnsi="標楷體" w:cs="標楷體" w:eastAsia="標楷體"/>
          <w:sz w:val="26"/>
          <w:szCs w:val="26"/>
        </w:rPr>
        <w:t>七年級學生應學習的社會學習領域學科概念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討論，廣泛蒐集意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期程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究之研究期程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-1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示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表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-1 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期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33"/>
        <w:gridCol w:w="934"/>
        <w:gridCol w:w="933"/>
        <w:gridCol w:w="934"/>
        <w:gridCol w:w="934"/>
        <w:gridCol w:w="933"/>
        <w:gridCol w:w="934"/>
        <w:gridCol w:w="93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成立研究團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</wp:posOffset>
                      </wp:positionV>
                      <wp:extent cx="461010" cy="233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pt;margin-top:5pt;width:36.2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本內容文本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911225" cy="233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4.9pt;width:71.7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科概念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7150</wp:posOffset>
                      </wp:positionV>
                      <wp:extent cx="2042160" cy="233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45pt;margin-top:4.5pt;width:160.7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測試題比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9690</wp:posOffset>
                      </wp:positionV>
                      <wp:extent cx="1256665" cy="2330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6pt;margin-top:4.7pt;width:98.9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初稿完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675</wp:posOffset>
                      </wp:positionV>
                      <wp:extent cx="680720" cy="2330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6pt;margin-top:5.25pt;width:53.5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工作坊座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0</wp:posOffset>
                      </wp:positionV>
                      <wp:extent cx="603250" cy="2330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2pt;margin-top:5.5pt;width:47.4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北區分區座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0</wp:posOffset>
                      </wp:positionV>
                      <wp:extent cx="603250" cy="2330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5pt;margin-top:4.5pt;width:47.4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區分區座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1595</wp:posOffset>
                      </wp:positionV>
                      <wp:extent cx="603250" cy="2330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85pt;margin-top:4.85pt;width:47.4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南區分區座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5245</wp:posOffset>
                      </wp:positionV>
                      <wp:extent cx="603250" cy="2330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85pt;margin-top:4.35pt;width:47.4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告撰寫完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3180</wp:posOffset>
                      </wp:positionV>
                      <wp:extent cx="603250" cy="2330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6pt;margin-top:3.4pt;width:47.45pt;height:1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社會學習領域的學科特性</w:t>
      </w:r>
    </w:p>
    <w:p>
      <w:pPr>
        <w:pStyle w:val="Normal"/>
        <w:spacing w:lineRule="exact" w:line="48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年一貫社會領域課程目標，根據十大基本能力指標，訂定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了解本土與他區的環境與人文特徵、差異性及面對的問題。</w:t>
      </w:r>
    </w:p>
    <w:p>
      <w:pPr>
        <w:pStyle w:val="Normal"/>
        <w:spacing w:lineRule="exact" w:line="48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了解人與社會、文化和生態環境之多元交互關係，以及環境保育和資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開發的重要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充實社會科學之基本知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對本土與國家的認同、關懷及世界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培養民主素質、法治觀念以及負責的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培養了解自我與自我實現之能力，發展積極、自信與開放的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發展批判思考、價值判斷及解決問題的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培養社會參與、做理性決定以及實踐的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培養表達、溝通以及合作的能力。</w:t>
      </w:r>
    </w:p>
    <w:p>
      <w:pPr>
        <w:pStyle w:val="Normal"/>
        <w:spacing w:lineRule="exact" w:line="48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培養探究之興趣以及研究、創造和處理資訊之能力。</w:t>
      </w:r>
    </w:p>
    <w:p>
      <w:pPr>
        <w:pStyle w:val="Normal"/>
        <w:spacing w:lineRule="exact" w:line="480"/>
        <w:ind w:firstLine="520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視上述的課程目標可知，社會學習領域應是一門實踐的課程，學生在學習的過程中，不僅僅是學習「知道哪些事」（</w:t>
      </w:r>
      <w:r>
        <w:rPr>
          <w:rFonts w:eastAsia="標楷體" w:cs="標楷體" w:ascii="標楷體" w:hAnsi="標楷體"/>
          <w:sz w:val="26"/>
          <w:szCs w:val="26"/>
        </w:rPr>
        <w:t>knowing-that</w:t>
      </w:r>
      <w:r>
        <w:rPr>
          <w:rFonts w:ascii="標楷體" w:hAnsi="標楷體" w:cs="標楷體" w:eastAsia="標楷體"/>
          <w:sz w:val="26"/>
          <w:szCs w:val="26"/>
        </w:rPr>
        <w:t>），而是要學習「如何知道」（</w:t>
      </w:r>
      <w:r>
        <w:rPr>
          <w:rFonts w:eastAsia="標楷體" w:cs="標楷體" w:ascii="標楷體" w:hAnsi="標楷體"/>
          <w:sz w:val="26"/>
          <w:szCs w:val="26"/>
        </w:rPr>
        <w:t>knowing-how</w:t>
      </w:r>
      <w:r>
        <w:rPr>
          <w:rFonts w:ascii="標楷體" w:hAnsi="標楷體" w:cs="標楷體" w:eastAsia="標楷體"/>
          <w:sz w:val="26"/>
          <w:szCs w:val="26"/>
        </w:rPr>
        <w:t>），因此教師在教學的過程中，應特別</w:t>
      </w:r>
      <w:r>
        <w:rPr>
          <w:rFonts w:ascii="標楷體" w:hAnsi="標楷體" w:cs="標楷體" w:eastAsia="標楷體"/>
          <w:bCs/>
          <w:iCs/>
          <w:sz w:val="26"/>
          <w:szCs w:val="26"/>
        </w:rPr>
        <w:t>鼓勵學生獨立思考</w:t>
      </w:r>
      <w:r>
        <w:rPr>
          <w:rFonts w:ascii="標楷體" w:hAnsi="標楷體" w:cs="標楷體" w:eastAsia="標楷體"/>
          <w:bCs/>
          <w:iCs/>
          <w:sz w:val="26"/>
          <w:szCs w:val="26"/>
        </w:rPr>
        <w:t>與問題分析能力之培養。例如：</w:t>
      </w:r>
      <w:r>
        <w:rPr>
          <w:rFonts w:eastAsia="標楷體"/>
          <w:bCs/>
          <w:sz w:val="26"/>
          <w:szCs w:val="26"/>
        </w:rPr>
        <w:t>「人與時間」軸的教學，教師除講授知識內容外，應注重「時序」、「變遷」、「因果」與「解釋」等歷史思維能力的培養。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再者，九年一貫課程實施後，社會學習領域學習時數縮短，教師們普遍反應教材內容過多，學生學習成效不佳。但就社會領域課程目標來看，</w:t>
      </w:r>
      <w:r>
        <w:rPr>
          <w:rFonts w:ascii="標楷體" w:hAnsi="標楷體" w:cs="標楷體" w:eastAsia="標楷體"/>
          <w:bCs/>
          <w:sz w:val="26"/>
          <w:szCs w:val="26"/>
        </w:rPr>
        <w:t>學生學習的重點，不是知識的全部，而是知識中「具有啟發性」的一部分</w:t>
      </w:r>
      <w:r>
        <w:rPr>
          <w:rStyle w:val="FootnoteCharacters"/>
          <w:rStyle w:val="FootnoteAnchor"/>
          <w:rFonts w:ascii="標楷體" w:hAnsi="標楷體" w:cs="標楷體" w:eastAsia="標楷體"/>
          <w:bCs/>
          <w:sz w:val="26"/>
          <w:szCs w:val="26"/>
        </w:rPr>
        <w:footnoteReference w:id="2"/>
      </w:r>
      <w:r>
        <w:rPr>
          <w:rFonts w:ascii="標楷體" w:hAnsi="標楷體" w:cs="標楷體" w:eastAsia="標楷體"/>
          <w:bCs/>
          <w:sz w:val="26"/>
          <w:szCs w:val="26"/>
        </w:rPr>
        <w:t>。例如：談論臺灣的地形特色，重點不在各種地形的分布，而應了解地形的特性如何影響人類活動，並進一步探討人與環境間的關係；又如區域地理除強調地區差異外，更應培養學生關懷他人、尊重多元的能力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據此，本研究所分析的核心學科概念僅是「點」的提示，教師在教學過程中，藉由學科核心概念的掌握，透過適切的教學評量，引導學生察覺生活週遭的變化，應用各學科所學的知識技能適應或解決</w:t>
      </w:r>
      <w:r>
        <w:rPr>
          <w:rFonts w:ascii="標楷體" w:hAnsi="標楷體" w:cs="標楷體" w:eastAsia="標楷體"/>
          <w:sz w:val="26"/>
          <w:szCs w:val="26"/>
        </w:rPr>
        <w:t>自我、人與人、人與環境間互動關係所產生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問題。</w:t>
      </w:r>
      <w:r>
        <w:rPr>
          <w:rFonts w:ascii="標楷體" w:hAnsi="標楷體" w:cs="標楷體" w:eastAsia="標楷體"/>
          <w:sz w:val="26"/>
          <w:szCs w:val="26"/>
        </w:rPr>
        <w:t>例如，進行「社會變遷」概念教學時，從學生知識的了解與學習角度，教師應使學生明確了解社會變遷的三種層次的內涵、變遷的動力與衝擊，並能以生活中實例來檢視。從日常生活運用的角度，教師應引導學生探索生活中社會變遷的各種現象與衍生的問題，提升個人適應社會變遷的能力，進而願意參與社會問題的解決。從人文素養發展角度，教師應能激勵學生運用所學知識與能力，落實關懷、尊重、欣賞多元文化的世界公民素養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七年級社會學習領域學科概念之分析</w:t>
      </w:r>
    </w:p>
    <w:p>
      <w:pPr>
        <w:pStyle w:val="Normal"/>
        <w:widowControl/>
        <w:spacing w:lineRule="exact" w:line="48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究以</w:t>
      </w:r>
      <w:r>
        <w:rPr>
          <w:rFonts w:ascii="標楷體" w:hAnsi="標楷體" w:cs="標楷體" w:eastAsia="標楷體"/>
          <w:sz w:val="26"/>
          <w:szCs w:val="26"/>
        </w:rPr>
        <w:t>七年級基本內容之「主題軸」、「內容」以及「說明」為基礎架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參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七年級現行社會學習領域各版本教科書，</w:t>
      </w:r>
      <w:r>
        <w:rPr>
          <w:rFonts w:ascii="標楷體" w:hAnsi="標楷體" w:cs="標楷體" w:eastAsia="標楷體"/>
          <w:sz w:val="26"/>
          <w:szCs w:val="26"/>
        </w:rPr>
        <w:t>分析各段落的教學重點以及主要內涵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</w:t>
      </w:r>
      <w:r>
        <w:rPr>
          <w:rFonts w:ascii="標楷體" w:hAnsi="標楷體" w:cs="標楷體" w:eastAsia="標楷體"/>
          <w:sz w:val="26"/>
          <w:szCs w:val="26"/>
        </w:rPr>
        <w:t>七年級學生應學習的社會學習領域學科概念，分析表格如下所示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與空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臺灣的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臺灣的絕對位置與相對位置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範圍、臺灣在海洋世界的位置，與臺灣經濟、文化、居民生活型態等區域特色形成的關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範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域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域（領海、經濟海域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位置的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位置（海陸位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對經濟（如國際貿易）、文化（如多元族群）、居民生活型態（如交通路線）形成的關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臺灣的自然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臺灣的地形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五大地形、海岸類型對人類活動的影響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島的形成及主要地形分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作用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種類（平原、山地、丘陵、台地、盆地、火山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地形分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海岸地形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類型（沙岸、岩岸、珊瑚礁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岸特色（沙洲、潟湖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岸特色（岬角、灣澳、斷層海岸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海岸分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離島與其成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島嶼類型（大陸島、火山島、珊瑚礁島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離島的分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地形</w:t>
            </w:r>
            <w:r>
              <w:rPr>
                <w:rFonts w:ascii="標楷體" w:hAnsi="標楷體" w:cs="標楷體" w:eastAsia="標楷體"/>
              </w:rPr>
              <w:t>對人類活動的影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對產業、交通、聚落發展的影響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/>
        <w:t xml:space="preserve">臺灣的氣候 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氣候的特色及其形成原因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氣候的形成及時空差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因子（緯度、地形、海陸性質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溫的時空變化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雨的時空變化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氣候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類型（季風）</w:t>
            </w:r>
          </w:p>
          <w:p>
            <w:pPr>
              <w:pStyle w:val="Normal"/>
              <w:ind w:left="-77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氣候特色（梅雨、颱風、寒流）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）臺灣的水文 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河流的特色及其所存在的災害問題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河川特性及其成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因（地勢陡峭、降雨不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特性（如荒溪型河川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河川災害及其防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災害（如河川污染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方法（立法、珍惜水資源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灣的人口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臺灣的人口分布與人口問題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人口空間分布與自然環境的關係，與現階段的人口問題解決方案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人口空間分布與自然環境的關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因素（如地形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特色（西多東少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人口問題及解決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（如人口結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（如社會福利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灣的生態特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臺灣的環境問題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各生態環境系統的環境問題與解決方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各生態環境系統的環境問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地與丘陵（如土石流、超限利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原與沿海（如地層下陷、海岸開發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環境問題的解決方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利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灣的產業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臺灣的農漁業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傳統農漁業的特色及所面臨的衝擊，現代農業經營方式的改變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產業的發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結構的變遷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農業的特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農作物的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（如集約度高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漁業的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（養殖漁業、遠洋漁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因素（洋流、大陸棚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傳統</w:t>
            </w:r>
            <w:r>
              <w:rPr>
                <w:rFonts w:ascii="標楷體" w:hAnsi="標楷體" w:cs="新細明體;PMingLiU" w:eastAsia="標楷體"/>
                <w:kern w:val="0"/>
              </w:rPr>
              <w:t>產業</w:t>
            </w:r>
            <w:r>
              <w:rPr>
                <w:rFonts w:ascii="標楷體" w:hAnsi="標楷體" w:cs="新細明體;PMingLiU" w:eastAsia="標楷體"/>
                <w:kern w:val="0"/>
              </w:rPr>
              <w:t>面臨的衝擊</w:t>
            </w:r>
            <w:r>
              <w:rPr>
                <w:rFonts w:ascii="標楷體" w:hAnsi="標楷體" w:cs="新細明體;PMingLiU" w:eastAsia="標楷體"/>
                <w:kern w:val="0"/>
              </w:rPr>
              <w:t>及其改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擊（如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、漁源枯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轉型（如傳統產業精緻化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臺灣的工業與國際貿易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的工業發展與工業地帶的分布，與國際貿易的主要內容及貿易地區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工業發展的特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型的變遷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主要的工業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園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國際貿易的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進出口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貿易夥伴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灣的區域發展特色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臺灣四大區域與金馬地區的區域特色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</w:rPr>
        <w:footnoteReference w:id="3"/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北部、中部、南部、東部四大區域的運輸系統建立，與經濟、人口、資源、生活品質的關係；戰地政務與金馬地區產業發展的關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以了解臺灣依地域為區分的多元文化現象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四大區域的發展特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馬</w:t>
            </w:r>
            <w:r>
              <w:rPr>
                <w:rFonts w:ascii="標楷體" w:hAnsi="標楷體" w:cs="新細明體;PMingLiU" w:eastAsia="標楷體"/>
                <w:kern w:val="0"/>
              </w:rPr>
              <w:t>（北）</w:t>
            </w:r>
            <w:r>
              <w:rPr>
                <w:rFonts w:ascii="標楷體" w:hAnsi="標楷體" w:cs="新細明體;PMingLiU" w:eastAsia="標楷體"/>
                <w:kern w:val="0"/>
              </w:rPr>
              <w:t>地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臺灣區域發展差距的擴大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50"/>
        <w:gridCol w:w="1088"/>
        <w:gridCol w:w="39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四大區域人口分布、城鄉分布、產業發展程度的空間差異問題與解決方案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的區域發展問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發展不均（交通、人口、經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程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區域發展差異的解決方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方法（如社區營造、都市計畫、國土綜合開發計畫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與時間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史前文化與原住民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史前文化與原住民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36"/>
        <w:gridCol w:w="39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述史前文化遺址所呈現的文化特色及臺灣「南島民族」的經濟與社會生活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的分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的分期方式（史前時代、歷史時代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料的分類（遺址、遺跡、文字紀錄、影視圖像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史前時代的分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期的依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石器時代</w:t>
            </w:r>
            <w:r>
              <w:rPr>
                <w:rFonts w:ascii="標楷體" w:hAnsi="標楷體" w:cs="新細明體;PMingLiU" w:eastAsia="標楷體"/>
                <w:kern w:val="0"/>
              </w:rPr>
              <w:t>的文化特色</w:t>
            </w:r>
            <w:r>
              <w:rPr>
                <w:rFonts w:ascii="標楷體" w:hAnsi="標楷體" w:cs="新細明體;PMingLiU" w:eastAsia="標楷體"/>
                <w:kern w:val="0"/>
              </w:rPr>
              <w:t>與重要遺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特色（</w:t>
            </w:r>
            <w:r>
              <w:rPr>
                <w:rFonts w:ascii="標楷體" w:hAnsi="標楷體" w:cs="標楷體" w:eastAsia="標楷體"/>
              </w:rPr>
              <w:t>採集漁獵、打製石器、使用火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遺址（</w:t>
            </w:r>
            <w:r>
              <w:rPr>
                <w:rFonts w:ascii="標楷體" w:hAnsi="標楷體" w:cs="標楷體" w:eastAsia="標楷體"/>
              </w:rPr>
              <w:t>長濱文化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新細明體;PMingLiU" w:eastAsia="標楷體"/>
                <w:kern w:val="0"/>
              </w:rPr>
              <w:t>石器時代</w:t>
            </w:r>
            <w:r>
              <w:rPr>
                <w:rFonts w:ascii="標楷體" w:hAnsi="標楷體" w:cs="新細明體;PMingLiU" w:eastAsia="標楷體"/>
                <w:kern w:val="0"/>
              </w:rPr>
              <w:t>的文化特色</w:t>
            </w:r>
            <w:r>
              <w:rPr>
                <w:rFonts w:ascii="標楷體" w:hAnsi="標楷體" w:cs="新細明體;PMingLiU" w:eastAsia="標楷體"/>
                <w:kern w:val="0"/>
              </w:rPr>
              <w:t>與重要遺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文化特色（磨製石器、燒製陶器、農業活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遺址（大坌坑文化、圓山文化、卑南文化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</w:t>
            </w:r>
            <w:r>
              <w:rPr>
                <w:rFonts w:ascii="標楷體" w:hAnsi="標楷體" w:cs="新細明體;PMingLiU" w:eastAsia="標楷體"/>
                <w:kern w:val="0"/>
              </w:rPr>
              <w:t>器時代</w:t>
            </w:r>
            <w:r>
              <w:rPr>
                <w:rFonts w:ascii="標楷體" w:hAnsi="標楷體" w:cs="新細明體;PMingLiU" w:eastAsia="標楷體"/>
                <w:kern w:val="0"/>
              </w:rPr>
              <w:t>的文化特色</w:t>
            </w:r>
            <w:r>
              <w:rPr>
                <w:rFonts w:ascii="標楷體" w:hAnsi="標楷體" w:cs="新細明體;PMingLiU" w:eastAsia="標楷體"/>
                <w:kern w:val="0"/>
              </w:rPr>
              <w:t>與重要遺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特色（</w:t>
            </w:r>
            <w:r>
              <w:rPr>
                <w:rFonts w:ascii="標楷體" w:hAnsi="標楷體" w:cs="標楷體" w:eastAsia="標楷體"/>
              </w:rPr>
              <w:t>使用鐵器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遺址（</w:t>
            </w:r>
            <w:r>
              <w:rPr>
                <w:rFonts w:ascii="標楷體" w:hAnsi="標楷體" w:cs="標楷體" w:eastAsia="標楷體"/>
              </w:rPr>
              <w:t>十三行文化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名稱的由來與演變－他稱到自稱的過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名稱的演變（生番、熟番、平埔番、高山番、</w:t>
            </w:r>
            <w:r>
              <w:rPr>
                <w:rFonts w:ascii="標楷體" w:hAnsi="標楷體" w:cs="標楷體" w:eastAsia="標楷體"/>
              </w:rPr>
              <w:t>平埔族、</w:t>
            </w:r>
            <w:r>
              <w:rPr>
                <w:rFonts w:ascii="標楷體" w:hAnsi="標楷體" w:cs="標楷體" w:eastAsia="標楷體"/>
                <w:color w:val="000000"/>
              </w:rPr>
              <w:t>高山族、原住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島語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>因地制宜的生產型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分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產型態（</w:t>
            </w:r>
            <w:r>
              <w:rPr>
                <w:rFonts w:ascii="標楷體" w:hAnsi="標楷體" w:cs="標楷體" w:eastAsia="標楷體"/>
                <w:color w:val="000000"/>
              </w:rPr>
              <w:t>狩獵、游耕、捕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的</w:t>
            </w:r>
            <w:r>
              <w:rPr>
                <w:rFonts w:ascii="標楷體" w:hAnsi="標楷體" w:cs="標楷體" w:eastAsia="標楷體"/>
              </w:rPr>
              <w:t>泛靈信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祭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命禮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</w:t>
            </w:r>
            <w:r>
              <w:rPr>
                <w:rFonts w:ascii="標楷體" w:hAnsi="標楷體" w:cs="標楷體" w:eastAsia="標楷體"/>
              </w:rPr>
              <w:t>多元的社會組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元的社會組織型態（父系社會、母系社會、氏族社會、貴族社會、漁團組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贅婚制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海權競爭的時代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海洋時代的來臨與荷西的統治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商、「倭寇」、大航海時代重商主義的來臨、荷西統治下的臺灣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與日本人的航海活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商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人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日本鎖國政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商主義</w:t>
            </w:r>
            <w:r>
              <w:rPr>
                <w:rFonts w:ascii="標楷體" w:hAnsi="標楷體" w:cs="新細明體;PMingLiU" w:eastAsia="標楷體"/>
                <w:kern w:val="0"/>
              </w:rPr>
              <w:t>時代</w:t>
            </w:r>
            <w:r>
              <w:rPr>
                <w:rFonts w:ascii="標楷體" w:hAnsi="標楷體" w:cs="新細明體;PMingLiU" w:eastAsia="標楷體"/>
                <w:kern w:val="0"/>
              </w:rPr>
              <w:t>來臨</w:t>
            </w:r>
            <w:r>
              <w:rPr>
                <w:rFonts w:ascii="標楷體" w:hAnsi="標楷體" w:cs="新細明體;PMingLiU" w:eastAsia="標楷體"/>
                <w:kern w:val="0"/>
              </w:rPr>
              <w:t>導致臺灣地位的轉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航海時代</w:t>
            </w:r>
            <w:r>
              <w:rPr>
                <w:rFonts w:ascii="標楷體" w:hAnsi="標楷體" w:cs="新細明體;PMingLiU" w:eastAsia="標楷體"/>
                <w:kern w:val="0"/>
              </w:rPr>
              <w:t>下臺灣地理位置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人的東亞貿易（葡、西、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荷</w:t>
            </w:r>
            <w:r>
              <w:rPr>
                <w:rFonts w:ascii="標楷體" w:hAnsi="標楷體" w:cs="新細明體;PMingLiU" w:eastAsia="標楷體"/>
                <w:kern w:val="0"/>
              </w:rPr>
              <w:t>蘭人對臺灣原住民的統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治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控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措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荷蘭重商主義對臺灣經濟活動的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漢人來臺開墾（水稻、甘蔗）新事物的引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口與出口貿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荷蘭的高壓統治與漢人的反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的高壓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懷一抗荷事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</w:rPr>
              <w:t>班牙在臺灣北部的經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治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教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出臺灣的原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鄭氏的經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成功攻取臺灣、漢式政治與文教措施、商農並重下的屯墾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成功攻取臺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成功攻取臺灣</w:t>
            </w:r>
            <w:r>
              <w:rPr>
                <w:rFonts w:ascii="標楷體" w:hAnsi="標楷體" w:cs="新細明體;PMingLiU" w:eastAsia="標楷體"/>
                <w:kern w:val="0"/>
              </w:rPr>
              <w:t>的背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氏治臺的政治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經治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華輔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式政治</w:t>
            </w:r>
            <w:r>
              <w:rPr>
                <w:rFonts w:ascii="標楷體" w:hAnsi="標楷體" w:cs="新細明體;PMingLiU" w:eastAsia="標楷體"/>
                <w:kern w:val="0"/>
              </w:rPr>
              <w:t>制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式文教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商農並重下</w:t>
            </w:r>
            <w:r>
              <w:rPr>
                <w:rFonts w:ascii="標楷體" w:hAnsi="標楷體" w:cs="新細明體;PMingLiU" w:eastAsia="標楷體"/>
                <w:kern w:val="0"/>
              </w:rPr>
              <w:t>的經濟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屯墾</w:t>
            </w:r>
            <w:r>
              <w:rPr>
                <w:rFonts w:ascii="標楷體" w:hAnsi="標楷體" w:cs="新細明體;PMingLiU" w:eastAsia="標楷體"/>
                <w:kern w:val="0"/>
              </w:rPr>
              <w:t>制度（軍</w:t>
            </w:r>
            <w:r>
              <w:rPr>
                <w:rFonts w:ascii="標楷體" w:hAnsi="標楷體" w:cs="新細明體;PMingLiU" w:eastAsia="標楷體"/>
                <w:kern w:val="0"/>
              </w:rPr>
              <w:t>屯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貿易（轉口貿易、走私貿易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氏政權的滅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琅攻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克塽降清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清朝統治下的臺灣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政治發展與變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朝之領臺、治臺政策與行政制度的演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領前期消極</w:t>
            </w:r>
            <w:r>
              <w:rPr>
                <w:rFonts w:ascii="標楷體" w:hAnsi="標楷體" w:cs="新細明體;PMingLiU" w:eastAsia="標楷體"/>
                <w:kern w:val="0"/>
              </w:rPr>
              <w:t>治臺</w:t>
            </w:r>
            <w:r>
              <w:rPr>
                <w:rFonts w:ascii="標楷體" w:hAnsi="標楷體" w:cs="標楷體" w:eastAsia="標楷體"/>
              </w:rPr>
              <w:t>政策與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棄留爭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臺禁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界封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領後期積極建設臺灣的原因與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與日軍侵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防考量下的積極治臺措施（沈葆楨、劉銘傳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法戰爭與臺灣設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時期</w:t>
            </w: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  <w:r>
              <w:rPr>
                <w:rFonts w:ascii="標楷體" w:hAnsi="標楷體" w:cs="新細明體;PMingLiU" w:eastAsia="標楷體"/>
                <w:kern w:val="0"/>
              </w:rPr>
              <w:t>區劃</w:t>
            </w:r>
            <w:r>
              <w:rPr>
                <w:rFonts w:ascii="標楷體" w:hAnsi="標楷體" w:cs="新細明體;PMingLiU" w:eastAsia="標楷體"/>
                <w:kern w:val="0"/>
              </w:rPr>
              <w:t>的演變</w:t>
            </w:r>
            <w:r>
              <w:rPr>
                <w:rFonts w:ascii="標楷體" w:hAnsi="標楷體" w:cs="新細明體;PMingLiU" w:eastAsia="標楷體"/>
                <w:kern w:val="0"/>
              </w:rPr>
              <w:t>及其原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期行政區劃反映臺灣開發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治臺政策下的行政區劃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經濟與社會文化之發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述農業與商業發展、社會文化發展、原住民處境的轉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時期臺灣</w:t>
            </w:r>
            <w:r>
              <w:rPr>
                <w:rFonts w:ascii="標楷體" w:hAnsi="標楷體" w:cs="新細明體;PMingLiU" w:eastAsia="標楷體"/>
                <w:kern w:val="0"/>
              </w:rPr>
              <w:t>農業發展</w:t>
            </w:r>
            <w:r>
              <w:rPr>
                <w:rFonts w:ascii="標楷體" w:hAnsi="標楷體" w:cs="新細明體;PMingLiU" w:eastAsia="標楷體"/>
                <w:kern w:val="0"/>
              </w:rPr>
              <w:t>與水利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資開墾的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自然環境（降雨時空分布不均）的</w:t>
            </w:r>
            <w:r>
              <w:rPr>
                <w:rFonts w:ascii="標楷體" w:hAnsi="標楷體" w:cs="新細明體;PMingLiU" w:eastAsia="標楷體"/>
                <w:kern w:val="0"/>
              </w:rPr>
              <w:t>水利措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作物（水稻、甘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前期「郊」的組織與</w:t>
            </w:r>
            <w:r>
              <w:rPr>
                <w:rFonts w:ascii="標楷體" w:hAnsi="標楷體" w:cs="新細明體;PMingLiU" w:eastAsia="標楷體"/>
                <w:kern w:val="0"/>
              </w:rPr>
              <w:t>商業發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郊」的產生原因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海運為主的</w:t>
            </w:r>
            <w:r>
              <w:rPr>
                <w:rFonts w:ascii="標楷體" w:hAnsi="標楷體" w:cs="新細明體;PMingLiU" w:eastAsia="標楷體"/>
                <w:kern w:val="0"/>
              </w:rPr>
              <w:t>商業發展</w:t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  <w:r>
              <w:rPr>
                <w:rFonts w:ascii="標楷體" w:hAnsi="標楷體" w:cs="標楷體" w:eastAsia="標楷體"/>
              </w:rPr>
              <w:t>（一府二鹿三艋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領前期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問題產生的原因（漢人大量來台、渡臺禁令的影響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問題的型態（</w:t>
            </w:r>
            <w:r>
              <w:rPr>
                <w:rFonts w:ascii="標楷體" w:hAnsi="標楷體" w:cs="標楷體" w:eastAsia="標楷體"/>
                <w:color w:val="000000"/>
              </w:rPr>
              <w:t>分類械鬥、民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組織（祭祀組織、宗族組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信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領前期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方與民間的文教機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領時期臺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處境的轉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治者的措施（畫界封山、開山撫番、化番為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的衝突與融合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開港通商與臺灣的近代化措施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開港後臺灣的國際貿易，南北重心的轉移、西方文明傳入的影響。</w:t>
            </w:r>
            <w:r>
              <w:rPr>
                <w:rFonts w:ascii="標楷體" w:hAnsi="標楷體" w:cs="標楷體" w:eastAsia="標楷體"/>
              </w:rPr>
              <w:t>清末在臺灣所推動的近代化措施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港後臺灣的國際貿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港通商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組織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下進出口商品的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北重心的轉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輸出造成經濟重心北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方文明傳入的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推展的西式醫療與教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重點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在臺灣所推動的近代化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丁日昌、劉銘傳所推動的近代化措施（西式產業活動、西式教育等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本統治下的臺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殖民統治體系的建立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接管與抗拒、治臺政策的演變、行政制度的演變（總督專制體制、地方行政體系、警察保甲制度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民主國的成立與瓦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讓臺澎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人民抗拒接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民主國的瓦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重要的武裝抗日事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武裝抗日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武裝抗日事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總督的專制統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三法下的總督專制體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社會控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政治與保甲制度對地方的控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治臺政策的演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時制宜的治臺政策（內地延長主義、皇民化運動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政治社會運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武裝抗日轉向非武裝抗爭的時代背景，並介紹政治與社會運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政治社會運動興起的背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自決思潮的影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重要的政治社會運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議會設置請願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文化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民眾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地方自治聯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政治社會運動的影響與結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基本觀念的萌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社會運動失敗的原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基礎建設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殖民政府所推動的各種基礎建設（含近代教育制度）與措施，除提升農業生產力，並在統治後期發展工業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初期的各項基礎建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展開基礎建設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化的基礎建設內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經濟發展的過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工業日本，農業臺灣」政策下的農業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南進政策的工業化措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臺灣教育制度的發展及其特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差別待遇、隔離政策」下的教育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殖民政策的職業教育與高等教育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社會文化的變遷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近代生活方式與新觀念的引進、司法體系的建立及其對人民生活的影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生活方式與新觀念的引進對人民生活的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大陋習的漸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近代生活方式的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觀念的引進與影響（守時、衛生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體系的建立及其對人民生活的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司法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觀念對人民生活的影響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戰後的臺灣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二二八事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略述國民政府的接收，並說明二二八事件發生的原因、經過及影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政府的接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政府接收臺灣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行政體制（臺灣行政長官公署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事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事件發生的原因（政治、經濟、社會、文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事件發生的過程（</w:t>
            </w:r>
            <w:r>
              <w:rPr>
                <w:rFonts w:ascii="標楷體" w:hAnsi="標楷體" w:cs="標楷體" w:eastAsia="標楷體"/>
                <w:color w:val="000000"/>
              </w:rPr>
              <w:t>查緝私煙、擴及全臺的衝突、國軍鎮壓與清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事件發生的影響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戒嚴體制的建立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憲、動員戡亂與戒嚴的實施、中華民國政府的遷臺、戒嚴體制對自由及人權的影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憲、動員戡亂與戒嚴的實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中華民國憲法」的實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動員戡亂時期臨時條款」的制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戒嚴令」的發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政府的遷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共內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遷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嚴體制對自由及人權的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基本人權（言論、出版、集會、結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恐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民主化的歷程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戰後臺灣地方自治的實施、解嚴前的政治運動、解嚴後的自由化與民主化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自治的發展歷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嚴體制下地方自治的實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嚴前的政治運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震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黨外運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嚴後的自由化與民主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經國解除戒嚴（開放黨禁、報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登輝終止動員戡亂時期（國會全面改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自治的全面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直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輪替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工業化社會的形成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業化社會所造成的各項影響、社會運動與原住民社會的演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經濟發展的歷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地改革政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帶動工業發展的經建計畫（進口替代、出口導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油危機下的十大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產業升級的科學工業園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下的經濟發展（經濟自由化、加入國際經濟組織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文化、教育的特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時空下文化的發展（中華文化、西方文化、本土文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經濟發展的教育制度（義務教育延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的教育改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臺灣重要的社會變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政策的改變、工業化後的城鄉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化後的社會運動（環保、勞工、女權、農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重要的社會福利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權益的重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的社會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國際關係的演變</w:t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141"/>
        <w:gridCol w:w="38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9</w:t>
            </w:r>
            <w:r>
              <w:rPr>
                <w:rFonts w:ascii="標楷體" w:hAnsi="標楷體" w:cs="標楷體" w:eastAsia="標楷體"/>
                <w:color w:val="000000"/>
              </w:rPr>
              <w:t>年中華人民共和國成立後我國國際地位的演變；概述臺灣海峽兩岸關係的演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後我國國際地位的變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戰爆發與美國協防臺灣海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中國代表權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孤立下的外交突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峽兩岸彼此之間的互動與影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人民共和國成立後的兩岸關係（武力對抗、政治對峙、外交角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代後期兩岸關係的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嚴後的民間交流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化與不變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社區參與</w:t>
      </w:r>
    </w:p>
    <w:p>
      <w:pPr>
        <w:pStyle w:val="Normal"/>
        <w:widowControl/>
        <w:rPr/>
      </w:pPr>
      <w:r>
        <w:rPr/>
        <w:t>(1)</w:t>
      </w:r>
      <w:r>
        <w:rPr/>
        <w:t>社區的型態與演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8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同地區（如城市與鄉村）社區型態的不同，以及在不同歷史時空下的演變。 </w:t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的型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村型社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都市型社區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社區型態的演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變的因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社區到現代社區</w:t>
            </w:r>
          </w:p>
        </w:tc>
      </w:tr>
    </w:tbl>
    <w:p>
      <w:pPr>
        <w:pStyle w:val="Normal"/>
        <w:widowControl/>
        <w:rPr/>
      </w:pPr>
      <w:r>
        <w:rPr/>
        <w:t>(2)</w:t>
      </w:r>
      <w:r>
        <w:rPr/>
        <w:t>社區活動與營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89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同與意識的形成（例如：大家來寫村史）、社區營造的發展。</w:t>
            </w:r>
          </w:p>
        </w:tc>
      </w:tr>
      <w:tr>
        <w:trPr>
          <w:trHeight w:val="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意識的形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屬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感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的發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（社區活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義與價值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庭與社會變遷</w:t>
      </w:r>
    </w:p>
    <w:p>
      <w:pPr>
        <w:pStyle w:val="Normal"/>
        <w:widowControl/>
        <w:rPr/>
      </w:pPr>
      <w:r>
        <w:rPr/>
        <w:t>(1)</w:t>
      </w:r>
      <w:r>
        <w:rPr/>
        <w:t>家庭價值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價值的意義，以及社會變遷下家庭價值的普同性與多元化（如跨國婚姻等），並</w:t>
            </w:r>
            <w:r>
              <w:rPr>
                <w:rFonts w:ascii="標楷體" w:hAnsi="標楷體" w:cs="標楷體" w:eastAsia="標楷體"/>
              </w:rPr>
              <w:t>強調</w:t>
            </w:r>
            <w:r>
              <w:rPr>
                <w:rFonts w:ascii="標楷體" w:hAnsi="標楷體" w:cs="標楷體" w:eastAsia="標楷體"/>
              </w:rPr>
              <w:t>家庭照顧與國家照顧雙軌並行的社會福利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及變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社會的家庭型態（大家庭、小家庭、折衷家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下的新家庭型態（三代同鄰、單親家庭、繼親家庭、新移民家庭、隔代教養家庭、雙薪家庭、頂客家庭）</w:t>
            </w:r>
          </w:p>
        </w:tc>
      </w:tr>
      <w:tr>
        <w:trPr>
          <w:trHeight w:val="14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的功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與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功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家庭價值（倫常、父權社會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家庭價值（平權、個人自主性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對家庭的福利措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（全民健保、國民年金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救助（急難救助、低收入戶生活津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（老人津貼、糼兒教育券、身心障礙津貼）</w:t>
            </w:r>
          </w:p>
        </w:tc>
      </w:tr>
      <w:tr>
        <w:trPr>
          <w:trHeight w:val="17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政府相關政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照顧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津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津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衛生保健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的內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物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念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的動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團體的崛起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的衝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適應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體系混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視弱勢權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我、人際與群己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校園生活</w:t>
      </w:r>
    </w:p>
    <w:p>
      <w:pPr>
        <w:pStyle w:val="Normal"/>
        <w:widowControl/>
        <w:rPr/>
      </w:pPr>
      <w:r>
        <w:rPr/>
        <w:t>(1)</w:t>
      </w:r>
      <w:r>
        <w:rPr/>
        <w:t>校園生活中的自治、尊重、互信與平等對待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的觀念，以及應尊重具有不同背景或特質之同學，並說明性別平等教育的理念、校園性侵害與性騷擾的相關規定。同時強調老師愛心教導、學生虛心受教的優質師生關係。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決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關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容不同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教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心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友善校園</w:t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的性別平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分類（生理性別、社會性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印象（尊重個人特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性別平等相關的法律（憲法、性別工作平等法、性別平等教育法）</w:t>
            </w:r>
          </w:p>
        </w:tc>
      </w:tr>
      <w:tr>
        <w:trPr>
          <w:trHeight w:val="17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騷擾與性侵害防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性騷擾相關的法律（性騷擾防治法、性侵害防治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身體自主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社會群體的意義與差異</w:t>
      </w:r>
    </w:p>
    <w:p>
      <w:pPr>
        <w:pStyle w:val="Normal"/>
        <w:widowControl/>
        <w:rPr/>
      </w:pPr>
      <w:r>
        <w:rPr/>
        <w:t>(1)</w:t>
      </w:r>
      <w:r>
        <w:rPr/>
        <w:t>個人的多重社會群體身分與認同的關係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具有多重的社會群體身分，例如同時具有學生、族群、性別等群體身分。各族群可能有其獨特的文化觀念或歷史經驗，宜相互尊重。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生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社會群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角色（角色扮演、角色衝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群體身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</w:t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族群互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族群文化特色（原住民、閩南、客家新住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差異（文化衝突、文化交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欣賞不同文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差異的存在及其解決</w:t>
      </w:r>
    </w:p>
    <w:p>
      <w:pPr>
        <w:pStyle w:val="Normal"/>
        <w:widowControl/>
        <w:rPr/>
      </w:pPr>
      <w:r>
        <w:rPr/>
        <w:t>(1)</w:t>
      </w:r>
      <w:r>
        <w:rPr/>
        <w:t>社會中不同價值觀的差異衝突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或生活方式可能因為時間或空間、道德、宗教信仰、所屬群體而有所差異。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的差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 xml:space="preserve">價值觀會因時空文化背景的不同而有差異 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方式的差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 xml:space="preserve">生活方式會因時空文化背景的不同而有差異 </w:t>
            </w:r>
          </w:p>
        </w:tc>
      </w:tr>
    </w:tbl>
    <w:p>
      <w:pPr>
        <w:pStyle w:val="Normal"/>
        <w:widowControl/>
        <w:rPr/>
      </w:pPr>
      <w:r>
        <w:rPr/>
        <w:t>(2)</w:t>
      </w:r>
      <w:r>
        <w:rPr/>
        <w:t>爭議、溝通與民主的解決機制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的生活方式應容忍甚至鼓勵每個人表達自己的看法，因此會形成多元的複數意見。並說明民主社會中，應透過理性溝通、相互妥協以形成多數意見並遵守之，俾能促進社會永續發展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突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規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俗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道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度妥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公德與公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社會正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權力、規則與人權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庭與法律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性別平等的夫妻關係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居住處所的選擇從「從夫居」轉變為平等協商、婚姻關係中的性行為應以同意為基礎等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關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成立要件（登記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關係的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角色的轉變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權家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夫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處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工作法</w:t>
            </w:r>
          </w:p>
        </w:tc>
      </w:tr>
    </w:tbl>
    <w:p>
      <w:pPr>
        <w:pStyle w:val="Normal"/>
        <w:widowControl/>
        <w:rPr/>
      </w:pPr>
      <w:r>
        <w:rPr/>
        <w:t>(2)</w:t>
      </w:r>
      <w:r>
        <w:rPr/>
        <w:t>公權力介入家庭事務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141"/>
        <w:gridCol w:w="372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例如由法院酌定離婚後子女的監護關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以及認可收養關係之成立。且說明小孩並非父母的財產或附屬品。</w:t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的構成要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血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認領、收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權的行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的人格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氏決定</w:t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處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令聲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法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福利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法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</w:t>
      </w:r>
      <w:r>
        <w:rPr>
          <w:rFonts w:eastAsia="標楷體" w:cs="標楷體" w:ascii="標楷體" w:hAnsi="標楷體"/>
          <w:b/>
          <w:sz w:val="32"/>
          <w:szCs w:val="32"/>
        </w:rPr>
        <w:t>94~96</w:t>
      </w:r>
      <w:r>
        <w:rPr>
          <w:rFonts w:ascii="標楷體" w:hAnsi="標楷體" w:cs="標楷體" w:eastAsia="標楷體"/>
          <w:b/>
          <w:sz w:val="32"/>
          <w:szCs w:val="32"/>
        </w:rPr>
        <w:t>年基本學力測驗社會科試題重要概念分析</w:t>
      </w:r>
    </w:p>
    <w:p>
      <w:pPr>
        <w:pStyle w:val="Normal"/>
        <w:spacing w:lineRule="exact" w:line="480"/>
        <w:ind w:first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究依上述之學科核心概念，以「單元主題」與「主要內涵」作為比對向度，進行</w:t>
      </w:r>
      <w:r>
        <w:rPr>
          <w:rFonts w:eastAsia="標楷體" w:cs="標楷體" w:ascii="標楷體" w:hAnsi="標楷體"/>
          <w:color w:val="000000"/>
          <w:sz w:val="26"/>
          <w:szCs w:val="26"/>
        </w:rPr>
        <w:t>94-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基測試題的分析，其比對分析表格如下所示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與空間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30"/>
        <w:gridCol w:w="1836"/>
        <w:gridCol w:w="840"/>
        <w:gridCol w:w="218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說明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位置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的絕對位置與相對位置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緯度的判別</w:t>
            </w:r>
          </w:p>
        </w:tc>
      </w:tr>
      <w:tr>
        <w:trPr>
          <w:trHeight w:val="72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的判別</w:t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球位置的判別</w:t>
            </w:r>
          </w:p>
        </w:tc>
      </w:tr>
      <w:tr>
        <w:trPr>
          <w:trHeight w:val="2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的地形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地形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海岸特色</w:t>
            </w:r>
          </w:p>
        </w:tc>
      </w:tr>
      <w:tr>
        <w:trPr>
          <w:trHeight w:val="3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岸特色</w:t>
            </w:r>
          </w:p>
        </w:tc>
      </w:tr>
      <w:tr>
        <w:trPr>
          <w:trHeight w:val="27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類型的地圖運用</w:t>
            </w:r>
          </w:p>
        </w:tc>
      </w:tr>
      <w:tr>
        <w:trPr>
          <w:trHeight w:val="59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臺灣的氣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因子（緯度、地形、海陸性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緯度與氣候關係</w:t>
            </w:r>
          </w:p>
        </w:tc>
      </w:tr>
      <w:tr>
        <w:trPr>
          <w:trHeight w:val="39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降雨量的變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降雨的時空變化</w:t>
            </w:r>
          </w:p>
        </w:tc>
      </w:tr>
      <w:tr>
        <w:trPr>
          <w:trHeight w:val="39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臺灣的水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特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溪型河川</w:t>
            </w:r>
          </w:p>
        </w:tc>
      </w:tr>
      <w:tr>
        <w:trPr>
          <w:trHeight w:val="72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臺灣的人口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的人口分布與人口問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（少子化、高齡化、新住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9415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94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率下降</w:t>
            </w:r>
          </w:p>
        </w:tc>
      </w:tr>
      <w:tr>
        <w:trPr>
          <w:trHeight w:val="1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結構失衡</w:t>
            </w:r>
          </w:p>
        </w:tc>
      </w:tr>
      <w:tr>
        <w:trPr>
          <w:trHeight w:val="1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96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金字塔</w:t>
            </w:r>
          </w:p>
        </w:tc>
      </w:tr>
      <w:tr>
        <w:trPr>
          <w:trHeight w:val="74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臺灣的生態特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的環境問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山地與丘陵的</w:t>
            </w:r>
            <w:r>
              <w:rPr>
                <w:rFonts w:ascii="標楷體" w:hAnsi="標楷體" w:cs="新細明體;PMingLiU" w:eastAsia="標楷體"/>
                <w:kern w:val="0"/>
              </w:rPr>
              <w:t>環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94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石流形成的原因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政策</w:t>
            </w:r>
          </w:p>
        </w:tc>
      </w:tr>
      <w:tr>
        <w:trPr>
          <w:trHeight w:val="33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臺灣的產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的農漁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專業化</w:t>
            </w:r>
          </w:p>
        </w:tc>
      </w:tr>
      <w:tr>
        <w:trPr>
          <w:trHeight w:val="33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結構的變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產業的勞力變化</w:t>
            </w:r>
          </w:p>
        </w:tc>
      </w:tr>
      <w:tr>
        <w:trPr>
          <w:trHeight w:val="33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工產值比例變化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農作物的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甘蔗的分布</w:t>
            </w:r>
          </w:p>
        </w:tc>
      </w:tr>
      <w:tr>
        <w:trPr>
          <w:trHeight w:val="58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臺灣的工業與國際貿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型的變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生產成本</w:t>
            </w:r>
          </w:p>
        </w:tc>
      </w:tr>
      <w:tr>
        <w:trPr>
          <w:trHeight w:val="7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貿易夥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主要的國際貿易夥伴</w:t>
            </w:r>
          </w:p>
        </w:tc>
      </w:tr>
      <w:tr>
        <w:trPr>
          <w:trHeight w:val="72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臺灣的區域發展特色</w:t>
            </w:r>
          </w:p>
          <w:p>
            <w:pPr>
              <w:pStyle w:val="Normal"/>
              <w:ind w:left="-89" w:right="-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臺灣四大區域與金馬地區的區域特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特性與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的選擇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9" w:right="-9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線的分布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馬地區區域特色</w:t>
            </w:r>
          </w:p>
        </w:tc>
      </w:tr>
      <w:tr>
        <w:trPr>
          <w:trHeight w:val="21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行政區的位置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臺灣區域發展差距的擴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6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程度</w:t>
            </w:r>
          </w:p>
        </w:tc>
      </w:tr>
    </w:tbl>
    <w:p>
      <w:pPr>
        <w:pStyle w:val="Normal"/>
        <w:widowControl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rPr/>
      </w:pPr>
      <w:r>
        <w:rPr/>
        <w:t>二、人與時間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900"/>
        <w:gridCol w:w="21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說明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史前文化與原住民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史前文化與原住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歷史的分期方式（史前時代、歷史時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歷史分期順序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遺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濱文化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卑南文化</w:t>
            </w:r>
          </w:p>
        </w:tc>
      </w:tr>
      <w:tr>
        <w:trPr>
          <w:trHeight w:val="5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海權競爭的時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海洋時代的來臨與荷西的統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大航海時代</w:t>
            </w:r>
            <w:r>
              <w:rPr>
                <w:rFonts w:ascii="標楷體" w:hAnsi="標楷體" w:cs="新細明體;PMingLiU" w:eastAsia="標楷體"/>
                <w:kern w:val="0"/>
              </w:rPr>
              <w:t>下臺灣地理位置的重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的時代背景</w:t>
            </w:r>
          </w:p>
        </w:tc>
      </w:tr>
      <w:tr>
        <w:trPr>
          <w:trHeight w:val="3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圖能力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地理位置的重要性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國際貿易的中繼站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歐洲人的東亞貿易（葡、西、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國家在亞洲地區的殖民地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教化（基督教）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文書</w:t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鄭氏的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永華輔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式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文化制度的開始</w:t>
            </w:r>
          </w:p>
        </w:tc>
      </w:tr>
      <w:tr>
        <w:trPr>
          <w:trHeight w:val="10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貿易（轉口貿易、走私貿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清朝</w:t>
            </w:r>
            <w:r>
              <w:rPr>
                <w:rFonts w:ascii="標楷體" w:hAnsi="標楷體" w:cs="標楷體" w:eastAsia="標楷體"/>
              </w:rPr>
              <w:t>統治</w:t>
            </w:r>
            <w:r>
              <w:rPr>
                <w:rFonts w:ascii="標楷體" w:hAnsi="標楷體" w:cs="新細明體;PMingLiU" w:eastAsia="標楷體"/>
                <w:kern w:val="0"/>
              </w:rPr>
              <w:t>下的臺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政治發展與變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灣棄留爭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與日軍侵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防考量下的積極治臺措施（沈葆楨、劉銘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3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治臺政策下的行政區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臺禁令廢除的影響</w:t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經濟與社會文化之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要作物（水稻、甘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問題產生的原因（</w:t>
            </w:r>
            <w:r>
              <w:rPr>
                <w:rFonts w:ascii="標楷體" w:hAnsi="標楷體" w:cs="新細明體;PMingLiU" w:eastAsia="標楷體"/>
                <w:kern w:val="0"/>
              </w:rPr>
              <w:t>漢人大量來台、渡臺禁令的影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鄉文化的移入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人口金字塔的概念</w:t>
            </w:r>
          </w:p>
        </w:tc>
      </w:tr>
      <w:tr>
        <w:trPr>
          <w:trHeight w:val="2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渡臺禁令的影響</w:t>
            </w:r>
          </w:p>
        </w:tc>
      </w:tr>
      <w:tr>
        <w:trPr>
          <w:trHeight w:val="1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問題的型態（</w:t>
            </w:r>
            <w:r>
              <w:rPr>
                <w:rFonts w:ascii="標楷體" w:hAnsi="標楷體" w:cs="標楷體" w:eastAsia="標楷體"/>
              </w:rPr>
              <w:t>分類械鬥、民變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變的性質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開港通商與臺灣的近代化措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丁日昌、劉銘傳所推動的近代化措施（西式產業活動、西式教育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領與日治時期共同的建設項目</w:t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日本統治下的臺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割讓臺澎的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武裝抗日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三法下的總督專制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臺灣總督府」是日治時期的最高統治機構</w:t>
            </w:r>
          </w:p>
        </w:tc>
      </w:tr>
      <w:tr>
        <w:trPr>
          <w:trHeight w:val="10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政治與保甲制度對地方的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治社會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灣議會設置請願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權的爭取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基礎建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近代化的基礎建設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領與日治時期共同的建設項目</w:t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貫鐵路的完工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社會文化的變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大陋習的漸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足運動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觀念的引進與影響（守時、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戰後的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二二八事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殊的行政體制（臺灣行政長官公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民主化的歷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蔣經國解除戒嚴（開放黨禁、報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4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工業化社會的形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農地改革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6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  <w:t>三、演化與不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900"/>
        <w:gridCol w:w="2160"/>
      </w:tblGrid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題內容說明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社區活動與營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屬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認同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9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凝聚共同意識，發展社區文化</w:t>
            </w:r>
          </w:p>
        </w:tc>
      </w:tr>
      <w:tr>
        <w:trPr>
          <w:trHeight w:val="1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6-91</w:t>
            </w:r>
            <w:r>
              <w:rPr>
                <w:rFonts w:ascii="標楷體" w:hAnsi="標楷體" w:cs="標楷體" w:eastAsia="標楷體"/>
              </w:rPr>
              <w:t>年間臺灣社會服務概況部分統計，測量社區營造的概念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義與價值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996"/>
        <w:gridCol w:w="2167"/>
      </w:tblGrid>
      <w:tr>
        <w:trPr>
          <w:trHeight w:val="3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題內容說明</w:t>
            </w:r>
          </w:p>
        </w:tc>
      </w:tr>
      <w:tr>
        <w:trPr>
          <w:trHeight w:val="12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功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加強父母對子女管教責任為例，測量家庭功能的分類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社會的家庭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下的新家庭型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79-89</w:t>
            </w:r>
            <w:r>
              <w:rPr>
                <w:rFonts w:ascii="標楷體" w:hAnsi="標楷體" w:cs="標楷體" w:eastAsia="標楷體"/>
              </w:rPr>
              <w:t>年住戶型態，測量我國家庭型態變遷的趨勢</w:t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政府基於社會正義的原因，為身心障礙者設立特殊教育學校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物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與自由理念的發展影響制度層次的變遷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飲食文化觀念的改變，測量社會變遷三種層次的分辨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政府修訂政治獻金相關法律，測量社會變遷三種層次的分辨</w:t>
            </w:r>
          </w:p>
        </w:tc>
      </w:tr>
      <w:tr>
        <w:trPr>
          <w:trHeight w:val="10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照明工具的轉變，測量社會變遷層次的分辨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團體的崛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弱勢族群關懷為例，測量社會團體的分類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臺灣</w:t>
            </w:r>
            <w:r>
              <w:rPr>
                <w:rFonts w:eastAsia="標楷體" w:cs="標楷體" w:ascii="標楷體" w:hAnsi="標楷體"/>
              </w:rPr>
              <w:t>73-77</w:t>
            </w:r>
            <w:r>
              <w:rPr>
                <w:rFonts w:ascii="標楷體" w:hAnsi="標楷體" w:cs="標楷體" w:eastAsia="標楷體"/>
              </w:rPr>
              <w:t>年間社會運動蓬勃發展的原因</w:t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現今觀念或制度的演變，測量社會運動促進社會變遷的功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我、人際與群己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996"/>
        <w:gridCol w:w="2167"/>
      </w:tblGrid>
      <w:tr>
        <w:trPr>
          <w:trHeight w:val="38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題內容說明</w:t>
            </w:r>
          </w:p>
        </w:tc>
      </w:tr>
      <w:tr>
        <w:trPr>
          <w:trHeight w:val="1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庭與法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性別平等的夫妻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角色的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工作平等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社會中婦女相關議題的發展，探討婦女地位改變的因素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意義與差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安寧療護措施，照顧病患及家屬在社會和心靈上的需求，落實尊重生命精神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角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4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在社會群體生活中的角色扮演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記者同時必須扮公民與職業角色為例，測量角色衝突的概念</w:t>
            </w:r>
          </w:p>
        </w:tc>
      </w:tr>
      <w:tr>
        <w:trPr>
          <w:trHeight w:val="10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群體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認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西方個人主義，東方集體主義，測量群己關係的概念</w:t>
            </w:r>
          </w:p>
        </w:tc>
      </w:tr>
      <w:tr>
        <w:trPr>
          <w:trHeight w:val="11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欣賞不同文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文化分享替代族群分類，以文交流取代族群融合，符合尊重、欣賞不同文化的原則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運用東西樂器，讓傳統與搖滾在音樂上的拼貼，測量文化融合概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國外姐妹校的師生交流活動，測量文化交流的基本原則</w:t>
            </w:r>
          </w:p>
        </w:tc>
      </w:tr>
      <w:tr>
        <w:trPr>
          <w:trHeight w:val="10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2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牽手」一詞的歷史發展，測量文化融合的概念</w:t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的存在及其解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爭議、溝通與民主的解決機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社會互動關係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公德與公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社會正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活到老，學到老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終身學習概念</w:t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義工，實踐維護公眾利益的公民素養</w:t>
            </w:r>
          </w:p>
        </w:tc>
      </w:tr>
      <w:tr>
        <w:trPr>
          <w:trHeight w:val="12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維護弱勢學生的學習權，測量社會正義概念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柒、結語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究目的旨在協助教師解決目前社會學習領域學習時數縮短，教學成效無法彰顯之困境，希冀藉由學科核心概念的掌握，使教師能透過適切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教學評量，實現引導學生從知識學習到能力獲得的教學目標。</w:t>
      </w:r>
      <w:r>
        <w:rPr>
          <w:rFonts w:ascii="標楷體" w:hAnsi="標楷體" w:cs="標楷體" w:eastAsia="標楷體"/>
          <w:sz w:val="26"/>
          <w:szCs w:val="26"/>
        </w:rPr>
        <w:t>此次研究以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基本內容作為分析架構，參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七年級現行社會學習領域各版本教科書，進行</w:t>
      </w:r>
      <w:r>
        <w:rPr>
          <w:rFonts w:ascii="標楷體" w:hAnsi="標楷體" w:cs="標楷體" w:eastAsia="標楷體"/>
          <w:sz w:val="26"/>
          <w:szCs w:val="26"/>
        </w:rPr>
        <w:t>社會學習領域學科概念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析，並比對</w:t>
      </w:r>
      <w:r>
        <w:rPr>
          <w:rFonts w:eastAsia="標楷體" w:cs="標楷體" w:ascii="標楷體" w:hAnsi="標楷體"/>
          <w:color w:val="000000"/>
          <w:sz w:val="26"/>
          <w:szCs w:val="26"/>
        </w:rPr>
        <w:t>94-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的基測試題，歸納基測所考的核心概念，依據研究結果提出以下幾點說明：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部分基本內容內涵並未確實落實於現行教科書的教材內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七年級基本內容「人與時間」主題軸中，特別將「清領時期原住民處境的轉變」與「戰後原住民社會的演變」列入說明欄中加以強調，但就現行教科書教材內容，對此議題著墨不多，或是書寫時是以統治者立場角度來論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部分重要概念在基本內容或是現行教科書中並未呈現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學科性質及能力指標而言，「變遷」是屬於重要的概念，但在基本內容對於戰後臺灣整個社會文化的變遷並未說明，僅強調戰後原住民社會的演變。另外，「學習型組織」，「終身學習」、「社會福利」等重要的概念，在基本內容及現行教科書中均未呈現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基本內容部分重要概念有銜接不當之虞慮</w:t>
      </w:r>
    </w:p>
    <w:p>
      <w:pPr>
        <w:pStyle w:val="Normal"/>
        <w:snapToGrid w:val="false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年級基本內容「權力、規則與人權」主題軸中「家庭與法律」內容，因法律概念學習主要是在八年級實施，造成七年級學生尚無法律基礎概念，僅能學習片段或零碎法律知識，影響整體的學習效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近三年的基測考題有集中在某幾個概念之趨勢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七年級教材內容的基測考題分析結果來看，發現試題有分布不均的情況，特別集中於某幾個重要概念。例如，「人與時間」主題中「</w:t>
      </w:r>
      <w:r>
        <w:rPr>
          <w:rFonts w:ascii="標楷體" w:hAnsi="標楷體" w:cs="新細明體;PMingLiU" w:eastAsia="標楷體"/>
          <w:kern w:val="0"/>
        </w:rPr>
        <w:t>海洋時代的來臨與荷西的統治</w:t>
      </w:r>
      <w:r>
        <w:rPr>
          <w:rFonts w:ascii="標楷體" w:hAnsi="標楷體" w:cs="標楷體" w:eastAsia="標楷體"/>
        </w:rPr>
        <w:t>」的單元內容，明顯可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的基測試題對於此段落的重要概念出題比率相當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學生獨立思考與解決問題能力的培養難以落實於現場教學歷程</w:t>
      </w:r>
    </w:p>
    <w:p>
      <w:pPr>
        <w:pStyle w:val="Normal"/>
        <w:spacing w:lineRule="exact" w:line="48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「考試領導教學」是目前教學現場無法擺脫的宿命，而社會學習領域中某些能力的養成，是無法透過紙筆測驗加以檢視，但在教學現場往往因應考試之故，以試題作為教學重點，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缺乏</w:t>
      </w:r>
      <w:r>
        <w:rPr>
          <w:rFonts w:ascii="標楷體" w:hAnsi="標楷體" w:cs="標楷體" w:eastAsia="標楷體"/>
          <w:sz w:val="26"/>
          <w:szCs w:val="26"/>
        </w:rPr>
        <w:t>問題解決能力與人文素養的訓練。</w:t>
      </w:r>
    </w:p>
    <w:p>
      <w:pPr>
        <w:pStyle w:val="Normal"/>
        <w:spacing w:lineRule="exact" w:line="48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就地理學科而言，地理事實是理解概念和原理原則的基礎</w:t>
      </w:r>
      <w:r>
        <w:rPr>
          <w:rStyle w:val="FootnoteCharacters"/>
          <w:rStyle w:val="FootnoteAnchor"/>
          <w:rFonts w:ascii="標楷體" w:hAnsi="標楷體" w:cs="標楷體" w:eastAsia="標楷體"/>
          <w:bCs/>
          <w:sz w:val="26"/>
          <w:szCs w:val="26"/>
        </w:rPr>
        <w:footnoteReference w:id="4"/>
      </w:r>
      <w:r>
        <w:rPr>
          <w:rFonts w:ascii="標楷體" w:hAnsi="標楷體" w:cs="標楷體" w:eastAsia="標楷體"/>
          <w:bCs/>
          <w:sz w:val="26"/>
          <w:szCs w:val="26"/>
        </w:rPr>
        <w:t>，但過去多偏重在地理知識的記憶上，較少著墨能力的培養，致使概念和原理原則的學習失去完整性。例如：在位置概念上，基測試題多以方位為出題方向，但</w:t>
      </w:r>
      <w:r>
        <w:rPr>
          <w:rFonts w:ascii="標楷體" w:hAnsi="標楷體" w:cs="標楷體" w:eastAsia="標楷體"/>
          <w:sz w:val="26"/>
          <w:szCs w:val="26"/>
        </w:rPr>
        <w:t>位置與經濟、文化或居民生活型態等特性形成的關係更為重要；或在探討區域特色時，試題以區域位置或單一區域特色為主，咸少關注區域間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多元文化現象和人文環境的關懷。</w:t>
      </w:r>
    </w:p>
    <w:p>
      <w:pPr>
        <w:pStyle w:val="Normal"/>
        <w:spacing w:lineRule="exact" w:line="48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歷史學科而言，歷史教學除了教導學生具體歷史內容的「第一層次概念」外，應教導學生如何探究歷史的途徑，即「第二層次概念」的教導：史料、神入、解釋、變遷等結構性的概念。但基測歷史學科試題多偏重記憶性層次，難測驗出高層次的因果、變遷等重要概念，導致教師在教學過程中難以將「第二層次概念」帶入現場教學歷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研究此次的解析結果並非官方的標準答案</w:t>
      </w:r>
    </w:p>
    <w:p>
      <w:pPr>
        <w:pStyle w:val="Normal"/>
        <w:spacing w:lineRule="exact" w:line="480"/>
        <w:ind w:firstLine="585"/>
        <w:rPr/>
      </w:pPr>
      <w:r>
        <w:rPr>
          <w:rFonts w:ascii="標楷體" w:hAnsi="標楷體" w:cs="標楷體" w:eastAsia="標楷體"/>
          <w:sz w:val="26"/>
          <w:szCs w:val="26"/>
        </w:rPr>
        <w:t>為協助現場社會學習領域教師解決所面臨的困境，本研究期待能有拋磚引玉之效能。此外，解析的結果並非官方的標準答案，而是希望透過大家對解析結果的檢視與討論，建立一個教師間對話的平台，進而透過大家專業討論所形成的共識，提升彼此的教學效能，並促使教科書商出版更符合學生學習與教師教學需求的教科書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錄一：七年級</w:t>
      </w:r>
      <w:r>
        <w:rPr/>
        <w:t>基本內容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41"/>
        <w:gridCol w:w="6763"/>
      </w:tblGrid>
      <w:tr>
        <w:trPr>
          <w:tblHeader w:val="true"/>
          <w:trHeight w:val="4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5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位置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絕對位置與相對位置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</w:rPr>
              <w:t>臺灣的範圍、臺灣在海洋世界的位置，與臺灣經濟、文化、居民生活型態等區域特色形成的關係。</w:t>
            </w:r>
          </w:p>
        </w:tc>
      </w:tr>
      <w:tr>
        <w:trPr>
          <w:trHeight w:val="16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自然環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的地形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五大地形、海岸類型對人類活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的氣候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氣候的特色及其形成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灣的水文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河流的特色及其所存在的災害問題。</w:t>
            </w:r>
          </w:p>
        </w:tc>
      </w:tr>
      <w:tr>
        <w:trPr>
          <w:trHeight w:val="5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人口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的人口分布與人口問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臺灣人口空間分布與自然環境的關係，與現階段的人口問題解決方案。</w:t>
            </w:r>
          </w:p>
        </w:tc>
      </w:tr>
      <w:tr>
        <w:trPr>
          <w:trHeight w:val="74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生態特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的環境問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各生態環境系統的環境問題與解決方案。</w:t>
            </w:r>
          </w:p>
        </w:tc>
      </w:tr>
      <w:tr>
        <w:trPr>
          <w:trHeight w:val="22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產業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的農漁業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傳統農漁業的特色及所面臨的衝擊，現代農業經營方式的改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臺灣的工業與國際貿易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臺灣的工業發展與工業地帶的分布，與國際貿易的主要內容及貿易地區。</w:t>
            </w:r>
          </w:p>
        </w:tc>
      </w:tr>
      <w:tr>
        <w:trPr>
          <w:trHeight w:val="195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區域發展特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四大區域與金馬地區的區域特色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</w:rPr>
              <w:t>臺灣北部、中部、南部、東部四大區域的運輸系統建立，與經濟、人口、資源、生活品質的關係；戰地政務與金馬地區產業發展的關係。以了解臺灣依地域為區分的多元文化現象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臺灣區域發展差距的擴大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</w:rPr>
              <w:t>臺灣四大區域人口分布、城鄉分布、產業發展程度的空間差異問題與解決方案。</w:t>
            </w:r>
          </w:p>
        </w:tc>
      </w:tr>
      <w:tr>
        <w:trPr>
          <w:trHeight w:val="119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文化與原住民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史前文化與原住民族 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史前文化遺址所呈現的文化特色及臺灣「南島民族」的經濟與社會生活。</w:t>
            </w:r>
          </w:p>
        </w:tc>
      </w:tr>
      <w:tr>
        <w:trPr>
          <w:trHeight w:val="119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權競爭的時代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商、「倭寇」、大航海時代重商主義的來臨、荷西統治下的臺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鄭氏的經營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成功攻取臺灣、漢式政治與文教措施、商農並重下的屯墾。</w:t>
            </w:r>
          </w:p>
        </w:tc>
      </w:tr>
      <w:tr>
        <w:trPr>
          <w:trHeight w:val="25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統治下的臺灣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與變遷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清朝之領臺、治臺政策與行政制度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經濟與社會文化之發展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概述</w:t>
            </w:r>
            <w:r>
              <w:rPr>
                <w:rFonts w:ascii="標楷體" w:hAnsi="標楷體" w:cs="標楷體" w:eastAsia="標楷體"/>
                <w:szCs w:val="20"/>
              </w:rPr>
              <w:t>農業與商業發展、</w:t>
            </w:r>
            <w:r>
              <w:rPr>
                <w:rFonts w:ascii="標楷體" w:hAnsi="標楷體" w:cs="標楷體" w:eastAsia="標楷體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szCs w:val="20"/>
              </w:rPr>
              <w:t>文化發展、</w:t>
            </w:r>
            <w:r>
              <w:rPr>
                <w:rFonts w:ascii="標楷體" w:hAnsi="標楷體" w:cs="標楷體" w:eastAsia="標楷體"/>
                <w:szCs w:val="20"/>
              </w:rPr>
              <w:t>原住民處境的轉變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港通商與臺灣的近代化措施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開港後臺灣的國際貿易，南北重心的轉移、西方文明傳入的影響。清末在臺灣所推動的近代化措施。</w:t>
            </w:r>
          </w:p>
        </w:tc>
      </w:tr>
      <w:tr>
        <w:trPr>
          <w:trHeight w:val="408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統治下的臺灣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管與抗拒、治臺政策的演變、行政制度的演變（總督專制體制、地方行政體系、警察保甲制度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治社會運動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由武裝抗日轉向非武裝抗爭的時代背景，並介紹政治與社會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建設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殖民政府所推動的各種基礎建設（含近代教育制度）與措施，除提升農業生產力，並在統治後期發展工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文化的變遷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近代生活方式與新觀念的引進、司法體系的建立及其對人民生活的影響。</w:t>
            </w:r>
          </w:p>
        </w:tc>
      </w:tr>
      <w:tr>
        <w:trPr>
          <w:trHeight w:val="5201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臺灣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二八事件</w:t>
            </w:r>
          </w:p>
          <w:p>
            <w:pPr>
              <w:pStyle w:val="Normal"/>
              <w:ind w:lef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述國民政府的接收，並說明二二八事件發生的原因、經過及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戒嚴體制的建立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行憲、動員勘亂與戒嚴的實施、中華民國政府的遷台、戒嚴體制對自由及人權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民主化的歷程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戰後臺灣地方自治的實施、解嚴前的政治運動、解嚴後的自由化與民主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業化社會的形成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工業化社會所造成的各項影響、社會運動與原住民社會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國際關係的演變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1949</w:t>
            </w:r>
            <w:r>
              <w:rPr>
                <w:rFonts w:ascii="標楷體" w:hAnsi="標楷體" w:cs="標楷體" w:eastAsia="標楷體"/>
                <w:color w:val="000000"/>
              </w:rPr>
              <w:t>年中華人民共和國成立後我國國際地位的演變；概述臺灣海峽兩岸關係的演變。</w:t>
            </w:r>
          </w:p>
        </w:tc>
      </w:tr>
      <w:tr>
        <w:trPr>
          <w:trHeight w:val="19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的型態與演變</w:t>
            </w:r>
          </w:p>
          <w:p>
            <w:pPr>
              <w:pStyle w:val="Normal"/>
              <w:ind w:left="331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不同地區（如城市與鄉村）社區型態的不同，以及在不同歷史時空下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活動與營造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同與意識的形成（例如：大家來寫村史）、社區營造的發展。</w:t>
            </w:r>
          </w:p>
        </w:tc>
      </w:tr>
      <w:tr>
        <w:trPr>
          <w:trHeight w:val="122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社會變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價值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家庭價值的意義，以及社會變遷下家庭價值的普同性與多元化（如跨國婚姻等），並</w:t>
            </w:r>
            <w:r>
              <w:rPr>
                <w:rFonts w:ascii="標楷體" w:hAnsi="標楷體" w:cs="標楷體" w:eastAsia="標楷體"/>
                <w:color w:val="000000"/>
              </w:rPr>
              <w:t>強調</w:t>
            </w:r>
            <w:r>
              <w:rPr>
                <w:rFonts w:ascii="標楷體" w:hAnsi="標楷體" w:cs="標楷體" w:eastAsia="標楷體"/>
                <w:color w:val="000000"/>
              </w:rPr>
              <w:t>家庭照顧與國家照顧雙軌並行的社會福利政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22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0" w:leader="none"/>
              </w:tabs>
              <w:ind w:left="243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生活中的自治、尊重、互信與平等對待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ind w:left="24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說明學生自治的觀念，以及應尊重具有不同背景或特質之同學，並說明性別平等教育的理念、校園性侵害與性騷擾的相關規定。同時強調老師愛心教導、學生虛心受教的優質師生關係。</w:t>
            </w:r>
          </w:p>
        </w:tc>
      </w:tr>
      <w:tr>
        <w:trPr>
          <w:trHeight w:val="81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群體的意義與差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個人具有多重的社會群體身分，例如同時具有學生、族群、性別等群體身分。各族群可能有其獨特的文化觀念或歷史經驗，宜相互尊重。</w:t>
            </w:r>
          </w:p>
        </w:tc>
      </w:tr>
      <w:tr>
        <w:trPr>
          <w:trHeight w:val="7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的存在及其解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中不同價值觀的差異衝突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說明價值觀或生活方式可能因為時間或空間、道德、宗教信仰、所屬群體而有所差異。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爭議、溝通與民主的解決機制 </w:t>
            </w:r>
          </w:p>
          <w:p>
            <w:pPr>
              <w:pStyle w:val="3"/>
              <w:tabs>
                <w:tab w:val="clear" w:pos="480"/>
                <w:tab w:val="left" w:pos="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說明民主的生活方式應容忍甚至鼓勵每個人表達自己的看法，因此會形成多元的複數意見。並說明民主社會中，應透過理性溝通、相互妥協以形成多數意見並遵守之，俾能促進社會永續發展。</w:t>
            </w:r>
          </w:p>
        </w:tc>
      </w:tr>
      <w:tr>
        <w:trPr>
          <w:trHeight w:val="60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法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的夫妻關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例如居住處所的選擇從「從夫居」轉變為平等協商、婚姻關係中的性行為應以同意為基礎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權力介入家庭事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例如由法院酌定離婚後子女的監護關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以及認可收養關係之成立。且說明小孩並非父母的財產或附屬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二：</w:t>
      </w:r>
      <w:r>
        <w:rPr>
          <w:rFonts w:ascii="標楷體" w:hAnsi="標楷體" w:cs="標楷體" w:eastAsia="標楷體"/>
          <w:bCs/>
          <w:sz w:val="28"/>
          <w:szCs w:val="28"/>
        </w:rPr>
        <w:t>基本學力測驗</w:t>
      </w:r>
      <w:r>
        <w:rPr>
          <w:rFonts w:eastAsia="標楷體" w:cs="標楷體" w:ascii="標楷體" w:hAnsi="標楷體"/>
          <w:bCs/>
          <w:sz w:val="28"/>
          <w:szCs w:val="28"/>
        </w:rPr>
        <w:t>94-96</w:t>
      </w:r>
      <w:r>
        <w:rPr>
          <w:rFonts w:ascii="標楷體" w:hAnsi="標楷體" w:cs="標楷體" w:eastAsia="標楷體"/>
          <w:bCs/>
          <w:sz w:val="28"/>
          <w:szCs w:val="28"/>
        </w:rPr>
        <w:t>年試題分析對應研究表格中之主要內涵</w:t>
      </w:r>
    </w:p>
    <w:p>
      <w:pPr>
        <w:pStyle w:val="Normal"/>
        <w:ind w:left="-94" w:right="-101" w:hanging="0"/>
        <w:jc w:val="center"/>
        <w:rPr/>
      </w:pPr>
      <w:r>
        <w:rPr/>
        <w:t>94</w:t>
      </w:r>
      <w:r>
        <w:rPr/>
        <w:t>年第一次基測七年級試題總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366"/>
        <w:gridCol w:w="480"/>
        <w:gridCol w:w="990"/>
        <w:gridCol w:w="1117"/>
        <w:gridCol w:w="802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佩宜暑假與家人到臺灣某一處海岸遊玩，發現此地的海岸由珊瑚礁組成，海水清澈，岸邊的椰子樹葉隨風搖曳，太陽西落海平面的美景更是令人難忘。」請問：佩宜所到的海岸最可能位於臺灣何處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北部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西部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東部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地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地形分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，臺灣山坡地區常有土石流現象，甚至傳出災情。請問：下列哪一種情形產生土石流的機會最大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地震前：日降雨量</w:t>
            </w:r>
            <w:r>
              <w:rPr>
                <w:rFonts w:eastAsia="標楷體" w:cs="標楷體" w:ascii="標楷體" w:hAnsi="標楷體"/>
              </w:rPr>
              <w:t xml:space="preserve">500mm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地震前：日降雨量</w:t>
            </w:r>
            <w:r>
              <w:rPr>
                <w:rFonts w:eastAsia="標楷體" w:cs="標楷體" w:ascii="標楷體" w:hAnsi="標楷體"/>
              </w:rPr>
              <w:t>50mm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地震後：日降雨量</w:t>
            </w:r>
            <w:r>
              <w:rPr>
                <w:rFonts w:eastAsia="標楷體" w:cs="標楷體" w:ascii="標楷體" w:hAnsi="標楷體"/>
              </w:rPr>
              <w:t>500mm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地震後：日降雨量</w:t>
            </w:r>
            <w:r>
              <w:rPr>
                <w:rFonts w:eastAsia="標楷體" w:cs="標楷體" w:ascii="標楷體" w:hAnsi="標楷體"/>
              </w:rPr>
              <w:t>50m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的生態特色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環境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山地與丘陵的</w:t>
            </w:r>
            <w:r>
              <w:rPr>
                <w:rFonts w:ascii="標楷體" w:hAnsi="標楷體" w:cs="新細明體;PMingLiU" w:eastAsia="標楷體"/>
                <w:kern w:val="0"/>
              </w:rPr>
              <w:t>環境問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具有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（全球衛星定位系統）的手錶款式。請根據手錶中的資料判斷，手錶的位置在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何處？</w:t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乙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丙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丁</w:t>
            </w:r>
          </w:p>
          <w:p>
            <w:pPr>
              <w:pStyle w:val="Normal"/>
              <w:ind w:left="77" w:right="-8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51890" cy="682625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5955" cy="88519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" w:right="-86" w:hanging="16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位置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台灣的絕對位置與相對位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傳流文化除了原住民文化外，主要以漢人的文化制度為主。在歷史發展上，漢人文化與制度開始在臺灣生根，是始於下列哪一時期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十六世紀末，東南沿海海盜來臺活動時期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十七世紀中，鄭氏父子來臺成立反清基地時期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十七世紀末，清朝將臺灣納入版圖的初期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十九世紀末，清朝受外力逼迫，開港通商時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爭的時代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鄭氏的經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式政治制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0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69850</wp:posOffset>
                  </wp:positionV>
                  <wp:extent cx="1080770" cy="774065"/>
                  <wp:effectExtent l="0" t="0" r="0" b="0"/>
                  <wp:wrapTight wrapText="bothSides">
                    <wp:wrapPolygon edited="0">
                      <wp:start x="-97" y="0"/>
                      <wp:lineTo x="-97" y="21461"/>
                      <wp:lineTo x="21600" y="21461"/>
                      <wp:lineTo x="21600" y="0"/>
                      <wp:lineTo x="-97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芝華參觀歷史文物展覽時，看到一本書如附圖所示。這本書應是臺灣哪一時期的學生所使用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鄭經治臺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清朝統治後期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日本統治時期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國民政府遷臺初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三法下的總督專制體制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16510</wp:posOffset>
                  </wp:positionV>
                  <wp:extent cx="1263650" cy="1298575"/>
                  <wp:effectExtent l="0" t="0" r="0" b="0"/>
                  <wp:wrapTight wrapText="bothSides">
                    <wp:wrapPolygon edited="0">
                      <wp:start x="-119" y="0"/>
                      <wp:lineTo x="-119" y="21481"/>
                      <wp:lineTo x="21599" y="21481"/>
                      <wp:lineTo x="21599" y="0"/>
                      <wp:lineTo x="-119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附圖是達莉在課堂報告時，用來輔助說明研究議題的圖形。根據圖中內容判斷，她最可能在探討下列哪一主題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社會角色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社會組織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社會階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先生退休後，平日上午到老人學苑上健康飲食課程，下午則在補習班學習電腦；女兒白天在報社上班，晚上到社區大學進修語文。假日時，全家常去縣內的文化中心看展覽。請問：以上有關王家的敘述，最足以表現下列哪一概念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多元文化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休閒生活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社會規範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統治後期，臺灣開始推動一些近代化建設；日治時期，進一步拓展了臺灣的建設規模，為日後經濟發展奠定基礎。下列何者是這兩個時期共同的建設項目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改革幣制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興築鐵路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公共衛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人口普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的臺灣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開港通商與臺灣的近代化措施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的臺灣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基礎建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日昌、劉銘傳所推動的近代化措施（西式產業活動、西式教育等）</w:t>
            </w:r>
          </w:p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化的基礎建設內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2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寧療護是指對於患有不癒之症的病人，所採行的全人化照顧，其除了透過疼痛控制來減緩身體上的不適症狀外，並照顧到病患及家屬在社會和心靈上的需求。根據上述內容判斷，下列哪一項最符合安寧療護的精神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群己關係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社會正義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差別待遇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/>
            </w:pPr>
            <w:r>
              <w:rPr>
                <w:rFonts w:ascii="標楷體" w:hAnsi="標楷體" w:cs="標楷體" w:eastAsia="標楷體"/>
              </w:rPr>
              <w:t xml:space="preserve">由沈葆楨、劉銘傳等人來臺建設的重點項目，反映出當時清朝治臺最主要的目的為何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墾殖移民增多，加強行政管理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提倡新式工業，增加賦稅收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增強海防建設，鞏固東南海疆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推動儒學教育，落實文化建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防考量下的積極治臺措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</w:tc>
      </w:tr>
      <w:tr>
        <w:trPr>
          <w:trHeight w:val="46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是臺灣</w:t>
            </w: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間，核准登記的媒體家數統計表。請問：促成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年核准登記的報紙、通訊社等數量產生重大變化的主要原因為何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52705</wp:posOffset>
                  </wp:positionV>
                  <wp:extent cx="2407920" cy="1033780"/>
                  <wp:effectExtent l="0" t="0" r="0" b="0"/>
                  <wp:wrapTight wrapText="bothSides">
                    <wp:wrapPolygon edited="0">
                      <wp:start x="-46" y="0"/>
                      <wp:lineTo x="-46" y="21445"/>
                      <wp:lineTo x="21600" y="21445"/>
                      <wp:lineTo x="21600" y="0"/>
                      <wp:lineTo x="-46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政府鼓勵出版事業，以對抗中共的文化大革命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異議人士批判政局，促成社會運動的風起雲湧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知識分子關心社會，以行動捍衛言論出版自由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政府宣布解除戒嚴，全面開放言論出版的自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後的臺灣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民主化的歷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經國解除戒嚴</w:t>
            </w:r>
          </w:p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開放黨禁、報禁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是十七世紀漢人、日本人、荷蘭人、西班牙人等在東亞地區進行貿易的重要據點，當時臺灣會扮演這種角色的原因，主要是具備了下列哪一項優越的地理條作？</w:t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地形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氣候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位置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太平洋的</w:t>
            </w:r>
          </w:p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樞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5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勞工的法定工作時數，自民國 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元旦開始，已從每周工作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縮減為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時。在其他條作不變下，這項改變對下列哪一種產業原先的生產成本影響最大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91" w:right="-86" w:firstLine="12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08990" cy="46291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08355" cy="469900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            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08990" cy="46291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08990" cy="46291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的產業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臺灣的工業與國際貿易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型的變遷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在一場演講中聽到：「各族群間不要有強勢弱勢之分，應先由相互了解、欣賞，進而達到彼此尊重與學習的境地。當前應以文化分享替代族群分類，以文化交流取代族群融合，並以豐富多元觀點來確保少數族群文化的地位。」根據上述內容判斷，下列哪一種說法最符合講者的觀點？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降低各族群文化的差異有助於統治者的管理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提倡多元文化可落實少數服從多數的原則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族群地位應以只所擁有的社會資源來衡量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族群融合易造成弱勢族群文化的沒落消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欣賞不同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>
          <w:trHeight w:val="20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15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表是臺閩地區人口統計的部分資料，根據內容判斷，為因應此種社會變遷趨勢，政府應推行下列哪一政策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7430" cy="763270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重視優生保健，藉以提高人口素質</w:t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規範移民業務，加強協助外籍配偶</w:t>
            </w:r>
          </w:p>
          <w:p>
            <w:pPr>
              <w:pStyle w:val="Normal"/>
              <w:ind w:left="-91" w:right="-86" w:hanging="0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提高總生育率，促使人口合理成長</w:t>
            </w:r>
          </w:p>
          <w:p>
            <w:pPr>
              <w:pStyle w:val="Normal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實施區域計畫，誘導人口均衡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的人口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人口分布與人口問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（少子化</w:t>
            </w:r>
          </w:p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高齡化、新住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</w:tr>
      <w:tr>
        <w:trPr>
          <w:trHeight w:val="19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第二次基</w:t>
      </w:r>
      <w:r>
        <w:rPr/>
        <w:t>測七年級試題總表</w:t>
      </w:r>
    </w:p>
    <w:tbl>
      <w:tblPr>
        <w:tblW w:w="90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366"/>
        <w:gridCol w:w="480"/>
        <w:gridCol w:w="1004"/>
        <w:gridCol w:w="1124"/>
        <w:gridCol w:w="796"/>
      </w:tblGrid>
      <w:tr>
        <w:trPr>
          <w:tblHeader w:val="true"/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>
          <w:trHeight w:val="2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德打算與同學騎摩托車從花蓮北上到宜蘭遊玩。請根據臺灣的海岸特色判斷，其沿途最常見到的海陸景觀為下列何者？</w:t>
            </w:r>
          </w:p>
          <w:p>
            <w:pPr>
              <w:pStyle w:val="Normal"/>
              <w:ind w:left="-94" w:right="-94" w:hanging="0"/>
              <w:rPr/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(B)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D)                             </w:t>
            </w:r>
          </w:p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4205" cy="474980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24205" cy="474980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7375" cy="45593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8170" cy="456565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</w:t>
            </w:r>
          </w:p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地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地形分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元到某一地區旅遊，在當地除了看到許多傳統閩南式的建築，還參觀著名的戰地史蹟，並且買回一把以炮彈殼為材料做成的菜刀。請問：元元最可能到下列哪一地區旅遊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琉球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澎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金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北海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的區域發展特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四大區域與金馬地區的區域特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發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光緒年間，中國割讓臺灣，部分知識分子反對割讓，主張建立臺灣民主國，率眾抵抗外國勢力的入侵。此事件起因於下列哪一場戰爭的失敗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鴉片戰爭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中法戰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ascii="標楷體" w:hAnsi="標楷體" w:cs="標楷體" w:eastAsia="標楷體"/>
              </w:rPr>
              <w:t xml:space="preserve">甲午戰爭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八國聯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的臺灣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讓臺澎的原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505585</wp:posOffset>
                  </wp:positionH>
                  <wp:positionV relativeFrom="paragraph">
                    <wp:posOffset>1155700</wp:posOffset>
                  </wp:positionV>
                  <wp:extent cx="1180465" cy="295275"/>
                  <wp:effectExtent l="0" t="0" r="0" b="0"/>
                  <wp:wrapTight wrapText="bothSides">
                    <wp:wrapPolygon edited="0">
                      <wp:start x="-106" y="0"/>
                      <wp:lineTo x="-106" y="20650"/>
                      <wp:lineTo x="21600" y="20650"/>
                      <wp:lineTo x="21600" y="0"/>
                      <wp:lineTo x="-106" y="0"/>
                    </wp:wrapPolygon>
                  </wp:wrapTight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小米看某部電視劇，劇中出現這樣的標語：「天足是健康的象徵，婦女可以解脫束縛，自由行動。」這樣的宣導內容最可能出現在哪一時期的臺灣社會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荷蘭統治後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鄭成功統治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清朝統治前期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本統治時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社會文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變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大陋習的漸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rPr>
                <w:rFonts w:ascii="標楷體" w:hAnsi="標楷體" w:cs="標楷體" w:eastAsia="標楷體"/>
              </w:rPr>
              <w:t>清康熙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683</w:t>
            </w:r>
            <w:r>
              <w:rPr>
                <w:rFonts w:ascii="標楷體" w:hAnsi="標楷體" w:cs="標楷體" w:eastAsia="標楷體"/>
              </w:rPr>
              <w:t>年），施琅在臺灣棄留爭議中，主張臺灣具有極高戰略價值，應予保留，以免日後被荷蘭等國控制，威脅中國。他的論點，與當時哪一種世界局勢的轉變關係最密切？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火藥發明，歐洲各國使用火槍、火炮擴張勢力</w:t>
            </w:r>
          </w:p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大發現後，歐洲各國紛紛東來占領殖民地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學革命後，歐洲國家來亞洲實驗新科學技術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業革命發生，歐洲國家競相進行軍備競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航海時代的來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表是近二十年來臺灣社會所發生的重要紀事。根劇內容判斷，下列何者最可能是影響這些社會變革的客觀條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99310" cy="89471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94" w:hanging="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人權與自由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宗教與習俗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科技與經濟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倫理與道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念變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rPr>
                <w:rFonts w:ascii="標楷體" w:hAnsi="標楷體" w:cs="標楷體" w:eastAsia="標楷體"/>
              </w:rPr>
              <w:t>阿真與小美兩人，聽到新聞報導：「為提供民眾一個更舒適的休閒空問，政府將於彩虹島開放前舉行淨島活動。」於是她們一同前往擔任淨島義工，撿拾垃圾。請問：她們的行為，最能表現哪一種公民素養的精神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維護公眾利益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尊重公共意見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遵守公共秩序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追求公平正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的存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解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爭議、溝通與民主的解決機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公德與公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29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84455</wp:posOffset>
                  </wp:positionV>
                  <wp:extent cx="1276985" cy="1029335"/>
                  <wp:effectExtent l="0" t="0" r="0" b="0"/>
                  <wp:wrapTight wrapText="bothSides">
                    <wp:wrapPolygon edited="0">
                      <wp:start x="-90" y="0"/>
                      <wp:lineTo x="-90" y="21398"/>
                      <wp:lineTo x="21600" y="21398"/>
                      <wp:lineTo x="21600" y="0"/>
                      <wp:lineTo x="-90" y="0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圖是佳佳看到某項政策文宣的部分內容。根據內容判斷，政府所要推動的最可能是下列哪一項計畫？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充實地方警力，捍衛家園安全 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宣導犯罪防治，維護社區治安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鼓勵政治參與，落實地方自治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凝聚共同意識，發展社區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社區活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營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屬感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認同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rPr>
                <w:rFonts w:ascii="標楷體" w:hAnsi="標楷體" w:cs="標楷體" w:eastAsia="標楷體"/>
              </w:rPr>
              <w:t>若馨參加學校的畢業旅行。在遊覽車直行的路程中，沿途的稻田由「已經收割」漸漸轉變成「尚未收割」的景象。若依據臺灣緯度與氣候的關係判斷，學校的行程安排最可能為下列何者？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從北部至南部 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從南部至北部 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從東部至西部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西部至東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臺灣的氣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因子（緯度、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、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性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龍住在臺灣海拔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的山間盆地，小時候家中種植各種蔬果維生，現在則專門種植香菇，運銷到臺灣各地。」請問：這種土地利用的轉變屬於下列何種現象？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多元化 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都市化 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專業化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標準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的產業</w:t>
            </w:r>
          </w:p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農漁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農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，臺灣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這一天，政府與民間皆會舉辦活動悼念「二二八事件」中的受難者。請問：此事件發生當時，實際負責執行臺灣政務的最高行政單位為下列何者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國民政府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臺灣省政府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臺灣總督府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行政長官公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後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二二八事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行政體制（臺灣行政長官公署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12395</wp:posOffset>
                  </wp:positionV>
                  <wp:extent cx="1050925" cy="1078865"/>
                  <wp:effectExtent l="0" t="0" r="0" b="0"/>
                  <wp:wrapTight wrapText="bothSides">
                    <wp:wrapPolygon edited="0">
                      <wp:start x="-105" y="0"/>
                      <wp:lineTo x="-105" y="21491"/>
                      <wp:lineTo x="21600" y="21491"/>
                      <wp:lineTo x="21600" y="0"/>
                      <wp:lineTo x="-105" y="0"/>
                    </wp:wrapPolygon>
                  </wp:wrapTight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附圖是小莞在書上看到的一幅圖。這幅圖最可能是說明下列何人的政績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鄭經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施琅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沈葆楨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唐景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防考量下的積極治臺措施（沈葆楨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劉銘傳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/>
            </w:pPr>
            <w:r>
              <w:rPr>
                <w:rFonts w:ascii="標楷體" w:hAnsi="標楷體" w:cs="標楷體" w:eastAsia="標楷體"/>
              </w:rPr>
              <w:t>清朝統治臺灣初期，曾明令禁止男子攜春來臺，其後清廷為了積極建設，取消該項限制。此項禁令的取消，對日後臺灣發展帶來什麼樣的影響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人口擴增，拓墾加速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族群械鬥日趨激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性別失衡，男多於女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漢人活動範圍受限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大量來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如與同學聊天時發現同一個字或詞會有不同的讀法，例如「筷子」在福佬（問南）話可唸成「ㄉ一」或「ㄉㄨ」等，客家話的其中一種則唸成「ㄓㄨ‵」。上述多種讀音並存的現象，與下列何者的發展最有關孫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清朝後期設立廣方言館　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清朝渡海來臺人口眾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民國初年維行新文化運動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政府設立文化建設委員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濟與社會文化之發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人大量來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西部河川多束西流向，造成早期南北陸路交通不便，直到何時，臺灣南北陸路交通開始通行無礙，此種現象獲得改善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明鄭時期的農業拓墾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清朝後期的自強運動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日本統治的基本建設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中華民國的十大建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的臺灣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基礎建設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化的基礎建設內容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2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對於飲食的需求只要、吃飽就好」，其後漸漸崇尚「精緻美食」，而現代社會則朝注重清淡、簡樸的方向發展，進而促成健康飲食的風行。請問：上述飲食文化的改變是屬於何種層面的變遷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社會制度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風俗習慣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價值理念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生活器物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念變遷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同學在討論今年返鄉過年的情形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尚智：「今年六個叔叔伯伯都回來了。加上爺爺奶奶的紅包，我有很多壓歲錢。」銘禮：「對啊！只是叔叔伯伯那麼多，有時我都會搞混。」敏全：「不過，我們這一代小孩的兄弟姊妹人數都比較少，下一代小孩就比較不會有這樣的困擾，但是包紅包給他們的人也會變少。」</w:t>
            </w:r>
          </w:p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上述對話，可以看出臺灣人口出現下歹」何種現象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生率降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死亡率降低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人口移入減少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人口密度增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（少子化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高齡化、新住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1637030</wp:posOffset>
                  </wp:positionH>
                  <wp:positionV relativeFrom="paragraph">
                    <wp:posOffset>6985</wp:posOffset>
                  </wp:positionV>
                  <wp:extent cx="1287780" cy="787400"/>
                  <wp:effectExtent l="0" t="0" r="0" b="0"/>
                  <wp:wrapTight wrapText="bothSides">
                    <wp:wrapPolygon edited="0">
                      <wp:start x="-121" y="0"/>
                      <wp:lineTo x="-121" y="21396"/>
                      <wp:lineTo x="21597" y="21396"/>
                      <wp:lineTo x="21597" y="0"/>
                      <wp:lineTo x="-121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上圖為童話世界廣場園區示意圖。閱讀圖上資料，回答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題：</w:t>
            </w:r>
          </w:p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園區設立在臺灣地區，早上太陽總是從山的那一頭升起，如圖（十五）所示。請根據此一條件判斷，本圖的坐標應如何標示？</w:t>
            </w:r>
          </w:p>
          <w:p>
            <w:pPr>
              <w:pStyle w:val="Normal"/>
              <w:ind w:left="-94" w:right="-94" w:hanging="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left="-94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660" cy="48895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" t="-69" r="-1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0525" cy="27559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66" r="-7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5590" cy="37147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" t="-69" r="-1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1655" cy="21971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66" r="-6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位置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台灣的絕對位置與相對位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位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第一次基測七年級試題總表</w:t>
      </w:r>
    </w:p>
    <w:tbl>
      <w:tblPr>
        <w:tblW w:w="90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"/>
        <w:gridCol w:w="4366"/>
        <w:gridCol w:w="480"/>
        <w:gridCol w:w="1004"/>
        <w:gridCol w:w="1140"/>
        <w:gridCol w:w="810"/>
        <w:gridCol w:w="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婷參觀「臺灣史前文化演進」展覽，若她想按照文化演進先後依序參觀，應先前往下列哪一主題區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十三行文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大坌坑文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長濱文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圓山文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濱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沈葆楨來臺加強海防、增設砲臺、修築通往後山的道路、開放放對臺移民，加速了臺灣的墾殖與發展。使沈葆楨積極對臺建設的直接原因為何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漢人與原住民發生衝突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地方械鬥在臺日益嚴重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日本出兵侵犯臺灣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法國企圖進占臺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軍侵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63500</wp:posOffset>
                  </wp:positionV>
                  <wp:extent cx="1443990" cy="772795"/>
                  <wp:effectExtent l="0" t="0" r="0" b="0"/>
                  <wp:wrapTight wrapText="bothSides">
                    <wp:wrapPolygon edited="0">
                      <wp:start x="-136" y="0"/>
                      <wp:lineTo x="-136" y="21338"/>
                      <wp:lineTo x="21600" y="21338"/>
                      <wp:lineTo x="21600" y="0"/>
                      <wp:lineTo x="-136" y="0"/>
                    </wp:wrapPolygon>
                  </wp:wrapTight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列是小特探討科技發展對人類的影響時，用以說明的部分文字</w:t>
            </w:r>
          </w:p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根據內容判斷，他可能是以科技與下列何者的關係為主題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人口轉型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工作型態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社區形成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社會互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的存在及其解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爭議、溝通與民主的解決機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從臺北到亞松森來回一趟，就等於整整環繞地球一周的距離。」這句話說明亞松森位於臺北通過地球球心的對面，是距離最遠的城市。依據上述可推測亞松森的位置在下列哪一地區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北半球、東半球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北半球、西半球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南半球、東半球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南半球、西半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位置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台灣的絕對位置與相對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位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1361440</wp:posOffset>
                  </wp:positionV>
                  <wp:extent cx="724535" cy="219710"/>
                  <wp:effectExtent l="0" t="0" r="0" b="0"/>
                  <wp:wrapTight wrapText="bothSides">
                    <wp:wrapPolygon edited="0">
                      <wp:start x="-195" y="0"/>
                      <wp:lineTo x="-195" y="20941"/>
                      <wp:lineTo x="21600" y="20941"/>
                      <wp:lineTo x="21600" y="0"/>
                      <wp:lineTo x="-195" y="0"/>
                    </wp:wrapPolygon>
                  </wp:wrapTight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小敏閱讀一本臺灣人物傳記，裡面寫到：「小時候，我曾在公學校讀書，在當時學校與地方進步人士的宣傳下，把多年纏足放了……。」依此判斷，傳記主角應身處在下列哪一時期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明鄭統治時期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清朝統治前期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清朝統治後期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日本統治時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社會文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變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大陋習的漸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1194435</wp:posOffset>
                  </wp:positionV>
                  <wp:extent cx="1047750" cy="299085"/>
                  <wp:effectExtent l="0" t="0" r="0" b="0"/>
                  <wp:wrapTight wrapText="bothSides">
                    <wp:wrapPolygon edited="0">
                      <wp:start x="-158" y="0"/>
                      <wp:lineTo x="-158" y="21024"/>
                      <wp:lineTo x="21600" y="21024"/>
                      <wp:lineTo x="21600" y="0"/>
                      <wp:lineTo x="-158" y="0"/>
                    </wp:wrapPolygon>
                  </wp:wrapTight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在臺灣政治民主化過程中，為減低金錢不當介入政治的情形，政府修訂政治獻金相關法律，以作為各政黨和政治人物接受政治捐款的規範。請問：上述法案的制定是屬於哪一方面的社會變遷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文化建設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社會制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價值觀念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器物生活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變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臺灣通史》作者連雅堂曾稱讚某位歷史人物具有輔佐君王的才能，他不僅積極推廣文化事業，設立學校，並「盡心經畫……內課農桑，外興貿易。十數年來，移民大至……。」此為下列何人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施琅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鄭成功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陳永華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劉永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鄭氏的經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華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>
          <w:trHeight w:val="2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100330</wp:posOffset>
                  </wp:positionV>
                  <wp:extent cx="1346835" cy="1020445"/>
                  <wp:effectExtent l="0" t="0" r="0" b="0"/>
                  <wp:wrapTight wrapText="bothSides">
                    <wp:wrapPolygon edited="0">
                      <wp:start x="-135" y="0"/>
                      <wp:lineTo x="-135" y="21414"/>
                      <wp:lineTo x="21600" y="21414"/>
                      <wp:lineTo x="21600" y="0"/>
                      <wp:lineTo x="-135" y="0"/>
                    </wp:wrapPolygon>
                  </wp:wrapTight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列是阿里閱讀某報導的部分內容。根據內容判斷，作者的觀點最主要是基於下列何者的考量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公共利益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多元尊重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社會正義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經濟效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差異的存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解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爭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溝通與民主的解決機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社會正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0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48260</wp:posOffset>
                  </wp:positionV>
                  <wp:extent cx="1356360" cy="877570"/>
                  <wp:effectExtent l="0" t="0" r="0" b="0"/>
                  <wp:wrapTight wrapText="bothSides">
                    <wp:wrapPolygon edited="0">
                      <wp:start x="-73" y="0"/>
                      <wp:lineTo x="-73" y="21479"/>
                      <wp:lineTo x="21600" y="21479"/>
                      <wp:lineTo x="21600" y="0"/>
                      <wp:lineTo x="-73" y="0"/>
                    </wp:wrapPolygon>
                  </wp:wrapTight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列是小民閱讀某報紙的部分內容。根據內容判斷，下列何者最可能是本文的主題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生態保育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社區營造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區域均衡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經貿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的生態特色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環境</w:t>
            </w:r>
          </w:p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保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4</w:t>
            </w:r>
          </w:p>
        </w:tc>
      </w:tr>
      <w:tr>
        <w:trPr>
          <w:trHeight w:val="14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上有所謂的「比較利益原理（則）」，就是透過適當的專業分工，使不同地區或國家的人民享受到較多較好的產品。歷史上，下列何者較符合此一原理（則）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西漢時代，曾實施鹽、鐵、酒專賣制度，擴充了國家的財源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北宋每年固定給遼許多銀、絹，維持了兩國一百多年的和平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清朝統治初期，臺灣出口米、糖等，以與中國大陸交易日常用品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韓戰爆發之後，美國對臺灣提供經濟援助，促進臺灣的經濟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濟與社會文化之發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作物（水稻、甘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/>
            </w:pPr>
            <w:r>
              <w:rPr>
                <w:rFonts w:ascii="標楷體" w:hAnsi="標楷體" w:cs="標楷體" w:eastAsia="標楷體"/>
              </w:rPr>
              <w:t>臺灣在清朝統治初期受到「渡臺禁令」政策的影響，人口結構有失衡的現象。請問：當時的人口金字塔圖形，最可能是下列哪一幅示意圖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A)      (B)     (C)</w:t>
            </w:r>
            <w:r>
              <w:rPr>
                <w:rFonts w:ascii="標楷體" w:hAnsi="標楷體" w:cs="標楷體" w:eastAsia="標楷體"/>
              </w:rPr>
              <w:t xml:space="preserve">　    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0390" cy="41592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0390" cy="41592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0390" cy="41592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0390" cy="41592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問題（少子化、高齡化、新住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>
          <w:trHeight w:val="8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116840</wp:posOffset>
                  </wp:positionV>
                  <wp:extent cx="1211580" cy="1132840"/>
                  <wp:effectExtent l="0" t="0" r="0" b="0"/>
                  <wp:wrapTight wrapText="bothSides">
                    <wp:wrapPolygon edited="0">
                      <wp:start x="-64" y="0"/>
                      <wp:lineTo x="-64" y="21528"/>
                      <wp:lineTo x="21600" y="21528"/>
                      <wp:lineTo x="21600" y="0"/>
                      <wp:lineTo x="-64" y="0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附圖是小郁翻閱相關書籍所看到的部分內容。由於墨漬遮蔽了若干文字，請協助小郁判斷，下列何者最有可能是遮蔽處的內容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改變婦女地位的因素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縮小貧富差距的原因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改善社會福利的背景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強化性別分工的條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念變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計畫暑假出國旅遊，他希望旅途中一方面能看到中國式的廟宇建築，一方面也能參觀葡萄牙留下的巴洛克風格教堂。若要滿足這些期望，他最好去下列哪一個地方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印尼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澳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人的東亞貿易（葡、西、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/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041400</wp:posOffset>
                  </wp:positionH>
                  <wp:positionV relativeFrom="paragraph">
                    <wp:posOffset>80010</wp:posOffset>
                  </wp:positionV>
                  <wp:extent cx="1630045" cy="720725"/>
                  <wp:effectExtent l="0" t="0" r="0" b="0"/>
                  <wp:wrapTight wrapText="bothSides">
                    <wp:wrapPolygon edited="0">
                      <wp:start x="-98" y="0"/>
                      <wp:lineTo x="-98" y="21373"/>
                      <wp:lineTo x="21600" y="21373"/>
                      <wp:lineTo x="21600" y="0"/>
                      <wp:lineTo x="-98" y="0"/>
                    </wp:wrapPolygon>
                  </wp:wrapTight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附表是臺灣地區三級產業跨期比較的部分內容摘要。根據內容判斷，我國產業發展具有下列哪一種現象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我國的勞動人口數呈現下降趨勢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勞力比例改變反映產業結構轉變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產業轉型兩性工作所得漸趨同酬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農業與工業勞動力人口比例增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的產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農漁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結構的變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，舊稱大員、臺員，是「臺灣」一詞的起源。大員市鎮最初是荷蘭人為因應商貿需求，依都市計畫興建而成的市鎮。如今，昔日的景觀已不復見，殘存的城牆、聚落與建物成了今日最有價值的遺產。當地主管機正積極規劃挖掘地下可能埋藏的牆基遺址，試圖讓王城再現，屆時安平的歷史脈絡不僅能更完整呈現，民眾也將更加了解多樣的歷史風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員市鎮的興建，主要與下列哪一歷史背景有關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文藝復興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科學革命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十字軍東征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地理大發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航海時代</w:t>
            </w:r>
            <w:r>
              <w:rPr>
                <w:rFonts w:ascii="標楷體" w:hAnsi="標楷體" w:cs="標楷體" w:eastAsia="標楷體"/>
              </w:rPr>
              <w:t>來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1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49530</wp:posOffset>
                  </wp:positionV>
                  <wp:extent cx="942975" cy="1171575"/>
                  <wp:effectExtent l="0" t="0" r="0" b="0"/>
                  <wp:wrapTight wrapText="bothSides">
                    <wp:wrapPolygon edited="0">
                      <wp:start x="-121" y="0"/>
                      <wp:lineTo x="-121" y="21500"/>
                      <wp:lineTo x="21600" y="21500"/>
                      <wp:lineTo x="21600" y="0"/>
                      <wp:lineTo x="-121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若要追尋上述遺跡，應到附圖何處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甲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乙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丙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航海時代</w:t>
            </w:r>
            <w:r>
              <w:rPr>
                <w:rFonts w:ascii="標楷體" w:hAnsi="標楷體" w:cs="標楷體" w:eastAsia="標楷體"/>
              </w:rPr>
              <w:t>來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第二次基測七年級試題總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366"/>
        <w:gridCol w:w="480"/>
        <w:gridCol w:w="990"/>
        <w:gridCol w:w="1117"/>
        <w:gridCol w:w="7"/>
        <w:gridCol w:w="7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早上搭乘遊覽車往南方的旅途中，車上某個遮陽窗簾故障了，陽光又剛好直射那一邊窗戶。為了讓坐在附近的同學不再曬得滿臉通紅，同學們合力把故障的窗簾修好，充分發揮友愛精神。請問：若以車頭方向為前方，那個故障的窗簾位於遊覽車內哪一邊的窗戶上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前方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後方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左方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右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位置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台灣的絕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位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對位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統治期間，統治者運用警察制度嚴密控制臺灣社會，當時原住民頭目因不滿日本官吏高壓統治，起而率眾抗爭，爆發了下列哪一事件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劉永福抗日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牡丹社事件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噍吧哖事件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霧社事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裝抗日事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</w:tr>
      <w:tr>
        <w:trPr>
          <w:trHeight w:val="2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624330</wp:posOffset>
                  </wp:positionH>
                  <wp:positionV relativeFrom="paragraph">
                    <wp:posOffset>102235</wp:posOffset>
                  </wp:positionV>
                  <wp:extent cx="977265" cy="1162050"/>
                  <wp:effectExtent l="0" t="0" r="0" b="0"/>
                  <wp:wrapTight wrapText="bothSides">
                    <wp:wrapPolygon edited="0">
                      <wp:start x="-103" y="0"/>
                      <wp:lineTo x="-103" y="21509"/>
                      <wp:lineTo x="21600" y="21509"/>
                      <wp:lineTo x="21600" y="0"/>
                      <wp:lineTo x="-103" y="0"/>
                    </wp:wrapPolygon>
                  </wp:wrapTight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小雅參觀文物展時，看到一塊解說牌，部分內容如附圖。這段文字應是描述下列哪一位人物的建設成果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唐景崧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鄭成功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劉銘傳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陳永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開港通商與臺灣的近代化措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日昌、劉銘傳所推動的近代化措施（西式產業活動、西式教育等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1597660</wp:posOffset>
                  </wp:positionV>
                  <wp:extent cx="1009650" cy="299720"/>
                  <wp:effectExtent l="0" t="0" r="0" b="0"/>
                  <wp:wrapTight wrapText="bothSides">
                    <wp:wrapPolygon edited="0">
                      <wp:start x="-145" y="0"/>
                      <wp:lineTo x="-145" y="21092"/>
                      <wp:lineTo x="21600" y="21092"/>
                      <wp:lineTo x="21600" y="0"/>
                      <wp:lineTo x="-145" y="0"/>
                    </wp:wrapPolygon>
                  </wp:wrapTight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為方便研究，我們常依不同特色或性質將歷史分為若干階段或時期，下列有關臺灣歷史分期的發展順序，何者正確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明鄭統治→清朝統治→荷蘭統治→日本統治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荷蘭統治→明鄭統治→清朝統治→日本統治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明鄭統治→荷蘭統治→清朝統治→日本統治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荷蘭統治→清朝統治→明鄭統治→日本統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的分期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喜向朋友介紹自己參加的社會團體時，提到：「……主要在爭取弱勢族群的生存權，如反對歧視和促進就業機會等等，同時也關心社會公平與正義的實現。」根據內容判斷，他最可能參加下列何種團體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同鄉會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同業公會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利益團體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社會發展協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團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0960</wp:posOffset>
                  </wp:positionV>
                  <wp:extent cx="1718310" cy="1108075"/>
                  <wp:effectExtent l="0" t="0" r="0" b="0"/>
                  <wp:wrapTight wrapText="bothSides">
                    <wp:wrapPolygon edited="0">
                      <wp:start x="-177" y="0"/>
                      <wp:lineTo x="-177" y="21320"/>
                      <wp:lineTo x="21600" y="21320"/>
                      <wp:lineTo x="21600" y="0"/>
                      <wp:lineTo x="-177" y="0"/>
                    </wp:wrapPolygon>
                  </wp:wrapTight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列是某樂團宣傳廣告的部分內容。根據內容判斷，該現象最能表現出下列何種意涵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文化融合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多元價值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國際交流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區域統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融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取締飆車的青少年後，通常會通知其家長到警局了解子女的行為，以加強父母對子女管教的責任，這樣的做法，主要是希望強化家庭的何種功能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生育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教育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情感交流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經濟支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功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錫是彰化縣田尾鄉的玫瑰花農，他想將開發的新品種玫瑰運往臺灣各地的便利商店販售，若依據交通的「機動性」考量，下列哪一項運輸工具最為適當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飛機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輪船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汽車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的區域發展特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四大區域與金馬地區的區域特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特性與發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統治初期，臺灣社會曾出現許多無妻子兒女、無田地房產而常群聚械鬥、無所不為的遊民，是造成當時社會不安與暴力衝突的原因之一。這種現象的產生，主要與清廷推行下列哪一項措施有關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派員清查土地人口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任命長老治理原住民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限制特定漢人渡海來臺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禁止漢人與原住民來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濟與社會文化之發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臺禁令的影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……每年這個時節是河流乾枯最明顯的時候，我常回到屏東陪著爺爺沿著堤岸散步。爺爺說這時裸露荒涼的河床總讓他想到兒時的故鄉，勾起他對遠方親友的思念……。」上文描述的最可能是哪一個時節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春末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夏末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秋末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冬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臺灣的水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特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位學者認為，十七世紀興盛的航海活動，是全球經濟網路形成的第一步。在這波浪潮中，臺灣扮演了什麼樣的角色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中國對外通商的出口港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東亞國際貿易的中繼站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漢人移民南洋的轉運點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英國對華交易的根據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地位的轉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</w:p>
        </w:tc>
      </w:tr>
      <w:tr>
        <w:trPr>
          <w:trHeight w:val="13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5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83820</wp:posOffset>
                  </wp:positionV>
                  <wp:extent cx="1083310" cy="1146810"/>
                  <wp:effectExtent l="0" t="0" r="0" b="0"/>
                  <wp:wrapTight wrapText="bothSides">
                    <wp:wrapPolygon edited="0">
                      <wp:start x="-177" y="0"/>
                      <wp:lineTo x="-177" y="21428"/>
                      <wp:lineTo x="21600" y="21428"/>
                      <wp:lineTo x="21600" y="0"/>
                      <wp:lineTo x="-177" y="0"/>
                    </wp:wrapPolygon>
                  </wp:wrapTight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右表是民國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間，我國人民抗議事件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次數的統計資料，表中統計數據的變化，主要是受到何者的影響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解除戒嚴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總統直接民選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終止動員戡亂時期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修訂《中華民國憲法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後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民主化的歷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經國解除戒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>
          <w:trHeight w:val="11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制度變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為歷年來臺灣農、工業占國內生產淨值的比例：我們運用表中資訊回答下列哪一問題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工業產值比例在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後，呈現出何種發展趨勢？　</w:t>
            </w:r>
            <w:r>
              <w:rPr>
                <w:rFonts w:eastAsia="標楷體" w:cs="標楷體" w:ascii="標楷體" w:hAnsi="標楷體"/>
              </w:rPr>
              <w:t>(B)1985</w:t>
            </w:r>
            <w:r>
              <w:rPr>
                <w:rFonts w:ascii="標楷體" w:hAnsi="標楷體" w:cs="標楷體" w:eastAsia="標楷體"/>
              </w:rPr>
              <w:t>年的勞工人口比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的勞工人口增加多少？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自哪一年起，資訊工業占工業產值的比例大幅提升？　</w:t>
            </w:r>
            <w:r>
              <w:rPr>
                <w:rFonts w:eastAsia="標楷體" w:cs="標楷體" w:ascii="標楷體" w:hAnsi="標楷體"/>
              </w:rPr>
              <w:t>(D)1955</w:t>
            </w:r>
            <w:r>
              <w:rPr>
                <w:rFonts w:ascii="標楷體" w:hAnsi="標楷體" w:cs="標楷體" w:eastAsia="標楷體"/>
              </w:rPr>
              <w:t>年後，農地轉為工業用地的土地面積比例為何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3620" cy="44005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的產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農漁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結構的變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2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下列哪一項做法最符合上述學習型組織的意涵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互動研討建立共識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由上而下制定決策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消弭歧見服從多數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強調個人工作績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一次基測七年級試題總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366"/>
        <w:gridCol w:w="480"/>
        <w:gridCol w:w="990"/>
        <w:gridCol w:w="1117"/>
        <w:gridCol w:w="7"/>
        <w:gridCol w:w="7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903730</wp:posOffset>
                  </wp:positionH>
                  <wp:positionV relativeFrom="paragraph">
                    <wp:posOffset>88900</wp:posOffset>
                  </wp:positionV>
                  <wp:extent cx="788670" cy="798830"/>
                  <wp:effectExtent l="0" t="0" r="0" b="0"/>
                  <wp:wrapTight wrapText="bothSides">
                    <wp:wrapPolygon edited="0">
                      <wp:start x="-72" y="0"/>
                      <wp:lineTo x="-72" y="21515"/>
                      <wp:lineTo x="21600" y="21515"/>
                      <wp:lineTo x="21600" y="0"/>
                      <wp:lineTo x="-72" y="0"/>
                    </wp:wrapPolygon>
                  </wp:wrapTight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圖是臺灣地區某年的人口金字塔圖，由圖中資料可得知下列何項正確訊息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幼年人口中男生比女生少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以壯年人口所占比例最高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出生率高達千分之三十以上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該年自然增加率約為千分之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的人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人口分布與人口問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口問題（少子化、高齡化、新住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裡是臺灣居民，她的公公是地方上的保正，常須協助警察處理村中大小事務；月裡的丈夫則因戰爭需要被徵調到南洋作戰。由此推論，月裡是生活於哪一時期的人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鄭氏治臺時期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清朝統治後期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日本統治時期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中華民國政府遷臺後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4455</wp:posOffset>
                      </wp:positionV>
                      <wp:extent cx="2066290" cy="325755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鄭氏治臺時期＝明鄭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5.65pt;mso-wrap-distance-left:9.05pt;mso-wrap-distance-right:9.05pt;mso-wrap-distance-top:0pt;mso-wrap-distance-bottom:0pt;margin-top:6.6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鄭氏治臺時期＝明鄭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殖民統治體系的建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察政治與保甲制度對地方的控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世紀，鄭成功、鄭經父子先後來到臺灣，建立政權。當時他們除實施墾殖外，亦採行下列何種方式維持財政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實施公有共享制度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與原住民交換貨物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對外拓展海上貿易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引進西方開礦技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鄭氏的經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上貿易（轉口貿易、走私貿易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新港文書」是研究臺灣歷史發展的重要文獻，這批文獻的書寫文字曾在今臺南附近流傳一百多年。這種文字的起源為何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是原住民參酌漢字改編創設而成的文字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是日人為了教育原住民所簡化使用的文字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是漢人來臺灣後融合土著方言所形成的文字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是荷人用羅馬字母拼寫原住民語言而成的文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港文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依某一概念所整理出的表格，若依相同概念填入第四組內容，下列何者最適宜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西班牙 ─ 菲律賓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德國 ─ 普魯士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法國 ─ 丹麥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蘇聯 ─ 美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3500</wp:posOffset>
                      </wp:positionV>
                      <wp:extent cx="1125220" cy="8610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861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7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0"/>
                                    <w:gridCol w:w="1317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英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4"/>
                                            <w:szCs w:val="14"/>
                                          </w:rPr>
                                          <w:t>─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印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荷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4"/>
                                            <w:szCs w:val="14"/>
                                          </w:rPr>
                                          <w:t>─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印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葡萄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4"/>
                                            <w:szCs w:val="14"/>
                                          </w:rPr>
                                          <w:t>─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澳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4"/>
                                            <w:szCs w:val="14"/>
                                          </w:rPr>
                                          <w:t>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67.8pt;mso-wrap-distance-left:9.05pt;mso-wrap-distance-right:9.05pt;mso-wrap-distance-top:0pt;mso-wrap-distance-bottom:0pt;margin-top:5pt;mso-position-vertical-relative:text;margin-left:1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"/>
                              <w:gridCol w:w="131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英國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─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印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荷蘭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─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印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葡萄牙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──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澳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4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洲人的東亞貿易（葡、西、荷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隆與小瑩討論某一段臺灣歷史 ── 阿隆：「此事的起因是這個國家以人民被臺灣原住民殺害為藉口，派兵攻打臺灣。」小瑩：「清廷最大失策是承認這個國家的出兵行為是『保民義舉』。」他們是討論下列何者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中 法戰爭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甲午戰爭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霧社事件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牡丹社事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牡丹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軍侵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時，學校將和國外姊妹校舉辦兩校師生的交流活動。以下是班上四位同學對於「文化交流」的說法，何者最恰當？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先認同本國文化，才不會迷失在外來文化中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為了促進國際交流，學習外語比母語更重要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族群有優劣之分，故應多推展優質族群文化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落後國家無可取之處，只要向先進國家學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4-2</w:t>
            </w:r>
          </w:p>
        </w:tc>
      </w:tr>
      <w:tr>
        <w:trPr>
          <w:trHeight w:val="4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民國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年間，我國社會服務概況的部分統計。根據內容判斷，該時期社會服務活動參與具有下列哪一種現象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社區營造日漸蓬勃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社區意識明顯疏離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社會階層流動頻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社會關懷趨於淡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52830</wp:posOffset>
                      </wp:positionV>
                      <wp:extent cx="2133600" cy="13703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370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6"/>
                                    <w:gridCol w:w="825"/>
                                    <w:gridCol w:w="840"/>
                                    <w:gridCol w:w="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社區發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組織（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捐血人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（萬人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社會志願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人數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7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,1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,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6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,0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,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,7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7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26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07.9pt;mso-wrap-distance-left:9.05pt;mso-wrap-distance-right:9.05pt;mso-wrap-distance-top:0pt;mso-wrap-distance-bottom:0pt;margin-top:82.9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6"/>
                              <w:gridCol w:w="825"/>
                              <w:gridCol w:w="84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社區發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組織（個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捐血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萬人次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社會志願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人數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,7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4,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,9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8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,2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5,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,4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6,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,5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8,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,7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0,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社區活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營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總體營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8</w:t>
            </w:r>
          </w:p>
        </w:tc>
      </w:tr>
      <w:tr>
        <w:trPr>
          <w:trHeight w:val="19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為移民社會，早期由於政治、軍紀不良及社會不安，時常會出現武力的衝突，若以清朝「朱一貴事件」和「林爽文事件」為例，他們的衝突是屬於下列何種性質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官逼民反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軍人叛變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宗教衝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地方械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濟與社會文化之發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問題產生的原因與影響（分類械鬥、民變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>
          <w:trHeight w:val="19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年國民政府來臺，在缺乏豐富天然資源的條件下，締造出世所囑目的臺灣經濟奇蹟。當時政府最先實施哪一方面的改革，奠定日後經濟發展的基礎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國防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土地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貿易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後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工業化社會的形成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地改革政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object w:dxaOrig="1575" w:dyaOrig="13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22.75pt;margin-top:10.1pt;width:78.5pt;height:66.65pt;mso-wrap-distance-left:9.05pt;mso-wrap-distance-right:9.05pt;mso-position-horizontal-relative:text;mso-position-vertical-relative:text" filled="f" o:ole="">
                  <v:imagedata r:id="rId44" o:title=""/>
                  <w10:wrap type="square"/>
                </v:shape>
                <o:OLEObject Type="Embed" ProgID="Word.Document.12" ShapeID="ole_rId43" DrawAspect="Content" ObjectID="_1324757121" r:id="rId43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右列是小萍說明某概念前，先行呈現的問題情境。根據內容判斷，她最可能以下列何者為主題？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文化資產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主權在民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角色衝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依法行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衝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民國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年到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年，臺灣的都市人口占總人口的比例由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％提升至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％以上。此種現象的形成和下列何者有最直接的關係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實施家庭計畫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國民教育普及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糧食產量增加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工商產業發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發展特色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臺灣區域發展差距的擴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二次基測七年級試題總表</w:t>
      </w:r>
    </w:p>
    <w:tbl>
      <w:tblPr>
        <w:tblW w:w="90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6"/>
        <w:gridCol w:w="4334"/>
        <w:gridCol w:w="496"/>
        <w:gridCol w:w="990"/>
        <w:gridCol w:w="1124"/>
        <w:gridCol w:w="79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灣有許多地名與甘蔗製糖的舊式製糖廠「糖廍」有關，如「廍子」、「廍後仔」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。由臺灣甘蔗分布的地理環境來推論，下列哪一地區會出現最多這類的地名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臺北盆地 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桃園臺地 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嘉南平原 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宜蘭平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的產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的農漁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作物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的分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廷征服臺灣後，官員對於棄留臺灣問題爭論不一，當時率軍攻取臺灣的大臣上奏康熙皇帝，強調臺灣物產豐富，且位於重要戰略位置，雖管理不易，不可輕言放棄，結果促使朝廷將臺灣納入版圖。這位大臣是誰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琅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陳永華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沈葆楨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唐景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朝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政治發展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變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棄留爭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在日本統治期間，人口數由近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萬增加到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多萬，人口增加迅速。下列何者是造成此現象的主要原因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本地狹人稠，眾多日人移民來臺謀生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提高蔗糖產量，日人招募華南居民來臺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糧食充裕，公共衛生觀念及現代醫療制度建立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南進政策需大量人力，殖民政府積極獎勵生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社會文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變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觀念的引進與影響（守時、衛生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>
          <w:trHeight w:val="35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臺 閩地區戶口及住宅普查的部分摘要結果。根據內容判斷，民國七十九年至八十九年間，我國的家庭類型具有下列何種變遷趨勢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三代同住比率增加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未婚人口比率減少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核心家庭仍為主流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單親家庭明顯減少</w:t>
            </w:r>
            <w:r>
              <w:rPr>
                <w:rFonts w:ascii="Wingdings" w:hAnsi="Wingdings" w:cs="Wingdings" w:eastAsia="Wingdings"/>
                <w:color w:val="000000"/>
              </w:rPr>
              <w:t>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核心家庭＝小家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0170</wp:posOffset>
                      </wp:positionV>
                      <wp:extent cx="1953260" cy="10610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firstLine="1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29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716"/>
                                    <w:gridCol w:w="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住戶型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代家戶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核心家戶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單身家戶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其他家戶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8pt;height:83.55pt;mso-wrap-distance-left:9.05pt;mso-wrap-distance-right:9.05pt;mso-wrap-distance-top:0pt;mso-wrap-distance-bottom:0pt;margin-top:7.1pt;mso-position-vertical-relative:text;margin-left:5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8" w:right="0" w:firstLine="1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2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16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住戶型態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代家戶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核心家戶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身家戶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其他家戶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家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"/>
        <w:gridCol w:w="4336"/>
        <w:gridCol w:w="494"/>
        <w:gridCol w:w="990"/>
        <w:gridCol w:w="1126"/>
        <w:gridCol w:w="794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ind w:left="-77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-91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>
          <w:trHeight w:val="27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是小齊在書上看到有關「牽手」一詞的相關資料。從這個典故的歷史發展判斷，它最能表現下列何種意涵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文化融合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制度興革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風俗改變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族群衝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-635</wp:posOffset>
                      </wp:positionV>
                      <wp:extent cx="1078230" cy="1798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在臺灣社會有時會聽到人稱自己的妻子為「牽手」。其實「牽手」在幾百年前是平埔族人結緍的習俗，後來漢人大量與平埔族通婚，許多漢人在向別人介紹自己的妻子時，乃以「牽手」名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41.6pt;mso-wrap-distance-left:9.05pt;mso-wrap-distance-right:9.05pt;mso-wrap-distance-top:0pt;mso-wrap-distance-bottom:0pt;margin-top:-0.05pt;mso-position-vertical-relative:text;margin-left:11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在臺灣社會有時會聽到人稱自己的妻子為「牽手」。其實「牽手」在幾百年前是平埔族人結緍的習俗，後來漢人大量與平埔族通婚，許多漢人在向別人介紹自己的妻子時，乃以「牽手」名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融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對經濟和社會地位相對弱勢的族群，常會透過政策提供較多的社會資源和機會保障，例如為身心障礙者設立特殊教育學校。上述政府的作法，最可能是基於下列何種理由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保存特殊文化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促進社區參與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強化族群融合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落實社會正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忽視弱勢權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平想了解臺灣全島地形起伏及河川長度的概況，下列何者所提供的資訊最有助益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臺灣年雨量分布圖 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臺灣等高線地形圖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臺灣各類地形比例圓餅圖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臺灣沿</w:t>
            </w:r>
            <w:r>
              <w:rPr>
                <w:rFonts w:eastAsia="標楷體" w:cs="標楷體" w:ascii="標楷體" w:hAnsi="標楷體"/>
                <w:color w:val="000000"/>
              </w:rPr>
              <w:t>23.5N</w:t>
            </w:r>
            <w:r>
              <w:rPr>
                <w:rFonts w:ascii="標楷體" w:hAnsi="標楷體" w:cs="標楷體" w:eastAsia="標楷體"/>
                <w:color w:val="000000"/>
              </w:rPr>
              <w:t>地形剖面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臺灣的地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類地形分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33985</wp:posOffset>
                  </wp:positionV>
                  <wp:extent cx="616585" cy="1189355"/>
                  <wp:effectExtent l="0" t="0" r="0" b="0"/>
                  <wp:wrapTight wrapText="bothSides">
                    <wp:wrapPolygon edited="0">
                      <wp:start x="-149" y="0"/>
                      <wp:lineTo x="-149" y="21520"/>
                      <wp:lineTo x="21600" y="21520"/>
                      <wp:lineTo x="21600" y="0"/>
                      <wp:lineTo x="-149" y="0"/>
                    </wp:wrapPolygon>
                  </wp:wrapTight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「火車在這一段路程中，一開始穿越許多的山洞隧道，後來便看到廣闊的平原景觀以及浩瀚的太平洋風光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。」上述最可能是在描寫圖的哪一段路程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丁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乙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甲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的區域發展特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四大區域與金馬地區的區域特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特性與發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12395</wp:posOffset>
                  </wp:positionV>
                  <wp:extent cx="1614805" cy="781050"/>
                  <wp:effectExtent l="0" t="0" r="0" b="0"/>
                  <wp:wrapTight wrapText="bothSides">
                    <wp:wrapPolygon edited="0">
                      <wp:start x="-97" y="0"/>
                      <wp:lineTo x="-97" y="21388"/>
                      <wp:lineTo x="21597" y="21388"/>
                      <wp:lineTo x="21597" y="0"/>
                      <wp:lineTo x="-97" y="0"/>
                    </wp:wrapPolygon>
                  </wp:wrapTight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圖是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</w:rPr>
              <w:t>年臺灣出口到各國的貿易值比例。根據圖中的資料，下列敘述何者正確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日本向臺灣進口最多產品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歐盟國家與臺灣亦有貿易活動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臺灣為北美自由貿易區之成員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臺灣進口最主要的來源是中國大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產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臺灣的工業與國際貿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要貿易夥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5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3190</wp:posOffset>
                      </wp:positionV>
                      <wp:extent cx="1381125" cy="953770"/>
                      <wp:effectExtent l="9525" t="9525" r="9525" b="666115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953640"/>
                                <a:chOff x="0" y="0"/>
                                <a:chExt cx="1380960" cy="95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763920"/>
                                  <a:ext cx="2516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8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八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960" cy="783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7pt;margin-top:9.7pt;width:108.75pt;height:75.1pt" coordorigin="1934,194" coordsize="2175,15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68;top:1397;width:39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1934;top:194;width:2174;height:1232;mso-wrap-style:none;v-text-anchor:middle" type="_x0000_t75">
                        <v:imagedata r:id="rId48" o:detectmouseclick="t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小敬比較東西方文化差異時，用來輔助說明研究議題的圖形。根據內容判斷，他最可能是在探討下列哪一主題？</w:t>
            </w:r>
          </w:p>
          <w:p>
            <w:pPr>
              <w:pStyle w:val="Normal"/>
              <w:ind w:left="-31" w:right="-108" w:hanging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性別角色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社會分工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群己關係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區域統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群體的意義與差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個人的多重社會群體身分與認同的關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多今日我們視為理所當然的觀念或制度，如兩性工作平等、消費者保護機制、全民健保制度等，都是過去社會運動長期累積的成果。根據上述內容判斷，下列何者是社會運動的顯著功能之一？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促成社會變遷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強化族群融合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減少社會流動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落實國家安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值觀念變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1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8420</wp:posOffset>
                      </wp:positionV>
                      <wp:extent cx="889635" cy="1267460"/>
                      <wp:effectExtent l="0" t="0" r="0" b="512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560" cy="1267560"/>
                                <a:chOff x="0" y="0"/>
                                <a:chExt cx="88956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360" y="1131480"/>
                                  <a:ext cx="3675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8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十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889560" cy="115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5pt;margin-top:4.6pt;width:70.05pt;height:99.75pt" coordorigin="2819,92" coordsize="1401,1995">
                      <v:shape id="shape_0" fillcolor="white" stroked="f" o:allowincell="t" style="position:absolute;left:3188;top:1874;width:57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2819;top:92;width:1400;height:1816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博物館展覽時張貼的簡介，由其中資訊判斷，這場展覽應是介紹下列哪一文化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濱文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圓山文化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卑南文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十三行文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史前文化與原住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卑南文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荷蘭統治臺灣時期，對原住民傳教成果的統計。由表中內容，我們可以讀出下列哪一項訊息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港社原住民的宗教信仰改變最小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荷蘭人使用武力脅迫人民改變信仰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原住民社群皆有人接受新的宗教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原住民社群受洗者的人數日漸降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272030</wp:posOffset>
                      </wp:positionH>
                      <wp:positionV relativeFrom="paragraph">
                        <wp:posOffset>17145</wp:posOffset>
                      </wp:positionV>
                      <wp:extent cx="2160905" cy="1210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096"/>
                                    <w:gridCol w:w="1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社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人口數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受洗者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新港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1,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1,0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蕭壠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2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目加溜灣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麻豆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16"/>
                                            <w:szCs w:val="16"/>
                                          </w:rPr>
                                          <w:t>大目降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6"/>
                                            <w:szCs w:val="16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5pt;height:95.3pt;mso-wrap-distance-left:9.05pt;mso-wrap-distance-right:9.05pt;mso-wrap-distance-top:0pt;mso-wrap-distance-bottom:0pt;margin-top:1.35pt;mso-position-vertical-relative:text;margin-left:-17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96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社　　名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人口數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受洗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新港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,0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,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蕭壠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目加溜灣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麻豆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大目降社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權競爭的時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海洋時代的來臨與荷西的統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教化（基督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>
          <w:trHeight w:val="50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5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統治時期，臺灣總督因得到日本政府的特許，集權於一身，形成如皇帝般的獨裁。</w:t>
            </w:r>
            <w:r>
              <w:rPr>
                <w:rFonts w:eastAsia="標楷體" w:cs="標楷體" w:ascii="標楷體" w:hAnsi="標楷體"/>
                <w:color w:val="000000"/>
              </w:rPr>
              <w:t>19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代起，臺灣一些有志之士發起「臺灣議會設置請願運動」，企圖爭取何種權力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權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立法權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司法權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軍事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本統治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臺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治社會運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議會設置請願運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</w:tc>
      </w:tr>
      <w:tr>
        <w:trPr>
          <w:trHeight w:val="11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46990</wp:posOffset>
                  </wp:positionV>
                  <wp:extent cx="618490" cy="771525"/>
                  <wp:effectExtent l="0" t="0" r="0" b="0"/>
                  <wp:wrapTight wrapText="bothSides">
                    <wp:wrapPolygon edited="0">
                      <wp:start x="-107" y="0"/>
                      <wp:lineTo x="-107" y="21510"/>
                      <wp:lineTo x="21600" y="21510"/>
                      <wp:lineTo x="21600" y="0"/>
                      <wp:lineTo x="-107" y="0"/>
                    </wp:wrapPolygon>
                  </wp:wrapTight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1001395</wp:posOffset>
                  </wp:positionV>
                  <wp:extent cx="907415" cy="676275"/>
                  <wp:effectExtent l="0" t="0" r="0" b="0"/>
                  <wp:wrapTight wrapText="bothSides">
                    <wp:wrapPolygon edited="0">
                      <wp:start x="-128" y="0"/>
                      <wp:lineTo x="-128" y="21422"/>
                      <wp:lineTo x="21598" y="21422"/>
                      <wp:lineTo x="21598" y="0"/>
                      <wp:lineTo x="-128" y="0"/>
                    </wp:wrapPolygon>
                  </wp:wrapTight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題組）圖（十七）是滿妹家鄉的位置，該地三面環山，是著名的客家鄉鎮。圖（十八）中的油紙傘是當地最具代表性的手工藝品，兼具遮雨及擺飾觀賞的功能。過去油紙傘是地方的傳統技藝，後來因為觀光事業興起而成為遊客必購的紀念品，油紙傘因具有上述文化傳承與商業價值的雙重意義，已是一種足以代表地方特色的文化產業。在當地，至今仍有許多居民會在下雨天撐起油紙傘，油紙傘不僅代表當地人的鄉土情懷，還有一分特別的驕傲。從文中的訊息判斷，該鄉鎮位於臺灣何處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東北部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西北部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東南部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西南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灣的區域發展特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臺灣四大區域與金馬地區的區域特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發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中當地民眾撐起油紙傘遮雨的情形，在哪一個季節最不容易看到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春季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夏季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秋季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冬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自然環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臺灣的氣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降雨量的變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上述照明工具的轉變，屬於下列哪一層次的社會變遷？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器物生活　　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社會制度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價值觀念　　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風俗習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與社會變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庭價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物生活變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eastAsia="標楷體"/>
          <w:bCs/>
        </w:rPr>
        <w:t>陳國川、林聖欽，</w:t>
      </w:r>
      <w:r>
        <w:rPr>
          <w:rFonts w:ascii="標楷體" w:hAnsi="標楷體" w:cs="標楷體" w:eastAsia="標楷體"/>
          <w:w w:val="90"/>
        </w:rPr>
        <w:t>地理科教學評量的理論與實踐，</w:t>
      </w:r>
      <w:r>
        <w:rPr>
          <w:rFonts w:eastAsia="標楷體" w:cs="標楷體" w:ascii="標楷體" w:hAnsi="標楷體"/>
          <w:w w:val="90"/>
        </w:rPr>
        <w:t>2008</w:t>
      </w:r>
      <w:r>
        <w:rPr>
          <w:rFonts w:ascii="標楷體" w:hAnsi="標楷體" w:cs="標楷體" w:eastAsia="標楷體"/>
          <w:w w:val="9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縮小至各縣之特色，以自己任教之縣市及所屬區域為重點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eastAsia="標楷體"/>
          <w:bCs/>
        </w:rPr>
        <w:t>陳國川、林聖欽，</w:t>
      </w:r>
      <w:r>
        <w:rPr>
          <w:rFonts w:ascii="標楷體" w:hAnsi="標楷體" w:cs="標楷體" w:eastAsia="標楷體"/>
          <w:w w:val="90"/>
        </w:rPr>
        <w:t>地理科教學評量的理論與實踐，</w:t>
      </w:r>
      <w:r>
        <w:rPr>
          <w:rFonts w:eastAsia="標楷體" w:cs="標楷體" w:ascii="標楷體" w:hAnsi="標楷體"/>
          <w:w w:val="90"/>
        </w:rPr>
        <w:t>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package" Target="embeddings/oleObject1.docx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28:00Z</dcterms:created>
  <dc:creator>Administrator</dc:creator>
  <dc:description/>
  <cp:keywords/>
  <dc:language>en-US</dc:language>
  <cp:lastModifiedBy>shechunhua</cp:lastModifiedBy>
  <cp:lastPrinted>2007-12-13T23:39:00Z</cp:lastPrinted>
  <dcterms:modified xsi:type="dcterms:W3CDTF">2010-01-31T13:28:00Z</dcterms:modified>
  <cp:revision>2</cp:revision>
  <dc:subject/>
  <dc:title>九年一貫課程中第四學習階段學生應學習的社會領域學科概念研究</dc:title>
</cp:coreProperties>
</file>