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宜蘭縣國中社會領域</w:t>
      </w:r>
      <w:r>
        <w:rPr/>
        <w:t>97</w:t>
      </w:r>
      <w:r>
        <w:rPr/>
        <w:t>年</w:t>
      </w:r>
      <w:r>
        <w:rPr/>
        <w:t>9~12</w:t>
      </w:r>
      <w:r>
        <w:rPr/>
        <w:t>月研習規劃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328"/>
        <w:gridCol w:w="1920"/>
        <w:gridCol w:w="1440"/>
        <w:gridCol w:w="236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課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地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研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春華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國中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輔導員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9/1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不一樣的歷史教學：如何培養歷史核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師大歷史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蕭憶梅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礁溪國中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英國倫敦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歷史教育博士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領時期的台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大歷史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志汶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澤國中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師範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系教授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社會領域教科書編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理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蕙敏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國中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敦化國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教師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進公民科教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書華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國中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敦化國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教師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地文化融入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編製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花庄莊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國中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工作者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子教師教學演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史教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雨潤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國中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復興國中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dmappi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地理教學上的運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春華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國中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輔導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13:00Z</dcterms:created>
  <dc:creator>Austin</dc:creator>
  <dc:description/>
  <cp:keywords/>
  <dc:language>en-US</dc:language>
  <cp:lastModifiedBy>輔導團</cp:lastModifiedBy>
  <cp:lastPrinted>2008-09-15T17:12:00Z</cp:lastPrinted>
  <dcterms:modified xsi:type="dcterms:W3CDTF">2008-09-17T02:34:00Z</dcterms:modified>
  <cp:revision>3</cp:revision>
  <dc:subject/>
  <dc:title>研習日期</dc:title>
</cp:coreProperties>
</file>