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司徒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那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韓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孫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田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廖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宣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童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令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任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公孫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聶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紀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秦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楊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饒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陸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吳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刑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明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冷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祝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馮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賀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瞿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江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殷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尉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林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帥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暴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顧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潘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何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古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丁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陳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奚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鐘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歷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蔣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周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肖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勞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杜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章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呂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從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張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鈕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包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眭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韶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朗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祁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董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史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苗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岳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一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向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嚴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朱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連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王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燕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熊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司馬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許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湛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闕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沈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卻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詹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雷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伍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譚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金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上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謝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湯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尚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司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懷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邵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滕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廣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貝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卜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盛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胡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彭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全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高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乙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樊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姜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趙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張廖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康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錢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魏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甄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陳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焦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嵇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屠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倪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云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汪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黃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昌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甯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桂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胥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孔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慕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耿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郭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卞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衛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歐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韋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張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毛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蒙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喬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于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戚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邊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袁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鄭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虞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蘇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萬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晏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白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鄒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曹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逢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馬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諸葛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褚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關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部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繆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唐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姚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計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牛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鮑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費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郝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方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尤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狄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范姜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陶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滿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季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鹼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郟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柏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魯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穆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賈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洪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施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商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左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范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2"/>
                <w:szCs w:val="32"/>
              </w:rPr>
            </w:pPr>
            <w:r>
              <w:rPr>
                <w:rFonts w:ascii="華康正顏楷體W5" w:hAnsi="華康正顏楷體W5" w:eastAsia="華康正顏楷體W5"/>
                <w:sz w:val="32"/>
                <w:szCs w:val="32"/>
              </w:rPr>
              <w:t>張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蔡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</w:tblGrid>
      <w:tr>
        <w:trPr>
          <w:trHeight w:val="79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路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黎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李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俞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邱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談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辛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葛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卓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52"/>
                <w:szCs w:val="52"/>
              </w:rPr>
            </w:pPr>
            <w:r>
              <w:rPr>
                <w:rFonts w:ascii="華康正顏楷體W5" w:hAnsi="華康正顏楷體W5" w:eastAsia="華康正顏楷體W5"/>
                <w:sz w:val="52"/>
                <w:szCs w:val="52"/>
              </w:rPr>
              <w:t>薛</w:t>
            </w:r>
          </w:p>
        </w:tc>
      </w:tr>
      <w:tr>
        <w:trPr>
          <w:trHeight w:val="27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27:00Z</dcterms:created>
  <dc:creator>shoufu</dc:creator>
  <dc:description/>
  <cp:keywords/>
  <dc:language>en-US</dc:language>
  <cp:lastModifiedBy>shoufu</cp:lastModifiedBy>
  <dcterms:modified xsi:type="dcterms:W3CDTF">2009-03-14T11:43:00Z</dcterms:modified>
  <cp:revision>14</cp:revision>
  <dc:subject/>
  <dc:title>孔</dc:title>
</cp:coreProperties>
</file>