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試辦國民中學學生學習成就評量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315595</wp:posOffset>
                </wp:positionV>
                <wp:extent cx="58356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4.05pt;mso-wrap-distance-left:9.05pt;mso-wrap-distance-right:9.05pt;mso-wrap-distance-top:0pt;mso-wrap-distance-bottom:0pt;margin-top:-24.85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英語科評量作業規劃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試辦學校： 宜蘭縣國華國中            試辦類別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學科：英語科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評量作業（一）         預計實施日期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題目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根據以下資料卡的內容描述</w:t>
      </w:r>
      <w:r>
        <w:rPr>
          <w:rFonts w:eastAsia="標楷體" w:cs="標楷體" w:ascii="標楷體" w:hAnsi="標楷體"/>
          <w:sz w:val="28"/>
        </w:rPr>
        <w:t>Tom</w:t>
      </w:r>
      <w:r>
        <w:rPr>
          <w:rFonts w:ascii="標楷體" w:hAnsi="標楷體" w:cs="標楷體" w:eastAsia="標楷體"/>
          <w:sz w:val="28"/>
        </w:rPr>
        <w:t>的基本資料，敘述必須涵蓋所有內容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量重點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內容完整性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發音、語調、及口語表達流利度</w:t>
      </w: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字詞及文法準確性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656880"/>
                          <a:chOff x="0" y="0"/>
                          <a:chExt cx="42285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3771360" cy="3428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Name: Tom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ge: 12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Job: stud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chool : Sunshine junior high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mily member: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voarite food: hot do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vorite subject: hi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lent: magic, bamin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4360"/>
                            <a:ext cx="1142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87.95pt" coordorigin="0,0" coordsize="6659,5759">
                <v:rect id="shape_0" stroked="f" o:allowincell="f" style="position:absolute;left:0;top:0;width:665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359;top:179;width:5938;height:539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Name: Tom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ge: 12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Job: stud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School : Sunshine junior high schoo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amily member: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avoarite food: hot dog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Favorite subject: histo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Talent: magic, bamint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1078;width:17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560" w:hanging="10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參考答案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Tom is a 12-year -old student in Sunshine junior high school.  There are 4 people in his family.  His favorite food is hot dogs.  His favorite subject is History.  He can do magic and play badminton.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評量目標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示例針對七年級學生設計。利用資料卡的提示，學生以口說形式說出介紹內容，藉此評量學生是否具備基礎的「口語表達」能力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評分規準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內容敘述完整；發音及語調自然，語意表達流暢；字詞運用合宜，能初步運用語用慣例；句型結構、時態大致無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B. </w:t>
      </w:r>
      <w:r>
        <w:rPr>
          <w:rFonts w:ascii="標楷體" w:hAnsi="標楷體" w:cs="標楷體" w:eastAsia="標楷體"/>
          <w:sz w:val="28"/>
        </w:rPr>
        <w:t>內容敘述完整；發音、語調大致自然，語意表達清楚；字詞運用大致合乎語意但未做適當變化；句型結構、時態大致無誤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C. </w:t>
      </w:r>
      <w:r>
        <w:rPr>
          <w:rFonts w:ascii="標楷體" w:hAnsi="標楷體" w:cs="標楷體" w:eastAsia="標楷體"/>
          <w:sz w:val="28"/>
        </w:rPr>
        <w:t>內容敘述大致完整；發音、語調時有錯誤，語意表達斷續；字詞運用時影響語意；句型結構、時態常有錯誤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D. </w:t>
      </w:r>
      <w:r>
        <w:rPr>
          <w:rFonts w:ascii="標楷體" w:hAnsi="標楷體" w:cs="標楷體" w:eastAsia="標楷體"/>
          <w:sz w:val="28"/>
        </w:rPr>
        <w:t>內容敘述有限；發音、語調、語意、字詞、句型結構運用有限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E. </w:t>
      </w:r>
      <w:r>
        <w:rPr>
          <w:rFonts w:ascii="標楷體" w:hAnsi="標楷體" w:cs="標楷體" w:eastAsia="標楷體"/>
          <w:sz w:val="28"/>
        </w:rPr>
        <w:t>未達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級。</w:t>
      </w:r>
    </w:p>
    <w:p>
      <w:pPr>
        <w:pStyle w:val="Normal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13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06:00Z</dcterms:created>
  <dc:creator>itsfebruary</dc:creator>
  <dc:description/>
  <cp:keywords/>
  <dc:language>en-US</dc:language>
  <cp:lastModifiedBy>acer6253</cp:lastModifiedBy>
  <cp:lastPrinted>2012-08-20T14:30:00Z</cp:lastPrinted>
  <dcterms:modified xsi:type="dcterms:W3CDTF">2012-12-10T12:57:00Z</dcterms:modified>
  <cp:revision>15</cp:revision>
  <dc:subject/>
  <dc:title>英語科評量作業執行流程</dc:title>
</cp:coreProperties>
</file>