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六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Picture descrip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先秀出一張圖片，詢問同學看到了什麼？並將同學的答案寫在黑板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全班原有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分組重新打散，重新分組的方式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，一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例，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同學，每人分配一個號碼，六組當中號碼相同的同學組成新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如圖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47745" cy="2667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20801" r="26214" b="2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組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81730" cy="27279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1" t="18779" r="26214" b="2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組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樣一來便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重新打散之後形成的組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配到相同組別的同學坐在一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老師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標示代號</w:t>
      </w:r>
      <w:r>
        <w:rPr>
          <w:rFonts w:eastAsia="標楷體"/>
        </w:rPr>
        <w:t>A~F</w:t>
      </w:r>
      <w:r>
        <w:rPr>
          <w:rFonts w:ascii="標楷體" w:hAnsi="標楷體" w:cs="標楷體" w:eastAsia="標楷體"/>
        </w:rPr>
        <w:t>的不同圖片分配給這新的六組，請同學討論他們看到的內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時間結束後，收回這些圖片，請同學回到他們原來的組別，將剛剛與新成員討論的內容與原來的成員分享，換句話說，每一組有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句針對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圖的敘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每位組員分享完畢之後，大家還要同心協力將這些敘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小組活動前，全班討論的那張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排列，組合成一篇故事，並寫在海報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活動之後，請各組分享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將這七張圖重新秀出，請全班討論正確的排列順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52525" cy="94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65530" cy="959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92505" cy="922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65530" cy="94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52525" cy="102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79830" cy="1079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81735" cy="1059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/>
        <w:t>評分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84"/>
        <w:gridCol w:w="1584"/>
        <w:gridCol w:w="1584"/>
        <w:gridCol w:w="1584"/>
        <w:gridCol w:w="15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圖片正確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片的排列順序完全正確無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圖片的位置錯誤，其餘正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圖片的位置錯誤，其餘正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一半以上圖片的位置錯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部分圖片的位置都錯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故事流暢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敘述完整，語意表達清楚、流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敘述大致清楚，語意表達清楚，但有些停頓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故事敘述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,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處不連貫，語意表達尚可，但停頓點很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組織鬆散，大部分內容不連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敘述不清，辭不達意，常不知所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語言正確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彙及文法的使用完全正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文法及字彙的問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~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文法及字彙的問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文法及字彙的問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彙及文法的錯誤嚴重影響語意的表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小組之間的合作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成員合作無間，積極參與討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部分的小組成員能夠合作並共同參與討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成員只和熟悉的成員討論，工作雖有分配，但只能分別討論，無法共同參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分配不均，只有一半小組成員參與討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成員無法合作，只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成員獨立完成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acer6253</dc:creator>
  <dc:description/>
  <cp:keywords/>
  <dc:language>en-US</dc:language>
  <cp:lastModifiedBy>acer6253</cp:lastModifiedBy>
  <dcterms:modified xsi:type="dcterms:W3CDTF">2012-08-29T07:51:00Z</dcterms:modified>
  <cp:revision>4</cp:revision>
  <dc:subject/>
  <dc:title>小組評分表</dc:title>
</cp:coreProperties>
</file>