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談「教學評量」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文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物理系</w:t>
      </w:r>
    </w:p>
    <w:p>
      <w:pPr>
        <w:pStyle w:val="Normal"/>
        <w:tabs>
          <w:tab w:val="clear" w:pos="480"/>
          <w:tab w:val="left" w:pos="0" w:leader="none"/>
        </w:tabs>
        <w:spacing w:before="360" w:after="0"/>
        <w:ind w:firstLine="480"/>
        <w:rPr/>
      </w:pPr>
      <w:r>
        <w:rPr>
          <w:rFonts w:ascii="標楷體" w:hAnsi="標楷體" w:cs="標楷體" w:eastAsia="標楷體"/>
        </w:rPr>
        <w:t>前言：我們把「評量」冠上「教學的」形容詞稱為「教學評量」，有其重要的意涵，因為它有別於甄選（或篩選）式的評量。「教學評量」的目的應該也和「教學」一樣是在於「</w:t>
      </w:r>
      <w:r>
        <w:rPr>
          <w:rFonts w:ascii="標楷體" w:hAnsi="標楷體" w:cs="標楷體" w:eastAsia="標楷體"/>
          <w:b/>
        </w:rPr>
        <w:t>促進學生的學習</w:t>
      </w:r>
      <w:r>
        <w:rPr>
          <w:rFonts w:ascii="標楷體" w:hAnsi="標楷體" w:cs="標楷體" w:eastAsia="標楷體"/>
        </w:rPr>
        <w:t>」；為了能有效「促進」學生的學習，評量工作應該對學生的「學習」要具有</w:t>
      </w:r>
      <w:r>
        <w:rPr>
          <w:rFonts w:ascii="標楷體" w:hAnsi="標楷體" w:cs="標楷體" w:eastAsia="標楷體"/>
          <w:b/>
        </w:rPr>
        <w:t>引導性、啟發性、鼓勵性、診斷性</w:t>
      </w:r>
      <w:r>
        <w:rPr>
          <w:rFonts w:ascii="標楷體" w:hAnsi="標楷體" w:cs="標楷體" w:eastAsia="標楷體"/>
        </w:rPr>
        <w:t>，因為只有具備這些特質，才能真正瞭解學生並作有效的協助學生學習。所以說「教學評量」本身也是一種教學。</w:t>
      </w:r>
    </w:p>
    <w:p>
      <w:pPr>
        <w:pStyle w:val="Normal"/>
        <w:tabs>
          <w:tab w:val="clear" w:pos="480"/>
          <w:tab w:val="left" w:pos="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我們做什麼事，執行中最關鍵的重點在於能始終緊盯著做這件事的「目的」；「目的」不同，執行的方式、方法、所要考量的因素之重要順位、…均會不同。我們的「評量」也一樣，若工作的目的改變了，一切做法就會不同！</w:t>
      </w:r>
    </w:p>
    <w:p>
      <w:pPr>
        <w:pStyle w:val="Normal"/>
        <w:tabs>
          <w:tab w:val="clear" w:pos="480"/>
          <w:tab w:val="left" w:pos="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「教學評量」的目的確立在「促進學生的學習」，其實這種「定位」不是要對工作加個限制，它只是還本歸元的去做我們教師自己應承擔的任務而已。一旦我們體認到這個評量的「目的」才是我們所要的，那麼，對「評量」的處理態度、方法都會有所不同。所以，我們在第二節「教學評量」中進一步討論的就是「這樣子的評量要怎麼做？」。</w:t>
      </w:r>
    </w:p>
    <w:p>
      <w:pPr>
        <w:pStyle w:val="Normal"/>
        <w:tabs>
          <w:tab w:val="clear" w:pos="480"/>
          <w:tab w:val="left" w:pos="0" w:leader="none"/>
        </w:tabs>
        <w:spacing w:before="360" w:after="0"/>
        <w:rPr/>
      </w:pPr>
      <w:r>
        <w:rPr>
          <w:rFonts w:ascii="標楷體" w:hAnsi="標楷體" w:cs="標楷體" w:eastAsia="標楷體"/>
        </w:rPr>
        <w:t>一、「評量」的意涵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讓我們先一般性的來檢視「評量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，在我們的生活裡「評量」是無所不在的。不管我們做什麼事，事前、進行中、事後都會做評量，它可能賦予人下一步行動的一個方向、一個指示。若我們以「面對問題作正向思考」（即一切的反應均以「有助於問題的解決」為準則）的態度來運用評量，則評量可發揮的功能可會更深遠廣大呢！</w:t>
      </w:r>
    </w:p>
    <w:p>
      <w:pPr>
        <w:pStyle w:val="Normal"/>
        <w:tabs>
          <w:tab w:val="clear" w:pos="480"/>
          <w:tab w:val="left" w:pos="0" w:leader="none"/>
        </w:tabs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「評量」</w:t>
      </w:r>
    </w:p>
    <w:p>
      <w:pPr>
        <w:pStyle w:val="Normal"/>
        <w:spacing w:before="360" w:after="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評量是為了想瞭解實況，並對觀測的結果給予一個公平的評價。』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「評量」是想瞭解「什麼」實況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每個人工作的「目標」不同，想要去瞭解的「實況」也不同；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釣魚的人得注意到河水迴流的狀況，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人不斷地關注秧苗發育的情形…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那麼，作為一位教師，我們要去瞭解的「實況」應是些什麼？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怎麼做才能獲得「實況」的真實資料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評量什麼（內容；即所得的資訊對此「現象」的描繪具有代表性）？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假如一個教練依「數學成績」來挑選籃球隊員、一個銀行信貸員依對方是否「和顏悅色」來決定要不要借錢給他、…，我們都知道這樣的評量標準訂得很荒謬！所以，想要評量「什麼」得和自己的工作「目標」要有密切的因果關係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怎麼去觀測（用什麼方式、方法）才能獲得真實的資料？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怎麼去解讀資料（即資料能告訴我們什麼）？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什麼才算是「公平」的評價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價」就是用某種「尺」（丈量的準則）來丈量某種「觀測量」的意思；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一個物品，馬上有很多評價上的問題；它貴不貴？我需不需要？它好不好看？…一個結論：它值不值得？一個決定：買不買？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你發現：有人花二十萬買一只皮包！有人用五十萬買一塊石頭！有人為了省二十元午餐改吃饅頭加開水！廣告上說：「有人為了一粒鑽石簽署了終身契約」，而商人還相信「會有很多有錢人相信」！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看到這種情形，不由得讓我們警惕；得比較冷靜一點來看這「公平的評價」！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在做評量工作時，每個人心中都有一把用來丈量的「尺」，你會發現每個人的「尺」可能或多或少都不相同？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認定需要一把非個人化的、大家共同承認的某一把「尺」為基準來丈量才行，因為這樣才「客觀」，才能彼此作「比較」。實際情況是：通常都是只用「評測者」的那一把！（例如「教學」時，對學生的評量大半是用教師自己的那一把「尺」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另外，我們也得同時考慮到如何評價才算是公允的問題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使用同一把「尺」來度量，度量的物品不同（量布匹、量路長、量身高、量盆栽大小、量鑽石的重量、量土壤的重量、量創造力、量批判力、量理解力、…），「物品與擁有者之間的關係」也不同，對「受評者」個人而言，「度量值」所顯示的意義卻是人人不同！所以，「評測者」、「尺」、「受測者」三樣都會決定評量所發揮的功能！如何去做「適當」的評價，就變得非常的「藝術」！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工作的檢視</w:t>
      </w:r>
    </w:p>
    <w:p>
      <w:pPr>
        <w:pStyle w:val="Normal"/>
        <w:spacing w:before="180" w:after="0"/>
        <w:ind w:left="240" w:firstLine="480"/>
        <w:rPr/>
      </w:pPr>
      <w:r>
        <w:rPr>
          <w:rFonts w:ascii="標楷體" w:hAnsi="標楷體" w:cs="標楷體" w:eastAsia="標楷體"/>
        </w:rPr>
        <w:t>在教育工作上，我們肩負「教學」的任務，並且，作「評量」時所面對的是「人」，所以在作評量時，就有「科學性」及「人文性」的考量；若是我們想把「評量」做得確切（科學性）、做得有意義（人文性），則對於「評量」的品管，我們有了幾項該檢核的項目：</w:t>
      </w:r>
      <w:r>
        <w:br w:type="page"/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要明智的選擇評量準則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選定什麼評量準則常可反映到「評測者」內心的價值觀，不過，若「受評者」接受了這個準則，其實等同於接受這個價值觀。依據某種「評量準則」評定出來的結果，常會帶領你往後行動的方向、決定你行動的方式、方法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若你接受了「三圍突出才是美」的評量標準，你就會花很多的錢和皮肉之痛把自己整得不像自己！若你接受了「做大官才能榮宗耀祖」的評量標準，你就會不惜一切手段爭取官位！若你覺得「考第一名、得第一名才是英雄」，你固然會很努力，但也可能作弊去達成這個目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你改個評量準則；接受「健康才是美」、接受「有才幹才能夠幫助別人脫離困境」、接受「勤奮努力使自己成長，是對自己生命最大的敬重」，在這種準則下評量，結果你也會有工作的動機、有活力，可是，做法和成就感會完全不同。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要審慎的選定評量的「目的」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們進行每個活動（例如教學），其內在必有它的目標。活動中有一系列的「動作」，各動作都有它的目的，動作的目的要「有助於問題的解決」。「進行評量」是一項動作，得先確定評量的「目的」、決定「想藉它發揮什麼功能」，這樣才能依此來選擇評量的「內容」、「方法」、「方式」，以確保此一動作有助於活動目標的完成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開車的時候，最重要得去評量的是路況、車況！不要去觀賞路邊的廣告！設定觀測的「目的」是要有助於駕駛的安全！於是「心無旁騖」的去觀測路況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「評量的方法和技術」是否能有效的獲得「真實情況」的資料？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這樣做，真的能把「觀測量」度量出來了嗎？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通常藉著「共識」，選定一把客觀的「尺」，然後訂定一種評測工具，進行「量化」度量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例如：在「教學」方面，評量工作就涉及到題目內容和評測方式、方法，而有了以下考量；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度：度量的量正就是「觀測量」的代表，能代表的程度叫「效度」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度：度量的量沒有夾雜別的因素；讀不懂題意、生病、疲勞、題目太多、…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別度：涉及受測群之中個別間的比較…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標楷體" w:eastAsia="標楷體"/>
        </w:rPr>
        <w:t>「分析及解釋」是否正如資料所能顯示的訊息？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</w:t>
      </w:r>
      <w:r>
        <w:rPr>
          <w:rFonts w:ascii="標楷體" w:hAnsi="標楷體" w:cs="標楷體" w:eastAsia="標楷體"/>
        </w:rPr>
        <w:t>資料的「運用」是否能發揮「解除困難」的最大功效？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運用評量得到資料，在作詮釋時，不能只考量「評測者」的立場和目的，因為，這項工作也同時涉及到「受評者」的個人；因為他的「表現」被評測出來並被「評價」，這會直接影響到他個人的感受（我們常稱此為「自我效能」）或他在群體裡的地位。「評量結果」若是運用得當，可發揮的功能既廣且大；它可以運用來肯定一個人、鑑賞一個人、鼓勵一個人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菜根譚說「攻人之惡毋太嚴，要思其堪受，教人之善毋太高，當使其可從。」，就是在提示大家運用「評量」的原則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例如諺語「不能感受愛與美的人，他的生命如冷漠的厲岩。不能用愛與美佈達的人，他的言行如明銳的刀鋒。」，就是在告誡大家如何運用「評量」！</w:t>
      </w:r>
    </w:p>
    <w:p>
      <w:pPr>
        <w:pStyle w:val="Normal"/>
        <w:spacing w:before="36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觀「評量」事件發生的前因後果，我們發現「評量」實際上等同於工作時的「觀察」、「思辨」、「研判」心理活動，或是說，它是發現、處理、解決問題的過程中最核心的工作。</w:t>
      </w:r>
    </w:p>
    <w:p>
      <w:pPr>
        <w:pStyle w:val="Normal"/>
        <w:spacing w:before="36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的話；若要把「評量」工作做好，得：</w:t>
      </w:r>
    </w:p>
    <w:p>
      <w:pPr>
        <w:pStyle w:val="Normal"/>
        <w:ind w:left="24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明智的選定評量的準則、設定評量的目的──它是一種智慧。</w:t>
      </w:r>
    </w:p>
    <w:p>
      <w:pPr>
        <w:pStyle w:val="Normal"/>
        <w:ind w:left="24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確實的評測出資訊、並能解析其意義──它是一項科學。</w:t>
      </w:r>
    </w:p>
    <w:p>
      <w:pPr>
        <w:pStyle w:val="Normal"/>
        <w:ind w:left="240" w:right="480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妥善的運用評測的資訊，發揮正向的效果──它是一件美善的事。</w:t>
      </w:r>
    </w:p>
    <w:p>
      <w:pPr>
        <w:pStyle w:val="Normal"/>
        <w:spacing w:before="36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相信嗎？善用「評量」將使你的學生、朋友、親人及自己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</w:rPr>
        <w:t>工作起來如魚得水、順暢、和諧、開展、愉快、…。</w:t>
      </w:r>
      <w:r>
        <w:br w:type="page"/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評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前段論述，把「評量」作一般性的檢視，本節則以教學工作為例，來看這些評量概念怎麼應用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的重點：教材及其他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教師對「教育」的價值觀會影響他「教學目標」的設定，「目標」的設定會決定他的教材及教學法。而「評量」是用來輔助「教學」的，當然，也因此會決定其「評量」的內容、方法及如何去詮釋所測得的資料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無意在此去討論「教學目標」應該是什麼（其實，這些在「課程綱要」中都已被提及）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，我們得提醒一下最容易被忽略的，而且也是頂重要的教學目標；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一是我們的教學要能引發學生的學習動機、增強學習的動力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習」事件是發生在學生的內心，是別人無法代勞的，因此，我們的教學及評量必須是能促使他（學生）能「自願的、自動的、自主的」去進行這項學習活動。所以你的教學法和評量必須要能引發學生的學習動機、增進他們的信心和興趣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其二是我們的教學對象是一整個班（不是一兩個資優生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既然你的教學「標的」是每個學生，你所運用的「教學法」要能使每個學生都能進入學習狀況。你所運用的「評量」也要適用於每個學生，使每個學生都受惠。這實在是不容易的事！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三是我們所教的那門「學科」能夠學習到的項目是很多的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夠學習到的應該不是只把那些材料記下來而已吧？！學生學習了這些材料，要增長學生的智識、增進學生處理問題、解決問題的能力。那麼，你的教學法和評量方式是不是都能對這些學習的項目有助益呢？！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目的的設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評量之時，必須先決定此工作的「目的」，次考量「想藉它發揮什麼功能」，然後再來斟酌「內容」、「方法」、「方式」等技術性的問題；「評量工作」第一忌諱的是犯了「目的不明」（為評量而評量！）的錯誤：因為若是工作少了「目的」的導引，整個事情都亂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甄選音樂系的學生時，考他數學、三民主義、…等科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甄選研究物理、化學的研究生時，考他國文、…等科目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因「技術因素」改變「工作目標」！考試的方式限定「選擇題，而且是四選一」，原因是批改時「明確快速」（別以為這些都是外行人幹的事！還有許多測驗統計專家在分析它的效度、難度、鑑別度呢！卻從不去思考一下「這樣能夠把某些能力評測出來嗎？」）。</w:t>
      </w:r>
    </w:p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</w:rPr>
        <w:t>進行「評量」的首要工作是確定教學評量的「目的」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樵夫來說：「森林」等於「柴木」的寶藏，而「柴木」等於「燃料」或「錢」。對一個雕刻家來說「森林」是可創作藝術的素材。那麼，對一個教師來說：「評量」可以做多少事呢？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是「評量」常被用來發揮的功能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」可以用來教學；可以用來引發學習動機…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」可以瞭解學生的學習情況及教學成效；作為改進教學的參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」可以指引學生學習的重點和方向、導引思路…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」可以用來肯定及欣賞學生的成就；厚植其信心與興趣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」可以用來警告學生，再不聽課會要給你「死」得很難看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」可以用來打擊學生的狂傲，證明他不夠好！或遜斃了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」是一種執法、一種照妖鏡，讓智、愚、勤、惰現形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」可以發現學生的性向和才能…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」可以用來選拔人才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…</w:t>
      </w:r>
    </w:p>
    <w:p>
      <w:pPr>
        <w:pStyle w:val="Normal"/>
        <w:spacing w:before="180" w:after="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一想，我們可以運用「評量」做多少事（發揮的功能）？那麼，它是不是都可以取來當「目的」呢？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不知道某個老師在評量時安的是什麼心思（目的），不過，依「正常」情況，我們進行「評量」的目的，應該還是「幫助學生，使他學習順利一些吧」？！</w:t>
      </w:r>
    </w:p>
    <w:p>
      <w:pPr>
        <w:pStyle w:val="Normal"/>
        <w:spacing w:before="180" w:after="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「教學」的目的在於「促進學生學習」，所以說「教學評量」的目的也應在於使「教學」有好的績效─即學生都能儘量的學習。而「學習」的心理基礎是建立在學生的學習動機。而「動機」則是源自於學生的「需要」和「信心」。於是，我們評量的「目的」就變得很清楚了；即是，若我們要學生去從事「學習」活動，我們怎麼</w:t>
      </w:r>
      <w:r>
        <w:rPr>
          <w:rFonts w:ascii="標楷體" w:hAnsi="標楷體" w:cs="標楷體" w:eastAsia="標楷體"/>
          <w:b/>
        </w:rPr>
        <w:t>藉助「教學評量」來提供這些形成動機的要素；「需要」和「信心」</w:t>
      </w:r>
      <w:r>
        <w:rPr>
          <w:rFonts w:ascii="標楷體" w:hAnsi="標楷體" w:cs="標楷體" w:eastAsia="標楷體"/>
        </w:rPr>
        <w:t>呢？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上，「教學評量」對於學生「學習」要具有診斷性、鼓勵性、啟發性、引導性。只有讓它擁有這些特質，才能夠對「教學」有幫助。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旦我們確定「教學評量」的目的是用來「促進學生學習」的，那麼，我們就可以推想到這個工作得怎麼做：</w:t>
      </w:r>
    </w:p>
    <w:p>
      <w:pPr>
        <w:pStyle w:val="Normal"/>
        <w:tabs>
          <w:tab w:val="clear" w:pos="480"/>
          <w:tab w:val="left" w:pos="567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你能設計到「他本來不懂的，接受評量之後變成懂了！」？</w:t>
      </w:r>
    </w:p>
    <w:p>
      <w:pPr>
        <w:pStyle w:val="Normal"/>
        <w:tabs>
          <w:tab w:val="clear" w:pos="480"/>
          <w:tab w:val="left" w:pos="567" w:leader="none"/>
        </w:tabs>
        <w:ind w:left="480" w:hanging="24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你能設計到「他本來畏懼這項學習的，接受評量之後，變得有點信心，或覺得學習這些是很有價值有意義的」？</w:t>
      </w:r>
    </w:p>
    <w:p>
      <w:pPr>
        <w:pStyle w:val="Normal"/>
        <w:tabs>
          <w:tab w:val="clear" w:pos="480"/>
          <w:tab w:val="left" w:pos="56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一想，這樣的「評量題目」是什麼樣子？</w:t>
      </w:r>
    </w:p>
    <w:p>
      <w:pPr>
        <w:pStyle w:val="Normal"/>
        <w:tabs>
          <w:tab w:val="clear" w:pos="480"/>
          <w:tab w:val="left" w:pos="567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一想，學生回答了之後，你要怎樣處理這些答案，才能得到</w:t>
      </w:r>
      <w:r>
        <w:rPr>
          <w:rFonts w:ascii="Wingdings" w:hAnsi="Wingdings" w:cs="Wingdings" w:eastAsia="Wingdings"/>
        </w:rPr>
        <w:t></w:t>
      </w:r>
      <w:r>
        <w:rPr>
          <w:rFonts w:ascii="標楷體" w:hAnsi="標楷體" w:cs="標楷體" w:eastAsia="標楷體"/>
        </w:rPr>
        <w:t>的效果？！</w:t>
      </w:r>
    </w:p>
    <w:p>
      <w:pPr>
        <w:pStyle w:val="Normal"/>
        <w:tabs>
          <w:tab w:val="clear" w:pos="480"/>
          <w:tab w:val="left" w:pos="567" w:leader="none"/>
        </w:tabs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的「內容」、「方法」、「方式」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ind w:left="24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量應注意的要點：</w:t>
      </w:r>
    </w:p>
    <w:p>
      <w:pPr>
        <w:pStyle w:val="Normal"/>
        <w:tabs>
          <w:tab w:val="clear" w:pos="480"/>
          <w:tab w:val="left" w:pos="567" w:leader="none"/>
        </w:tabs>
        <w:ind w:firstLine="480"/>
        <w:rPr/>
      </w:pPr>
      <w:r>
        <w:rPr>
          <w:rFonts w:ascii="標楷體" w:hAnsi="標楷體" w:cs="標楷體" w:eastAsia="標楷體"/>
        </w:rPr>
        <w:t>「評量工作」和「教學」一樣，實際上不能用一套固定的模式來套用的。但是，依據學習理論或教學經驗來推斷，評量工作應該注意以下幾個要點；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評量應「以學生為主」；採取適性的（才能適用於不同程度的學生）、正向的評價（以鑑賞他的成就、優點為主，以解除學習困難、促進學習績效為主）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評測的形式要靈活；因應問題的性質來決定，用什麼方式評測最適當就用什麼方式。故現場問答、討論實作，或寫報告、作品展示，或出測驗卷（選擇、填充、是非題組、計算…各種方式）、作圖都可以考慮使用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提供問題供學生處理、解決，藉其處理的活動來評測學生內在的概念、認知的情況。儘量設計成「提供相關的事實（表徵、發生的現象），學生再依據他內在的概念來做判斷」、或提出一個「論點（結論），再來檢核支持這個論點的論據是否足夠、或必要…」，用這種方式來檢驗他「內在概念」的品質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基本上，它有點「寓教學於評量中」的作用，所以，把形成「概念」的發展過程用一系列的小問題提出來，藉此系列的問題來引導學生建構概念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題目」的可讀性要高；不要太冗長、或用圖表協助說明、…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儘量不要在一個題目裡夾纏幾個概念。一個題目裡應只有一個「主概念」有待釐清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不要一個時間內評測太多，因為「學習」是需要有一個融納、思辨的時間，不斷地練習、聽講都會使學生疲勞、緊張，而使學習停留於記憶、知道事實的層次，不求甚解…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評測的內容可以多元：「教學目標」即是我們評測的內容，因目標多元，故評測的內容也宜多元，不宜侷限於「知識的理解與應用」而已，可評測批判、創造、綜合、統整、操作技能、…各項能力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可運用「評量」去克服學生「學習」的障礙；例如迷思概念的察覺、相關論據與結論的連結、…都可以藉一系列的「問題」之思考而達成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…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</w:rPr>
        <w:t>不過，經過以上細細碎碎的提示，評量工作到底應該怎麼做，反而更令人迷糊了！總而言之，一切的努力就是要使評量工作對學生的「學習」有幫助（而且，是全部的學生）。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評量題目的結構：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要使「評量」具有診斷性、鼓勵性、啟發性、引導性，根據經驗它最終展現的形式可能大半都呈「題組型」的，而且為了闡述起來能清爽，建議一個題組只把一個科學概念釐清的規模。題組可以包括三個部份：</w:t>
      </w:r>
    </w:p>
    <w:p>
      <w:pPr>
        <w:pStyle w:val="Normal"/>
        <w:tabs>
          <w:tab w:val="clear" w:pos="480"/>
          <w:tab w:val="left" w:pos="567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 xml:space="preserve">提供足夠的資訊（把建構某一「概念」（或「概念間的關係」）的基本素材都備齊）； 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這一段資料，有以下的「教學」功能：</w:t>
      </w:r>
    </w:p>
    <w:p>
      <w:pPr>
        <w:pStyle w:val="Normal"/>
        <w:tabs>
          <w:tab w:val="clear" w:pos="480"/>
          <w:tab w:val="left" w:pos="567" w:leader="none"/>
        </w:tabs>
        <w:ind w:left="480" w:hanging="24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聚焦於單一概念的學習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學時，我們研討一個科學事件，最後歸納出來的是幾個「概念」及「概念間的關係」。在評量時，可以就「某一概念」或「某一概念關係」為中心來命題。不過，若能對此一中心重述一下它的意涵，以便學生據此來思考問題。</w:t>
      </w:r>
    </w:p>
    <w:p>
      <w:pPr>
        <w:pStyle w:val="Normal"/>
        <w:tabs>
          <w:tab w:val="clear" w:pos="480"/>
          <w:tab w:val="left" w:pos="567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補救教學時的不良溝通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教學時很容易略去重要的資訊（但他以為自己有提到）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教學時很容易直接引用較高階的概念（但學生並不懂這些概念）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ascii="標楷體" w:hAnsi="標楷體" w:cs="標楷體" w:eastAsia="標楷體"/>
        </w:rPr>
        <w:t>學生在聽課時只抓取他認為重要的資訊（但他的「認為」未必正準，因而常忽略許多重要的部分）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聽課時未必時時刻刻都能集中注意力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的時間很緊促，時間若太匆忙，來不及完成建構概念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缺點都可以在「教學評量」中補救過來）。</w:t>
      </w:r>
    </w:p>
    <w:p>
      <w:pPr>
        <w:pStyle w:val="Normal"/>
        <w:tabs>
          <w:tab w:val="clear" w:pos="480"/>
          <w:tab w:val="left" w:pos="567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揣摩一個概念建構的歷程，依歷程提出問題（但是，把方法、策略的選用交給學生），用這一系列的問題來引導學生建構概念。</w:t>
      </w:r>
    </w:p>
    <w:p>
      <w:pPr>
        <w:pStyle w:val="Normal"/>
        <w:tabs>
          <w:tab w:val="clear" w:pos="480"/>
          <w:tab w:val="left" w:pos="567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把一個「大問題」依循處理的過程，切分成一系列的「小問題」，學生依序解決這些小問題，大問題就解決了。這種形式的評量可以用來「導引學生的思考」、「建構他的概念」，可以簡化解題困難，使它「適用於各種程度的學生」。）</w:t>
      </w:r>
    </w:p>
    <w:p>
      <w:pPr>
        <w:pStyle w:val="Normal"/>
        <w:tabs>
          <w:tab w:val="clear" w:pos="480"/>
          <w:tab w:val="left" w:pos="567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利用概念的「應用」來敦促學生把相關概念之間的關係網絡建立起來。這樣就可以藉機釐清概念的定位或利用評量來鞏固新學習到的概念。</w:t>
      </w:r>
    </w:p>
    <w:p>
      <w:pPr>
        <w:pStyle w:val="Normal"/>
        <w:tabs>
          <w:tab w:val="clear" w:pos="480"/>
          <w:tab w:val="left" w:pos="567" w:leader="none"/>
        </w:tabs>
        <w:spacing w:before="36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可以舉數個例子，來供大家比較及討論：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一：詳見評量手冊</w:t>
      </w:r>
      <w:r>
        <w:rPr>
          <w:rFonts w:eastAsia="標楷體" w:cs="標楷體" w:ascii="標楷體" w:hAnsi="標楷體"/>
        </w:rPr>
        <w:t>P.123</w:t>
      </w:r>
      <w:r>
        <w:rPr>
          <w:rFonts w:ascii="標楷體" w:hAnsi="標楷體" w:cs="標楷體" w:eastAsia="標楷體"/>
        </w:rPr>
        <w:t>附件九（浮力問題）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二：詳見評量手冊</w:t>
      </w:r>
      <w:r>
        <w:rPr>
          <w:rFonts w:eastAsia="標楷體" w:cs="標楷體" w:ascii="標楷體" w:hAnsi="標楷體"/>
        </w:rPr>
        <w:t>P.127</w:t>
      </w:r>
      <w:r>
        <w:rPr>
          <w:rFonts w:ascii="標楷體" w:hAnsi="標楷體" w:cs="標楷體" w:eastAsia="標楷體"/>
        </w:rPr>
        <w:t>附件十一（建構概念）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三：詳見所附實例</w:t>
      </w:r>
      <w:r>
        <w:br w:type="page"/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測資料的解釋與應用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由於我們所做的任何教學活動（講授、實驗、演示、測驗、…）都是為了「促進學生的學習」。但是，學生是有「個別差異」的。如何運用適當的教學策略（例如小組合作式、討論式、主題研究式、自學式、…）來使每個學生都能夠動起來，每個學生各自有他自認的最好學習策略。「教學法」的問題，我們在此只略提而已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」能發揮的功能其實不僅僅只在檢核「你講解的材料學生懂不懂」而已。我們一直在強調「教學評量」應對學生的「學習」有啟發性、引導性、診斷性及鼓勵性，唯有這些功能的發揮才能有助於學生的「學習」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如何運用適當的評量方式和內容，使每個學生都能感受到被關注、被期許、被肯定、被瞭解，因而相信自己是能夠學習的，或學習的障礙已化解掉了…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教學評量」儘量</w:t>
      </w:r>
      <w:r>
        <w:rPr>
          <w:rFonts w:ascii="標楷體" w:hAnsi="標楷體" w:cs="標楷體" w:eastAsia="標楷體"/>
          <w:b/>
        </w:rPr>
        <w:t>不要</w:t>
      </w:r>
      <w:r>
        <w:rPr>
          <w:rFonts w:ascii="標楷體" w:hAnsi="標楷體" w:cs="標楷體" w:eastAsia="標楷體"/>
        </w:rPr>
        <w:t>拿來當成班級內部比賽、競爭的工具，更</w:t>
      </w:r>
      <w:r>
        <w:rPr>
          <w:rFonts w:ascii="標楷體" w:hAnsi="標楷體" w:cs="標楷體" w:eastAsia="標楷體"/>
          <w:b/>
        </w:rPr>
        <w:t>不宜</w:t>
      </w:r>
      <w:r>
        <w:rPr>
          <w:rFonts w:ascii="標楷體" w:hAnsi="標楷體" w:cs="標楷體" w:eastAsia="標楷體"/>
        </w:rPr>
        <w:t>模仿一般用來當淘汰、甄選的題目。把評測的結果取來診斷學習困難、取來當成研討的題目，這樣的做法才是正向地「解決學生學習困難」的態度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「評量的結果」最好取來「跟自己作比較」，而其詮釋也要適合學生個人特質，這樣才能對學生（個人）的學習有意義！烏龜永遠遊不過梭魚、河馬永遠跳不過羚羊，「評量的結果」在解釋及應用上，要以「它對學生的學習能發揮最大的效益」為原則來使用。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許教師們還是最擔心學生在聯考、甄試考、學力測驗的表現。這些考試「事關重大」，真的非考好不可。不過，有一個最合理的推斷，那就是「若是他的潛能得已盡情的發展了，那麼，他目前的學習，應是他聯考時可能達到最高峰的學習法了！」。不是嗎？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為教師，我們得把「評量」由考試、比較學生程度的「目的」中釋放出來。我們得善用「教學評量」；若你想怎樣引領你的學生朝什麼方向去努力，你就得選定評量的準則和目的！我們得知道要能充分運用「評量」來協助自己的教學（或學生的學習），要會用「評量」來啟發一個人、提昇一個人。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何善用教學評量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有史以來，科舉任官、升學職考一直是士子們「受教育」最主要的目的，也是讀書求學的動機來源。而長期以來「評量」依附在教學上，已等值於「考試」，而「考試」就是「試卷」，「試卷」的內容和方式就是升學職考所會考的那種內容和方式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社會情況變了，人們面臨的就業、生活的需要也變了，學問的求法和內容也變了，但是，這個「科舉」的基調在教育界裡卻仍依舊地掌控著思想主流！我們不想在此多花時間來對「教學」作批判，我們只想在此對「評量」略作一些解套的說明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們在前兩節提了很多有關「評量」、「教學評量」要怎麼做？做什麼？為什麼要這樣做？…的話題。目的只是要大家正本清源地回顧到我們自己的職責「怎麼做好自己的教學工作」，而「評量」正是對「教學」最有力的輔助工作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實際上都是「教學」的行家！必然對「評量」都有一些獨家的心得。所以，以下提供一系列的討論題目，期望大家就自己的經驗提供出來分享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怎麼運用評量來讓學生相信「他有機會、有能力能夠把事情做好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怎麼運用評量來讓學生相信「他有能力會做很多有用的事」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怎麼運用評量來開拓學生的視野？能用不同的角度思維、觀測事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怎麼運用評量來引領學生學習的方向和標示學習的重點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怎麼運用評量來開啟學生學習的空間和激發學習的樂趣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怎麼用運評量來協助學生建構概念？來梳理糾葛的思緒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怎麼運用評量來使學生們能協力合作、同心朝著求知的方向去努力？</w:t>
      </w:r>
    </w:p>
    <w:p>
      <w:pPr>
        <w:pStyle w:val="Normal"/>
        <w:spacing w:before="36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為一位教師，我們可以為自己設立一個目標或願景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我們能善用評量，則經過我們的教學，學生能成為一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對自己的能力有信心，也能欣賞別人成就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對自己分擔的工作能負責，也能協助別人的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能精益求精、能正向面對問題的人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有了這樣一個目標，這樣一來，我們就會在往後的教學日子裡，不斷地改進自己的評量理念和技術，相信如此一來自己將逐漸成長成一位教育家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2041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/>
      <w:t>談「教學評量」</w:t>
    </w:r>
  </w:p>
  <w:p>
    <w:pPr>
      <w:pStyle w:val="Header"/>
      <w:pBdr/>
      <w:spacing w:lineRule="auto" w:line="276"/>
      <w:jc w:val="right"/>
      <w:rPr/>
    </w:pPr>
    <w:r>
      <w:rPr/>
      <w:t>2010</w:t>
    </w:r>
    <w:r>
      <w:rPr/>
      <w:t>年</w:t>
    </w:r>
    <w:r>
      <w:rPr/>
      <w:t>2</w:t>
    </w:r>
    <w:r>
      <w:rPr/>
      <w:t>月</w:t>
    </w:r>
    <w:r>
      <w:rPr/>
      <w:t>2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0:00Z</dcterms:created>
  <dc:creator>陳文典</dc:creator>
  <dc:description/>
  <cp:keywords/>
  <dc:language>en-US</dc:language>
  <cp:lastModifiedBy>Jerry</cp:lastModifiedBy>
  <cp:lastPrinted>2010-02-26T13:30:00Z</cp:lastPrinted>
  <dcterms:modified xsi:type="dcterms:W3CDTF">2010-03-07T12:18:00Z</dcterms:modified>
  <cp:revision>35</cp:revision>
  <dc:subject/>
  <dc:title>談「教學評量」</dc:title>
</cp:coreProperties>
</file>