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翰林版</w:t>
      </w:r>
      <w:r>
        <w:rPr/>
        <w:t>97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rPr/>
      </w:pPr>
      <w:r>
        <w:rPr/>
        <w:t>單元一：有趣的力</w:t>
      </w:r>
    </w:p>
    <w:p>
      <w:pPr>
        <w:pStyle w:val="Normal"/>
        <w:rPr/>
      </w:pPr>
      <w:r>
        <w:rPr/>
        <w:t>小單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/>
        <w:t>力的大小和方向</w:t>
      </w:r>
    </w:p>
    <w:p>
      <w:pPr>
        <w:pStyle w:val="Normal"/>
        <w:rPr/>
      </w:pPr>
      <w:r>
        <w:rPr/>
        <w:t>實驗操作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科書中提列材料及操作方式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72" t="58504" r="240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之問題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科書建議橡皮筋用綁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實驗時發現重量加重，橡皮筋綁的位置會移動，造成實驗誤差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4260" cy="175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73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進方式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長尾夾代替用綁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在網子上註明記號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7440" cy="176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5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利用長尾夾在註記與橡皮筋交會處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將網內有的彈珠組材，掛上架子上，就可順利測量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72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0605" cy="1725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量尺要平貼架子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量尺放置處要固定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2530" cy="1842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995" cy="197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橡皮筋懸掛位置要固定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測量時可利用短尺輔助，並使眼睛平視刻度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660" cy="1869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970" cy="1906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0:00Z</dcterms:created>
  <dc:creator>EDU</dc:creator>
  <dc:description/>
  <cp:keywords/>
  <dc:language>en-US</dc:language>
  <cp:lastModifiedBy>EDU</cp:lastModifiedBy>
  <dcterms:modified xsi:type="dcterms:W3CDTF">2009-02-19T03:37:00Z</dcterms:modified>
  <cp:revision>1</cp:revision>
  <dc:subject/>
  <dc:title>翰林版97學年度第2學期</dc:title>
</cp:coreProperties>
</file>