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18" w:right="-20" w:hanging="0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270885</wp:posOffset>
                </wp:positionH>
                <wp:positionV relativeFrom="paragraph">
                  <wp:posOffset>-264160</wp:posOffset>
                </wp:positionV>
                <wp:extent cx="4187190" cy="10502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0502280"/>
                          <a:chOff x="0" y="0"/>
                          <a:chExt cx="4187160" cy="10502280"/>
                        </a:xfrm>
                      </wpg:grpSpPr>
                      <wps:wsp>
                        <wps:cNvSpPr/>
                        <wps:spPr>
                          <a:xfrm>
                            <a:off x="0" y="10017000"/>
                            <a:ext cx="4186440" cy="485280"/>
                          </a:xfrm>
                          <a:prstGeom prst="rect">
                            <a:avLst/>
                          </a:prstGeom>
                          <a:solidFill>
                            <a:srgbClr val="cdd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045800"/>
                            <a:ext cx="3821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628">
                                <a:moveTo>
                                  <a:pt x="0" y="332"/>
                                </a:moveTo>
                                <a:lnTo>
                                  <a:pt x="0" y="356"/>
                                </a:lnTo>
                                <a:lnTo>
                                  <a:pt x="0" y="383"/>
                                </a:lnTo>
                                <a:lnTo>
                                  <a:pt x="0" y="410"/>
                                </a:lnTo>
                                <a:lnTo>
                                  <a:pt x="0" y="437"/>
                                </a:lnTo>
                                <a:lnTo>
                                  <a:pt x="2" y="462"/>
                                </a:lnTo>
                                <a:lnTo>
                                  <a:pt x="4" y="485"/>
                                </a:lnTo>
                                <a:lnTo>
                                  <a:pt x="7" y="504"/>
                                </a:lnTo>
                                <a:lnTo>
                                  <a:pt x="12" y="518"/>
                                </a:lnTo>
                                <a:lnTo>
                                  <a:pt x="17" y="526"/>
                                </a:lnTo>
                                <a:lnTo>
                                  <a:pt x="18" y="526"/>
                                </a:lnTo>
                                <a:lnTo>
                                  <a:pt x="37" y="535"/>
                                </a:lnTo>
                                <a:lnTo>
                                  <a:pt x="55" y="544"/>
                                </a:lnTo>
                                <a:lnTo>
                                  <a:pt x="73" y="552"/>
                                </a:lnTo>
                                <a:lnTo>
                                  <a:pt x="91" y="561"/>
                                </a:lnTo>
                                <a:lnTo>
                                  <a:pt x="109" y="570"/>
                                </a:lnTo>
                                <a:lnTo>
                                  <a:pt x="128" y="578"/>
                                </a:lnTo>
                                <a:lnTo>
                                  <a:pt x="146" y="586"/>
                                </a:lnTo>
                                <a:lnTo>
                                  <a:pt x="165" y="593"/>
                                </a:lnTo>
                                <a:lnTo>
                                  <a:pt x="183" y="600"/>
                                </a:lnTo>
                                <a:lnTo>
                                  <a:pt x="202" y="607"/>
                                </a:lnTo>
                                <a:lnTo>
                                  <a:pt x="221" y="613"/>
                                </a:lnTo>
                                <a:lnTo>
                                  <a:pt x="229" y="615"/>
                                </a:lnTo>
                                <a:lnTo>
                                  <a:pt x="249" y="619"/>
                                </a:lnTo>
                                <a:lnTo>
                                  <a:pt x="268" y="620"/>
                                </a:lnTo>
                                <a:lnTo>
                                  <a:pt x="286" y="618"/>
                                </a:lnTo>
                                <a:lnTo>
                                  <a:pt x="303" y="614"/>
                                </a:lnTo>
                                <a:lnTo>
                                  <a:pt x="320" y="609"/>
                                </a:lnTo>
                                <a:lnTo>
                                  <a:pt x="337" y="601"/>
                                </a:lnTo>
                                <a:lnTo>
                                  <a:pt x="353" y="591"/>
                                </a:lnTo>
                                <a:lnTo>
                                  <a:pt x="369" y="581"/>
                                </a:lnTo>
                                <a:lnTo>
                                  <a:pt x="385" y="569"/>
                                </a:lnTo>
                                <a:lnTo>
                                  <a:pt x="401" y="556"/>
                                </a:lnTo>
                                <a:lnTo>
                                  <a:pt x="417" y="542"/>
                                </a:lnTo>
                                <a:lnTo>
                                  <a:pt x="424" y="536"/>
                                </a:lnTo>
                                <a:lnTo>
                                  <a:pt x="442" y="521"/>
                                </a:lnTo>
                                <a:lnTo>
                                  <a:pt x="459" y="509"/>
                                </a:lnTo>
                                <a:lnTo>
                                  <a:pt x="475" y="499"/>
                                </a:lnTo>
                                <a:lnTo>
                                  <a:pt x="491" y="492"/>
                                </a:lnTo>
                                <a:lnTo>
                                  <a:pt x="508" y="486"/>
                                </a:lnTo>
                                <a:lnTo>
                                  <a:pt x="524" y="484"/>
                                </a:lnTo>
                                <a:lnTo>
                                  <a:pt x="541" y="483"/>
                                </a:lnTo>
                                <a:lnTo>
                                  <a:pt x="557" y="485"/>
                                </a:lnTo>
                                <a:lnTo>
                                  <a:pt x="575" y="490"/>
                                </a:lnTo>
                                <a:lnTo>
                                  <a:pt x="593" y="498"/>
                                </a:lnTo>
                                <a:lnTo>
                                  <a:pt x="610" y="507"/>
                                </a:lnTo>
                                <a:lnTo>
                                  <a:pt x="627" y="518"/>
                                </a:lnTo>
                                <a:lnTo>
                                  <a:pt x="644" y="530"/>
                                </a:lnTo>
                                <a:lnTo>
                                  <a:pt x="660" y="541"/>
                                </a:lnTo>
                                <a:lnTo>
                                  <a:pt x="677" y="553"/>
                                </a:lnTo>
                                <a:lnTo>
                                  <a:pt x="693" y="564"/>
                                </a:lnTo>
                                <a:lnTo>
                                  <a:pt x="704" y="570"/>
                                </a:lnTo>
                                <a:lnTo>
                                  <a:pt x="722" y="579"/>
                                </a:lnTo>
                                <a:lnTo>
                                  <a:pt x="740" y="587"/>
                                </a:lnTo>
                                <a:lnTo>
                                  <a:pt x="760" y="593"/>
                                </a:lnTo>
                                <a:lnTo>
                                  <a:pt x="779" y="598"/>
                                </a:lnTo>
                                <a:lnTo>
                                  <a:pt x="799" y="603"/>
                                </a:lnTo>
                                <a:lnTo>
                                  <a:pt x="817" y="609"/>
                                </a:lnTo>
                                <a:lnTo>
                                  <a:pt x="836" y="613"/>
                                </a:lnTo>
                                <a:lnTo>
                                  <a:pt x="855" y="616"/>
                                </a:lnTo>
                                <a:lnTo>
                                  <a:pt x="874" y="617"/>
                                </a:lnTo>
                                <a:lnTo>
                                  <a:pt x="894" y="617"/>
                                </a:lnTo>
                                <a:lnTo>
                                  <a:pt x="913" y="617"/>
                                </a:lnTo>
                                <a:lnTo>
                                  <a:pt x="933" y="616"/>
                                </a:lnTo>
                                <a:lnTo>
                                  <a:pt x="953" y="614"/>
                                </a:lnTo>
                                <a:lnTo>
                                  <a:pt x="972" y="614"/>
                                </a:lnTo>
                                <a:lnTo>
                                  <a:pt x="992" y="613"/>
                                </a:lnTo>
                                <a:lnTo>
                                  <a:pt x="1011" y="614"/>
                                </a:lnTo>
                                <a:lnTo>
                                  <a:pt x="1031" y="616"/>
                                </a:lnTo>
                                <a:lnTo>
                                  <a:pt x="1051" y="619"/>
                                </a:lnTo>
                                <a:lnTo>
                                  <a:pt x="1070" y="621"/>
                                </a:lnTo>
                                <a:lnTo>
                                  <a:pt x="1090" y="624"/>
                                </a:lnTo>
                                <a:lnTo>
                                  <a:pt x="1110" y="626"/>
                                </a:lnTo>
                                <a:lnTo>
                                  <a:pt x="1130" y="627"/>
                                </a:lnTo>
                                <a:lnTo>
                                  <a:pt x="1150" y="626"/>
                                </a:lnTo>
                                <a:lnTo>
                                  <a:pt x="1155" y="626"/>
                                </a:lnTo>
                                <a:lnTo>
                                  <a:pt x="1175" y="624"/>
                                </a:lnTo>
                                <a:lnTo>
                                  <a:pt x="1194" y="620"/>
                                </a:lnTo>
                                <a:lnTo>
                                  <a:pt x="1214" y="615"/>
                                </a:lnTo>
                                <a:lnTo>
                                  <a:pt x="1233" y="610"/>
                                </a:lnTo>
                                <a:lnTo>
                                  <a:pt x="1253" y="604"/>
                                </a:lnTo>
                                <a:lnTo>
                                  <a:pt x="1272" y="599"/>
                                </a:lnTo>
                                <a:lnTo>
                                  <a:pt x="1289" y="594"/>
                                </a:lnTo>
                                <a:lnTo>
                                  <a:pt x="1309" y="591"/>
                                </a:lnTo>
                                <a:lnTo>
                                  <a:pt x="1329" y="588"/>
                                </a:lnTo>
                                <a:lnTo>
                                  <a:pt x="1348" y="586"/>
                                </a:lnTo>
                                <a:lnTo>
                                  <a:pt x="1368" y="582"/>
                                </a:lnTo>
                                <a:lnTo>
                                  <a:pt x="1387" y="576"/>
                                </a:lnTo>
                                <a:lnTo>
                                  <a:pt x="1396" y="573"/>
                                </a:lnTo>
                                <a:lnTo>
                                  <a:pt x="1414" y="565"/>
                                </a:lnTo>
                                <a:lnTo>
                                  <a:pt x="1433" y="557"/>
                                </a:lnTo>
                                <a:lnTo>
                                  <a:pt x="1451" y="548"/>
                                </a:lnTo>
                                <a:lnTo>
                                  <a:pt x="1469" y="540"/>
                                </a:lnTo>
                                <a:lnTo>
                                  <a:pt x="1487" y="532"/>
                                </a:lnTo>
                                <a:lnTo>
                                  <a:pt x="1501" y="527"/>
                                </a:lnTo>
                                <a:lnTo>
                                  <a:pt x="1520" y="521"/>
                                </a:lnTo>
                                <a:lnTo>
                                  <a:pt x="1540" y="519"/>
                                </a:lnTo>
                                <a:lnTo>
                                  <a:pt x="1560" y="517"/>
                                </a:lnTo>
                                <a:lnTo>
                                  <a:pt x="1580" y="516"/>
                                </a:lnTo>
                                <a:lnTo>
                                  <a:pt x="1600" y="516"/>
                                </a:lnTo>
                                <a:lnTo>
                                  <a:pt x="1619" y="515"/>
                                </a:lnTo>
                                <a:lnTo>
                                  <a:pt x="1620" y="515"/>
                                </a:lnTo>
                                <a:lnTo>
                                  <a:pt x="1640" y="514"/>
                                </a:lnTo>
                                <a:lnTo>
                                  <a:pt x="1660" y="513"/>
                                </a:lnTo>
                                <a:lnTo>
                                  <a:pt x="1680" y="512"/>
                                </a:lnTo>
                                <a:lnTo>
                                  <a:pt x="1700" y="511"/>
                                </a:lnTo>
                                <a:lnTo>
                                  <a:pt x="1720" y="510"/>
                                </a:lnTo>
                                <a:lnTo>
                                  <a:pt x="1740" y="510"/>
                                </a:lnTo>
                                <a:lnTo>
                                  <a:pt x="1760" y="510"/>
                                </a:lnTo>
                                <a:lnTo>
                                  <a:pt x="1767" y="510"/>
                                </a:lnTo>
                                <a:lnTo>
                                  <a:pt x="1787" y="510"/>
                                </a:lnTo>
                                <a:lnTo>
                                  <a:pt x="1807" y="511"/>
                                </a:lnTo>
                                <a:lnTo>
                                  <a:pt x="1827" y="512"/>
                                </a:lnTo>
                                <a:lnTo>
                                  <a:pt x="1847" y="513"/>
                                </a:lnTo>
                                <a:lnTo>
                                  <a:pt x="1866" y="514"/>
                                </a:lnTo>
                                <a:lnTo>
                                  <a:pt x="1886" y="514"/>
                                </a:lnTo>
                                <a:lnTo>
                                  <a:pt x="1906" y="514"/>
                                </a:lnTo>
                                <a:lnTo>
                                  <a:pt x="1926" y="513"/>
                                </a:lnTo>
                                <a:lnTo>
                                  <a:pt x="1946" y="512"/>
                                </a:lnTo>
                                <a:lnTo>
                                  <a:pt x="1966" y="509"/>
                                </a:lnTo>
                                <a:lnTo>
                                  <a:pt x="1978" y="507"/>
                                </a:lnTo>
                                <a:lnTo>
                                  <a:pt x="1996" y="504"/>
                                </a:lnTo>
                                <a:lnTo>
                                  <a:pt x="2015" y="500"/>
                                </a:lnTo>
                                <a:lnTo>
                                  <a:pt x="2034" y="496"/>
                                </a:lnTo>
                                <a:lnTo>
                                  <a:pt x="2053" y="493"/>
                                </a:lnTo>
                                <a:lnTo>
                                  <a:pt x="2071" y="490"/>
                                </a:lnTo>
                                <a:lnTo>
                                  <a:pt x="2090" y="488"/>
                                </a:lnTo>
                                <a:lnTo>
                                  <a:pt x="2109" y="487"/>
                                </a:lnTo>
                                <a:lnTo>
                                  <a:pt x="2127" y="488"/>
                                </a:lnTo>
                                <a:lnTo>
                                  <a:pt x="2146" y="490"/>
                                </a:lnTo>
                                <a:lnTo>
                                  <a:pt x="2164" y="495"/>
                                </a:lnTo>
                                <a:lnTo>
                                  <a:pt x="2182" y="502"/>
                                </a:lnTo>
                                <a:lnTo>
                                  <a:pt x="2200" y="512"/>
                                </a:lnTo>
                                <a:lnTo>
                                  <a:pt x="2209" y="518"/>
                                </a:lnTo>
                                <a:lnTo>
                                  <a:pt x="2225" y="530"/>
                                </a:lnTo>
                                <a:lnTo>
                                  <a:pt x="2240" y="544"/>
                                </a:lnTo>
                                <a:lnTo>
                                  <a:pt x="2255" y="558"/>
                                </a:lnTo>
                                <a:lnTo>
                                  <a:pt x="2269" y="572"/>
                                </a:lnTo>
                                <a:lnTo>
                                  <a:pt x="2284" y="586"/>
                                </a:lnTo>
                                <a:lnTo>
                                  <a:pt x="2299" y="598"/>
                                </a:lnTo>
                                <a:lnTo>
                                  <a:pt x="2314" y="608"/>
                                </a:lnTo>
                                <a:lnTo>
                                  <a:pt x="2331" y="615"/>
                                </a:lnTo>
                                <a:lnTo>
                                  <a:pt x="2348" y="619"/>
                                </a:lnTo>
                                <a:lnTo>
                                  <a:pt x="2366" y="619"/>
                                </a:lnTo>
                                <a:lnTo>
                                  <a:pt x="2373" y="618"/>
                                </a:lnTo>
                                <a:lnTo>
                                  <a:pt x="2393" y="614"/>
                                </a:lnTo>
                                <a:lnTo>
                                  <a:pt x="2411" y="608"/>
                                </a:lnTo>
                                <a:lnTo>
                                  <a:pt x="2430" y="600"/>
                                </a:lnTo>
                                <a:lnTo>
                                  <a:pt x="2449" y="592"/>
                                </a:lnTo>
                                <a:lnTo>
                                  <a:pt x="2467" y="584"/>
                                </a:lnTo>
                                <a:lnTo>
                                  <a:pt x="2485" y="575"/>
                                </a:lnTo>
                                <a:lnTo>
                                  <a:pt x="2504" y="566"/>
                                </a:lnTo>
                                <a:lnTo>
                                  <a:pt x="2522" y="558"/>
                                </a:lnTo>
                                <a:lnTo>
                                  <a:pt x="2541" y="551"/>
                                </a:lnTo>
                                <a:lnTo>
                                  <a:pt x="2560" y="546"/>
                                </a:lnTo>
                                <a:lnTo>
                                  <a:pt x="2580" y="542"/>
                                </a:lnTo>
                                <a:lnTo>
                                  <a:pt x="2583" y="541"/>
                                </a:lnTo>
                                <a:lnTo>
                                  <a:pt x="2603" y="540"/>
                                </a:lnTo>
                                <a:lnTo>
                                  <a:pt x="2622" y="540"/>
                                </a:lnTo>
                                <a:lnTo>
                                  <a:pt x="2642" y="543"/>
                                </a:lnTo>
                                <a:lnTo>
                                  <a:pt x="2661" y="547"/>
                                </a:lnTo>
                                <a:lnTo>
                                  <a:pt x="2680" y="552"/>
                                </a:lnTo>
                                <a:lnTo>
                                  <a:pt x="2699" y="558"/>
                                </a:lnTo>
                                <a:lnTo>
                                  <a:pt x="2718" y="564"/>
                                </a:lnTo>
                                <a:lnTo>
                                  <a:pt x="2737" y="570"/>
                                </a:lnTo>
                                <a:lnTo>
                                  <a:pt x="2756" y="575"/>
                                </a:lnTo>
                                <a:lnTo>
                                  <a:pt x="2775" y="581"/>
                                </a:lnTo>
                                <a:lnTo>
                                  <a:pt x="2794" y="584"/>
                                </a:lnTo>
                                <a:lnTo>
                                  <a:pt x="2813" y="587"/>
                                </a:lnTo>
                                <a:lnTo>
                                  <a:pt x="2823" y="587"/>
                                </a:lnTo>
                                <a:lnTo>
                                  <a:pt x="2842" y="587"/>
                                </a:lnTo>
                                <a:lnTo>
                                  <a:pt x="2862" y="583"/>
                                </a:lnTo>
                                <a:lnTo>
                                  <a:pt x="2881" y="578"/>
                                </a:lnTo>
                                <a:lnTo>
                                  <a:pt x="2901" y="572"/>
                                </a:lnTo>
                                <a:lnTo>
                                  <a:pt x="2920" y="566"/>
                                </a:lnTo>
                                <a:lnTo>
                                  <a:pt x="2932" y="562"/>
                                </a:lnTo>
                                <a:lnTo>
                                  <a:pt x="2951" y="557"/>
                                </a:lnTo>
                                <a:lnTo>
                                  <a:pt x="2971" y="554"/>
                                </a:lnTo>
                                <a:lnTo>
                                  <a:pt x="2991" y="553"/>
                                </a:lnTo>
                                <a:lnTo>
                                  <a:pt x="3011" y="552"/>
                                </a:lnTo>
                                <a:lnTo>
                                  <a:pt x="3031" y="552"/>
                                </a:lnTo>
                                <a:lnTo>
                                  <a:pt x="3051" y="553"/>
                                </a:lnTo>
                                <a:lnTo>
                                  <a:pt x="3070" y="554"/>
                                </a:lnTo>
                                <a:lnTo>
                                  <a:pt x="3076" y="555"/>
                                </a:lnTo>
                                <a:lnTo>
                                  <a:pt x="3096" y="556"/>
                                </a:lnTo>
                                <a:lnTo>
                                  <a:pt x="3116" y="557"/>
                                </a:lnTo>
                                <a:lnTo>
                                  <a:pt x="3136" y="557"/>
                                </a:lnTo>
                                <a:lnTo>
                                  <a:pt x="3156" y="558"/>
                                </a:lnTo>
                                <a:lnTo>
                                  <a:pt x="3176" y="558"/>
                                </a:lnTo>
                                <a:lnTo>
                                  <a:pt x="3195" y="558"/>
                                </a:lnTo>
                                <a:lnTo>
                                  <a:pt x="3215" y="557"/>
                                </a:lnTo>
                                <a:lnTo>
                                  <a:pt x="3235" y="557"/>
                                </a:lnTo>
                                <a:lnTo>
                                  <a:pt x="3255" y="556"/>
                                </a:lnTo>
                                <a:lnTo>
                                  <a:pt x="3275" y="555"/>
                                </a:lnTo>
                                <a:lnTo>
                                  <a:pt x="3295" y="554"/>
                                </a:lnTo>
                                <a:lnTo>
                                  <a:pt x="3315" y="553"/>
                                </a:lnTo>
                                <a:lnTo>
                                  <a:pt x="3335" y="552"/>
                                </a:lnTo>
                                <a:lnTo>
                                  <a:pt x="3343" y="551"/>
                                </a:lnTo>
                                <a:lnTo>
                                  <a:pt x="3363" y="550"/>
                                </a:lnTo>
                                <a:lnTo>
                                  <a:pt x="3383" y="548"/>
                                </a:lnTo>
                                <a:lnTo>
                                  <a:pt x="3403" y="548"/>
                                </a:lnTo>
                                <a:lnTo>
                                  <a:pt x="3423" y="548"/>
                                </a:lnTo>
                                <a:lnTo>
                                  <a:pt x="3442" y="550"/>
                                </a:lnTo>
                                <a:lnTo>
                                  <a:pt x="3462" y="554"/>
                                </a:lnTo>
                                <a:lnTo>
                                  <a:pt x="3465" y="555"/>
                                </a:lnTo>
                                <a:lnTo>
                                  <a:pt x="3483" y="562"/>
                                </a:lnTo>
                                <a:lnTo>
                                  <a:pt x="3501" y="570"/>
                                </a:lnTo>
                                <a:lnTo>
                                  <a:pt x="3519" y="580"/>
                                </a:lnTo>
                                <a:lnTo>
                                  <a:pt x="3536" y="591"/>
                                </a:lnTo>
                                <a:lnTo>
                                  <a:pt x="3554" y="601"/>
                                </a:lnTo>
                                <a:lnTo>
                                  <a:pt x="3571" y="611"/>
                                </a:lnTo>
                                <a:lnTo>
                                  <a:pt x="3578" y="614"/>
                                </a:lnTo>
                                <a:lnTo>
                                  <a:pt x="3596" y="621"/>
                                </a:lnTo>
                                <a:lnTo>
                                  <a:pt x="3615" y="625"/>
                                </a:lnTo>
                                <a:lnTo>
                                  <a:pt x="3635" y="627"/>
                                </a:lnTo>
                                <a:lnTo>
                                  <a:pt x="3655" y="626"/>
                                </a:lnTo>
                                <a:lnTo>
                                  <a:pt x="3674" y="625"/>
                                </a:lnTo>
                                <a:lnTo>
                                  <a:pt x="3694" y="622"/>
                                </a:lnTo>
                                <a:lnTo>
                                  <a:pt x="3713" y="619"/>
                                </a:lnTo>
                                <a:lnTo>
                                  <a:pt x="3732" y="617"/>
                                </a:lnTo>
                                <a:lnTo>
                                  <a:pt x="3735" y="616"/>
                                </a:lnTo>
                                <a:lnTo>
                                  <a:pt x="3756" y="614"/>
                                </a:lnTo>
                                <a:lnTo>
                                  <a:pt x="3776" y="612"/>
                                </a:lnTo>
                                <a:lnTo>
                                  <a:pt x="3795" y="610"/>
                                </a:lnTo>
                                <a:lnTo>
                                  <a:pt x="3815" y="606"/>
                                </a:lnTo>
                                <a:lnTo>
                                  <a:pt x="3834" y="602"/>
                                </a:lnTo>
                                <a:lnTo>
                                  <a:pt x="3852" y="595"/>
                                </a:lnTo>
                                <a:lnTo>
                                  <a:pt x="3871" y="586"/>
                                </a:lnTo>
                                <a:lnTo>
                                  <a:pt x="3890" y="575"/>
                                </a:lnTo>
                                <a:lnTo>
                                  <a:pt x="3894" y="572"/>
                                </a:lnTo>
                                <a:lnTo>
                                  <a:pt x="3911" y="558"/>
                                </a:lnTo>
                                <a:lnTo>
                                  <a:pt x="3927" y="545"/>
                                </a:lnTo>
                                <a:lnTo>
                                  <a:pt x="3944" y="532"/>
                                </a:lnTo>
                                <a:lnTo>
                                  <a:pt x="3961" y="521"/>
                                </a:lnTo>
                                <a:lnTo>
                                  <a:pt x="3978" y="511"/>
                                </a:lnTo>
                                <a:lnTo>
                                  <a:pt x="3996" y="504"/>
                                </a:lnTo>
                                <a:lnTo>
                                  <a:pt x="4015" y="500"/>
                                </a:lnTo>
                                <a:lnTo>
                                  <a:pt x="4023" y="500"/>
                                </a:lnTo>
                                <a:lnTo>
                                  <a:pt x="4042" y="501"/>
                                </a:lnTo>
                                <a:lnTo>
                                  <a:pt x="4060" y="507"/>
                                </a:lnTo>
                                <a:lnTo>
                                  <a:pt x="4078" y="515"/>
                                </a:lnTo>
                                <a:lnTo>
                                  <a:pt x="4096" y="525"/>
                                </a:lnTo>
                                <a:lnTo>
                                  <a:pt x="4114" y="537"/>
                                </a:lnTo>
                                <a:lnTo>
                                  <a:pt x="4132" y="549"/>
                                </a:lnTo>
                                <a:lnTo>
                                  <a:pt x="4149" y="561"/>
                                </a:lnTo>
                                <a:lnTo>
                                  <a:pt x="4164" y="571"/>
                                </a:lnTo>
                                <a:lnTo>
                                  <a:pt x="4181" y="581"/>
                                </a:lnTo>
                                <a:lnTo>
                                  <a:pt x="4199" y="588"/>
                                </a:lnTo>
                                <a:lnTo>
                                  <a:pt x="4217" y="594"/>
                                </a:lnTo>
                                <a:lnTo>
                                  <a:pt x="4235" y="597"/>
                                </a:lnTo>
                                <a:lnTo>
                                  <a:pt x="4254" y="599"/>
                                </a:lnTo>
                                <a:lnTo>
                                  <a:pt x="4272" y="599"/>
                                </a:lnTo>
                                <a:lnTo>
                                  <a:pt x="4291" y="599"/>
                                </a:lnTo>
                                <a:lnTo>
                                  <a:pt x="4309" y="597"/>
                                </a:lnTo>
                                <a:lnTo>
                                  <a:pt x="4328" y="594"/>
                                </a:lnTo>
                                <a:lnTo>
                                  <a:pt x="4347" y="591"/>
                                </a:lnTo>
                                <a:lnTo>
                                  <a:pt x="4366" y="587"/>
                                </a:lnTo>
                                <a:lnTo>
                                  <a:pt x="4384" y="583"/>
                                </a:lnTo>
                                <a:lnTo>
                                  <a:pt x="4403" y="579"/>
                                </a:lnTo>
                                <a:lnTo>
                                  <a:pt x="4422" y="575"/>
                                </a:lnTo>
                                <a:lnTo>
                                  <a:pt x="4441" y="572"/>
                                </a:lnTo>
                                <a:lnTo>
                                  <a:pt x="4459" y="569"/>
                                </a:lnTo>
                                <a:lnTo>
                                  <a:pt x="4478" y="567"/>
                                </a:lnTo>
                                <a:lnTo>
                                  <a:pt x="4496" y="566"/>
                                </a:lnTo>
                                <a:lnTo>
                                  <a:pt x="4501" y="566"/>
                                </a:lnTo>
                                <a:lnTo>
                                  <a:pt x="4518" y="564"/>
                                </a:lnTo>
                                <a:lnTo>
                                  <a:pt x="4534" y="561"/>
                                </a:lnTo>
                                <a:lnTo>
                                  <a:pt x="4550" y="556"/>
                                </a:lnTo>
                                <a:lnTo>
                                  <a:pt x="4565" y="549"/>
                                </a:lnTo>
                                <a:lnTo>
                                  <a:pt x="4581" y="542"/>
                                </a:lnTo>
                                <a:lnTo>
                                  <a:pt x="4596" y="534"/>
                                </a:lnTo>
                                <a:lnTo>
                                  <a:pt x="4611" y="525"/>
                                </a:lnTo>
                                <a:lnTo>
                                  <a:pt x="4626" y="517"/>
                                </a:lnTo>
                                <a:lnTo>
                                  <a:pt x="4641" y="509"/>
                                </a:lnTo>
                                <a:lnTo>
                                  <a:pt x="4656" y="502"/>
                                </a:lnTo>
                                <a:lnTo>
                                  <a:pt x="4671" y="496"/>
                                </a:lnTo>
                                <a:lnTo>
                                  <a:pt x="4686" y="491"/>
                                </a:lnTo>
                                <a:lnTo>
                                  <a:pt x="4701" y="489"/>
                                </a:lnTo>
                                <a:lnTo>
                                  <a:pt x="4716" y="488"/>
                                </a:lnTo>
                                <a:lnTo>
                                  <a:pt x="4731" y="490"/>
                                </a:lnTo>
                                <a:lnTo>
                                  <a:pt x="4746" y="495"/>
                                </a:lnTo>
                                <a:lnTo>
                                  <a:pt x="4762" y="503"/>
                                </a:lnTo>
                                <a:lnTo>
                                  <a:pt x="4778" y="515"/>
                                </a:lnTo>
                                <a:lnTo>
                                  <a:pt x="4786" y="522"/>
                                </a:lnTo>
                                <a:lnTo>
                                  <a:pt x="4800" y="536"/>
                                </a:lnTo>
                                <a:lnTo>
                                  <a:pt x="4814" y="551"/>
                                </a:lnTo>
                                <a:lnTo>
                                  <a:pt x="4828" y="566"/>
                                </a:lnTo>
                                <a:lnTo>
                                  <a:pt x="4842" y="580"/>
                                </a:lnTo>
                                <a:lnTo>
                                  <a:pt x="4857" y="593"/>
                                </a:lnTo>
                                <a:lnTo>
                                  <a:pt x="4873" y="605"/>
                                </a:lnTo>
                                <a:lnTo>
                                  <a:pt x="4880" y="610"/>
                                </a:lnTo>
                                <a:lnTo>
                                  <a:pt x="4896" y="617"/>
                                </a:lnTo>
                                <a:lnTo>
                                  <a:pt x="4913" y="618"/>
                                </a:lnTo>
                                <a:lnTo>
                                  <a:pt x="4930" y="615"/>
                                </a:lnTo>
                                <a:lnTo>
                                  <a:pt x="4948" y="609"/>
                                </a:lnTo>
                                <a:lnTo>
                                  <a:pt x="4965" y="601"/>
                                </a:lnTo>
                                <a:lnTo>
                                  <a:pt x="4982" y="591"/>
                                </a:lnTo>
                                <a:lnTo>
                                  <a:pt x="4998" y="582"/>
                                </a:lnTo>
                                <a:lnTo>
                                  <a:pt x="5013" y="573"/>
                                </a:lnTo>
                                <a:lnTo>
                                  <a:pt x="5017" y="570"/>
                                </a:lnTo>
                                <a:lnTo>
                                  <a:pt x="5037" y="561"/>
                                </a:lnTo>
                                <a:lnTo>
                                  <a:pt x="5055" y="554"/>
                                </a:lnTo>
                                <a:lnTo>
                                  <a:pt x="5073" y="550"/>
                                </a:lnTo>
                                <a:lnTo>
                                  <a:pt x="5091" y="549"/>
                                </a:lnTo>
                                <a:lnTo>
                                  <a:pt x="5109" y="551"/>
                                </a:lnTo>
                                <a:lnTo>
                                  <a:pt x="5127" y="555"/>
                                </a:lnTo>
                                <a:lnTo>
                                  <a:pt x="5146" y="561"/>
                                </a:lnTo>
                                <a:lnTo>
                                  <a:pt x="5165" y="569"/>
                                </a:lnTo>
                                <a:lnTo>
                                  <a:pt x="5170" y="572"/>
                                </a:lnTo>
                                <a:lnTo>
                                  <a:pt x="5189" y="581"/>
                                </a:lnTo>
                                <a:lnTo>
                                  <a:pt x="5208" y="590"/>
                                </a:lnTo>
                                <a:lnTo>
                                  <a:pt x="5227" y="597"/>
                                </a:lnTo>
                                <a:lnTo>
                                  <a:pt x="5245" y="604"/>
                                </a:lnTo>
                                <a:lnTo>
                                  <a:pt x="5264" y="610"/>
                                </a:lnTo>
                                <a:lnTo>
                                  <a:pt x="5283" y="614"/>
                                </a:lnTo>
                                <a:lnTo>
                                  <a:pt x="5302" y="618"/>
                                </a:lnTo>
                                <a:lnTo>
                                  <a:pt x="5322" y="621"/>
                                </a:lnTo>
                                <a:lnTo>
                                  <a:pt x="5337" y="622"/>
                                </a:lnTo>
                                <a:lnTo>
                                  <a:pt x="5357" y="624"/>
                                </a:lnTo>
                                <a:lnTo>
                                  <a:pt x="5377" y="625"/>
                                </a:lnTo>
                                <a:lnTo>
                                  <a:pt x="5396" y="626"/>
                                </a:lnTo>
                                <a:lnTo>
                                  <a:pt x="5416" y="627"/>
                                </a:lnTo>
                                <a:lnTo>
                                  <a:pt x="5436" y="628"/>
                                </a:lnTo>
                                <a:lnTo>
                                  <a:pt x="5456" y="627"/>
                                </a:lnTo>
                                <a:lnTo>
                                  <a:pt x="5476" y="626"/>
                                </a:lnTo>
                                <a:lnTo>
                                  <a:pt x="5496" y="623"/>
                                </a:lnTo>
                                <a:lnTo>
                                  <a:pt x="5513" y="620"/>
                                </a:lnTo>
                                <a:lnTo>
                                  <a:pt x="5533" y="615"/>
                                </a:lnTo>
                                <a:lnTo>
                                  <a:pt x="5552" y="610"/>
                                </a:lnTo>
                                <a:lnTo>
                                  <a:pt x="5571" y="603"/>
                                </a:lnTo>
                                <a:lnTo>
                                  <a:pt x="5590" y="596"/>
                                </a:lnTo>
                                <a:lnTo>
                                  <a:pt x="5609" y="589"/>
                                </a:lnTo>
                                <a:lnTo>
                                  <a:pt x="5628" y="583"/>
                                </a:lnTo>
                                <a:lnTo>
                                  <a:pt x="5647" y="576"/>
                                </a:lnTo>
                                <a:lnTo>
                                  <a:pt x="5666" y="571"/>
                                </a:lnTo>
                                <a:lnTo>
                                  <a:pt x="5685" y="566"/>
                                </a:lnTo>
                                <a:lnTo>
                                  <a:pt x="5686" y="566"/>
                                </a:lnTo>
                                <a:lnTo>
                                  <a:pt x="5705" y="563"/>
                                </a:lnTo>
                                <a:lnTo>
                                  <a:pt x="5724" y="562"/>
                                </a:lnTo>
                                <a:lnTo>
                                  <a:pt x="5743" y="562"/>
                                </a:lnTo>
                                <a:lnTo>
                                  <a:pt x="5762" y="564"/>
                                </a:lnTo>
                                <a:lnTo>
                                  <a:pt x="5781" y="567"/>
                                </a:lnTo>
                                <a:lnTo>
                                  <a:pt x="5800" y="571"/>
                                </a:lnTo>
                                <a:lnTo>
                                  <a:pt x="5819" y="575"/>
                                </a:lnTo>
                                <a:lnTo>
                                  <a:pt x="5838" y="580"/>
                                </a:lnTo>
                                <a:lnTo>
                                  <a:pt x="5856" y="585"/>
                                </a:lnTo>
                                <a:lnTo>
                                  <a:pt x="5875" y="590"/>
                                </a:lnTo>
                                <a:lnTo>
                                  <a:pt x="5894" y="594"/>
                                </a:lnTo>
                                <a:lnTo>
                                  <a:pt x="5913" y="597"/>
                                </a:lnTo>
                                <a:lnTo>
                                  <a:pt x="5932" y="599"/>
                                </a:lnTo>
                                <a:lnTo>
                                  <a:pt x="5951" y="601"/>
                                </a:lnTo>
                                <a:lnTo>
                                  <a:pt x="5970" y="600"/>
                                </a:lnTo>
                                <a:lnTo>
                                  <a:pt x="5981" y="599"/>
                                </a:lnTo>
                                <a:lnTo>
                                  <a:pt x="5985" y="595"/>
                                </a:lnTo>
                                <a:lnTo>
                                  <a:pt x="5989" y="585"/>
                                </a:lnTo>
                                <a:lnTo>
                                  <a:pt x="5993" y="569"/>
                                </a:lnTo>
                                <a:lnTo>
                                  <a:pt x="5996" y="547"/>
                                </a:lnTo>
                                <a:lnTo>
                                  <a:pt x="5998" y="522"/>
                                </a:lnTo>
                                <a:lnTo>
                                  <a:pt x="5999" y="493"/>
                                </a:lnTo>
                                <a:lnTo>
                                  <a:pt x="6000" y="462"/>
                                </a:lnTo>
                                <a:lnTo>
                                  <a:pt x="6000" y="428"/>
                                </a:lnTo>
                                <a:lnTo>
                                  <a:pt x="6000" y="393"/>
                                </a:lnTo>
                                <a:lnTo>
                                  <a:pt x="6000" y="357"/>
                                </a:lnTo>
                                <a:lnTo>
                                  <a:pt x="5999" y="321"/>
                                </a:lnTo>
                                <a:lnTo>
                                  <a:pt x="5998" y="286"/>
                                </a:lnTo>
                                <a:lnTo>
                                  <a:pt x="5996" y="253"/>
                                </a:lnTo>
                                <a:lnTo>
                                  <a:pt x="5994" y="221"/>
                                </a:lnTo>
                                <a:lnTo>
                                  <a:pt x="5992" y="193"/>
                                </a:lnTo>
                                <a:lnTo>
                                  <a:pt x="5990" y="168"/>
                                </a:lnTo>
                                <a:lnTo>
                                  <a:pt x="5988" y="147"/>
                                </a:lnTo>
                                <a:lnTo>
                                  <a:pt x="5986" y="132"/>
                                </a:lnTo>
                                <a:lnTo>
                                  <a:pt x="5983" y="122"/>
                                </a:lnTo>
                                <a:lnTo>
                                  <a:pt x="5981" y="119"/>
                                </a:lnTo>
                                <a:lnTo>
                                  <a:pt x="5961" y="121"/>
                                </a:lnTo>
                                <a:lnTo>
                                  <a:pt x="5941" y="120"/>
                                </a:lnTo>
                                <a:lnTo>
                                  <a:pt x="5921" y="119"/>
                                </a:lnTo>
                                <a:lnTo>
                                  <a:pt x="5902" y="116"/>
                                </a:lnTo>
                                <a:lnTo>
                                  <a:pt x="5883" y="112"/>
                                </a:lnTo>
                                <a:lnTo>
                                  <a:pt x="5863" y="108"/>
                                </a:lnTo>
                                <a:lnTo>
                                  <a:pt x="5844" y="104"/>
                                </a:lnTo>
                                <a:lnTo>
                                  <a:pt x="5824" y="99"/>
                                </a:lnTo>
                                <a:lnTo>
                                  <a:pt x="5805" y="94"/>
                                </a:lnTo>
                                <a:lnTo>
                                  <a:pt x="5801" y="93"/>
                                </a:lnTo>
                                <a:lnTo>
                                  <a:pt x="5781" y="89"/>
                                </a:lnTo>
                                <a:lnTo>
                                  <a:pt x="5761" y="87"/>
                                </a:lnTo>
                                <a:lnTo>
                                  <a:pt x="5742" y="86"/>
                                </a:lnTo>
                                <a:lnTo>
                                  <a:pt x="5722" y="86"/>
                                </a:lnTo>
                                <a:lnTo>
                                  <a:pt x="5703" y="88"/>
                                </a:lnTo>
                                <a:lnTo>
                                  <a:pt x="5685" y="90"/>
                                </a:lnTo>
                                <a:lnTo>
                                  <a:pt x="5666" y="94"/>
                                </a:lnTo>
                                <a:lnTo>
                                  <a:pt x="5647" y="98"/>
                                </a:lnTo>
                                <a:lnTo>
                                  <a:pt x="5629" y="103"/>
                                </a:lnTo>
                                <a:lnTo>
                                  <a:pt x="5610" y="109"/>
                                </a:lnTo>
                                <a:lnTo>
                                  <a:pt x="5591" y="115"/>
                                </a:lnTo>
                                <a:lnTo>
                                  <a:pt x="5572" y="122"/>
                                </a:lnTo>
                                <a:lnTo>
                                  <a:pt x="5552" y="128"/>
                                </a:lnTo>
                                <a:lnTo>
                                  <a:pt x="5552" y="129"/>
                                </a:lnTo>
                                <a:lnTo>
                                  <a:pt x="5532" y="135"/>
                                </a:lnTo>
                                <a:lnTo>
                                  <a:pt x="5513" y="139"/>
                                </a:lnTo>
                                <a:lnTo>
                                  <a:pt x="5493" y="143"/>
                                </a:lnTo>
                                <a:lnTo>
                                  <a:pt x="5474" y="145"/>
                                </a:lnTo>
                                <a:lnTo>
                                  <a:pt x="5454" y="147"/>
                                </a:lnTo>
                                <a:lnTo>
                                  <a:pt x="5434" y="147"/>
                                </a:lnTo>
                                <a:lnTo>
                                  <a:pt x="5414" y="147"/>
                                </a:lnTo>
                                <a:lnTo>
                                  <a:pt x="5395" y="146"/>
                                </a:lnTo>
                                <a:lnTo>
                                  <a:pt x="5375" y="145"/>
                                </a:lnTo>
                                <a:lnTo>
                                  <a:pt x="5355" y="144"/>
                                </a:lnTo>
                                <a:lnTo>
                                  <a:pt x="5335" y="142"/>
                                </a:lnTo>
                                <a:lnTo>
                                  <a:pt x="5317" y="141"/>
                                </a:lnTo>
                                <a:lnTo>
                                  <a:pt x="5297" y="138"/>
                                </a:lnTo>
                                <a:lnTo>
                                  <a:pt x="5278" y="133"/>
                                </a:lnTo>
                                <a:lnTo>
                                  <a:pt x="5259" y="127"/>
                                </a:lnTo>
                                <a:lnTo>
                                  <a:pt x="5240" y="120"/>
                                </a:lnTo>
                                <a:lnTo>
                                  <a:pt x="5221" y="111"/>
                                </a:lnTo>
                                <a:lnTo>
                                  <a:pt x="5202" y="103"/>
                                </a:lnTo>
                                <a:lnTo>
                                  <a:pt x="5184" y="94"/>
                                </a:lnTo>
                                <a:lnTo>
                                  <a:pt x="5165" y="86"/>
                                </a:lnTo>
                                <a:lnTo>
                                  <a:pt x="5146" y="78"/>
                                </a:lnTo>
                                <a:lnTo>
                                  <a:pt x="5127" y="72"/>
                                </a:lnTo>
                                <a:lnTo>
                                  <a:pt x="5108" y="68"/>
                                </a:lnTo>
                                <a:lnTo>
                                  <a:pt x="5089" y="66"/>
                                </a:lnTo>
                                <a:lnTo>
                                  <a:pt x="5082" y="66"/>
                                </a:lnTo>
                                <a:lnTo>
                                  <a:pt x="5063" y="68"/>
                                </a:lnTo>
                                <a:lnTo>
                                  <a:pt x="5045" y="73"/>
                                </a:lnTo>
                                <a:lnTo>
                                  <a:pt x="5028" y="81"/>
                                </a:lnTo>
                                <a:lnTo>
                                  <a:pt x="5010" y="91"/>
                                </a:lnTo>
                                <a:lnTo>
                                  <a:pt x="4993" y="102"/>
                                </a:lnTo>
                                <a:lnTo>
                                  <a:pt x="4976" y="112"/>
                                </a:lnTo>
                                <a:lnTo>
                                  <a:pt x="4958" y="122"/>
                                </a:lnTo>
                                <a:lnTo>
                                  <a:pt x="4940" y="129"/>
                                </a:lnTo>
                                <a:lnTo>
                                  <a:pt x="4922" y="134"/>
                                </a:lnTo>
                                <a:lnTo>
                                  <a:pt x="4903" y="136"/>
                                </a:lnTo>
                                <a:lnTo>
                                  <a:pt x="4892" y="135"/>
                                </a:lnTo>
                                <a:lnTo>
                                  <a:pt x="4875" y="130"/>
                                </a:lnTo>
                                <a:lnTo>
                                  <a:pt x="4859" y="120"/>
                                </a:lnTo>
                                <a:lnTo>
                                  <a:pt x="4843" y="108"/>
                                </a:lnTo>
                                <a:lnTo>
                                  <a:pt x="4828" y="93"/>
                                </a:lnTo>
                                <a:lnTo>
                                  <a:pt x="4814" y="77"/>
                                </a:lnTo>
                                <a:lnTo>
                                  <a:pt x="4799" y="60"/>
                                </a:lnTo>
                                <a:lnTo>
                                  <a:pt x="4784" y="44"/>
                                </a:lnTo>
                                <a:lnTo>
                                  <a:pt x="4770" y="29"/>
                                </a:lnTo>
                                <a:lnTo>
                                  <a:pt x="4754" y="16"/>
                                </a:lnTo>
                                <a:lnTo>
                                  <a:pt x="4738" y="6"/>
                                </a:lnTo>
                                <a:lnTo>
                                  <a:pt x="4723" y="1"/>
                                </a:lnTo>
                                <a:lnTo>
                                  <a:pt x="4707" y="0"/>
                                </a:lnTo>
                                <a:lnTo>
                                  <a:pt x="4690" y="1"/>
                                </a:lnTo>
                                <a:lnTo>
                                  <a:pt x="4672" y="6"/>
                                </a:lnTo>
                                <a:lnTo>
                                  <a:pt x="4654" y="13"/>
                                </a:lnTo>
                                <a:lnTo>
                                  <a:pt x="4637" y="22"/>
                                </a:lnTo>
                                <a:lnTo>
                                  <a:pt x="4619" y="32"/>
                                </a:lnTo>
                                <a:lnTo>
                                  <a:pt x="4601" y="42"/>
                                </a:lnTo>
                                <a:lnTo>
                                  <a:pt x="4584" y="52"/>
                                </a:lnTo>
                                <a:lnTo>
                                  <a:pt x="4568" y="62"/>
                                </a:lnTo>
                                <a:lnTo>
                                  <a:pt x="4552" y="71"/>
                                </a:lnTo>
                                <a:lnTo>
                                  <a:pt x="4537" y="77"/>
                                </a:lnTo>
                                <a:lnTo>
                                  <a:pt x="4537" y="77"/>
                                </a:lnTo>
                                <a:lnTo>
                                  <a:pt x="4518" y="83"/>
                                </a:lnTo>
                                <a:lnTo>
                                  <a:pt x="4498" y="86"/>
                                </a:lnTo>
                                <a:lnTo>
                                  <a:pt x="4479" y="87"/>
                                </a:lnTo>
                                <a:lnTo>
                                  <a:pt x="4459" y="87"/>
                                </a:lnTo>
                                <a:lnTo>
                                  <a:pt x="4439" y="88"/>
                                </a:lnTo>
                                <a:lnTo>
                                  <a:pt x="4423" y="89"/>
                                </a:lnTo>
                                <a:lnTo>
                                  <a:pt x="4403" y="93"/>
                                </a:lnTo>
                                <a:lnTo>
                                  <a:pt x="4384" y="97"/>
                                </a:lnTo>
                                <a:lnTo>
                                  <a:pt x="4364" y="102"/>
                                </a:lnTo>
                                <a:lnTo>
                                  <a:pt x="4345" y="106"/>
                                </a:lnTo>
                                <a:lnTo>
                                  <a:pt x="4325" y="111"/>
                                </a:lnTo>
                                <a:lnTo>
                                  <a:pt x="4306" y="116"/>
                                </a:lnTo>
                                <a:lnTo>
                                  <a:pt x="4286" y="119"/>
                                </a:lnTo>
                                <a:lnTo>
                                  <a:pt x="4283" y="120"/>
                                </a:lnTo>
                                <a:lnTo>
                                  <a:pt x="4263" y="121"/>
                                </a:lnTo>
                                <a:lnTo>
                                  <a:pt x="4244" y="120"/>
                                </a:lnTo>
                                <a:lnTo>
                                  <a:pt x="4226" y="117"/>
                                </a:lnTo>
                                <a:lnTo>
                                  <a:pt x="4208" y="111"/>
                                </a:lnTo>
                                <a:lnTo>
                                  <a:pt x="4190" y="104"/>
                                </a:lnTo>
                                <a:lnTo>
                                  <a:pt x="4173" y="95"/>
                                </a:lnTo>
                                <a:lnTo>
                                  <a:pt x="4156" y="85"/>
                                </a:lnTo>
                                <a:lnTo>
                                  <a:pt x="4139" y="75"/>
                                </a:lnTo>
                                <a:lnTo>
                                  <a:pt x="4121" y="64"/>
                                </a:lnTo>
                                <a:lnTo>
                                  <a:pt x="4104" y="53"/>
                                </a:lnTo>
                                <a:lnTo>
                                  <a:pt x="4087" y="42"/>
                                </a:lnTo>
                                <a:lnTo>
                                  <a:pt x="4085" y="41"/>
                                </a:lnTo>
                                <a:lnTo>
                                  <a:pt x="4067" y="32"/>
                                </a:lnTo>
                                <a:lnTo>
                                  <a:pt x="4049" y="26"/>
                                </a:lnTo>
                                <a:lnTo>
                                  <a:pt x="4032" y="23"/>
                                </a:lnTo>
                                <a:lnTo>
                                  <a:pt x="4016" y="23"/>
                                </a:lnTo>
                                <a:lnTo>
                                  <a:pt x="4000" y="26"/>
                                </a:lnTo>
                                <a:lnTo>
                                  <a:pt x="3984" y="31"/>
                                </a:lnTo>
                                <a:lnTo>
                                  <a:pt x="3969" y="38"/>
                                </a:lnTo>
                                <a:lnTo>
                                  <a:pt x="3954" y="47"/>
                                </a:lnTo>
                                <a:lnTo>
                                  <a:pt x="3938" y="57"/>
                                </a:lnTo>
                                <a:lnTo>
                                  <a:pt x="3923" y="69"/>
                                </a:lnTo>
                                <a:lnTo>
                                  <a:pt x="3907" y="81"/>
                                </a:lnTo>
                                <a:lnTo>
                                  <a:pt x="3894" y="92"/>
                                </a:lnTo>
                                <a:lnTo>
                                  <a:pt x="3876" y="104"/>
                                </a:lnTo>
                                <a:lnTo>
                                  <a:pt x="3858" y="114"/>
                                </a:lnTo>
                                <a:lnTo>
                                  <a:pt x="3840" y="121"/>
                                </a:lnTo>
                                <a:lnTo>
                                  <a:pt x="3821" y="127"/>
                                </a:lnTo>
                                <a:lnTo>
                                  <a:pt x="3801" y="132"/>
                                </a:lnTo>
                                <a:lnTo>
                                  <a:pt x="3782" y="135"/>
                                </a:lnTo>
                                <a:lnTo>
                                  <a:pt x="3762" y="137"/>
                                </a:lnTo>
                                <a:lnTo>
                                  <a:pt x="3742" y="139"/>
                                </a:lnTo>
                                <a:lnTo>
                                  <a:pt x="3722" y="140"/>
                                </a:lnTo>
                                <a:lnTo>
                                  <a:pt x="3702" y="141"/>
                                </a:lnTo>
                                <a:lnTo>
                                  <a:pt x="3683" y="142"/>
                                </a:lnTo>
                                <a:lnTo>
                                  <a:pt x="3670" y="143"/>
                                </a:lnTo>
                                <a:lnTo>
                                  <a:pt x="3649" y="144"/>
                                </a:lnTo>
                                <a:lnTo>
                                  <a:pt x="3629" y="142"/>
                                </a:lnTo>
                                <a:lnTo>
                                  <a:pt x="3610" y="138"/>
                                </a:lnTo>
                                <a:lnTo>
                                  <a:pt x="3592" y="132"/>
                                </a:lnTo>
                                <a:lnTo>
                                  <a:pt x="3574" y="125"/>
                                </a:lnTo>
                                <a:lnTo>
                                  <a:pt x="3556" y="118"/>
                                </a:lnTo>
                                <a:lnTo>
                                  <a:pt x="3539" y="109"/>
                                </a:lnTo>
                                <a:lnTo>
                                  <a:pt x="3521" y="100"/>
                                </a:lnTo>
                                <a:lnTo>
                                  <a:pt x="3503" y="92"/>
                                </a:lnTo>
                                <a:lnTo>
                                  <a:pt x="3485" y="83"/>
                                </a:lnTo>
                                <a:lnTo>
                                  <a:pt x="3466" y="76"/>
                                </a:lnTo>
                                <a:lnTo>
                                  <a:pt x="3449" y="70"/>
                                </a:lnTo>
                                <a:lnTo>
                                  <a:pt x="3430" y="66"/>
                                </a:lnTo>
                                <a:lnTo>
                                  <a:pt x="3410" y="65"/>
                                </a:lnTo>
                                <a:lnTo>
                                  <a:pt x="3390" y="66"/>
                                </a:lnTo>
                                <a:lnTo>
                                  <a:pt x="3370" y="67"/>
                                </a:lnTo>
                                <a:lnTo>
                                  <a:pt x="3350" y="70"/>
                                </a:lnTo>
                                <a:lnTo>
                                  <a:pt x="3330" y="72"/>
                                </a:lnTo>
                                <a:lnTo>
                                  <a:pt x="3321" y="72"/>
                                </a:lnTo>
                                <a:lnTo>
                                  <a:pt x="3301" y="74"/>
                                </a:lnTo>
                                <a:lnTo>
                                  <a:pt x="3281" y="75"/>
                                </a:lnTo>
                                <a:lnTo>
                                  <a:pt x="3261" y="77"/>
                                </a:lnTo>
                                <a:lnTo>
                                  <a:pt x="3241" y="78"/>
                                </a:lnTo>
                                <a:lnTo>
                                  <a:pt x="3221" y="80"/>
                                </a:lnTo>
                                <a:lnTo>
                                  <a:pt x="3201" y="81"/>
                                </a:lnTo>
                                <a:lnTo>
                                  <a:pt x="3188" y="81"/>
                                </a:lnTo>
                                <a:lnTo>
                                  <a:pt x="3168" y="82"/>
                                </a:lnTo>
                                <a:lnTo>
                                  <a:pt x="3148" y="81"/>
                                </a:lnTo>
                                <a:lnTo>
                                  <a:pt x="3128" y="80"/>
                                </a:lnTo>
                                <a:lnTo>
                                  <a:pt x="3109" y="79"/>
                                </a:lnTo>
                                <a:lnTo>
                                  <a:pt x="3089" y="78"/>
                                </a:lnTo>
                                <a:lnTo>
                                  <a:pt x="3070" y="77"/>
                                </a:lnTo>
                                <a:lnTo>
                                  <a:pt x="3050" y="76"/>
                                </a:lnTo>
                                <a:lnTo>
                                  <a:pt x="3030" y="75"/>
                                </a:lnTo>
                                <a:lnTo>
                                  <a:pt x="3011" y="75"/>
                                </a:lnTo>
                                <a:lnTo>
                                  <a:pt x="2991" y="75"/>
                                </a:lnTo>
                                <a:lnTo>
                                  <a:pt x="2972" y="77"/>
                                </a:lnTo>
                                <a:lnTo>
                                  <a:pt x="2952" y="79"/>
                                </a:lnTo>
                                <a:lnTo>
                                  <a:pt x="2932" y="83"/>
                                </a:lnTo>
                                <a:lnTo>
                                  <a:pt x="2913" y="87"/>
                                </a:lnTo>
                                <a:lnTo>
                                  <a:pt x="2894" y="93"/>
                                </a:lnTo>
                                <a:lnTo>
                                  <a:pt x="2874" y="98"/>
                                </a:lnTo>
                                <a:lnTo>
                                  <a:pt x="2855" y="102"/>
                                </a:lnTo>
                                <a:lnTo>
                                  <a:pt x="2836" y="105"/>
                                </a:lnTo>
                                <a:lnTo>
                                  <a:pt x="2816" y="107"/>
                                </a:lnTo>
                                <a:lnTo>
                                  <a:pt x="2805" y="107"/>
                                </a:lnTo>
                                <a:lnTo>
                                  <a:pt x="2786" y="105"/>
                                </a:lnTo>
                                <a:lnTo>
                                  <a:pt x="2766" y="100"/>
                                </a:lnTo>
                                <a:lnTo>
                                  <a:pt x="2747" y="94"/>
                                </a:lnTo>
                                <a:lnTo>
                                  <a:pt x="2728" y="87"/>
                                </a:lnTo>
                                <a:lnTo>
                                  <a:pt x="2708" y="80"/>
                                </a:lnTo>
                                <a:lnTo>
                                  <a:pt x="2690" y="73"/>
                                </a:lnTo>
                                <a:lnTo>
                                  <a:pt x="2685" y="72"/>
                                </a:lnTo>
                                <a:lnTo>
                                  <a:pt x="2665" y="67"/>
                                </a:lnTo>
                                <a:lnTo>
                                  <a:pt x="2646" y="64"/>
                                </a:lnTo>
                                <a:lnTo>
                                  <a:pt x="2627" y="63"/>
                                </a:lnTo>
                                <a:lnTo>
                                  <a:pt x="2608" y="63"/>
                                </a:lnTo>
                                <a:lnTo>
                                  <a:pt x="2589" y="64"/>
                                </a:lnTo>
                                <a:lnTo>
                                  <a:pt x="2570" y="66"/>
                                </a:lnTo>
                                <a:lnTo>
                                  <a:pt x="2552" y="70"/>
                                </a:lnTo>
                                <a:lnTo>
                                  <a:pt x="2533" y="75"/>
                                </a:lnTo>
                                <a:lnTo>
                                  <a:pt x="2515" y="81"/>
                                </a:lnTo>
                                <a:lnTo>
                                  <a:pt x="2496" y="88"/>
                                </a:lnTo>
                                <a:lnTo>
                                  <a:pt x="2478" y="96"/>
                                </a:lnTo>
                                <a:lnTo>
                                  <a:pt x="2459" y="105"/>
                                </a:lnTo>
                                <a:lnTo>
                                  <a:pt x="2453" y="108"/>
                                </a:lnTo>
                                <a:lnTo>
                                  <a:pt x="2435" y="116"/>
                                </a:lnTo>
                                <a:lnTo>
                                  <a:pt x="2417" y="124"/>
                                </a:lnTo>
                                <a:lnTo>
                                  <a:pt x="2398" y="132"/>
                                </a:lnTo>
                                <a:lnTo>
                                  <a:pt x="2380" y="137"/>
                                </a:lnTo>
                                <a:lnTo>
                                  <a:pt x="2361" y="140"/>
                                </a:lnTo>
                                <a:lnTo>
                                  <a:pt x="2342" y="140"/>
                                </a:lnTo>
                                <a:lnTo>
                                  <a:pt x="2329" y="137"/>
                                </a:lnTo>
                                <a:lnTo>
                                  <a:pt x="2311" y="131"/>
                                </a:lnTo>
                                <a:lnTo>
                                  <a:pt x="2293" y="122"/>
                                </a:lnTo>
                                <a:lnTo>
                                  <a:pt x="2276" y="112"/>
                                </a:lnTo>
                                <a:lnTo>
                                  <a:pt x="2259" y="100"/>
                                </a:lnTo>
                                <a:lnTo>
                                  <a:pt x="2243" y="88"/>
                                </a:lnTo>
                                <a:lnTo>
                                  <a:pt x="2226" y="75"/>
                                </a:lnTo>
                                <a:lnTo>
                                  <a:pt x="2210" y="63"/>
                                </a:lnTo>
                                <a:lnTo>
                                  <a:pt x="2208" y="62"/>
                                </a:lnTo>
                                <a:lnTo>
                                  <a:pt x="2191" y="50"/>
                                </a:lnTo>
                                <a:lnTo>
                                  <a:pt x="2173" y="41"/>
                                </a:lnTo>
                                <a:lnTo>
                                  <a:pt x="2155" y="33"/>
                                </a:lnTo>
                                <a:lnTo>
                                  <a:pt x="2136" y="28"/>
                                </a:lnTo>
                                <a:lnTo>
                                  <a:pt x="2117" y="24"/>
                                </a:lnTo>
                                <a:lnTo>
                                  <a:pt x="2098" y="22"/>
                                </a:lnTo>
                                <a:lnTo>
                                  <a:pt x="2079" y="21"/>
                                </a:lnTo>
                                <a:lnTo>
                                  <a:pt x="2059" y="21"/>
                                </a:lnTo>
                                <a:lnTo>
                                  <a:pt x="2040" y="22"/>
                                </a:lnTo>
                                <a:lnTo>
                                  <a:pt x="2021" y="23"/>
                                </a:lnTo>
                                <a:lnTo>
                                  <a:pt x="2001" y="25"/>
                                </a:lnTo>
                                <a:lnTo>
                                  <a:pt x="1982" y="28"/>
                                </a:lnTo>
                                <a:lnTo>
                                  <a:pt x="1963" y="30"/>
                                </a:lnTo>
                                <a:lnTo>
                                  <a:pt x="1944" y="32"/>
                                </a:lnTo>
                                <a:lnTo>
                                  <a:pt x="1926" y="34"/>
                                </a:lnTo>
                                <a:lnTo>
                                  <a:pt x="1908" y="35"/>
                                </a:lnTo>
                                <a:lnTo>
                                  <a:pt x="1891" y="36"/>
                                </a:lnTo>
                                <a:lnTo>
                                  <a:pt x="1871" y="36"/>
                                </a:lnTo>
                                <a:lnTo>
                                  <a:pt x="1851" y="36"/>
                                </a:lnTo>
                                <a:lnTo>
                                  <a:pt x="1831" y="36"/>
                                </a:lnTo>
                                <a:lnTo>
                                  <a:pt x="1811" y="36"/>
                                </a:lnTo>
                                <a:lnTo>
                                  <a:pt x="1791" y="36"/>
                                </a:lnTo>
                                <a:lnTo>
                                  <a:pt x="1771" y="36"/>
                                </a:lnTo>
                                <a:lnTo>
                                  <a:pt x="1751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11" y="36"/>
                                </a:lnTo>
                                <a:lnTo>
                                  <a:pt x="1691" y="36"/>
                                </a:lnTo>
                                <a:lnTo>
                                  <a:pt x="1671" y="36"/>
                                </a:lnTo>
                                <a:lnTo>
                                  <a:pt x="1651" y="37"/>
                                </a:lnTo>
                                <a:lnTo>
                                  <a:pt x="1631" y="37"/>
                                </a:lnTo>
                                <a:lnTo>
                                  <a:pt x="1611" y="38"/>
                                </a:lnTo>
                                <a:lnTo>
                                  <a:pt x="1591" y="38"/>
                                </a:lnTo>
                                <a:lnTo>
                                  <a:pt x="1571" y="39"/>
                                </a:lnTo>
                                <a:lnTo>
                                  <a:pt x="1551" y="40"/>
                                </a:lnTo>
                                <a:lnTo>
                                  <a:pt x="1536" y="40"/>
                                </a:lnTo>
                                <a:lnTo>
                                  <a:pt x="1517" y="43"/>
                                </a:lnTo>
                                <a:lnTo>
                                  <a:pt x="1498" y="47"/>
                                </a:lnTo>
                                <a:lnTo>
                                  <a:pt x="1479" y="54"/>
                                </a:lnTo>
                                <a:lnTo>
                                  <a:pt x="1460" y="62"/>
                                </a:lnTo>
                                <a:lnTo>
                                  <a:pt x="1442" y="70"/>
                                </a:lnTo>
                                <a:lnTo>
                                  <a:pt x="1423" y="79"/>
                                </a:lnTo>
                                <a:lnTo>
                                  <a:pt x="1405" y="88"/>
                                </a:lnTo>
                                <a:lnTo>
                                  <a:pt x="1387" y="97"/>
                                </a:lnTo>
                                <a:lnTo>
                                  <a:pt x="1378" y="100"/>
                                </a:lnTo>
                                <a:lnTo>
                                  <a:pt x="1360" y="107"/>
                                </a:lnTo>
                                <a:lnTo>
                                  <a:pt x="1340" y="112"/>
                                </a:lnTo>
                                <a:lnTo>
                                  <a:pt x="1321" y="116"/>
                                </a:lnTo>
                                <a:lnTo>
                                  <a:pt x="1301" y="119"/>
                                </a:lnTo>
                                <a:lnTo>
                                  <a:pt x="1281" y="121"/>
                                </a:lnTo>
                                <a:lnTo>
                                  <a:pt x="1261" y="124"/>
                                </a:lnTo>
                                <a:lnTo>
                                  <a:pt x="1242" y="127"/>
                                </a:lnTo>
                                <a:lnTo>
                                  <a:pt x="1222" y="132"/>
                                </a:lnTo>
                                <a:lnTo>
                                  <a:pt x="1214" y="134"/>
                                </a:lnTo>
                                <a:lnTo>
                                  <a:pt x="1194" y="139"/>
                                </a:lnTo>
                                <a:lnTo>
                                  <a:pt x="1174" y="142"/>
                                </a:lnTo>
                                <a:lnTo>
                                  <a:pt x="1154" y="144"/>
                                </a:lnTo>
                                <a:lnTo>
                                  <a:pt x="1135" y="145"/>
                                </a:lnTo>
                                <a:lnTo>
                                  <a:pt x="1115" y="145"/>
                                </a:lnTo>
                                <a:lnTo>
                                  <a:pt x="1096" y="144"/>
                                </a:lnTo>
                                <a:lnTo>
                                  <a:pt x="1076" y="142"/>
                                </a:lnTo>
                                <a:lnTo>
                                  <a:pt x="1056" y="139"/>
                                </a:lnTo>
                                <a:lnTo>
                                  <a:pt x="1052" y="139"/>
                                </a:lnTo>
                                <a:lnTo>
                                  <a:pt x="1031" y="136"/>
                                </a:lnTo>
                                <a:lnTo>
                                  <a:pt x="1011" y="134"/>
                                </a:lnTo>
                                <a:lnTo>
                                  <a:pt x="992" y="133"/>
                                </a:lnTo>
                                <a:lnTo>
                                  <a:pt x="972" y="133"/>
                                </a:lnTo>
                                <a:lnTo>
                                  <a:pt x="952" y="133"/>
                                </a:lnTo>
                                <a:lnTo>
                                  <a:pt x="932" y="133"/>
                                </a:lnTo>
                                <a:lnTo>
                                  <a:pt x="913" y="134"/>
                                </a:lnTo>
                                <a:lnTo>
                                  <a:pt x="893" y="135"/>
                                </a:lnTo>
                                <a:lnTo>
                                  <a:pt x="873" y="136"/>
                                </a:lnTo>
                                <a:lnTo>
                                  <a:pt x="854" y="136"/>
                                </a:lnTo>
                                <a:lnTo>
                                  <a:pt x="835" y="135"/>
                                </a:lnTo>
                                <a:lnTo>
                                  <a:pt x="816" y="131"/>
                                </a:lnTo>
                                <a:lnTo>
                                  <a:pt x="797" y="127"/>
                                </a:lnTo>
                                <a:lnTo>
                                  <a:pt x="778" y="121"/>
                                </a:lnTo>
                                <a:lnTo>
                                  <a:pt x="760" y="113"/>
                                </a:lnTo>
                                <a:lnTo>
                                  <a:pt x="742" y="105"/>
                                </a:lnTo>
                                <a:lnTo>
                                  <a:pt x="724" y="96"/>
                                </a:lnTo>
                                <a:lnTo>
                                  <a:pt x="706" y="86"/>
                                </a:lnTo>
                                <a:lnTo>
                                  <a:pt x="688" y="76"/>
                                </a:lnTo>
                                <a:lnTo>
                                  <a:pt x="671" y="65"/>
                                </a:lnTo>
                                <a:lnTo>
                                  <a:pt x="653" y="54"/>
                                </a:lnTo>
                                <a:lnTo>
                                  <a:pt x="636" y="43"/>
                                </a:lnTo>
                                <a:lnTo>
                                  <a:pt x="618" y="32"/>
                                </a:lnTo>
                                <a:lnTo>
                                  <a:pt x="601" y="22"/>
                                </a:lnTo>
                                <a:lnTo>
                                  <a:pt x="594" y="18"/>
                                </a:lnTo>
                                <a:lnTo>
                                  <a:pt x="577" y="9"/>
                                </a:lnTo>
                                <a:lnTo>
                                  <a:pt x="561" y="4"/>
                                </a:lnTo>
                                <a:lnTo>
                                  <a:pt x="545" y="1"/>
                                </a:lnTo>
                                <a:lnTo>
                                  <a:pt x="529" y="1"/>
                                </a:lnTo>
                                <a:lnTo>
                                  <a:pt x="514" y="4"/>
                                </a:lnTo>
                                <a:lnTo>
                                  <a:pt x="498" y="8"/>
                                </a:lnTo>
                                <a:lnTo>
                                  <a:pt x="484" y="15"/>
                                </a:lnTo>
                                <a:lnTo>
                                  <a:pt x="469" y="23"/>
                                </a:lnTo>
                                <a:lnTo>
                                  <a:pt x="454" y="33"/>
                                </a:lnTo>
                                <a:lnTo>
                                  <a:pt x="440" y="43"/>
                                </a:lnTo>
                                <a:lnTo>
                                  <a:pt x="426" y="54"/>
                                </a:lnTo>
                                <a:lnTo>
                                  <a:pt x="412" y="66"/>
                                </a:lnTo>
                                <a:lnTo>
                                  <a:pt x="397" y="78"/>
                                </a:lnTo>
                                <a:lnTo>
                                  <a:pt x="383" y="90"/>
                                </a:lnTo>
                                <a:lnTo>
                                  <a:pt x="369" y="101"/>
                                </a:lnTo>
                                <a:lnTo>
                                  <a:pt x="354" y="112"/>
                                </a:lnTo>
                                <a:lnTo>
                                  <a:pt x="339" y="122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7"/>
                                </a:lnTo>
                                <a:lnTo>
                                  <a:pt x="292" y="142"/>
                                </a:lnTo>
                                <a:lnTo>
                                  <a:pt x="275" y="144"/>
                                </a:lnTo>
                                <a:lnTo>
                                  <a:pt x="257" y="144"/>
                                </a:lnTo>
                                <a:lnTo>
                                  <a:pt x="240" y="142"/>
                                </a:lnTo>
                                <a:lnTo>
                                  <a:pt x="222" y="139"/>
                                </a:lnTo>
                                <a:lnTo>
                                  <a:pt x="204" y="134"/>
                                </a:lnTo>
                                <a:lnTo>
                                  <a:pt x="185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49" y="113"/>
                                </a:lnTo>
                                <a:lnTo>
                                  <a:pt x="131" y="105"/>
                                </a:lnTo>
                                <a:lnTo>
                                  <a:pt x="113" y="96"/>
                                </a:lnTo>
                                <a:lnTo>
                                  <a:pt x="96" y="87"/>
                                </a:lnTo>
                                <a:lnTo>
                                  <a:pt x="79" y="77"/>
                                </a:lnTo>
                                <a:lnTo>
                                  <a:pt x="62" y="68"/>
                                </a:lnTo>
                                <a:lnTo>
                                  <a:pt x="46" y="60"/>
                                </a:lnTo>
                                <a:lnTo>
                                  <a:pt x="30" y="52"/>
                                </a:lnTo>
                                <a:lnTo>
                                  <a:pt x="18" y="46"/>
                                </a:lnTo>
                                <a:lnTo>
                                  <a:pt x="16" y="49"/>
                                </a:lnTo>
                                <a:lnTo>
                                  <a:pt x="13" y="60"/>
                                </a:lnTo>
                                <a:lnTo>
                                  <a:pt x="11" y="77"/>
                                </a:lnTo>
                                <a:lnTo>
                                  <a:pt x="9" y="99"/>
                                </a:lnTo>
                                <a:lnTo>
                                  <a:pt x="7" y="124"/>
                                </a:lnTo>
                                <a:lnTo>
                                  <a:pt x="6" y="152"/>
                                </a:lnTo>
                                <a:lnTo>
                                  <a:pt x="5" y="180"/>
                                </a:lnTo>
                                <a:lnTo>
                                  <a:pt x="3" y="208"/>
                                </a:lnTo>
                                <a:lnTo>
                                  <a:pt x="3" y="233"/>
                                </a:lnTo>
                                <a:lnTo>
                                  <a:pt x="2" y="255"/>
                                </a:lnTo>
                                <a:lnTo>
                                  <a:pt x="1" y="272"/>
                                </a:lnTo>
                                <a:lnTo>
                                  <a:pt x="1" y="283"/>
                                </a:lnTo>
                                <a:lnTo>
                                  <a:pt x="1" y="286"/>
                                </a:lnTo>
                                <a:lnTo>
                                  <a:pt x="1" y="296"/>
                                </a:lnTo>
                                <a:lnTo>
                                  <a:pt x="1" y="31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solidFill>
                            <a:srgbClr val="a8b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038240"/>
                            <a:ext cx="38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1" h="628">
                                <a:moveTo>
                                  <a:pt x="0" y="410"/>
                                </a:moveTo>
                                <a:lnTo>
                                  <a:pt x="0" y="437"/>
                                </a:lnTo>
                                <a:lnTo>
                                  <a:pt x="2" y="462"/>
                                </a:lnTo>
                                <a:lnTo>
                                  <a:pt x="4" y="485"/>
                                </a:lnTo>
                                <a:lnTo>
                                  <a:pt x="7" y="504"/>
                                </a:lnTo>
                                <a:lnTo>
                                  <a:pt x="12" y="518"/>
                                </a:lnTo>
                                <a:lnTo>
                                  <a:pt x="17" y="526"/>
                                </a:lnTo>
                                <a:lnTo>
                                  <a:pt x="18" y="526"/>
                                </a:lnTo>
                                <a:lnTo>
                                  <a:pt x="37" y="535"/>
                                </a:lnTo>
                                <a:lnTo>
                                  <a:pt x="55" y="544"/>
                                </a:lnTo>
                                <a:lnTo>
                                  <a:pt x="73" y="552"/>
                                </a:lnTo>
                                <a:lnTo>
                                  <a:pt x="91" y="561"/>
                                </a:lnTo>
                                <a:lnTo>
                                  <a:pt x="109" y="570"/>
                                </a:lnTo>
                                <a:lnTo>
                                  <a:pt x="128" y="578"/>
                                </a:lnTo>
                                <a:lnTo>
                                  <a:pt x="146" y="586"/>
                                </a:lnTo>
                                <a:lnTo>
                                  <a:pt x="165" y="593"/>
                                </a:lnTo>
                                <a:lnTo>
                                  <a:pt x="183" y="600"/>
                                </a:lnTo>
                                <a:lnTo>
                                  <a:pt x="202" y="607"/>
                                </a:lnTo>
                                <a:lnTo>
                                  <a:pt x="221" y="613"/>
                                </a:lnTo>
                                <a:lnTo>
                                  <a:pt x="229" y="615"/>
                                </a:lnTo>
                                <a:lnTo>
                                  <a:pt x="249" y="619"/>
                                </a:lnTo>
                                <a:lnTo>
                                  <a:pt x="268" y="620"/>
                                </a:lnTo>
                                <a:lnTo>
                                  <a:pt x="286" y="618"/>
                                </a:lnTo>
                                <a:lnTo>
                                  <a:pt x="303" y="614"/>
                                </a:lnTo>
                                <a:lnTo>
                                  <a:pt x="320" y="609"/>
                                </a:lnTo>
                                <a:lnTo>
                                  <a:pt x="337" y="601"/>
                                </a:lnTo>
                                <a:lnTo>
                                  <a:pt x="353" y="591"/>
                                </a:lnTo>
                                <a:lnTo>
                                  <a:pt x="369" y="581"/>
                                </a:lnTo>
                                <a:lnTo>
                                  <a:pt x="385" y="569"/>
                                </a:lnTo>
                                <a:lnTo>
                                  <a:pt x="401" y="556"/>
                                </a:lnTo>
                                <a:lnTo>
                                  <a:pt x="417" y="542"/>
                                </a:lnTo>
                                <a:lnTo>
                                  <a:pt x="424" y="536"/>
                                </a:lnTo>
                                <a:lnTo>
                                  <a:pt x="442" y="521"/>
                                </a:lnTo>
                                <a:lnTo>
                                  <a:pt x="459" y="509"/>
                                </a:lnTo>
                                <a:lnTo>
                                  <a:pt x="475" y="499"/>
                                </a:lnTo>
                                <a:lnTo>
                                  <a:pt x="491" y="492"/>
                                </a:lnTo>
                                <a:lnTo>
                                  <a:pt x="508" y="486"/>
                                </a:lnTo>
                                <a:lnTo>
                                  <a:pt x="524" y="484"/>
                                </a:lnTo>
                                <a:lnTo>
                                  <a:pt x="541" y="483"/>
                                </a:lnTo>
                                <a:lnTo>
                                  <a:pt x="557" y="485"/>
                                </a:lnTo>
                                <a:lnTo>
                                  <a:pt x="575" y="490"/>
                                </a:lnTo>
                                <a:lnTo>
                                  <a:pt x="593" y="498"/>
                                </a:lnTo>
                                <a:lnTo>
                                  <a:pt x="610" y="507"/>
                                </a:lnTo>
                                <a:lnTo>
                                  <a:pt x="627" y="518"/>
                                </a:lnTo>
                                <a:lnTo>
                                  <a:pt x="644" y="530"/>
                                </a:lnTo>
                                <a:lnTo>
                                  <a:pt x="660" y="541"/>
                                </a:lnTo>
                                <a:lnTo>
                                  <a:pt x="677" y="553"/>
                                </a:lnTo>
                                <a:lnTo>
                                  <a:pt x="693" y="564"/>
                                </a:lnTo>
                                <a:lnTo>
                                  <a:pt x="704" y="570"/>
                                </a:lnTo>
                                <a:lnTo>
                                  <a:pt x="722" y="579"/>
                                </a:lnTo>
                                <a:lnTo>
                                  <a:pt x="740" y="587"/>
                                </a:lnTo>
                                <a:lnTo>
                                  <a:pt x="760" y="593"/>
                                </a:lnTo>
                                <a:lnTo>
                                  <a:pt x="779" y="598"/>
                                </a:lnTo>
                                <a:lnTo>
                                  <a:pt x="799" y="603"/>
                                </a:lnTo>
                                <a:lnTo>
                                  <a:pt x="817" y="609"/>
                                </a:lnTo>
                                <a:lnTo>
                                  <a:pt x="836" y="613"/>
                                </a:lnTo>
                                <a:lnTo>
                                  <a:pt x="855" y="616"/>
                                </a:lnTo>
                                <a:lnTo>
                                  <a:pt x="874" y="617"/>
                                </a:lnTo>
                                <a:lnTo>
                                  <a:pt x="894" y="617"/>
                                </a:lnTo>
                                <a:lnTo>
                                  <a:pt x="913" y="617"/>
                                </a:lnTo>
                                <a:lnTo>
                                  <a:pt x="933" y="616"/>
                                </a:lnTo>
                                <a:lnTo>
                                  <a:pt x="953" y="614"/>
                                </a:lnTo>
                                <a:lnTo>
                                  <a:pt x="972" y="614"/>
                                </a:lnTo>
                                <a:lnTo>
                                  <a:pt x="992" y="613"/>
                                </a:lnTo>
                                <a:lnTo>
                                  <a:pt x="1011" y="614"/>
                                </a:lnTo>
                                <a:lnTo>
                                  <a:pt x="1030" y="616"/>
                                </a:lnTo>
                                <a:lnTo>
                                  <a:pt x="1031" y="616"/>
                                </a:lnTo>
                                <a:lnTo>
                                  <a:pt x="1051" y="619"/>
                                </a:lnTo>
                                <a:lnTo>
                                  <a:pt x="1070" y="621"/>
                                </a:lnTo>
                                <a:lnTo>
                                  <a:pt x="1090" y="624"/>
                                </a:lnTo>
                                <a:lnTo>
                                  <a:pt x="1110" y="626"/>
                                </a:lnTo>
                                <a:lnTo>
                                  <a:pt x="1130" y="627"/>
                                </a:lnTo>
                                <a:lnTo>
                                  <a:pt x="1150" y="626"/>
                                </a:lnTo>
                                <a:lnTo>
                                  <a:pt x="1155" y="626"/>
                                </a:lnTo>
                                <a:lnTo>
                                  <a:pt x="1175" y="624"/>
                                </a:lnTo>
                                <a:lnTo>
                                  <a:pt x="1194" y="620"/>
                                </a:lnTo>
                                <a:lnTo>
                                  <a:pt x="1214" y="615"/>
                                </a:lnTo>
                                <a:lnTo>
                                  <a:pt x="1233" y="609"/>
                                </a:lnTo>
                                <a:lnTo>
                                  <a:pt x="1253" y="604"/>
                                </a:lnTo>
                                <a:lnTo>
                                  <a:pt x="1272" y="599"/>
                                </a:lnTo>
                                <a:lnTo>
                                  <a:pt x="1289" y="594"/>
                                </a:lnTo>
                                <a:lnTo>
                                  <a:pt x="1309" y="591"/>
                                </a:lnTo>
                                <a:lnTo>
                                  <a:pt x="1329" y="588"/>
                                </a:lnTo>
                                <a:lnTo>
                                  <a:pt x="1348" y="586"/>
                                </a:lnTo>
                                <a:lnTo>
                                  <a:pt x="1368" y="582"/>
                                </a:lnTo>
                                <a:lnTo>
                                  <a:pt x="1387" y="576"/>
                                </a:lnTo>
                                <a:lnTo>
                                  <a:pt x="1396" y="573"/>
                                </a:lnTo>
                                <a:lnTo>
                                  <a:pt x="1414" y="565"/>
                                </a:lnTo>
                                <a:lnTo>
                                  <a:pt x="1433" y="557"/>
                                </a:lnTo>
                                <a:lnTo>
                                  <a:pt x="1451" y="548"/>
                                </a:lnTo>
                                <a:lnTo>
                                  <a:pt x="1469" y="540"/>
                                </a:lnTo>
                                <a:lnTo>
                                  <a:pt x="1487" y="532"/>
                                </a:lnTo>
                                <a:lnTo>
                                  <a:pt x="1501" y="527"/>
                                </a:lnTo>
                                <a:lnTo>
                                  <a:pt x="1520" y="521"/>
                                </a:lnTo>
                                <a:lnTo>
                                  <a:pt x="1540" y="519"/>
                                </a:lnTo>
                                <a:lnTo>
                                  <a:pt x="1560" y="517"/>
                                </a:lnTo>
                                <a:lnTo>
                                  <a:pt x="1580" y="516"/>
                                </a:lnTo>
                                <a:lnTo>
                                  <a:pt x="1600" y="516"/>
                                </a:lnTo>
                                <a:lnTo>
                                  <a:pt x="1619" y="515"/>
                                </a:lnTo>
                                <a:lnTo>
                                  <a:pt x="1620" y="515"/>
                                </a:lnTo>
                                <a:lnTo>
                                  <a:pt x="1640" y="514"/>
                                </a:lnTo>
                                <a:lnTo>
                                  <a:pt x="1660" y="513"/>
                                </a:lnTo>
                                <a:lnTo>
                                  <a:pt x="1680" y="512"/>
                                </a:lnTo>
                                <a:lnTo>
                                  <a:pt x="1700" y="511"/>
                                </a:lnTo>
                                <a:lnTo>
                                  <a:pt x="1720" y="510"/>
                                </a:lnTo>
                                <a:lnTo>
                                  <a:pt x="1740" y="510"/>
                                </a:lnTo>
                                <a:lnTo>
                                  <a:pt x="1760" y="510"/>
                                </a:lnTo>
                                <a:lnTo>
                                  <a:pt x="1767" y="510"/>
                                </a:lnTo>
                                <a:lnTo>
                                  <a:pt x="1787" y="510"/>
                                </a:lnTo>
                                <a:lnTo>
                                  <a:pt x="1807" y="511"/>
                                </a:lnTo>
                                <a:lnTo>
                                  <a:pt x="1827" y="512"/>
                                </a:lnTo>
                                <a:lnTo>
                                  <a:pt x="1847" y="513"/>
                                </a:lnTo>
                                <a:lnTo>
                                  <a:pt x="1866" y="513"/>
                                </a:lnTo>
                                <a:lnTo>
                                  <a:pt x="1886" y="514"/>
                                </a:lnTo>
                                <a:lnTo>
                                  <a:pt x="1906" y="514"/>
                                </a:lnTo>
                                <a:lnTo>
                                  <a:pt x="1926" y="513"/>
                                </a:lnTo>
                                <a:lnTo>
                                  <a:pt x="1946" y="512"/>
                                </a:lnTo>
                                <a:lnTo>
                                  <a:pt x="1966" y="509"/>
                                </a:lnTo>
                                <a:lnTo>
                                  <a:pt x="1978" y="507"/>
                                </a:lnTo>
                                <a:lnTo>
                                  <a:pt x="1996" y="504"/>
                                </a:lnTo>
                                <a:lnTo>
                                  <a:pt x="2015" y="500"/>
                                </a:lnTo>
                                <a:lnTo>
                                  <a:pt x="2034" y="496"/>
                                </a:lnTo>
                                <a:lnTo>
                                  <a:pt x="2053" y="493"/>
                                </a:lnTo>
                                <a:lnTo>
                                  <a:pt x="2071" y="490"/>
                                </a:lnTo>
                                <a:lnTo>
                                  <a:pt x="2090" y="488"/>
                                </a:lnTo>
                                <a:lnTo>
                                  <a:pt x="2109" y="487"/>
                                </a:lnTo>
                                <a:lnTo>
                                  <a:pt x="2127" y="488"/>
                                </a:lnTo>
                                <a:lnTo>
                                  <a:pt x="2146" y="490"/>
                                </a:lnTo>
                                <a:lnTo>
                                  <a:pt x="2164" y="495"/>
                                </a:lnTo>
                                <a:lnTo>
                                  <a:pt x="2182" y="502"/>
                                </a:lnTo>
                                <a:lnTo>
                                  <a:pt x="2200" y="512"/>
                                </a:lnTo>
                                <a:lnTo>
                                  <a:pt x="2209" y="518"/>
                                </a:lnTo>
                                <a:lnTo>
                                  <a:pt x="2225" y="530"/>
                                </a:lnTo>
                                <a:lnTo>
                                  <a:pt x="2240" y="544"/>
                                </a:lnTo>
                                <a:lnTo>
                                  <a:pt x="2255" y="558"/>
                                </a:lnTo>
                                <a:lnTo>
                                  <a:pt x="2269" y="572"/>
                                </a:lnTo>
                                <a:lnTo>
                                  <a:pt x="2284" y="586"/>
                                </a:lnTo>
                                <a:lnTo>
                                  <a:pt x="2299" y="598"/>
                                </a:lnTo>
                                <a:lnTo>
                                  <a:pt x="2314" y="608"/>
                                </a:lnTo>
                                <a:lnTo>
                                  <a:pt x="2331" y="615"/>
                                </a:lnTo>
                                <a:lnTo>
                                  <a:pt x="2348" y="619"/>
                                </a:lnTo>
                                <a:lnTo>
                                  <a:pt x="2366" y="619"/>
                                </a:lnTo>
                                <a:lnTo>
                                  <a:pt x="2373" y="618"/>
                                </a:lnTo>
                                <a:lnTo>
                                  <a:pt x="2393" y="614"/>
                                </a:lnTo>
                                <a:lnTo>
                                  <a:pt x="2411" y="608"/>
                                </a:lnTo>
                                <a:lnTo>
                                  <a:pt x="2430" y="600"/>
                                </a:lnTo>
                                <a:lnTo>
                                  <a:pt x="2449" y="592"/>
                                </a:lnTo>
                                <a:lnTo>
                                  <a:pt x="2467" y="584"/>
                                </a:lnTo>
                                <a:lnTo>
                                  <a:pt x="2485" y="575"/>
                                </a:lnTo>
                                <a:lnTo>
                                  <a:pt x="2504" y="566"/>
                                </a:lnTo>
                                <a:lnTo>
                                  <a:pt x="2522" y="558"/>
                                </a:lnTo>
                                <a:lnTo>
                                  <a:pt x="2541" y="551"/>
                                </a:lnTo>
                                <a:lnTo>
                                  <a:pt x="2560" y="546"/>
                                </a:lnTo>
                                <a:lnTo>
                                  <a:pt x="2580" y="542"/>
                                </a:lnTo>
                                <a:lnTo>
                                  <a:pt x="2583" y="541"/>
                                </a:lnTo>
                                <a:lnTo>
                                  <a:pt x="2603" y="540"/>
                                </a:lnTo>
                                <a:lnTo>
                                  <a:pt x="2622" y="540"/>
                                </a:lnTo>
                                <a:lnTo>
                                  <a:pt x="2642" y="543"/>
                                </a:lnTo>
                                <a:lnTo>
                                  <a:pt x="2661" y="547"/>
                                </a:lnTo>
                                <a:lnTo>
                                  <a:pt x="2680" y="552"/>
                                </a:lnTo>
                                <a:lnTo>
                                  <a:pt x="2699" y="558"/>
                                </a:lnTo>
                                <a:lnTo>
                                  <a:pt x="2718" y="564"/>
                                </a:lnTo>
                                <a:lnTo>
                                  <a:pt x="2737" y="570"/>
                                </a:lnTo>
                                <a:lnTo>
                                  <a:pt x="2756" y="575"/>
                                </a:lnTo>
                                <a:lnTo>
                                  <a:pt x="2775" y="580"/>
                                </a:lnTo>
                                <a:lnTo>
                                  <a:pt x="2794" y="584"/>
                                </a:lnTo>
                                <a:lnTo>
                                  <a:pt x="2813" y="587"/>
                                </a:lnTo>
                                <a:lnTo>
                                  <a:pt x="2823" y="587"/>
                                </a:lnTo>
                                <a:lnTo>
                                  <a:pt x="2842" y="587"/>
                                </a:lnTo>
                                <a:lnTo>
                                  <a:pt x="2862" y="583"/>
                                </a:lnTo>
                                <a:lnTo>
                                  <a:pt x="2881" y="578"/>
                                </a:lnTo>
                                <a:lnTo>
                                  <a:pt x="2901" y="572"/>
                                </a:lnTo>
                                <a:lnTo>
                                  <a:pt x="2920" y="566"/>
                                </a:lnTo>
                                <a:lnTo>
                                  <a:pt x="2932" y="562"/>
                                </a:lnTo>
                                <a:lnTo>
                                  <a:pt x="2951" y="557"/>
                                </a:lnTo>
                                <a:lnTo>
                                  <a:pt x="2971" y="554"/>
                                </a:lnTo>
                                <a:lnTo>
                                  <a:pt x="2991" y="553"/>
                                </a:lnTo>
                                <a:lnTo>
                                  <a:pt x="3011" y="552"/>
                                </a:lnTo>
                                <a:lnTo>
                                  <a:pt x="3031" y="552"/>
                                </a:lnTo>
                                <a:lnTo>
                                  <a:pt x="3051" y="553"/>
                                </a:lnTo>
                                <a:lnTo>
                                  <a:pt x="3070" y="554"/>
                                </a:lnTo>
                                <a:lnTo>
                                  <a:pt x="3076" y="555"/>
                                </a:lnTo>
                                <a:lnTo>
                                  <a:pt x="3096" y="556"/>
                                </a:lnTo>
                                <a:lnTo>
                                  <a:pt x="3116" y="557"/>
                                </a:lnTo>
                                <a:lnTo>
                                  <a:pt x="3136" y="557"/>
                                </a:lnTo>
                                <a:lnTo>
                                  <a:pt x="3156" y="558"/>
                                </a:lnTo>
                                <a:lnTo>
                                  <a:pt x="3176" y="558"/>
                                </a:lnTo>
                                <a:lnTo>
                                  <a:pt x="3195" y="558"/>
                                </a:lnTo>
                                <a:lnTo>
                                  <a:pt x="3215" y="557"/>
                                </a:lnTo>
                                <a:lnTo>
                                  <a:pt x="3235" y="557"/>
                                </a:lnTo>
                                <a:lnTo>
                                  <a:pt x="3255" y="556"/>
                                </a:lnTo>
                                <a:lnTo>
                                  <a:pt x="3275" y="555"/>
                                </a:lnTo>
                                <a:lnTo>
                                  <a:pt x="3295" y="554"/>
                                </a:lnTo>
                                <a:lnTo>
                                  <a:pt x="3315" y="553"/>
                                </a:lnTo>
                                <a:lnTo>
                                  <a:pt x="3335" y="552"/>
                                </a:lnTo>
                                <a:lnTo>
                                  <a:pt x="3343" y="551"/>
                                </a:lnTo>
                                <a:lnTo>
                                  <a:pt x="3363" y="550"/>
                                </a:lnTo>
                                <a:lnTo>
                                  <a:pt x="3383" y="548"/>
                                </a:lnTo>
                                <a:lnTo>
                                  <a:pt x="3403" y="548"/>
                                </a:lnTo>
                                <a:lnTo>
                                  <a:pt x="3423" y="548"/>
                                </a:lnTo>
                                <a:lnTo>
                                  <a:pt x="3442" y="550"/>
                                </a:lnTo>
                                <a:lnTo>
                                  <a:pt x="3462" y="554"/>
                                </a:lnTo>
                                <a:lnTo>
                                  <a:pt x="3465" y="555"/>
                                </a:lnTo>
                                <a:lnTo>
                                  <a:pt x="3483" y="562"/>
                                </a:lnTo>
                                <a:lnTo>
                                  <a:pt x="3501" y="570"/>
                                </a:lnTo>
                                <a:lnTo>
                                  <a:pt x="3519" y="580"/>
                                </a:lnTo>
                                <a:lnTo>
                                  <a:pt x="3536" y="591"/>
                                </a:lnTo>
                                <a:lnTo>
                                  <a:pt x="3554" y="601"/>
                                </a:lnTo>
                                <a:lnTo>
                                  <a:pt x="3571" y="611"/>
                                </a:lnTo>
                                <a:lnTo>
                                  <a:pt x="3578" y="614"/>
                                </a:lnTo>
                                <a:lnTo>
                                  <a:pt x="3596" y="621"/>
                                </a:lnTo>
                                <a:lnTo>
                                  <a:pt x="3615" y="625"/>
                                </a:lnTo>
                                <a:lnTo>
                                  <a:pt x="3635" y="627"/>
                                </a:lnTo>
                                <a:lnTo>
                                  <a:pt x="3655" y="626"/>
                                </a:lnTo>
                                <a:lnTo>
                                  <a:pt x="3674" y="625"/>
                                </a:lnTo>
                                <a:lnTo>
                                  <a:pt x="3694" y="622"/>
                                </a:lnTo>
                                <a:lnTo>
                                  <a:pt x="3713" y="619"/>
                                </a:lnTo>
                                <a:lnTo>
                                  <a:pt x="3732" y="617"/>
                                </a:lnTo>
                                <a:lnTo>
                                  <a:pt x="3735" y="616"/>
                                </a:lnTo>
                                <a:lnTo>
                                  <a:pt x="3756" y="614"/>
                                </a:lnTo>
                                <a:lnTo>
                                  <a:pt x="3776" y="612"/>
                                </a:lnTo>
                                <a:lnTo>
                                  <a:pt x="3795" y="610"/>
                                </a:lnTo>
                                <a:lnTo>
                                  <a:pt x="3815" y="606"/>
                                </a:lnTo>
                                <a:lnTo>
                                  <a:pt x="3834" y="602"/>
                                </a:lnTo>
                                <a:lnTo>
                                  <a:pt x="3852" y="595"/>
                                </a:lnTo>
                                <a:lnTo>
                                  <a:pt x="3871" y="586"/>
                                </a:lnTo>
                                <a:lnTo>
                                  <a:pt x="3890" y="575"/>
                                </a:lnTo>
                                <a:lnTo>
                                  <a:pt x="3894" y="572"/>
                                </a:lnTo>
                                <a:lnTo>
                                  <a:pt x="3911" y="558"/>
                                </a:lnTo>
                                <a:lnTo>
                                  <a:pt x="3927" y="545"/>
                                </a:lnTo>
                                <a:lnTo>
                                  <a:pt x="3944" y="532"/>
                                </a:lnTo>
                                <a:lnTo>
                                  <a:pt x="3961" y="521"/>
                                </a:lnTo>
                                <a:lnTo>
                                  <a:pt x="3978" y="511"/>
                                </a:lnTo>
                                <a:lnTo>
                                  <a:pt x="3996" y="504"/>
                                </a:lnTo>
                                <a:lnTo>
                                  <a:pt x="4015" y="500"/>
                                </a:lnTo>
                                <a:lnTo>
                                  <a:pt x="4023" y="500"/>
                                </a:lnTo>
                                <a:lnTo>
                                  <a:pt x="4041" y="501"/>
                                </a:lnTo>
                                <a:lnTo>
                                  <a:pt x="4060" y="507"/>
                                </a:lnTo>
                                <a:lnTo>
                                  <a:pt x="4078" y="515"/>
                                </a:lnTo>
                                <a:lnTo>
                                  <a:pt x="4096" y="525"/>
                                </a:lnTo>
                                <a:lnTo>
                                  <a:pt x="4114" y="537"/>
                                </a:lnTo>
                                <a:lnTo>
                                  <a:pt x="4132" y="549"/>
                                </a:lnTo>
                                <a:lnTo>
                                  <a:pt x="4149" y="561"/>
                                </a:lnTo>
                                <a:lnTo>
                                  <a:pt x="4164" y="571"/>
                                </a:lnTo>
                                <a:lnTo>
                                  <a:pt x="4181" y="581"/>
                                </a:lnTo>
                                <a:lnTo>
                                  <a:pt x="4199" y="588"/>
                                </a:lnTo>
                                <a:lnTo>
                                  <a:pt x="4217" y="594"/>
                                </a:lnTo>
                                <a:lnTo>
                                  <a:pt x="4236" y="597"/>
                                </a:lnTo>
                                <a:lnTo>
                                  <a:pt x="4254" y="599"/>
                                </a:lnTo>
                                <a:lnTo>
                                  <a:pt x="4272" y="599"/>
                                </a:lnTo>
                                <a:lnTo>
                                  <a:pt x="4291" y="599"/>
                                </a:lnTo>
                                <a:lnTo>
                                  <a:pt x="4310" y="597"/>
                                </a:lnTo>
                                <a:lnTo>
                                  <a:pt x="4328" y="594"/>
                                </a:lnTo>
                                <a:lnTo>
                                  <a:pt x="4347" y="591"/>
                                </a:lnTo>
                                <a:lnTo>
                                  <a:pt x="4366" y="587"/>
                                </a:lnTo>
                                <a:lnTo>
                                  <a:pt x="4385" y="583"/>
                                </a:lnTo>
                                <a:lnTo>
                                  <a:pt x="4403" y="579"/>
                                </a:lnTo>
                                <a:lnTo>
                                  <a:pt x="4422" y="575"/>
                                </a:lnTo>
                                <a:lnTo>
                                  <a:pt x="4441" y="572"/>
                                </a:lnTo>
                                <a:lnTo>
                                  <a:pt x="4459" y="569"/>
                                </a:lnTo>
                                <a:lnTo>
                                  <a:pt x="4478" y="567"/>
                                </a:lnTo>
                                <a:lnTo>
                                  <a:pt x="4496" y="566"/>
                                </a:lnTo>
                                <a:lnTo>
                                  <a:pt x="4501" y="566"/>
                                </a:lnTo>
                                <a:lnTo>
                                  <a:pt x="4518" y="564"/>
                                </a:lnTo>
                                <a:lnTo>
                                  <a:pt x="4534" y="561"/>
                                </a:lnTo>
                                <a:lnTo>
                                  <a:pt x="4550" y="556"/>
                                </a:lnTo>
                                <a:lnTo>
                                  <a:pt x="4565" y="549"/>
                                </a:lnTo>
                                <a:lnTo>
                                  <a:pt x="4581" y="542"/>
                                </a:lnTo>
                                <a:lnTo>
                                  <a:pt x="4596" y="534"/>
                                </a:lnTo>
                                <a:lnTo>
                                  <a:pt x="4611" y="526"/>
                                </a:lnTo>
                                <a:lnTo>
                                  <a:pt x="4626" y="517"/>
                                </a:lnTo>
                                <a:lnTo>
                                  <a:pt x="4641" y="509"/>
                                </a:lnTo>
                                <a:lnTo>
                                  <a:pt x="4656" y="502"/>
                                </a:lnTo>
                                <a:lnTo>
                                  <a:pt x="4671" y="496"/>
                                </a:lnTo>
                                <a:lnTo>
                                  <a:pt x="4686" y="491"/>
                                </a:lnTo>
                                <a:lnTo>
                                  <a:pt x="4701" y="489"/>
                                </a:lnTo>
                                <a:lnTo>
                                  <a:pt x="4716" y="488"/>
                                </a:lnTo>
                                <a:lnTo>
                                  <a:pt x="4731" y="490"/>
                                </a:lnTo>
                                <a:lnTo>
                                  <a:pt x="4746" y="495"/>
                                </a:lnTo>
                                <a:lnTo>
                                  <a:pt x="4762" y="503"/>
                                </a:lnTo>
                                <a:lnTo>
                                  <a:pt x="4778" y="515"/>
                                </a:lnTo>
                                <a:lnTo>
                                  <a:pt x="4786" y="522"/>
                                </a:lnTo>
                                <a:lnTo>
                                  <a:pt x="4800" y="536"/>
                                </a:lnTo>
                                <a:lnTo>
                                  <a:pt x="4814" y="551"/>
                                </a:lnTo>
                                <a:lnTo>
                                  <a:pt x="4828" y="566"/>
                                </a:lnTo>
                                <a:lnTo>
                                  <a:pt x="4842" y="580"/>
                                </a:lnTo>
                                <a:lnTo>
                                  <a:pt x="4857" y="593"/>
                                </a:lnTo>
                                <a:lnTo>
                                  <a:pt x="4873" y="605"/>
                                </a:lnTo>
                                <a:lnTo>
                                  <a:pt x="4880" y="610"/>
                                </a:lnTo>
                                <a:lnTo>
                                  <a:pt x="4896" y="617"/>
                                </a:lnTo>
                                <a:lnTo>
                                  <a:pt x="4913" y="618"/>
                                </a:lnTo>
                                <a:lnTo>
                                  <a:pt x="4930" y="615"/>
                                </a:lnTo>
                                <a:lnTo>
                                  <a:pt x="4948" y="609"/>
                                </a:lnTo>
                                <a:lnTo>
                                  <a:pt x="4965" y="601"/>
                                </a:lnTo>
                                <a:lnTo>
                                  <a:pt x="4982" y="591"/>
                                </a:lnTo>
                                <a:lnTo>
                                  <a:pt x="4998" y="582"/>
                                </a:lnTo>
                                <a:lnTo>
                                  <a:pt x="5013" y="573"/>
                                </a:lnTo>
                                <a:lnTo>
                                  <a:pt x="5017" y="570"/>
                                </a:lnTo>
                                <a:lnTo>
                                  <a:pt x="5037" y="561"/>
                                </a:lnTo>
                                <a:lnTo>
                                  <a:pt x="5055" y="554"/>
                                </a:lnTo>
                                <a:lnTo>
                                  <a:pt x="5073" y="550"/>
                                </a:lnTo>
                                <a:lnTo>
                                  <a:pt x="5091" y="549"/>
                                </a:lnTo>
                                <a:lnTo>
                                  <a:pt x="5109" y="551"/>
                                </a:lnTo>
                                <a:lnTo>
                                  <a:pt x="5127" y="555"/>
                                </a:lnTo>
                                <a:lnTo>
                                  <a:pt x="5146" y="561"/>
                                </a:lnTo>
                                <a:lnTo>
                                  <a:pt x="5165" y="569"/>
                                </a:lnTo>
                                <a:lnTo>
                                  <a:pt x="5170" y="572"/>
                                </a:lnTo>
                                <a:lnTo>
                                  <a:pt x="5189" y="581"/>
                                </a:lnTo>
                                <a:lnTo>
                                  <a:pt x="5208" y="590"/>
                                </a:lnTo>
                                <a:lnTo>
                                  <a:pt x="5227" y="597"/>
                                </a:lnTo>
                                <a:lnTo>
                                  <a:pt x="5245" y="604"/>
                                </a:lnTo>
                                <a:lnTo>
                                  <a:pt x="5264" y="610"/>
                                </a:lnTo>
                                <a:lnTo>
                                  <a:pt x="5283" y="614"/>
                                </a:lnTo>
                                <a:lnTo>
                                  <a:pt x="5302" y="618"/>
                                </a:lnTo>
                                <a:lnTo>
                                  <a:pt x="5322" y="621"/>
                                </a:lnTo>
                                <a:lnTo>
                                  <a:pt x="5337" y="622"/>
                                </a:lnTo>
                                <a:lnTo>
                                  <a:pt x="5357" y="624"/>
                                </a:lnTo>
                                <a:lnTo>
                                  <a:pt x="5377" y="625"/>
                                </a:lnTo>
                                <a:lnTo>
                                  <a:pt x="5396" y="626"/>
                                </a:lnTo>
                                <a:lnTo>
                                  <a:pt x="5416" y="627"/>
                                </a:lnTo>
                                <a:lnTo>
                                  <a:pt x="5436" y="628"/>
                                </a:lnTo>
                                <a:lnTo>
                                  <a:pt x="5456" y="627"/>
                                </a:lnTo>
                                <a:lnTo>
                                  <a:pt x="5476" y="626"/>
                                </a:lnTo>
                                <a:lnTo>
                                  <a:pt x="5496" y="623"/>
                                </a:lnTo>
                                <a:lnTo>
                                  <a:pt x="5513" y="620"/>
                                </a:lnTo>
                                <a:lnTo>
                                  <a:pt x="5533" y="615"/>
                                </a:lnTo>
                                <a:lnTo>
                                  <a:pt x="5552" y="610"/>
                                </a:lnTo>
                                <a:lnTo>
                                  <a:pt x="5571" y="603"/>
                                </a:lnTo>
                                <a:lnTo>
                                  <a:pt x="5590" y="596"/>
                                </a:lnTo>
                                <a:lnTo>
                                  <a:pt x="5609" y="589"/>
                                </a:lnTo>
                                <a:lnTo>
                                  <a:pt x="5628" y="583"/>
                                </a:lnTo>
                                <a:lnTo>
                                  <a:pt x="5647" y="576"/>
                                </a:lnTo>
                                <a:lnTo>
                                  <a:pt x="5666" y="571"/>
                                </a:lnTo>
                                <a:lnTo>
                                  <a:pt x="5685" y="566"/>
                                </a:lnTo>
                                <a:lnTo>
                                  <a:pt x="5686" y="566"/>
                                </a:lnTo>
                                <a:lnTo>
                                  <a:pt x="5705" y="563"/>
                                </a:lnTo>
                                <a:lnTo>
                                  <a:pt x="5724" y="562"/>
                                </a:lnTo>
                                <a:lnTo>
                                  <a:pt x="5743" y="562"/>
                                </a:lnTo>
                                <a:lnTo>
                                  <a:pt x="5762" y="564"/>
                                </a:lnTo>
                                <a:lnTo>
                                  <a:pt x="5781" y="567"/>
                                </a:lnTo>
                                <a:lnTo>
                                  <a:pt x="5800" y="571"/>
                                </a:lnTo>
                                <a:lnTo>
                                  <a:pt x="5819" y="575"/>
                                </a:lnTo>
                                <a:lnTo>
                                  <a:pt x="5838" y="580"/>
                                </a:lnTo>
                                <a:lnTo>
                                  <a:pt x="5856" y="585"/>
                                </a:lnTo>
                                <a:lnTo>
                                  <a:pt x="5875" y="590"/>
                                </a:lnTo>
                                <a:lnTo>
                                  <a:pt x="5894" y="594"/>
                                </a:lnTo>
                                <a:lnTo>
                                  <a:pt x="5913" y="597"/>
                                </a:lnTo>
                                <a:lnTo>
                                  <a:pt x="5932" y="599"/>
                                </a:lnTo>
                                <a:lnTo>
                                  <a:pt x="5951" y="601"/>
                                </a:lnTo>
                                <a:lnTo>
                                  <a:pt x="5970" y="600"/>
                                </a:lnTo>
                                <a:lnTo>
                                  <a:pt x="5981" y="599"/>
                                </a:lnTo>
                                <a:lnTo>
                                  <a:pt x="5985" y="595"/>
                                </a:lnTo>
                                <a:lnTo>
                                  <a:pt x="5989" y="585"/>
                                </a:lnTo>
                                <a:lnTo>
                                  <a:pt x="5993" y="569"/>
                                </a:lnTo>
                                <a:lnTo>
                                  <a:pt x="5996" y="547"/>
                                </a:lnTo>
                                <a:lnTo>
                                  <a:pt x="5998" y="522"/>
                                </a:lnTo>
                                <a:lnTo>
                                  <a:pt x="5999" y="493"/>
                                </a:lnTo>
                                <a:lnTo>
                                  <a:pt x="6000" y="462"/>
                                </a:lnTo>
                                <a:lnTo>
                                  <a:pt x="6000" y="428"/>
                                </a:lnTo>
                                <a:lnTo>
                                  <a:pt x="6000" y="393"/>
                                </a:lnTo>
                                <a:lnTo>
                                  <a:pt x="6000" y="357"/>
                                </a:lnTo>
                                <a:lnTo>
                                  <a:pt x="5999" y="321"/>
                                </a:lnTo>
                                <a:lnTo>
                                  <a:pt x="5998" y="286"/>
                                </a:lnTo>
                                <a:lnTo>
                                  <a:pt x="5996" y="253"/>
                                </a:lnTo>
                                <a:lnTo>
                                  <a:pt x="5994" y="221"/>
                                </a:lnTo>
                                <a:lnTo>
                                  <a:pt x="5992" y="193"/>
                                </a:lnTo>
                                <a:lnTo>
                                  <a:pt x="5990" y="168"/>
                                </a:lnTo>
                                <a:lnTo>
                                  <a:pt x="5988" y="147"/>
                                </a:lnTo>
                                <a:lnTo>
                                  <a:pt x="5986" y="132"/>
                                </a:lnTo>
                                <a:lnTo>
                                  <a:pt x="5983" y="122"/>
                                </a:lnTo>
                                <a:lnTo>
                                  <a:pt x="5981" y="119"/>
                                </a:lnTo>
                                <a:lnTo>
                                  <a:pt x="5961" y="121"/>
                                </a:lnTo>
                                <a:lnTo>
                                  <a:pt x="5941" y="120"/>
                                </a:lnTo>
                                <a:lnTo>
                                  <a:pt x="5921" y="119"/>
                                </a:lnTo>
                                <a:lnTo>
                                  <a:pt x="5902" y="116"/>
                                </a:lnTo>
                                <a:lnTo>
                                  <a:pt x="5883" y="112"/>
                                </a:lnTo>
                                <a:lnTo>
                                  <a:pt x="5863" y="108"/>
                                </a:lnTo>
                                <a:lnTo>
                                  <a:pt x="5844" y="104"/>
                                </a:lnTo>
                                <a:lnTo>
                                  <a:pt x="5824" y="99"/>
                                </a:lnTo>
                                <a:lnTo>
                                  <a:pt x="5805" y="94"/>
                                </a:lnTo>
                                <a:lnTo>
                                  <a:pt x="5801" y="93"/>
                                </a:lnTo>
                                <a:lnTo>
                                  <a:pt x="5781" y="89"/>
                                </a:lnTo>
                                <a:lnTo>
                                  <a:pt x="5761" y="87"/>
                                </a:lnTo>
                                <a:lnTo>
                                  <a:pt x="5742" y="86"/>
                                </a:lnTo>
                                <a:lnTo>
                                  <a:pt x="5722" y="86"/>
                                </a:lnTo>
                                <a:lnTo>
                                  <a:pt x="5703" y="88"/>
                                </a:lnTo>
                                <a:lnTo>
                                  <a:pt x="5685" y="90"/>
                                </a:lnTo>
                                <a:lnTo>
                                  <a:pt x="5666" y="94"/>
                                </a:lnTo>
                                <a:lnTo>
                                  <a:pt x="5647" y="98"/>
                                </a:lnTo>
                                <a:lnTo>
                                  <a:pt x="5629" y="103"/>
                                </a:lnTo>
                                <a:lnTo>
                                  <a:pt x="5610" y="109"/>
                                </a:lnTo>
                                <a:lnTo>
                                  <a:pt x="5591" y="115"/>
                                </a:lnTo>
                                <a:lnTo>
                                  <a:pt x="5572" y="122"/>
                                </a:lnTo>
                                <a:lnTo>
                                  <a:pt x="5552" y="128"/>
                                </a:lnTo>
                                <a:lnTo>
                                  <a:pt x="5552" y="129"/>
                                </a:lnTo>
                                <a:lnTo>
                                  <a:pt x="5532" y="135"/>
                                </a:lnTo>
                                <a:lnTo>
                                  <a:pt x="5513" y="139"/>
                                </a:lnTo>
                                <a:lnTo>
                                  <a:pt x="5493" y="143"/>
                                </a:lnTo>
                                <a:lnTo>
                                  <a:pt x="5474" y="145"/>
                                </a:lnTo>
                                <a:lnTo>
                                  <a:pt x="5454" y="147"/>
                                </a:lnTo>
                                <a:lnTo>
                                  <a:pt x="5434" y="147"/>
                                </a:lnTo>
                                <a:lnTo>
                                  <a:pt x="5415" y="147"/>
                                </a:lnTo>
                                <a:lnTo>
                                  <a:pt x="5395" y="146"/>
                                </a:lnTo>
                                <a:lnTo>
                                  <a:pt x="5375" y="145"/>
                                </a:lnTo>
                                <a:lnTo>
                                  <a:pt x="5355" y="144"/>
                                </a:lnTo>
                                <a:lnTo>
                                  <a:pt x="5335" y="142"/>
                                </a:lnTo>
                                <a:lnTo>
                                  <a:pt x="5317" y="141"/>
                                </a:lnTo>
                                <a:lnTo>
                                  <a:pt x="5297" y="138"/>
                                </a:lnTo>
                                <a:lnTo>
                                  <a:pt x="5278" y="133"/>
                                </a:lnTo>
                                <a:lnTo>
                                  <a:pt x="5259" y="127"/>
                                </a:lnTo>
                                <a:lnTo>
                                  <a:pt x="5240" y="120"/>
                                </a:lnTo>
                                <a:lnTo>
                                  <a:pt x="5221" y="111"/>
                                </a:lnTo>
                                <a:lnTo>
                                  <a:pt x="5202" y="103"/>
                                </a:lnTo>
                                <a:lnTo>
                                  <a:pt x="5184" y="94"/>
                                </a:lnTo>
                                <a:lnTo>
                                  <a:pt x="5165" y="86"/>
                                </a:lnTo>
                                <a:lnTo>
                                  <a:pt x="5146" y="78"/>
                                </a:lnTo>
                                <a:lnTo>
                                  <a:pt x="5127" y="72"/>
                                </a:lnTo>
                                <a:lnTo>
                                  <a:pt x="5108" y="68"/>
                                </a:lnTo>
                                <a:lnTo>
                                  <a:pt x="5089" y="66"/>
                                </a:lnTo>
                                <a:lnTo>
                                  <a:pt x="5082" y="66"/>
                                </a:lnTo>
                                <a:lnTo>
                                  <a:pt x="5064" y="68"/>
                                </a:lnTo>
                                <a:lnTo>
                                  <a:pt x="5045" y="73"/>
                                </a:lnTo>
                                <a:lnTo>
                                  <a:pt x="5028" y="81"/>
                                </a:lnTo>
                                <a:lnTo>
                                  <a:pt x="5010" y="91"/>
                                </a:lnTo>
                                <a:lnTo>
                                  <a:pt x="4993" y="102"/>
                                </a:lnTo>
                                <a:lnTo>
                                  <a:pt x="4976" y="112"/>
                                </a:lnTo>
                                <a:lnTo>
                                  <a:pt x="4958" y="122"/>
                                </a:lnTo>
                                <a:lnTo>
                                  <a:pt x="4940" y="129"/>
                                </a:lnTo>
                                <a:lnTo>
                                  <a:pt x="4922" y="134"/>
                                </a:lnTo>
                                <a:lnTo>
                                  <a:pt x="4903" y="136"/>
                                </a:lnTo>
                                <a:lnTo>
                                  <a:pt x="4892" y="135"/>
                                </a:lnTo>
                                <a:lnTo>
                                  <a:pt x="4875" y="130"/>
                                </a:lnTo>
                                <a:lnTo>
                                  <a:pt x="4859" y="120"/>
                                </a:lnTo>
                                <a:lnTo>
                                  <a:pt x="4843" y="108"/>
                                </a:lnTo>
                                <a:lnTo>
                                  <a:pt x="4828" y="93"/>
                                </a:lnTo>
                                <a:lnTo>
                                  <a:pt x="4814" y="77"/>
                                </a:lnTo>
                                <a:lnTo>
                                  <a:pt x="4799" y="60"/>
                                </a:lnTo>
                                <a:lnTo>
                                  <a:pt x="4784" y="44"/>
                                </a:lnTo>
                                <a:lnTo>
                                  <a:pt x="4770" y="29"/>
                                </a:lnTo>
                                <a:lnTo>
                                  <a:pt x="4754" y="16"/>
                                </a:lnTo>
                                <a:lnTo>
                                  <a:pt x="4738" y="6"/>
                                </a:lnTo>
                                <a:lnTo>
                                  <a:pt x="4723" y="1"/>
                                </a:lnTo>
                                <a:lnTo>
                                  <a:pt x="4707" y="0"/>
                                </a:lnTo>
                                <a:lnTo>
                                  <a:pt x="4690" y="1"/>
                                </a:lnTo>
                                <a:lnTo>
                                  <a:pt x="4672" y="6"/>
                                </a:lnTo>
                                <a:lnTo>
                                  <a:pt x="4654" y="13"/>
                                </a:lnTo>
                                <a:lnTo>
                                  <a:pt x="4637" y="22"/>
                                </a:lnTo>
                                <a:lnTo>
                                  <a:pt x="4619" y="32"/>
                                </a:lnTo>
                                <a:lnTo>
                                  <a:pt x="4601" y="42"/>
                                </a:lnTo>
                                <a:lnTo>
                                  <a:pt x="4584" y="52"/>
                                </a:lnTo>
                                <a:lnTo>
                                  <a:pt x="4568" y="62"/>
                                </a:lnTo>
                                <a:lnTo>
                                  <a:pt x="4552" y="71"/>
                                </a:lnTo>
                                <a:lnTo>
                                  <a:pt x="4537" y="77"/>
                                </a:lnTo>
                                <a:lnTo>
                                  <a:pt x="4537" y="77"/>
                                </a:lnTo>
                                <a:lnTo>
                                  <a:pt x="4518" y="83"/>
                                </a:lnTo>
                                <a:lnTo>
                                  <a:pt x="4498" y="86"/>
                                </a:lnTo>
                                <a:lnTo>
                                  <a:pt x="4479" y="87"/>
                                </a:lnTo>
                                <a:lnTo>
                                  <a:pt x="4459" y="87"/>
                                </a:lnTo>
                                <a:lnTo>
                                  <a:pt x="4439" y="88"/>
                                </a:lnTo>
                                <a:lnTo>
                                  <a:pt x="4423" y="89"/>
                                </a:lnTo>
                                <a:lnTo>
                                  <a:pt x="4403" y="93"/>
                                </a:lnTo>
                                <a:lnTo>
                                  <a:pt x="4384" y="97"/>
                                </a:lnTo>
                                <a:lnTo>
                                  <a:pt x="4364" y="102"/>
                                </a:lnTo>
                                <a:lnTo>
                                  <a:pt x="4345" y="107"/>
                                </a:lnTo>
                                <a:lnTo>
                                  <a:pt x="4325" y="111"/>
                                </a:lnTo>
                                <a:lnTo>
                                  <a:pt x="4306" y="116"/>
                                </a:lnTo>
                                <a:lnTo>
                                  <a:pt x="4286" y="119"/>
                                </a:lnTo>
                                <a:lnTo>
                                  <a:pt x="4283" y="120"/>
                                </a:lnTo>
                                <a:lnTo>
                                  <a:pt x="4263" y="121"/>
                                </a:lnTo>
                                <a:lnTo>
                                  <a:pt x="4244" y="120"/>
                                </a:lnTo>
                                <a:lnTo>
                                  <a:pt x="4226" y="117"/>
                                </a:lnTo>
                                <a:lnTo>
                                  <a:pt x="4208" y="111"/>
                                </a:lnTo>
                                <a:lnTo>
                                  <a:pt x="4190" y="104"/>
                                </a:lnTo>
                                <a:lnTo>
                                  <a:pt x="4173" y="95"/>
                                </a:lnTo>
                                <a:lnTo>
                                  <a:pt x="4156" y="85"/>
                                </a:lnTo>
                                <a:lnTo>
                                  <a:pt x="4139" y="75"/>
                                </a:lnTo>
                                <a:lnTo>
                                  <a:pt x="4121" y="64"/>
                                </a:lnTo>
                                <a:lnTo>
                                  <a:pt x="4104" y="53"/>
                                </a:lnTo>
                                <a:lnTo>
                                  <a:pt x="4087" y="42"/>
                                </a:lnTo>
                                <a:lnTo>
                                  <a:pt x="4085" y="41"/>
                                </a:lnTo>
                                <a:lnTo>
                                  <a:pt x="4067" y="32"/>
                                </a:lnTo>
                                <a:lnTo>
                                  <a:pt x="4049" y="26"/>
                                </a:lnTo>
                                <a:lnTo>
                                  <a:pt x="4032" y="23"/>
                                </a:lnTo>
                                <a:lnTo>
                                  <a:pt x="4016" y="23"/>
                                </a:lnTo>
                                <a:lnTo>
                                  <a:pt x="4000" y="26"/>
                                </a:lnTo>
                                <a:lnTo>
                                  <a:pt x="3984" y="31"/>
                                </a:lnTo>
                                <a:lnTo>
                                  <a:pt x="3969" y="38"/>
                                </a:lnTo>
                                <a:lnTo>
                                  <a:pt x="3954" y="47"/>
                                </a:lnTo>
                                <a:lnTo>
                                  <a:pt x="3938" y="57"/>
                                </a:lnTo>
                                <a:lnTo>
                                  <a:pt x="3923" y="69"/>
                                </a:lnTo>
                                <a:lnTo>
                                  <a:pt x="3907" y="81"/>
                                </a:lnTo>
                                <a:lnTo>
                                  <a:pt x="3894" y="92"/>
                                </a:lnTo>
                                <a:lnTo>
                                  <a:pt x="3876" y="104"/>
                                </a:lnTo>
                                <a:lnTo>
                                  <a:pt x="3858" y="114"/>
                                </a:lnTo>
                                <a:lnTo>
                                  <a:pt x="3840" y="121"/>
                                </a:lnTo>
                                <a:lnTo>
                                  <a:pt x="3821" y="127"/>
                                </a:lnTo>
                                <a:lnTo>
                                  <a:pt x="3801" y="132"/>
                                </a:lnTo>
                                <a:lnTo>
                                  <a:pt x="3781" y="135"/>
                                </a:lnTo>
                                <a:lnTo>
                                  <a:pt x="3762" y="137"/>
                                </a:lnTo>
                                <a:lnTo>
                                  <a:pt x="3742" y="139"/>
                                </a:lnTo>
                                <a:lnTo>
                                  <a:pt x="3722" y="140"/>
                                </a:lnTo>
                                <a:lnTo>
                                  <a:pt x="3702" y="141"/>
                                </a:lnTo>
                                <a:lnTo>
                                  <a:pt x="3683" y="142"/>
                                </a:lnTo>
                                <a:lnTo>
                                  <a:pt x="3670" y="143"/>
                                </a:lnTo>
                                <a:lnTo>
                                  <a:pt x="3649" y="144"/>
                                </a:lnTo>
                                <a:lnTo>
                                  <a:pt x="3629" y="142"/>
                                </a:lnTo>
                                <a:lnTo>
                                  <a:pt x="3610" y="138"/>
                                </a:lnTo>
                                <a:lnTo>
                                  <a:pt x="3592" y="132"/>
                                </a:lnTo>
                                <a:lnTo>
                                  <a:pt x="3574" y="125"/>
                                </a:lnTo>
                                <a:lnTo>
                                  <a:pt x="3556" y="118"/>
                                </a:lnTo>
                                <a:lnTo>
                                  <a:pt x="3539" y="109"/>
                                </a:lnTo>
                                <a:lnTo>
                                  <a:pt x="3521" y="100"/>
                                </a:lnTo>
                                <a:lnTo>
                                  <a:pt x="3503" y="92"/>
                                </a:lnTo>
                                <a:lnTo>
                                  <a:pt x="3485" y="83"/>
                                </a:lnTo>
                                <a:lnTo>
                                  <a:pt x="3466" y="76"/>
                                </a:lnTo>
                                <a:lnTo>
                                  <a:pt x="3449" y="70"/>
                                </a:lnTo>
                                <a:lnTo>
                                  <a:pt x="3430" y="66"/>
                                </a:lnTo>
                                <a:lnTo>
                                  <a:pt x="3410" y="65"/>
                                </a:lnTo>
                                <a:lnTo>
                                  <a:pt x="3390" y="66"/>
                                </a:lnTo>
                                <a:lnTo>
                                  <a:pt x="3370" y="67"/>
                                </a:lnTo>
                                <a:lnTo>
                                  <a:pt x="3350" y="70"/>
                                </a:lnTo>
                                <a:lnTo>
                                  <a:pt x="3330" y="72"/>
                                </a:lnTo>
                                <a:lnTo>
                                  <a:pt x="3321" y="72"/>
                                </a:lnTo>
                                <a:lnTo>
                                  <a:pt x="3301" y="74"/>
                                </a:lnTo>
                                <a:lnTo>
                                  <a:pt x="3281" y="75"/>
                                </a:lnTo>
                                <a:lnTo>
                                  <a:pt x="3261" y="77"/>
                                </a:lnTo>
                                <a:lnTo>
                                  <a:pt x="3241" y="78"/>
                                </a:lnTo>
                                <a:lnTo>
                                  <a:pt x="3221" y="80"/>
                                </a:lnTo>
                                <a:lnTo>
                                  <a:pt x="3201" y="81"/>
                                </a:lnTo>
                                <a:lnTo>
                                  <a:pt x="3188" y="81"/>
                                </a:lnTo>
                                <a:lnTo>
                                  <a:pt x="3168" y="82"/>
                                </a:lnTo>
                                <a:lnTo>
                                  <a:pt x="3148" y="81"/>
                                </a:lnTo>
                                <a:lnTo>
                                  <a:pt x="3128" y="80"/>
                                </a:lnTo>
                                <a:lnTo>
                                  <a:pt x="3109" y="79"/>
                                </a:lnTo>
                                <a:lnTo>
                                  <a:pt x="3089" y="78"/>
                                </a:lnTo>
                                <a:lnTo>
                                  <a:pt x="3070" y="77"/>
                                </a:lnTo>
                                <a:lnTo>
                                  <a:pt x="3050" y="76"/>
                                </a:lnTo>
                                <a:lnTo>
                                  <a:pt x="3030" y="75"/>
                                </a:lnTo>
                                <a:lnTo>
                                  <a:pt x="3011" y="75"/>
                                </a:lnTo>
                                <a:lnTo>
                                  <a:pt x="2991" y="75"/>
                                </a:lnTo>
                                <a:lnTo>
                                  <a:pt x="2972" y="77"/>
                                </a:lnTo>
                                <a:lnTo>
                                  <a:pt x="2952" y="79"/>
                                </a:lnTo>
                                <a:lnTo>
                                  <a:pt x="2932" y="83"/>
                                </a:lnTo>
                                <a:lnTo>
                                  <a:pt x="2913" y="87"/>
                                </a:lnTo>
                                <a:lnTo>
                                  <a:pt x="2894" y="93"/>
                                </a:lnTo>
                                <a:lnTo>
                                  <a:pt x="2874" y="98"/>
                                </a:lnTo>
                                <a:lnTo>
                                  <a:pt x="2855" y="102"/>
                                </a:lnTo>
                                <a:lnTo>
                                  <a:pt x="2836" y="105"/>
                                </a:lnTo>
                                <a:lnTo>
                                  <a:pt x="2816" y="107"/>
                                </a:lnTo>
                                <a:lnTo>
                                  <a:pt x="2805" y="107"/>
                                </a:lnTo>
                                <a:lnTo>
                                  <a:pt x="2786" y="105"/>
                                </a:lnTo>
                                <a:lnTo>
                                  <a:pt x="2766" y="100"/>
                                </a:lnTo>
                                <a:lnTo>
                                  <a:pt x="2747" y="94"/>
                                </a:lnTo>
                                <a:lnTo>
                                  <a:pt x="2728" y="87"/>
                                </a:lnTo>
                                <a:lnTo>
                                  <a:pt x="2708" y="80"/>
                                </a:lnTo>
                                <a:lnTo>
                                  <a:pt x="2690" y="73"/>
                                </a:lnTo>
                                <a:lnTo>
                                  <a:pt x="2685" y="72"/>
                                </a:lnTo>
                                <a:lnTo>
                                  <a:pt x="2665" y="67"/>
                                </a:lnTo>
                                <a:lnTo>
                                  <a:pt x="2646" y="64"/>
                                </a:lnTo>
                                <a:lnTo>
                                  <a:pt x="2627" y="63"/>
                                </a:lnTo>
                                <a:lnTo>
                                  <a:pt x="2608" y="63"/>
                                </a:lnTo>
                                <a:lnTo>
                                  <a:pt x="2589" y="64"/>
                                </a:lnTo>
                                <a:lnTo>
                                  <a:pt x="2570" y="66"/>
                                </a:lnTo>
                                <a:lnTo>
                                  <a:pt x="2552" y="70"/>
                                </a:lnTo>
                                <a:lnTo>
                                  <a:pt x="2533" y="75"/>
                                </a:lnTo>
                                <a:lnTo>
                                  <a:pt x="2515" y="81"/>
                                </a:lnTo>
                                <a:lnTo>
                                  <a:pt x="2496" y="88"/>
                                </a:lnTo>
                                <a:lnTo>
                                  <a:pt x="2478" y="96"/>
                                </a:lnTo>
                                <a:lnTo>
                                  <a:pt x="2459" y="105"/>
                                </a:lnTo>
                                <a:lnTo>
                                  <a:pt x="2453" y="108"/>
                                </a:lnTo>
                                <a:lnTo>
                                  <a:pt x="2435" y="116"/>
                                </a:lnTo>
                                <a:lnTo>
                                  <a:pt x="2417" y="124"/>
                                </a:lnTo>
                                <a:lnTo>
                                  <a:pt x="2398" y="132"/>
                                </a:lnTo>
                                <a:lnTo>
                                  <a:pt x="2380" y="137"/>
                                </a:lnTo>
                                <a:lnTo>
                                  <a:pt x="2361" y="140"/>
                                </a:lnTo>
                                <a:lnTo>
                                  <a:pt x="2342" y="140"/>
                                </a:lnTo>
                                <a:lnTo>
                                  <a:pt x="2329" y="137"/>
                                </a:lnTo>
                                <a:lnTo>
                                  <a:pt x="2311" y="131"/>
                                </a:lnTo>
                                <a:lnTo>
                                  <a:pt x="2293" y="122"/>
                                </a:lnTo>
                                <a:lnTo>
                                  <a:pt x="2276" y="112"/>
                                </a:lnTo>
                                <a:lnTo>
                                  <a:pt x="2259" y="100"/>
                                </a:lnTo>
                                <a:lnTo>
                                  <a:pt x="2243" y="88"/>
                                </a:lnTo>
                                <a:lnTo>
                                  <a:pt x="2226" y="75"/>
                                </a:lnTo>
                                <a:lnTo>
                                  <a:pt x="2210" y="63"/>
                                </a:lnTo>
                                <a:lnTo>
                                  <a:pt x="2208" y="62"/>
                                </a:lnTo>
                                <a:lnTo>
                                  <a:pt x="2191" y="50"/>
                                </a:lnTo>
                                <a:lnTo>
                                  <a:pt x="2173" y="41"/>
                                </a:lnTo>
                                <a:lnTo>
                                  <a:pt x="2155" y="33"/>
                                </a:lnTo>
                                <a:lnTo>
                                  <a:pt x="2136" y="28"/>
                                </a:lnTo>
                                <a:lnTo>
                                  <a:pt x="2117" y="24"/>
                                </a:lnTo>
                                <a:lnTo>
                                  <a:pt x="2098" y="22"/>
                                </a:lnTo>
                                <a:lnTo>
                                  <a:pt x="2079" y="21"/>
                                </a:lnTo>
                                <a:lnTo>
                                  <a:pt x="2059" y="21"/>
                                </a:lnTo>
                                <a:lnTo>
                                  <a:pt x="2040" y="22"/>
                                </a:lnTo>
                                <a:lnTo>
                                  <a:pt x="2021" y="23"/>
                                </a:lnTo>
                                <a:lnTo>
                                  <a:pt x="2001" y="25"/>
                                </a:lnTo>
                                <a:lnTo>
                                  <a:pt x="1982" y="28"/>
                                </a:lnTo>
                                <a:lnTo>
                                  <a:pt x="1963" y="30"/>
                                </a:lnTo>
                                <a:lnTo>
                                  <a:pt x="1944" y="32"/>
                                </a:lnTo>
                                <a:lnTo>
                                  <a:pt x="1926" y="34"/>
                                </a:lnTo>
                                <a:lnTo>
                                  <a:pt x="1908" y="35"/>
                                </a:lnTo>
                                <a:lnTo>
                                  <a:pt x="1891" y="36"/>
                                </a:lnTo>
                                <a:lnTo>
                                  <a:pt x="1871" y="36"/>
                                </a:lnTo>
                                <a:lnTo>
                                  <a:pt x="1851" y="36"/>
                                </a:lnTo>
                                <a:lnTo>
                                  <a:pt x="1831" y="36"/>
                                </a:lnTo>
                                <a:lnTo>
                                  <a:pt x="1811" y="36"/>
                                </a:lnTo>
                                <a:lnTo>
                                  <a:pt x="1791" y="36"/>
                                </a:lnTo>
                                <a:lnTo>
                                  <a:pt x="1771" y="36"/>
                                </a:lnTo>
                                <a:lnTo>
                                  <a:pt x="1751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11" y="36"/>
                                </a:lnTo>
                                <a:lnTo>
                                  <a:pt x="1691" y="36"/>
                                </a:lnTo>
                                <a:lnTo>
                                  <a:pt x="1671" y="36"/>
                                </a:lnTo>
                                <a:lnTo>
                                  <a:pt x="1651" y="37"/>
                                </a:lnTo>
                                <a:lnTo>
                                  <a:pt x="1631" y="37"/>
                                </a:lnTo>
                                <a:lnTo>
                                  <a:pt x="1611" y="38"/>
                                </a:lnTo>
                                <a:lnTo>
                                  <a:pt x="1591" y="38"/>
                                </a:lnTo>
                                <a:lnTo>
                                  <a:pt x="1571" y="39"/>
                                </a:lnTo>
                                <a:lnTo>
                                  <a:pt x="1551" y="40"/>
                                </a:lnTo>
                                <a:lnTo>
                                  <a:pt x="1536" y="40"/>
                                </a:lnTo>
                                <a:lnTo>
                                  <a:pt x="1517" y="43"/>
                                </a:lnTo>
                                <a:lnTo>
                                  <a:pt x="1498" y="47"/>
                                </a:lnTo>
                                <a:lnTo>
                                  <a:pt x="1479" y="54"/>
                                </a:lnTo>
                                <a:lnTo>
                                  <a:pt x="1460" y="62"/>
                                </a:lnTo>
                                <a:lnTo>
                                  <a:pt x="1442" y="70"/>
                                </a:lnTo>
                                <a:lnTo>
                                  <a:pt x="1423" y="79"/>
                                </a:lnTo>
                                <a:lnTo>
                                  <a:pt x="1405" y="88"/>
                                </a:lnTo>
                                <a:lnTo>
                                  <a:pt x="1387" y="97"/>
                                </a:lnTo>
                                <a:lnTo>
                                  <a:pt x="1378" y="100"/>
                                </a:lnTo>
                                <a:lnTo>
                                  <a:pt x="1360" y="107"/>
                                </a:lnTo>
                                <a:lnTo>
                                  <a:pt x="1340" y="112"/>
                                </a:lnTo>
                                <a:lnTo>
                                  <a:pt x="1321" y="116"/>
                                </a:lnTo>
                                <a:lnTo>
                                  <a:pt x="1301" y="119"/>
                                </a:lnTo>
                                <a:lnTo>
                                  <a:pt x="1281" y="121"/>
                                </a:lnTo>
                                <a:lnTo>
                                  <a:pt x="1261" y="124"/>
                                </a:lnTo>
                                <a:lnTo>
                                  <a:pt x="1242" y="127"/>
                                </a:lnTo>
                                <a:lnTo>
                                  <a:pt x="1222" y="132"/>
                                </a:lnTo>
                                <a:lnTo>
                                  <a:pt x="1214" y="134"/>
                                </a:lnTo>
                                <a:lnTo>
                                  <a:pt x="1194" y="139"/>
                                </a:lnTo>
                                <a:lnTo>
                                  <a:pt x="1174" y="142"/>
                                </a:lnTo>
                                <a:lnTo>
                                  <a:pt x="1154" y="144"/>
                                </a:lnTo>
                                <a:lnTo>
                                  <a:pt x="1135" y="145"/>
                                </a:lnTo>
                                <a:lnTo>
                                  <a:pt x="1115" y="145"/>
                                </a:lnTo>
                                <a:lnTo>
                                  <a:pt x="1096" y="144"/>
                                </a:lnTo>
                                <a:lnTo>
                                  <a:pt x="1076" y="142"/>
                                </a:lnTo>
                                <a:lnTo>
                                  <a:pt x="1056" y="139"/>
                                </a:lnTo>
                                <a:lnTo>
                                  <a:pt x="1052" y="139"/>
                                </a:lnTo>
                                <a:lnTo>
                                  <a:pt x="1031" y="136"/>
                                </a:lnTo>
                                <a:lnTo>
                                  <a:pt x="1011" y="134"/>
                                </a:lnTo>
                                <a:lnTo>
                                  <a:pt x="992" y="133"/>
                                </a:lnTo>
                                <a:lnTo>
                                  <a:pt x="972" y="133"/>
                                </a:lnTo>
                                <a:lnTo>
                                  <a:pt x="952" y="133"/>
                                </a:lnTo>
                                <a:lnTo>
                                  <a:pt x="932" y="133"/>
                                </a:lnTo>
                                <a:lnTo>
                                  <a:pt x="913" y="134"/>
                                </a:lnTo>
                                <a:lnTo>
                                  <a:pt x="893" y="135"/>
                                </a:lnTo>
                                <a:lnTo>
                                  <a:pt x="873" y="136"/>
                                </a:lnTo>
                                <a:lnTo>
                                  <a:pt x="854" y="136"/>
                                </a:lnTo>
                                <a:lnTo>
                                  <a:pt x="835" y="135"/>
                                </a:lnTo>
                                <a:lnTo>
                                  <a:pt x="816" y="131"/>
                                </a:lnTo>
                                <a:lnTo>
                                  <a:pt x="797" y="127"/>
                                </a:lnTo>
                                <a:lnTo>
                                  <a:pt x="778" y="121"/>
                                </a:lnTo>
                                <a:lnTo>
                                  <a:pt x="760" y="113"/>
                                </a:lnTo>
                                <a:lnTo>
                                  <a:pt x="742" y="105"/>
                                </a:lnTo>
                                <a:lnTo>
                                  <a:pt x="724" y="96"/>
                                </a:lnTo>
                                <a:lnTo>
                                  <a:pt x="706" y="86"/>
                                </a:lnTo>
                                <a:lnTo>
                                  <a:pt x="688" y="76"/>
                                </a:lnTo>
                                <a:lnTo>
                                  <a:pt x="671" y="65"/>
                                </a:lnTo>
                                <a:lnTo>
                                  <a:pt x="653" y="54"/>
                                </a:lnTo>
                                <a:lnTo>
                                  <a:pt x="636" y="43"/>
                                </a:lnTo>
                                <a:lnTo>
                                  <a:pt x="618" y="33"/>
                                </a:lnTo>
                                <a:lnTo>
                                  <a:pt x="601" y="22"/>
                                </a:lnTo>
                                <a:lnTo>
                                  <a:pt x="594" y="18"/>
                                </a:lnTo>
                                <a:lnTo>
                                  <a:pt x="577" y="9"/>
                                </a:lnTo>
                                <a:lnTo>
                                  <a:pt x="561" y="4"/>
                                </a:lnTo>
                                <a:lnTo>
                                  <a:pt x="545" y="1"/>
                                </a:lnTo>
                                <a:lnTo>
                                  <a:pt x="529" y="1"/>
                                </a:lnTo>
                                <a:lnTo>
                                  <a:pt x="513" y="4"/>
                                </a:lnTo>
                                <a:lnTo>
                                  <a:pt x="498" y="8"/>
                                </a:lnTo>
                                <a:lnTo>
                                  <a:pt x="484" y="15"/>
                                </a:lnTo>
                                <a:lnTo>
                                  <a:pt x="469" y="23"/>
                                </a:lnTo>
                                <a:lnTo>
                                  <a:pt x="454" y="33"/>
                                </a:lnTo>
                                <a:lnTo>
                                  <a:pt x="440" y="43"/>
                                </a:lnTo>
                                <a:lnTo>
                                  <a:pt x="426" y="54"/>
                                </a:lnTo>
                                <a:lnTo>
                                  <a:pt x="412" y="66"/>
                                </a:lnTo>
                                <a:lnTo>
                                  <a:pt x="397" y="78"/>
                                </a:lnTo>
                                <a:lnTo>
                                  <a:pt x="383" y="90"/>
                                </a:lnTo>
                                <a:lnTo>
                                  <a:pt x="369" y="101"/>
                                </a:lnTo>
                                <a:lnTo>
                                  <a:pt x="354" y="112"/>
                                </a:lnTo>
                                <a:lnTo>
                                  <a:pt x="339" y="122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7"/>
                                </a:lnTo>
                                <a:lnTo>
                                  <a:pt x="292" y="142"/>
                                </a:lnTo>
                                <a:lnTo>
                                  <a:pt x="275" y="144"/>
                                </a:lnTo>
                                <a:lnTo>
                                  <a:pt x="257" y="144"/>
                                </a:lnTo>
                                <a:lnTo>
                                  <a:pt x="240" y="142"/>
                                </a:lnTo>
                                <a:lnTo>
                                  <a:pt x="222" y="139"/>
                                </a:lnTo>
                                <a:lnTo>
                                  <a:pt x="204" y="134"/>
                                </a:lnTo>
                                <a:lnTo>
                                  <a:pt x="185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49" y="113"/>
                                </a:lnTo>
                                <a:lnTo>
                                  <a:pt x="131" y="105"/>
                                </a:lnTo>
                                <a:lnTo>
                                  <a:pt x="113" y="96"/>
                                </a:lnTo>
                                <a:lnTo>
                                  <a:pt x="96" y="87"/>
                                </a:lnTo>
                                <a:lnTo>
                                  <a:pt x="79" y="77"/>
                                </a:lnTo>
                                <a:lnTo>
                                  <a:pt x="62" y="68"/>
                                </a:lnTo>
                                <a:lnTo>
                                  <a:pt x="46" y="60"/>
                                </a:lnTo>
                                <a:lnTo>
                                  <a:pt x="30" y="52"/>
                                </a:lnTo>
                                <a:lnTo>
                                  <a:pt x="18" y="46"/>
                                </a:lnTo>
                                <a:lnTo>
                                  <a:pt x="16" y="49"/>
                                </a:lnTo>
                                <a:lnTo>
                                  <a:pt x="13" y="60"/>
                                </a:lnTo>
                                <a:lnTo>
                                  <a:pt x="11" y="77"/>
                                </a:lnTo>
                                <a:lnTo>
                                  <a:pt x="9" y="99"/>
                                </a:lnTo>
                                <a:lnTo>
                                  <a:pt x="7" y="124"/>
                                </a:lnTo>
                                <a:lnTo>
                                  <a:pt x="6" y="152"/>
                                </a:lnTo>
                                <a:lnTo>
                                  <a:pt x="5" y="180"/>
                                </a:lnTo>
                                <a:lnTo>
                                  <a:pt x="3" y="208"/>
                                </a:lnTo>
                                <a:lnTo>
                                  <a:pt x="3" y="233"/>
                                </a:lnTo>
                                <a:lnTo>
                                  <a:pt x="2" y="255"/>
                                </a:lnTo>
                                <a:lnTo>
                                  <a:pt x="1" y="272"/>
                                </a:lnTo>
                                <a:lnTo>
                                  <a:pt x="1" y="283"/>
                                </a:lnTo>
                                <a:lnTo>
                                  <a:pt x="1" y="286"/>
                                </a:lnTo>
                                <a:lnTo>
                                  <a:pt x="1" y="296"/>
                                </a:lnTo>
                                <a:lnTo>
                                  <a:pt x="1" y="312"/>
                                </a:lnTo>
                                <a:lnTo>
                                  <a:pt x="0" y="332"/>
                                </a:lnTo>
                                <a:lnTo>
                                  <a:pt x="0" y="356"/>
                                </a:lnTo>
                                <a:lnTo>
                                  <a:pt x="0" y="382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4187160" cy="9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15674">
                                <a:moveTo>
                                  <a:pt x="6574" y="15675"/>
                                </a:moveTo>
                                <a:lnTo>
                                  <a:pt x="6574" y="15675"/>
                                </a:lnTo>
                                <a:lnTo>
                                  <a:pt x="6574" y="13033"/>
                                </a:lnTo>
                                <a:lnTo>
                                  <a:pt x="6574" y="6233"/>
                                </a:lnTo>
                                <a:lnTo>
                                  <a:pt x="65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7"/>
                                </a:lnTo>
                                <a:lnTo>
                                  <a:pt x="0" y="15675"/>
                                </a:lnTo>
                                <a:lnTo>
                                  <a:pt x="6574" y="1567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970200"/>
                            <a:ext cx="402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0">
                                <a:moveTo>
                                  <a:pt x="0" y="0"/>
                                </a:moveTo>
                                <a:lnTo>
                                  <a:pt x="6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dfdfd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7160" cy="83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13139">
                                <a:moveTo>
                                  <a:pt x="6574" y="13140"/>
                                </a:moveTo>
                                <a:lnTo>
                                  <a:pt x="6574" y="13140"/>
                                </a:lnTo>
                                <a:lnTo>
                                  <a:pt x="6574" y="13135"/>
                                </a:lnTo>
                                <a:lnTo>
                                  <a:pt x="6574" y="6335"/>
                                </a:lnTo>
                                <a:lnTo>
                                  <a:pt x="65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38"/>
                                </a:lnTo>
                                <a:lnTo>
                                  <a:pt x="0" y="13140"/>
                                </a:lnTo>
                                <a:lnTo>
                                  <a:pt x="6574" y="131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fc74a"/>
                              </a:gs>
                              <a:gs pos="100000">
                                <a:srgbClr val="3e3f95"/>
                              </a:gs>
                            </a:gsLst>
                            <a:lin ang="53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992760"/>
                            <a:ext cx="402516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6231240"/>
                            <a:ext cx="3553560" cy="176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69b"/>
                              </a:gs>
                              <a:gs pos="100000">
                                <a:srgbClr val="00a759"/>
                              </a:gs>
                            </a:gsLst>
                            <a:lin ang="53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458240"/>
                            <a:ext cx="3553560" cy="35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571">
                                <a:moveTo>
                                  <a:pt x="0" y="5571"/>
                                </a:moveTo>
                                <a:lnTo>
                                  <a:pt x="0" y="2790"/>
                                </a:lnTo>
                                <a:lnTo>
                                  <a:pt x="9" y="2561"/>
                                </a:lnTo>
                                <a:lnTo>
                                  <a:pt x="36" y="2337"/>
                                </a:lnTo>
                                <a:lnTo>
                                  <a:pt x="81" y="2119"/>
                                </a:lnTo>
                                <a:lnTo>
                                  <a:pt x="142" y="1908"/>
                                </a:lnTo>
                                <a:lnTo>
                                  <a:pt x="219" y="1704"/>
                                </a:lnTo>
                                <a:lnTo>
                                  <a:pt x="311" y="1507"/>
                                </a:lnTo>
                                <a:lnTo>
                                  <a:pt x="418" y="1320"/>
                                </a:lnTo>
                                <a:lnTo>
                                  <a:pt x="538" y="1142"/>
                                </a:lnTo>
                                <a:lnTo>
                                  <a:pt x="671" y="974"/>
                                </a:lnTo>
                                <a:lnTo>
                                  <a:pt x="817" y="817"/>
                                </a:lnTo>
                                <a:lnTo>
                                  <a:pt x="974" y="671"/>
                                </a:lnTo>
                                <a:lnTo>
                                  <a:pt x="1142" y="538"/>
                                </a:lnTo>
                                <a:lnTo>
                                  <a:pt x="1320" y="418"/>
                                </a:lnTo>
                                <a:lnTo>
                                  <a:pt x="1507" y="311"/>
                                </a:lnTo>
                                <a:lnTo>
                                  <a:pt x="1704" y="219"/>
                                </a:lnTo>
                                <a:lnTo>
                                  <a:pt x="1908" y="142"/>
                                </a:lnTo>
                                <a:lnTo>
                                  <a:pt x="2119" y="81"/>
                                </a:lnTo>
                                <a:lnTo>
                                  <a:pt x="2337" y="36"/>
                                </a:lnTo>
                                <a:lnTo>
                                  <a:pt x="2561" y="9"/>
                                </a:lnTo>
                                <a:lnTo>
                                  <a:pt x="2790" y="0"/>
                                </a:lnTo>
                                <a:lnTo>
                                  <a:pt x="3018" y="9"/>
                                </a:lnTo>
                                <a:lnTo>
                                  <a:pt x="3242" y="36"/>
                                </a:lnTo>
                                <a:lnTo>
                                  <a:pt x="3460" y="81"/>
                                </a:lnTo>
                                <a:lnTo>
                                  <a:pt x="3672" y="142"/>
                                </a:lnTo>
                                <a:lnTo>
                                  <a:pt x="3876" y="219"/>
                                </a:lnTo>
                                <a:lnTo>
                                  <a:pt x="4072" y="311"/>
                                </a:lnTo>
                                <a:lnTo>
                                  <a:pt x="4259" y="418"/>
                                </a:lnTo>
                                <a:lnTo>
                                  <a:pt x="4437" y="538"/>
                                </a:lnTo>
                                <a:lnTo>
                                  <a:pt x="4605" y="671"/>
                                </a:lnTo>
                                <a:lnTo>
                                  <a:pt x="4763" y="817"/>
                                </a:lnTo>
                                <a:lnTo>
                                  <a:pt x="4908" y="974"/>
                                </a:lnTo>
                                <a:lnTo>
                                  <a:pt x="5041" y="1142"/>
                                </a:lnTo>
                                <a:lnTo>
                                  <a:pt x="5162" y="1320"/>
                                </a:lnTo>
                                <a:lnTo>
                                  <a:pt x="5268" y="1507"/>
                                </a:lnTo>
                                <a:lnTo>
                                  <a:pt x="5361" y="1704"/>
                                </a:lnTo>
                                <a:lnTo>
                                  <a:pt x="5438" y="1908"/>
                                </a:lnTo>
                                <a:lnTo>
                                  <a:pt x="5499" y="2119"/>
                                </a:lnTo>
                                <a:lnTo>
                                  <a:pt x="5543" y="2337"/>
                                </a:lnTo>
                                <a:lnTo>
                                  <a:pt x="5571" y="2561"/>
                                </a:lnTo>
                                <a:lnTo>
                                  <a:pt x="5580" y="2790"/>
                                </a:lnTo>
                                <a:lnTo>
                                  <a:pt x="5580" y="5571"/>
                                </a:lnTo>
                                <a:lnTo>
                                  <a:pt x="0" y="5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02660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" h="0">
                                <a:moveTo>
                                  <a:pt x="63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dfdfd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313480"/>
                            <a:ext cx="40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" h="0">
                                <a:moveTo>
                                  <a:pt x="0" y="0"/>
                                </a:moveTo>
                                <a:lnTo>
                                  <a:pt x="6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dfdfd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2172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44"/>
                                </a:moveTo>
                                <a:lnTo>
                                  <a:pt x="22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7663680"/>
                            <a:ext cx="1443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683" y="296"/>
                                  </a:moveTo>
                                  <a:lnTo>
                                    <a:pt x="670" y="296"/>
                                  </a:lnTo>
                                  <a:lnTo>
                                    <a:pt x="678" y="302"/>
                                  </a:lnTo>
                                  <a:lnTo>
                                    <a:pt x="683" y="306"/>
                                  </a:lnTo>
                                  <a:lnTo>
                                    <a:pt x="683" y="2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418" y="141"/>
                                  </a:moveTo>
                                  <a:lnTo>
                                    <a:pt x="404" y="154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361" y="18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8" y="183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06" y="126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53" y="204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198" y="216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111" y="250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670" y="296"/>
                                  </a:lnTo>
                                  <a:lnTo>
                                    <a:pt x="660" y="289"/>
                                  </a:lnTo>
                                  <a:lnTo>
                                    <a:pt x="644" y="275"/>
                                  </a:lnTo>
                                  <a:lnTo>
                                    <a:pt x="629" y="260"/>
                                  </a:lnTo>
                                  <a:lnTo>
                                    <a:pt x="616" y="245"/>
                                  </a:lnTo>
                                  <a:lnTo>
                                    <a:pt x="604" y="230"/>
                                  </a:lnTo>
                                  <a:lnTo>
                                    <a:pt x="593" y="213"/>
                                  </a:lnTo>
                                  <a:lnTo>
                                    <a:pt x="584" y="196"/>
                                  </a:lnTo>
                                  <a:lnTo>
                                    <a:pt x="576" y="179"/>
                                  </a:lnTo>
                                  <a:lnTo>
                                    <a:pt x="569" y="161"/>
                                  </a:lnTo>
                                  <a:lnTo>
                                    <a:pt x="563" y="142"/>
                                  </a:lnTo>
                                  <a:lnTo>
                                    <a:pt x="559" y="123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54" y="84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53" y="42"/>
                                  </a:lnTo>
                                  <a:lnTo>
                                    <a:pt x="555" y="2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35" y="28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492" y="73"/>
                                  </a:lnTo>
                                  <a:lnTo>
                                    <a:pt x="477" y="87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33" y="128"/>
                                  </a:lnTo>
                                  <a:lnTo>
                                    <a:pt x="418" y="14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875" y="237"/>
                                  </a:moveTo>
                                  <a:lnTo>
                                    <a:pt x="858" y="227"/>
                                  </a:lnTo>
                                  <a:lnTo>
                                    <a:pt x="840" y="218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03" y="200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765" y="184"/>
                                  </a:lnTo>
                                  <a:lnTo>
                                    <a:pt x="746" y="177"/>
                                  </a:lnTo>
                                  <a:lnTo>
                                    <a:pt x="726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683" y="162"/>
                                  </a:lnTo>
                                  <a:lnTo>
                                    <a:pt x="683" y="166"/>
                                  </a:lnTo>
                                  <a:lnTo>
                                    <a:pt x="683" y="187"/>
                                  </a:lnTo>
                                  <a:lnTo>
                                    <a:pt x="683" y="207"/>
                                  </a:lnTo>
                                  <a:lnTo>
                                    <a:pt x="683" y="226"/>
                                  </a:lnTo>
                                  <a:lnTo>
                                    <a:pt x="683" y="245"/>
                                  </a:lnTo>
                                  <a:lnTo>
                                    <a:pt x="683" y="264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3" y="296"/>
                                  </a:lnTo>
                                  <a:lnTo>
                                    <a:pt x="2267" y="269"/>
                                  </a:lnTo>
                                  <a:lnTo>
                                    <a:pt x="2259" y="269"/>
                                  </a:lnTo>
                                  <a:lnTo>
                                    <a:pt x="2238" y="269"/>
                                  </a:lnTo>
                                  <a:lnTo>
                                    <a:pt x="2217" y="269"/>
                                  </a:lnTo>
                                  <a:lnTo>
                                    <a:pt x="2196" y="269"/>
                                  </a:lnTo>
                                  <a:lnTo>
                                    <a:pt x="2175" y="269"/>
                                  </a:lnTo>
                                  <a:lnTo>
                                    <a:pt x="2155" y="268"/>
                                  </a:lnTo>
                                  <a:lnTo>
                                    <a:pt x="2134" y="267"/>
                                  </a:lnTo>
                                  <a:lnTo>
                                    <a:pt x="2114" y="266"/>
                                  </a:lnTo>
                                  <a:lnTo>
                                    <a:pt x="2094" y="264"/>
                                  </a:lnTo>
                                  <a:lnTo>
                                    <a:pt x="2074" y="261"/>
                                  </a:lnTo>
                                  <a:lnTo>
                                    <a:pt x="2054" y="258"/>
                                  </a:lnTo>
                                  <a:lnTo>
                                    <a:pt x="2035" y="255"/>
                                  </a:lnTo>
                                  <a:lnTo>
                                    <a:pt x="2016" y="251"/>
                                  </a:lnTo>
                                  <a:lnTo>
                                    <a:pt x="1997" y="246"/>
                                  </a:lnTo>
                                  <a:lnTo>
                                    <a:pt x="1979" y="240"/>
                                  </a:lnTo>
                                  <a:lnTo>
                                    <a:pt x="1961" y="234"/>
                                  </a:lnTo>
                                  <a:lnTo>
                                    <a:pt x="1960" y="233"/>
                                  </a:lnTo>
                                  <a:lnTo>
                                    <a:pt x="1946" y="227"/>
                                  </a:lnTo>
                                  <a:lnTo>
                                    <a:pt x="1931" y="219"/>
                                  </a:lnTo>
                                  <a:lnTo>
                                    <a:pt x="1915" y="210"/>
                                  </a:lnTo>
                                  <a:lnTo>
                                    <a:pt x="1898" y="198"/>
                                  </a:lnTo>
                                  <a:lnTo>
                                    <a:pt x="1882" y="185"/>
                                  </a:lnTo>
                                  <a:lnTo>
                                    <a:pt x="1866" y="170"/>
                                  </a:lnTo>
                                  <a:lnTo>
                                    <a:pt x="1851" y="153"/>
                                  </a:lnTo>
                                  <a:lnTo>
                                    <a:pt x="1837" y="136"/>
                                  </a:lnTo>
                                  <a:lnTo>
                                    <a:pt x="1825" y="117"/>
                                  </a:lnTo>
                                  <a:lnTo>
                                    <a:pt x="1814" y="97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800" y="54"/>
                                  </a:lnTo>
                                  <a:lnTo>
                                    <a:pt x="1799" y="54"/>
                                  </a:lnTo>
                                  <a:lnTo>
                                    <a:pt x="1785" y="69"/>
                                  </a:lnTo>
                                  <a:lnTo>
                                    <a:pt x="1772" y="84"/>
                                  </a:lnTo>
                                  <a:lnTo>
                                    <a:pt x="1759" y="99"/>
                                  </a:lnTo>
                                  <a:lnTo>
                                    <a:pt x="1745" y="112"/>
                                  </a:lnTo>
                                  <a:lnTo>
                                    <a:pt x="1730" y="124"/>
                                  </a:lnTo>
                                  <a:lnTo>
                                    <a:pt x="1713" y="135"/>
                                  </a:lnTo>
                                  <a:lnTo>
                                    <a:pt x="1691" y="144"/>
                                  </a:lnTo>
                                  <a:lnTo>
                                    <a:pt x="1686" y="145"/>
                                  </a:lnTo>
                                  <a:lnTo>
                                    <a:pt x="1664" y="148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621" y="149"/>
                                  </a:lnTo>
                                  <a:lnTo>
                                    <a:pt x="1601" y="147"/>
                                  </a:lnTo>
                                  <a:lnTo>
                                    <a:pt x="1582" y="143"/>
                                  </a:lnTo>
                                  <a:lnTo>
                                    <a:pt x="1563" y="136"/>
                                  </a:lnTo>
                                  <a:lnTo>
                                    <a:pt x="1547" y="127"/>
                                  </a:lnTo>
                                  <a:lnTo>
                                    <a:pt x="1532" y="114"/>
                                  </a:lnTo>
                                  <a:lnTo>
                                    <a:pt x="1519" y="100"/>
                                  </a:lnTo>
                                  <a:lnTo>
                                    <a:pt x="1508" y="82"/>
                                  </a:lnTo>
                                  <a:lnTo>
                                    <a:pt x="1499" y="60"/>
                                  </a:lnTo>
                                  <a:lnTo>
                                    <a:pt x="1493" y="36"/>
                                  </a:lnTo>
                                  <a:lnTo>
                                    <a:pt x="1486" y="44"/>
                                  </a:lnTo>
                                  <a:lnTo>
                                    <a:pt x="1473" y="61"/>
                                  </a:lnTo>
                                  <a:lnTo>
                                    <a:pt x="1460" y="78"/>
                                  </a:lnTo>
                                  <a:lnTo>
                                    <a:pt x="1447" y="95"/>
                                  </a:lnTo>
                                  <a:lnTo>
                                    <a:pt x="1434" y="112"/>
                                  </a:lnTo>
                                  <a:lnTo>
                                    <a:pt x="1420" y="129"/>
                                  </a:lnTo>
                                  <a:lnTo>
                                    <a:pt x="1407" y="145"/>
                                  </a:lnTo>
                                  <a:lnTo>
                                    <a:pt x="1393" y="161"/>
                                  </a:lnTo>
                                  <a:lnTo>
                                    <a:pt x="1379" y="177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51" y="206"/>
                                  </a:lnTo>
                                  <a:lnTo>
                                    <a:pt x="1337" y="220"/>
                                  </a:lnTo>
                                  <a:lnTo>
                                    <a:pt x="1322" y="232"/>
                                  </a:lnTo>
                                  <a:lnTo>
                                    <a:pt x="1307" y="243"/>
                                  </a:lnTo>
                                  <a:lnTo>
                                    <a:pt x="1291" y="253"/>
                                  </a:lnTo>
                                  <a:lnTo>
                                    <a:pt x="1276" y="262"/>
                                  </a:lnTo>
                                  <a:lnTo>
                                    <a:pt x="1260" y="269"/>
                                  </a:lnTo>
                                  <a:lnTo>
                                    <a:pt x="1255" y="272"/>
                                  </a:lnTo>
                                  <a:lnTo>
                                    <a:pt x="1241" y="275"/>
                                  </a:lnTo>
                                  <a:lnTo>
                                    <a:pt x="1228" y="274"/>
                                  </a:lnTo>
                                  <a:lnTo>
                                    <a:pt x="1215" y="269"/>
                                  </a:lnTo>
                                  <a:lnTo>
                                    <a:pt x="1202" y="262"/>
                                  </a:lnTo>
                                  <a:lnTo>
                                    <a:pt x="1189" y="252"/>
                                  </a:lnTo>
                                  <a:lnTo>
                                    <a:pt x="1177" y="241"/>
                                  </a:lnTo>
                                  <a:lnTo>
                                    <a:pt x="1165" y="229"/>
                                  </a:lnTo>
                                  <a:lnTo>
                                    <a:pt x="1152" y="216"/>
                                  </a:lnTo>
                                  <a:lnTo>
                                    <a:pt x="1140" y="205"/>
                                  </a:lnTo>
                                  <a:lnTo>
                                    <a:pt x="1127" y="194"/>
                                  </a:lnTo>
                                  <a:lnTo>
                                    <a:pt x="1115" y="185"/>
                                  </a:lnTo>
                                  <a:lnTo>
                                    <a:pt x="1102" y="178"/>
                                  </a:lnTo>
                                  <a:lnTo>
                                    <a:pt x="1089" y="175"/>
                                  </a:lnTo>
                                  <a:lnTo>
                                    <a:pt x="1075" y="175"/>
                                  </a:lnTo>
                                  <a:lnTo>
                                    <a:pt x="1061" y="179"/>
                                  </a:lnTo>
                                  <a:lnTo>
                                    <a:pt x="1061" y="180"/>
                                  </a:lnTo>
                                  <a:lnTo>
                                    <a:pt x="1054" y="194"/>
                                  </a:lnTo>
                                  <a:lnTo>
                                    <a:pt x="1047" y="216"/>
                                  </a:lnTo>
                                  <a:lnTo>
                                    <a:pt x="1041" y="241"/>
                                  </a:lnTo>
                                  <a:lnTo>
                                    <a:pt x="1033" y="264"/>
                                  </a:lnTo>
                                  <a:lnTo>
                                    <a:pt x="1023" y="281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000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64" y="276"/>
                                  </a:lnTo>
                                  <a:lnTo>
                                    <a:pt x="946" y="270"/>
                                  </a:lnTo>
                                  <a:lnTo>
                                    <a:pt x="928" y="262"/>
                                  </a:lnTo>
                                  <a:lnTo>
                                    <a:pt x="911" y="254"/>
                                  </a:lnTo>
                                  <a:lnTo>
                                    <a:pt x="893" y="246"/>
                                  </a:lnTo>
                                  <a:lnTo>
                                    <a:pt x="875" y="23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7663680"/>
                            <a:ext cx="1443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683" y="296"/>
                                  </a:moveTo>
                                  <a:lnTo>
                                    <a:pt x="670" y="296"/>
                                  </a:lnTo>
                                  <a:lnTo>
                                    <a:pt x="678" y="302"/>
                                  </a:lnTo>
                                  <a:lnTo>
                                    <a:pt x="683" y="306"/>
                                  </a:lnTo>
                                  <a:lnTo>
                                    <a:pt x="683" y="2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418" y="141"/>
                                  </a:moveTo>
                                  <a:lnTo>
                                    <a:pt x="404" y="154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361" y="18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8" y="183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06" y="126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53" y="204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198" y="216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111" y="250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670" y="296"/>
                                  </a:lnTo>
                                  <a:lnTo>
                                    <a:pt x="660" y="289"/>
                                  </a:lnTo>
                                  <a:lnTo>
                                    <a:pt x="644" y="275"/>
                                  </a:lnTo>
                                  <a:lnTo>
                                    <a:pt x="629" y="260"/>
                                  </a:lnTo>
                                  <a:lnTo>
                                    <a:pt x="616" y="245"/>
                                  </a:lnTo>
                                  <a:lnTo>
                                    <a:pt x="604" y="230"/>
                                  </a:lnTo>
                                  <a:lnTo>
                                    <a:pt x="593" y="213"/>
                                  </a:lnTo>
                                  <a:lnTo>
                                    <a:pt x="584" y="196"/>
                                  </a:lnTo>
                                  <a:lnTo>
                                    <a:pt x="576" y="179"/>
                                  </a:lnTo>
                                  <a:lnTo>
                                    <a:pt x="569" y="161"/>
                                  </a:lnTo>
                                  <a:lnTo>
                                    <a:pt x="563" y="142"/>
                                  </a:lnTo>
                                  <a:lnTo>
                                    <a:pt x="559" y="123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54" y="84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53" y="42"/>
                                  </a:lnTo>
                                  <a:lnTo>
                                    <a:pt x="555" y="2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35" y="28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492" y="73"/>
                                  </a:lnTo>
                                  <a:lnTo>
                                    <a:pt x="477" y="87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33" y="128"/>
                                  </a:lnTo>
                                  <a:lnTo>
                                    <a:pt x="418" y="14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875" y="237"/>
                                  </a:moveTo>
                                  <a:lnTo>
                                    <a:pt x="858" y="227"/>
                                  </a:lnTo>
                                  <a:lnTo>
                                    <a:pt x="840" y="218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03" y="200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765" y="184"/>
                                  </a:lnTo>
                                  <a:lnTo>
                                    <a:pt x="746" y="177"/>
                                  </a:lnTo>
                                  <a:lnTo>
                                    <a:pt x="726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683" y="162"/>
                                  </a:lnTo>
                                  <a:lnTo>
                                    <a:pt x="683" y="166"/>
                                  </a:lnTo>
                                  <a:lnTo>
                                    <a:pt x="683" y="187"/>
                                  </a:lnTo>
                                  <a:lnTo>
                                    <a:pt x="683" y="207"/>
                                  </a:lnTo>
                                  <a:lnTo>
                                    <a:pt x="683" y="226"/>
                                  </a:lnTo>
                                  <a:lnTo>
                                    <a:pt x="683" y="245"/>
                                  </a:lnTo>
                                  <a:lnTo>
                                    <a:pt x="683" y="264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3" y="296"/>
                                  </a:lnTo>
                                  <a:lnTo>
                                    <a:pt x="2267" y="269"/>
                                  </a:lnTo>
                                  <a:lnTo>
                                    <a:pt x="2259" y="269"/>
                                  </a:lnTo>
                                  <a:lnTo>
                                    <a:pt x="2238" y="269"/>
                                  </a:lnTo>
                                  <a:lnTo>
                                    <a:pt x="2217" y="269"/>
                                  </a:lnTo>
                                  <a:lnTo>
                                    <a:pt x="2196" y="269"/>
                                  </a:lnTo>
                                  <a:lnTo>
                                    <a:pt x="2175" y="269"/>
                                  </a:lnTo>
                                  <a:lnTo>
                                    <a:pt x="2155" y="268"/>
                                  </a:lnTo>
                                  <a:lnTo>
                                    <a:pt x="2134" y="267"/>
                                  </a:lnTo>
                                  <a:lnTo>
                                    <a:pt x="2114" y="266"/>
                                  </a:lnTo>
                                  <a:lnTo>
                                    <a:pt x="2094" y="264"/>
                                  </a:lnTo>
                                  <a:lnTo>
                                    <a:pt x="2074" y="261"/>
                                  </a:lnTo>
                                  <a:lnTo>
                                    <a:pt x="2054" y="258"/>
                                  </a:lnTo>
                                  <a:lnTo>
                                    <a:pt x="2035" y="255"/>
                                  </a:lnTo>
                                  <a:lnTo>
                                    <a:pt x="2016" y="251"/>
                                  </a:lnTo>
                                  <a:lnTo>
                                    <a:pt x="1997" y="246"/>
                                  </a:lnTo>
                                  <a:lnTo>
                                    <a:pt x="1979" y="240"/>
                                  </a:lnTo>
                                  <a:lnTo>
                                    <a:pt x="1961" y="234"/>
                                  </a:lnTo>
                                  <a:lnTo>
                                    <a:pt x="1960" y="233"/>
                                  </a:lnTo>
                                  <a:lnTo>
                                    <a:pt x="1946" y="227"/>
                                  </a:lnTo>
                                  <a:lnTo>
                                    <a:pt x="1931" y="219"/>
                                  </a:lnTo>
                                  <a:lnTo>
                                    <a:pt x="1915" y="210"/>
                                  </a:lnTo>
                                  <a:lnTo>
                                    <a:pt x="1898" y="198"/>
                                  </a:lnTo>
                                  <a:lnTo>
                                    <a:pt x="1882" y="185"/>
                                  </a:lnTo>
                                  <a:lnTo>
                                    <a:pt x="1866" y="170"/>
                                  </a:lnTo>
                                  <a:lnTo>
                                    <a:pt x="1851" y="153"/>
                                  </a:lnTo>
                                  <a:lnTo>
                                    <a:pt x="1837" y="136"/>
                                  </a:lnTo>
                                  <a:lnTo>
                                    <a:pt x="1825" y="117"/>
                                  </a:lnTo>
                                  <a:lnTo>
                                    <a:pt x="1814" y="97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800" y="54"/>
                                  </a:lnTo>
                                  <a:lnTo>
                                    <a:pt x="1799" y="54"/>
                                  </a:lnTo>
                                  <a:lnTo>
                                    <a:pt x="1785" y="69"/>
                                  </a:lnTo>
                                  <a:lnTo>
                                    <a:pt x="1772" y="84"/>
                                  </a:lnTo>
                                  <a:lnTo>
                                    <a:pt x="1759" y="99"/>
                                  </a:lnTo>
                                  <a:lnTo>
                                    <a:pt x="1745" y="112"/>
                                  </a:lnTo>
                                  <a:lnTo>
                                    <a:pt x="1730" y="124"/>
                                  </a:lnTo>
                                  <a:lnTo>
                                    <a:pt x="1713" y="135"/>
                                  </a:lnTo>
                                  <a:lnTo>
                                    <a:pt x="1691" y="144"/>
                                  </a:lnTo>
                                  <a:lnTo>
                                    <a:pt x="1686" y="145"/>
                                  </a:lnTo>
                                  <a:lnTo>
                                    <a:pt x="1664" y="148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621" y="149"/>
                                  </a:lnTo>
                                  <a:lnTo>
                                    <a:pt x="1601" y="147"/>
                                  </a:lnTo>
                                  <a:lnTo>
                                    <a:pt x="1582" y="143"/>
                                  </a:lnTo>
                                  <a:lnTo>
                                    <a:pt x="1563" y="136"/>
                                  </a:lnTo>
                                  <a:lnTo>
                                    <a:pt x="1547" y="127"/>
                                  </a:lnTo>
                                  <a:lnTo>
                                    <a:pt x="1532" y="114"/>
                                  </a:lnTo>
                                  <a:lnTo>
                                    <a:pt x="1519" y="100"/>
                                  </a:lnTo>
                                  <a:lnTo>
                                    <a:pt x="1508" y="82"/>
                                  </a:lnTo>
                                  <a:lnTo>
                                    <a:pt x="1499" y="60"/>
                                  </a:lnTo>
                                  <a:lnTo>
                                    <a:pt x="1493" y="36"/>
                                  </a:lnTo>
                                  <a:lnTo>
                                    <a:pt x="1486" y="44"/>
                                  </a:lnTo>
                                  <a:lnTo>
                                    <a:pt x="1473" y="61"/>
                                  </a:lnTo>
                                  <a:lnTo>
                                    <a:pt x="1460" y="78"/>
                                  </a:lnTo>
                                  <a:lnTo>
                                    <a:pt x="1447" y="95"/>
                                  </a:lnTo>
                                  <a:lnTo>
                                    <a:pt x="1434" y="112"/>
                                  </a:lnTo>
                                  <a:lnTo>
                                    <a:pt x="1420" y="129"/>
                                  </a:lnTo>
                                  <a:lnTo>
                                    <a:pt x="1407" y="145"/>
                                  </a:lnTo>
                                  <a:lnTo>
                                    <a:pt x="1393" y="161"/>
                                  </a:lnTo>
                                  <a:lnTo>
                                    <a:pt x="1379" y="177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51" y="206"/>
                                  </a:lnTo>
                                  <a:lnTo>
                                    <a:pt x="1337" y="220"/>
                                  </a:lnTo>
                                  <a:lnTo>
                                    <a:pt x="1322" y="232"/>
                                  </a:lnTo>
                                  <a:lnTo>
                                    <a:pt x="1307" y="243"/>
                                  </a:lnTo>
                                  <a:lnTo>
                                    <a:pt x="1291" y="253"/>
                                  </a:lnTo>
                                  <a:lnTo>
                                    <a:pt x="1276" y="262"/>
                                  </a:lnTo>
                                  <a:lnTo>
                                    <a:pt x="1260" y="269"/>
                                  </a:lnTo>
                                  <a:lnTo>
                                    <a:pt x="1255" y="272"/>
                                  </a:lnTo>
                                  <a:lnTo>
                                    <a:pt x="1241" y="275"/>
                                  </a:lnTo>
                                  <a:lnTo>
                                    <a:pt x="1228" y="274"/>
                                  </a:lnTo>
                                  <a:lnTo>
                                    <a:pt x="1215" y="269"/>
                                  </a:lnTo>
                                  <a:lnTo>
                                    <a:pt x="1202" y="262"/>
                                  </a:lnTo>
                                  <a:lnTo>
                                    <a:pt x="1189" y="252"/>
                                  </a:lnTo>
                                  <a:lnTo>
                                    <a:pt x="1177" y="241"/>
                                  </a:lnTo>
                                  <a:lnTo>
                                    <a:pt x="1165" y="229"/>
                                  </a:lnTo>
                                  <a:lnTo>
                                    <a:pt x="1152" y="216"/>
                                  </a:lnTo>
                                  <a:lnTo>
                                    <a:pt x="1140" y="205"/>
                                  </a:lnTo>
                                  <a:lnTo>
                                    <a:pt x="1127" y="194"/>
                                  </a:lnTo>
                                  <a:lnTo>
                                    <a:pt x="1115" y="185"/>
                                  </a:lnTo>
                                  <a:lnTo>
                                    <a:pt x="1102" y="178"/>
                                  </a:lnTo>
                                  <a:lnTo>
                                    <a:pt x="1089" y="175"/>
                                  </a:lnTo>
                                  <a:lnTo>
                                    <a:pt x="1075" y="175"/>
                                  </a:lnTo>
                                  <a:lnTo>
                                    <a:pt x="1061" y="179"/>
                                  </a:lnTo>
                                  <a:lnTo>
                                    <a:pt x="1061" y="180"/>
                                  </a:lnTo>
                                  <a:lnTo>
                                    <a:pt x="1054" y="194"/>
                                  </a:lnTo>
                                  <a:lnTo>
                                    <a:pt x="1047" y="216"/>
                                  </a:lnTo>
                                  <a:lnTo>
                                    <a:pt x="1041" y="241"/>
                                  </a:lnTo>
                                  <a:lnTo>
                                    <a:pt x="1033" y="264"/>
                                  </a:lnTo>
                                  <a:lnTo>
                                    <a:pt x="1023" y="281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000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64" y="276"/>
                                  </a:lnTo>
                                  <a:lnTo>
                                    <a:pt x="946" y="270"/>
                                  </a:lnTo>
                                  <a:lnTo>
                                    <a:pt x="928" y="262"/>
                                  </a:lnTo>
                                  <a:lnTo>
                                    <a:pt x="911" y="254"/>
                                  </a:lnTo>
                                  <a:lnTo>
                                    <a:pt x="893" y="246"/>
                                  </a:lnTo>
                                  <a:lnTo>
                                    <a:pt x="875" y="23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7663680"/>
                            <a:ext cx="1443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683" y="296"/>
                                  </a:moveTo>
                                  <a:lnTo>
                                    <a:pt x="670" y="296"/>
                                  </a:lnTo>
                                  <a:lnTo>
                                    <a:pt x="678" y="302"/>
                                  </a:lnTo>
                                  <a:lnTo>
                                    <a:pt x="683" y="306"/>
                                  </a:lnTo>
                                  <a:lnTo>
                                    <a:pt x="683" y="2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418" y="141"/>
                                  </a:moveTo>
                                  <a:lnTo>
                                    <a:pt x="404" y="154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361" y="185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28" y="183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06" y="126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53" y="204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198" y="234"/>
                                  </a:lnTo>
                                  <a:lnTo>
                                    <a:pt x="198" y="216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111" y="250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670" y="296"/>
                                  </a:lnTo>
                                  <a:lnTo>
                                    <a:pt x="660" y="289"/>
                                  </a:lnTo>
                                  <a:lnTo>
                                    <a:pt x="644" y="275"/>
                                  </a:lnTo>
                                  <a:lnTo>
                                    <a:pt x="629" y="260"/>
                                  </a:lnTo>
                                  <a:lnTo>
                                    <a:pt x="616" y="245"/>
                                  </a:lnTo>
                                  <a:lnTo>
                                    <a:pt x="604" y="230"/>
                                  </a:lnTo>
                                  <a:lnTo>
                                    <a:pt x="593" y="213"/>
                                  </a:lnTo>
                                  <a:lnTo>
                                    <a:pt x="584" y="196"/>
                                  </a:lnTo>
                                  <a:lnTo>
                                    <a:pt x="576" y="179"/>
                                  </a:lnTo>
                                  <a:lnTo>
                                    <a:pt x="569" y="161"/>
                                  </a:lnTo>
                                  <a:lnTo>
                                    <a:pt x="563" y="142"/>
                                  </a:lnTo>
                                  <a:lnTo>
                                    <a:pt x="559" y="123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54" y="84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53" y="42"/>
                                  </a:lnTo>
                                  <a:lnTo>
                                    <a:pt x="555" y="2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35" y="28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492" y="73"/>
                                  </a:lnTo>
                                  <a:lnTo>
                                    <a:pt x="477" y="87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33" y="128"/>
                                  </a:lnTo>
                                  <a:lnTo>
                                    <a:pt x="418" y="14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06">
                                  <a:moveTo>
                                    <a:pt x="875" y="237"/>
                                  </a:moveTo>
                                  <a:lnTo>
                                    <a:pt x="858" y="227"/>
                                  </a:lnTo>
                                  <a:lnTo>
                                    <a:pt x="840" y="218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803" y="200"/>
                                  </a:lnTo>
                                  <a:lnTo>
                                    <a:pt x="785" y="191"/>
                                  </a:lnTo>
                                  <a:lnTo>
                                    <a:pt x="765" y="184"/>
                                  </a:lnTo>
                                  <a:lnTo>
                                    <a:pt x="746" y="177"/>
                                  </a:lnTo>
                                  <a:lnTo>
                                    <a:pt x="726" y="170"/>
                                  </a:lnTo>
                                  <a:lnTo>
                                    <a:pt x="705" y="165"/>
                                  </a:lnTo>
                                  <a:lnTo>
                                    <a:pt x="683" y="162"/>
                                  </a:lnTo>
                                  <a:lnTo>
                                    <a:pt x="683" y="166"/>
                                  </a:lnTo>
                                  <a:lnTo>
                                    <a:pt x="683" y="187"/>
                                  </a:lnTo>
                                  <a:lnTo>
                                    <a:pt x="683" y="207"/>
                                  </a:lnTo>
                                  <a:lnTo>
                                    <a:pt x="683" y="226"/>
                                  </a:lnTo>
                                  <a:lnTo>
                                    <a:pt x="683" y="245"/>
                                  </a:lnTo>
                                  <a:lnTo>
                                    <a:pt x="683" y="264"/>
                                  </a:lnTo>
                                  <a:lnTo>
                                    <a:pt x="683" y="284"/>
                                  </a:lnTo>
                                  <a:lnTo>
                                    <a:pt x="683" y="296"/>
                                  </a:lnTo>
                                  <a:lnTo>
                                    <a:pt x="2267" y="269"/>
                                  </a:lnTo>
                                  <a:lnTo>
                                    <a:pt x="2259" y="269"/>
                                  </a:lnTo>
                                  <a:lnTo>
                                    <a:pt x="2238" y="269"/>
                                  </a:lnTo>
                                  <a:lnTo>
                                    <a:pt x="2217" y="269"/>
                                  </a:lnTo>
                                  <a:lnTo>
                                    <a:pt x="2196" y="269"/>
                                  </a:lnTo>
                                  <a:lnTo>
                                    <a:pt x="2175" y="269"/>
                                  </a:lnTo>
                                  <a:lnTo>
                                    <a:pt x="2155" y="268"/>
                                  </a:lnTo>
                                  <a:lnTo>
                                    <a:pt x="2134" y="267"/>
                                  </a:lnTo>
                                  <a:lnTo>
                                    <a:pt x="2114" y="266"/>
                                  </a:lnTo>
                                  <a:lnTo>
                                    <a:pt x="2094" y="264"/>
                                  </a:lnTo>
                                  <a:lnTo>
                                    <a:pt x="2074" y="261"/>
                                  </a:lnTo>
                                  <a:lnTo>
                                    <a:pt x="2054" y="258"/>
                                  </a:lnTo>
                                  <a:lnTo>
                                    <a:pt x="2035" y="255"/>
                                  </a:lnTo>
                                  <a:lnTo>
                                    <a:pt x="2016" y="251"/>
                                  </a:lnTo>
                                  <a:lnTo>
                                    <a:pt x="1997" y="246"/>
                                  </a:lnTo>
                                  <a:lnTo>
                                    <a:pt x="1979" y="240"/>
                                  </a:lnTo>
                                  <a:lnTo>
                                    <a:pt x="1961" y="234"/>
                                  </a:lnTo>
                                  <a:lnTo>
                                    <a:pt x="1960" y="233"/>
                                  </a:lnTo>
                                  <a:lnTo>
                                    <a:pt x="1946" y="227"/>
                                  </a:lnTo>
                                  <a:lnTo>
                                    <a:pt x="1931" y="219"/>
                                  </a:lnTo>
                                  <a:lnTo>
                                    <a:pt x="1915" y="210"/>
                                  </a:lnTo>
                                  <a:lnTo>
                                    <a:pt x="1898" y="198"/>
                                  </a:lnTo>
                                  <a:lnTo>
                                    <a:pt x="1882" y="185"/>
                                  </a:lnTo>
                                  <a:lnTo>
                                    <a:pt x="1866" y="170"/>
                                  </a:lnTo>
                                  <a:lnTo>
                                    <a:pt x="1851" y="153"/>
                                  </a:lnTo>
                                  <a:lnTo>
                                    <a:pt x="1837" y="136"/>
                                  </a:lnTo>
                                  <a:lnTo>
                                    <a:pt x="1825" y="117"/>
                                  </a:lnTo>
                                  <a:lnTo>
                                    <a:pt x="1814" y="97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800" y="54"/>
                                  </a:lnTo>
                                  <a:lnTo>
                                    <a:pt x="1799" y="54"/>
                                  </a:lnTo>
                                  <a:lnTo>
                                    <a:pt x="1785" y="69"/>
                                  </a:lnTo>
                                  <a:lnTo>
                                    <a:pt x="1772" y="84"/>
                                  </a:lnTo>
                                  <a:lnTo>
                                    <a:pt x="1759" y="99"/>
                                  </a:lnTo>
                                  <a:lnTo>
                                    <a:pt x="1745" y="112"/>
                                  </a:lnTo>
                                  <a:lnTo>
                                    <a:pt x="1730" y="124"/>
                                  </a:lnTo>
                                  <a:lnTo>
                                    <a:pt x="1713" y="135"/>
                                  </a:lnTo>
                                  <a:lnTo>
                                    <a:pt x="1691" y="144"/>
                                  </a:lnTo>
                                  <a:lnTo>
                                    <a:pt x="1686" y="145"/>
                                  </a:lnTo>
                                  <a:lnTo>
                                    <a:pt x="1664" y="148"/>
                                  </a:lnTo>
                                  <a:lnTo>
                                    <a:pt x="1643" y="149"/>
                                  </a:lnTo>
                                  <a:lnTo>
                                    <a:pt x="1621" y="149"/>
                                  </a:lnTo>
                                  <a:lnTo>
                                    <a:pt x="1601" y="147"/>
                                  </a:lnTo>
                                  <a:lnTo>
                                    <a:pt x="1582" y="143"/>
                                  </a:lnTo>
                                  <a:lnTo>
                                    <a:pt x="1563" y="136"/>
                                  </a:lnTo>
                                  <a:lnTo>
                                    <a:pt x="1547" y="127"/>
                                  </a:lnTo>
                                  <a:lnTo>
                                    <a:pt x="1532" y="114"/>
                                  </a:lnTo>
                                  <a:lnTo>
                                    <a:pt x="1519" y="100"/>
                                  </a:lnTo>
                                  <a:lnTo>
                                    <a:pt x="1508" y="82"/>
                                  </a:lnTo>
                                  <a:lnTo>
                                    <a:pt x="1499" y="60"/>
                                  </a:lnTo>
                                  <a:lnTo>
                                    <a:pt x="1493" y="36"/>
                                  </a:lnTo>
                                  <a:lnTo>
                                    <a:pt x="1486" y="44"/>
                                  </a:lnTo>
                                  <a:lnTo>
                                    <a:pt x="1473" y="61"/>
                                  </a:lnTo>
                                  <a:lnTo>
                                    <a:pt x="1460" y="78"/>
                                  </a:lnTo>
                                  <a:lnTo>
                                    <a:pt x="1447" y="95"/>
                                  </a:lnTo>
                                  <a:lnTo>
                                    <a:pt x="1434" y="112"/>
                                  </a:lnTo>
                                  <a:lnTo>
                                    <a:pt x="1420" y="129"/>
                                  </a:lnTo>
                                  <a:lnTo>
                                    <a:pt x="1407" y="145"/>
                                  </a:lnTo>
                                  <a:lnTo>
                                    <a:pt x="1393" y="161"/>
                                  </a:lnTo>
                                  <a:lnTo>
                                    <a:pt x="1379" y="177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51" y="206"/>
                                  </a:lnTo>
                                  <a:lnTo>
                                    <a:pt x="1337" y="220"/>
                                  </a:lnTo>
                                  <a:lnTo>
                                    <a:pt x="1322" y="232"/>
                                  </a:lnTo>
                                  <a:lnTo>
                                    <a:pt x="1307" y="243"/>
                                  </a:lnTo>
                                  <a:lnTo>
                                    <a:pt x="1291" y="253"/>
                                  </a:lnTo>
                                  <a:lnTo>
                                    <a:pt x="1276" y="262"/>
                                  </a:lnTo>
                                  <a:lnTo>
                                    <a:pt x="1260" y="269"/>
                                  </a:lnTo>
                                  <a:lnTo>
                                    <a:pt x="1255" y="272"/>
                                  </a:lnTo>
                                  <a:lnTo>
                                    <a:pt x="1241" y="275"/>
                                  </a:lnTo>
                                  <a:lnTo>
                                    <a:pt x="1228" y="274"/>
                                  </a:lnTo>
                                  <a:lnTo>
                                    <a:pt x="1215" y="269"/>
                                  </a:lnTo>
                                  <a:lnTo>
                                    <a:pt x="1202" y="262"/>
                                  </a:lnTo>
                                  <a:lnTo>
                                    <a:pt x="1189" y="252"/>
                                  </a:lnTo>
                                  <a:lnTo>
                                    <a:pt x="1177" y="241"/>
                                  </a:lnTo>
                                  <a:lnTo>
                                    <a:pt x="1165" y="229"/>
                                  </a:lnTo>
                                  <a:lnTo>
                                    <a:pt x="1152" y="216"/>
                                  </a:lnTo>
                                  <a:lnTo>
                                    <a:pt x="1140" y="205"/>
                                  </a:lnTo>
                                  <a:lnTo>
                                    <a:pt x="1127" y="194"/>
                                  </a:lnTo>
                                  <a:lnTo>
                                    <a:pt x="1115" y="185"/>
                                  </a:lnTo>
                                  <a:lnTo>
                                    <a:pt x="1102" y="178"/>
                                  </a:lnTo>
                                  <a:lnTo>
                                    <a:pt x="1089" y="175"/>
                                  </a:lnTo>
                                  <a:lnTo>
                                    <a:pt x="1075" y="175"/>
                                  </a:lnTo>
                                  <a:lnTo>
                                    <a:pt x="1061" y="179"/>
                                  </a:lnTo>
                                  <a:lnTo>
                                    <a:pt x="1061" y="180"/>
                                  </a:lnTo>
                                  <a:lnTo>
                                    <a:pt x="1054" y="194"/>
                                  </a:lnTo>
                                  <a:lnTo>
                                    <a:pt x="1047" y="216"/>
                                  </a:lnTo>
                                  <a:lnTo>
                                    <a:pt x="1041" y="241"/>
                                  </a:lnTo>
                                  <a:lnTo>
                                    <a:pt x="1033" y="264"/>
                                  </a:lnTo>
                                  <a:lnTo>
                                    <a:pt x="1023" y="281"/>
                                  </a:lnTo>
                                  <a:lnTo>
                                    <a:pt x="1008" y="288"/>
                                  </a:lnTo>
                                  <a:lnTo>
                                    <a:pt x="1000" y="286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64" y="276"/>
                                  </a:lnTo>
                                  <a:lnTo>
                                    <a:pt x="946" y="270"/>
                                  </a:lnTo>
                                  <a:lnTo>
                                    <a:pt x="928" y="262"/>
                                  </a:lnTo>
                                  <a:lnTo>
                                    <a:pt x="911" y="254"/>
                                  </a:lnTo>
                                  <a:lnTo>
                                    <a:pt x="893" y="246"/>
                                  </a:lnTo>
                                  <a:lnTo>
                                    <a:pt x="875" y="23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6673680"/>
                            <a:ext cx="8593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04" y="90"/>
                                  </a:moveTo>
                                  <a:lnTo>
                                    <a:pt x="1188" y="88"/>
                                  </a:lnTo>
                                  <a:lnTo>
                                    <a:pt x="1179" y="87"/>
                                  </a:lnTo>
                                  <a:lnTo>
                                    <a:pt x="1163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27" y="115"/>
                                  </a:lnTo>
                                  <a:lnTo>
                                    <a:pt x="1117" y="127"/>
                                  </a:lnTo>
                                  <a:lnTo>
                                    <a:pt x="1107" y="141"/>
                                  </a:lnTo>
                                  <a:lnTo>
                                    <a:pt x="1097" y="155"/>
                                  </a:lnTo>
                                  <a:lnTo>
                                    <a:pt x="1088" y="16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074" y="186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40" y="182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06" y="155"/>
                                  </a:lnTo>
                                  <a:lnTo>
                                    <a:pt x="1289" y="141"/>
                                  </a:lnTo>
                                  <a:lnTo>
                                    <a:pt x="1272" y="127"/>
                                  </a:lnTo>
                                  <a:lnTo>
                                    <a:pt x="1255" y="114"/>
                                  </a:lnTo>
                                  <a:lnTo>
                                    <a:pt x="1238" y="104"/>
                                  </a:lnTo>
                                  <a:lnTo>
                                    <a:pt x="1221" y="95"/>
                                  </a:lnTo>
                                  <a:lnTo>
                                    <a:pt x="1204" y="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074" y="186"/>
                                  </a:moveTo>
                                  <a:lnTo>
                                    <a:pt x="972" y="185"/>
                                  </a:lnTo>
                                  <a:lnTo>
                                    <a:pt x="972" y="186"/>
                                  </a:lnTo>
                                  <a:lnTo>
                                    <a:pt x="981" y="196"/>
                                  </a:lnTo>
                                  <a:lnTo>
                                    <a:pt x="990" y="201"/>
                                  </a:lnTo>
                                  <a:lnTo>
                                    <a:pt x="1009" y="208"/>
                                  </a:lnTo>
                                  <a:lnTo>
                                    <a:pt x="1026" y="210"/>
                                  </a:lnTo>
                                  <a:lnTo>
                                    <a:pt x="1041" y="208"/>
                                  </a:lnTo>
                                  <a:lnTo>
                                    <a:pt x="1055" y="202"/>
                                  </a:lnTo>
                                  <a:lnTo>
                                    <a:pt x="1067" y="193"/>
                                  </a:lnTo>
                                  <a:lnTo>
                                    <a:pt x="1074" y="18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959" y="136"/>
                                  </a:moveTo>
                                  <a:lnTo>
                                    <a:pt x="954" y="116"/>
                                  </a:lnTo>
                                  <a:lnTo>
                                    <a:pt x="947" y="95"/>
                                  </a:lnTo>
                                  <a:lnTo>
                                    <a:pt x="935" y="75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78" y="118"/>
                                  </a:lnTo>
                                  <a:lnTo>
                                    <a:pt x="865" y="130"/>
                                  </a:lnTo>
                                  <a:lnTo>
                                    <a:pt x="851" y="141"/>
                                  </a:lnTo>
                                  <a:lnTo>
                                    <a:pt x="837" y="152"/>
                                  </a:lnTo>
                                  <a:lnTo>
                                    <a:pt x="823" y="161"/>
                                  </a:lnTo>
                                  <a:lnTo>
                                    <a:pt x="809" y="167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76" y="172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735" y="161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1" y="128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38" y="88"/>
                                  </a:lnTo>
                                  <a:lnTo>
                                    <a:pt x="736" y="88"/>
                                  </a:lnTo>
                                  <a:lnTo>
                                    <a:pt x="718" y="98"/>
                                  </a:lnTo>
                                  <a:lnTo>
                                    <a:pt x="702" y="109"/>
                                  </a:lnTo>
                                  <a:lnTo>
                                    <a:pt x="688" y="121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0" y="147"/>
                                  </a:lnTo>
                                  <a:lnTo>
                                    <a:pt x="646" y="161"/>
                                  </a:lnTo>
                                  <a:lnTo>
                                    <a:pt x="630" y="174"/>
                                  </a:lnTo>
                                  <a:lnTo>
                                    <a:pt x="621" y="181"/>
                                  </a:lnTo>
                                  <a:lnTo>
                                    <a:pt x="972" y="185"/>
                                  </a:lnTo>
                                  <a:lnTo>
                                    <a:pt x="967" y="172"/>
                                  </a:lnTo>
                                  <a:lnTo>
                                    <a:pt x="963" y="155"/>
                                  </a:lnTo>
                                  <a:lnTo>
                                    <a:pt x="959" y="13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21" y="181"/>
                                  </a:moveTo>
                                  <a:lnTo>
                                    <a:pt x="607" y="181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21" y="1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129" y="87"/>
                                  </a:moveTo>
                                  <a:lnTo>
                                    <a:pt x="133" y="7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331" y="120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22" y="64"/>
                                  </a:lnTo>
                                  <a:lnTo>
                                    <a:pt x="307" y="75"/>
                                  </a:lnTo>
                                  <a:lnTo>
                                    <a:pt x="291" y="8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548" y="106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20" y="75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91" y="4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04" y="112"/>
                                  </a:lnTo>
                                  <a:lnTo>
                                    <a:pt x="394" y="129"/>
                                  </a:lnTo>
                                  <a:lnTo>
                                    <a:pt x="385" y="146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42" y="138"/>
                                  </a:lnTo>
                                  <a:lnTo>
                                    <a:pt x="331" y="1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63" y="97"/>
                                  </a:moveTo>
                                  <a:lnTo>
                                    <a:pt x="45" y="84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3" y="9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10">
                                  <a:moveTo>
                                    <a:pt x="22" y="77"/>
                                  </a:moveTo>
                                  <a:lnTo>
                                    <a:pt x="4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2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98400"/>
                            <a:ext cx="859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3" y="139"/>
                                  </a:moveTo>
                                  <a:lnTo>
                                    <a:pt x="50" y="12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6" y="135"/>
                                  </a:moveTo>
                                  <a:lnTo>
                                    <a:pt x="118" y="149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6" y="257"/>
                                  </a:lnTo>
                                  <a:lnTo>
                                    <a:pt x="598" y="240"/>
                                  </a:lnTo>
                                  <a:lnTo>
                                    <a:pt x="590" y="222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60" y="171"/>
                                  </a:lnTo>
                                  <a:lnTo>
                                    <a:pt x="550" y="154"/>
                                  </a:lnTo>
                                  <a:lnTo>
                                    <a:pt x="539" y="13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493" y="68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8" y="26"/>
                                  </a:lnTo>
                                  <a:lnTo>
                                    <a:pt x="445" y="47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27" y="107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389" y="198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78" y="234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24" y="111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20" y="93"/>
                                  </a:lnTo>
                                  <a:lnTo>
                                    <a:pt x="307" y="107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277" y="13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61" y="227"/>
                                  </a:lnTo>
                                  <a:lnTo>
                                    <a:pt x="143" y="232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3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621" y="259"/>
                                  </a:moveTo>
                                  <a:lnTo>
                                    <a:pt x="607" y="259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21" y="2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0" y="108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8" y="77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8" y="7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217" y="134"/>
                                  </a:moveTo>
                                  <a:lnTo>
                                    <a:pt x="1202" y="128"/>
                                  </a:lnTo>
                                  <a:lnTo>
                                    <a:pt x="1188" y="126"/>
                                  </a:lnTo>
                                  <a:lnTo>
                                    <a:pt x="1180" y="125"/>
                                  </a:lnTo>
                                  <a:lnTo>
                                    <a:pt x="1167" y="126"/>
                                  </a:lnTo>
                                  <a:lnTo>
                                    <a:pt x="1156" y="130"/>
                                  </a:lnTo>
                                  <a:lnTo>
                                    <a:pt x="1146" y="137"/>
                                  </a:lnTo>
                                  <a:lnTo>
                                    <a:pt x="1136" y="147"/>
                                  </a:lnTo>
                                  <a:lnTo>
                                    <a:pt x="1128" y="158"/>
                                  </a:lnTo>
                                  <a:lnTo>
                                    <a:pt x="1120" y="171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06" y="199"/>
                                  </a:lnTo>
                                  <a:lnTo>
                                    <a:pt x="1098" y="213"/>
                                  </a:lnTo>
                                  <a:lnTo>
                                    <a:pt x="1091" y="226"/>
                                  </a:lnTo>
                                  <a:lnTo>
                                    <a:pt x="1083" y="238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066" y="257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1048" y="265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37" y="256"/>
                                  </a:lnTo>
                                  <a:lnTo>
                                    <a:pt x="1322" y="240"/>
                                  </a:lnTo>
                                  <a:lnTo>
                                    <a:pt x="1307" y="222"/>
                                  </a:lnTo>
                                  <a:lnTo>
                                    <a:pt x="1292" y="204"/>
                                  </a:lnTo>
                                  <a:lnTo>
                                    <a:pt x="1277" y="187"/>
                                  </a:lnTo>
                                  <a:lnTo>
                                    <a:pt x="1262" y="171"/>
                                  </a:lnTo>
                                  <a:lnTo>
                                    <a:pt x="1247" y="156"/>
                                  </a:lnTo>
                                  <a:lnTo>
                                    <a:pt x="1232" y="144"/>
                                  </a:lnTo>
                                  <a:lnTo>
                                    <a:pt x="1217" y="1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1048" y="265"/>
                                  </a:moveTo>
                                  <a:lnTo>
                                    <a:pt x="1028" y="265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44" y="266"/>
                                  </a:lnTo>
                                  <a:lnTo>
                                    <a:pt x="1048" y="26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270">
                                  <a:moveTo>
                                    <a:pt x="962" y="178"/>
                                  </a:moveTo>
                                  <a:lnTo>
                                    <a:pt x="955" y="157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1" y="111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93" y="150"/>
                                  </a:lnTo>
                                  <a:lnTo>
                                    <a:pt x="881" y="165"/>
                                  </a:lnTo>
                                  <a:lnTo>
                                    <a:pt x="870" y="179"/>
                                  </a:lnTo>
                                  <a:lnTo>
                                    <a:pt x="858" y="193"/>
                                  </a:lnTo>
                                  <a:lnTo>
                                    <a:pt x="847" y="207"/>
                                  </a:lnTo>
                                  <a:lnTo>
                                    <a:pt x="836" y="219"/>
                                  </a:lnTo>
                                  <a:lnTo>
                                    <a:pt x="824" y="229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85" y="246"/>
                                  </a:lnTo>
                                  <a:lnTo>
                                    <a:pt x="770" y="246"/>
                                  </a:lnTo>
                                  <a:lnTo>
                                    <a:pt x="754" y="242"/>
                                  </a:lnTo>
                                  <a:lnTo>
                                    <a:pt x="738" y="234"/>
                                  </a:lnTo>
                                  <a:lnTo>
                                    <a:pt x="732" y="225"/>
                                  </a:lnTo>
                                  <a:lnTo>
                                    <a:pt x="730" y="209"/>
                                  </a:lnTo>
                                  <a:lnTo>
                                    <a:pt x="730" y="190"/>
                                  </a:lnTo>
                                  <a:lnTo>
                                    <a:pt x="733" y="168"/>
                                  </a:lnTo>
                                  <a:lnTo>
                                    <a:pt x="736" y="146"/>
                                  </a:lnTo>
                                  <a:lnTo>
                                    <a:pt x="738" y="126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14" y="145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88" y="172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66" y="203"/>
                                  </a:lnTo>
                                  <a:lnTo>
                                    <a:pt x="654" y="219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1028" y="265"/>
                                  </a:lnTo>
                                  <a:lnTo>
                                    <a:pt x="1016" y="261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97" y="250"/>
                                  </a:lnTo>
                                  <a:lnTo>
                                    <a:pt x="986" y="241"/>
                                  </a:lnTo>
                                  <a:lnTo>
                                    <a:pt x="978" y="229"/>
                                  </a:lnTo>
                                  <a:lnTo>
                                    <a:pt x="972" y="215"/>
                                  </a:lnTo>
                                  <a:lnTo>
                                    <a:pt x="967" y="198"/>
                                  </a:lnTo>
                                  <a:lnTo>
                                    <a:pt x="962" y="17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2760" y="4512960"/>
                            <a:ext cx="100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1">
                                <a:moveTo>
                                  <a:pt x="139" y="53"/>
                                </a:moveTo>
                                <a:lnTo>
                                  <a:pt x="140" y="52"/>
                                </a:lnTo>
                                <a:lnTo>
                                  <a:pt x="140" y="49"/>
                                </a:lnTo>
                                <a:lnTo>
                                  <a:pt x="139" y="46"/>
                                </a:lnTo>
                                <a:lnTo>
                                  <a:pt x="138" y="45"/>
                                </a:lnTo>
                                <a:lnTo>
                                  <a:pt x="134" y="45"/>
                                </a:lnTo>
                                <a:lnTo>
                                  <a:pt x="86" y="51"/>
                                </a:lnTo>
                                <a:lnTo>
                                  <a:pt x="81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8"/>
                                </a:lnTo>
                                <a:lnTo>
                                  <a:pt x="144" y="7"/>
                                </a:lnTo>
                                <a:lnTo>
                                  <a:pt x="143" y="4"/>
                                </a:lnTo>
                                <a:lnTo>
                                  <a:pt x="143" y="1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lnTo>
                                  <a:pt x="4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2" y="26"/>
                                </a:lnTo>
                                <a:lnTo>
                                  <a:pt x="5" y="25"/>
                                </a:lnTo>
                                <a:lnTo>
                                  <a:pt x="70" y="17"/>
                                </a:lnTo>
                                <a:lnTo>
                                  <a:pt x="80" y="102"/>
                                </a:lnTo>
                                <a:lnTo>
                                  <a:pt x="42" y="107"/>
                                </a:lnTo>
                                <a:lnTo>
                                  <a:pt x="34" y="45"/>
                                </a:lnTo>
                                <a:lnTo>
                                  <a:pt x="34" y="43"/>
                                </a:lnTo>
                                <a:lnTo>
                                  <a:pt x="33" y="42"/>
                                </a:lnTo>
                                <a:lnTo>
                                  <a:pt x="32" y="42"/>
                                </a:lnTo>
                                <a:lnTo>
                                  <a:pt x="31" y="41"/>
                                </a:lnTo>
                                <a:lnTo>
                                  <a:pt x="30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2" y="43"/>
                                </a:lnTo>
                                <a:lnTo>
                                  <a:pt x="23" y="46"/>
                                </a:lnTo>
                                <a:lnTo>
                                  <a:pt x="30" y="109"/>
                                </a:lnTo>
                                <a:lnTo>
                                  <a:pt x="15" y="111"/>
                                </a:lnTo>
                                <a:lnTo>
                                  <a:pt x="10" y="111"/>
                                </a:lnTo>
                                <a:lnTo>
                                  <a:pt x="7" y="113"/>
                                </a:lnTo>
                                <a:lnTo>
                                  <a:pt x="8" y="116"/>
                                </a:lnTo>
                                <a:lnTo>
                                  <a:pt x="8" y="119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52" y="103"/>
                                </a:lnTo>
                                <a:lnTo>
                                  <a:pt x="156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98"/>
                                </a:lnTo>
                                <a:lnTo>
                                  <a:pt x="157" y="95"/>
                                </a:lnTo>
                                <a:lnTo>
                                  <a:pt x="155" y="93"/>
                                </a:lnTo>
                                <a:lnTo>
                                  <a:pt x="151" y="94"/>
                                </a:lnTo>
                                <a:lnTo>
                                  <a:pt x="92" y="101"/>
                                </a:lnTo>
                                <a:lnTo>
                                  <a:pt x="87" y="60"/>
                                </a:lnTo>
                                <a:lnTo>
                                  <a:pt x="104" y="58"/>
                                </a:lnTo>
                                <a:lnTo>
                                  <a:pt x="116" y="56"/>
                                </a:lnTo>
                                <a:lnTo>
                                  <a:pt x="124" y="55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37" y="53"/>
                                </a:lnTo>
                                <a:lnTo>
                                  <a:pt x="139" y="5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506120"/>
                            <a:ext cx="9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3">
                                <a:moveTo>
                                  <a:pt x="101" y="63"/>
                                </a:moveTo>
                                <a:lnTo>
                                  <a:pt x="121" y="62"/>
                                </a:lnTo>
                                <a:lnTo>
                                  <a:pt x="145" y="60"/>
                                </a:lnTo>
                                <a:lnTo>
                                  <a:pt x="148" y="60"/>
                                </a:lnTo>
                                <a:lnTo>
                                  <a:pt x="150" y="59"/>
                                </a:lnTo>
                                <a:lnTo>
                                  <a:pt x="150" y="56"/>
                                </a:lnTo>
                                <a:lnTo>
                                  <a:pt x="150" y="53"/>
                                </a:lnTo>
                                <a:lnTo>
                                  <a:pt x="148" y="51"/>
                                </a:lnTo>
                                <a:lnTo>
                                  <a:pt x="145" y="51"/>
                                </a:lnTo>
                                <a:lnTo>
                                  <a:pt x="84" y="55"/>
                                </a:lnTo>
                                <a:lnTo>
                                  <a:pt x="83" y="36"/>
                                </a:lnTo>
                                <a:lnTo>
                                  <a:pt x="82" y="25"/>
                                </a:lnTo>
                                <a:lnTo>
                                  <a:pt x="82" y="21"/>
                                </a:lnTo>
                                <a:lnTo>
                                  <a:pt x="90" y="21"/>
                                </a:lnTo>
                                <a:lnTo>
                                  <a:pt x="109" y="20"/>
                                </a:lnTo>
                                <a:lnTo>
                                  <a:pt x="138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4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37" y="9"/>
                                </a:lnTo>
                                <a:lnTo>
                                  <a:pt x="40" y="15"/>
                                </a:lnTo>
                                <a:lnTo>
                                  <a:pt x="41" y="14"/>
                                </a:lnTo>
                                <a:lnTo>
                                  <a:pt x="42" y="12"/>
                                </a:lnTo>
                                <a:lnTo>
                                  <a:pt x="43" y="9"/>
                                </a:lnTo>
                                <a:lnTo>
                                  <a:pt x="44" y="6"/>
                                </a:lnTo>
                                <a:lnTo>
                                  <a:pt x="45" y="4"/>
                                </a:lnTo>
                                <a:lnTo>
                                  <a:pt x="45" y="3"/>
                                </a:lnTo>
                                <a:lnTo>
                                  <a:pt x="44" y="1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1"/>
                                </a:lnTo>
                                <a:lnTo>
                                  <a:pt x="33" y="2"/>
                                </a:lnTo>
                                <a:lnTo>
                                  <a:pt x="30" y="10"/>
                                </a:lnTo>
                                <a:lnTo>
                                  <a:pt x="26" y="17"/>
                                </a:lnTo>
                                <a:lnTo>
                                  <a:pt x="21" y="23"/>
                                </a:lnTo>
                                <a:lnTo>
                                  <a:pt x="16" y="29"/>
                                </a:lnTo>
                                <a:lnTo>
                                  <a:pt x="11" y="34"/>
                                </a:lnTo>
                                <a:lnTo>
                                  <a:pt x="6" y="36"/>
                                </a:lnTo>
                                <a:lnTo>
                                  <a:pt x="1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2" y="46"/>
                                </a:lnTo>
                                <a:lnTo>
                                  <a:pt x="5" y="46"/>
                                </a:lnTo>
                                <a:lnTo>
                                  <a:pt x="8" y="46"/>
                                </a:lnTo>
                                <a:lnTo>
                                  <a:pt x="13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35"/>
                                </a:lnTo>
                                <a:lnTo>
                                  <a:pt x="31" y="30"/>
                                </a:lnTo>
                                <a:lnTo>
                                  <a:pt x="35" y="24"/>
                                </a:lnTo>
                                <a:lnTo>
                                  <a:pt x="70" y="22"/>
                                </a:lnTo>
                                <a:lnTo>
                                  <a:pt x="72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3"/>
                                </a:lnTo>
                                <a:lnTo>
                                  <a:pt x="72" y="56"/>
                                </a:lnTo>
                                <a:lnTo>
                                  <a:pt x="7" y="59"/>
                                </a:lnTo>
                                <a:lnTo>
                                  <a:pt x="3" y="60"/>
                                </a:lnTo>
                                <a:lnTo>
                                  <a:pt x="2" y="61"/>
                                </a:lnTo>
                                <a:lnTo>
                                  <a:pt x="2" y="64"/>
                                </a:lnTo>
                                <a:lnTo>
                                  <a:pt x="2" y="67"/>
                                </a:lnTo>
                                <a:lnTo>
                                  <a:pt x="4" y="69"/>
                                </a:lnTo>
                                <a:lnTo>
                                  <a:pt x="7" y="68"/>
                                </a:lnTo>
                                <a:lnTo>
                                  <a:pt x="72" y="65"/>
                                </a:lnTo>
                                <a:lnTo>
                                  <a:pt x="75" y="108"/>
                                </a:lnTo>
                                <a:lnTo>
                                  <a:pt x="75" y="110"/>
                                </a:lnTo>
                                <a:lnTo>
                                  <a:pt x="77" y="112"/>
                                </a:lnTo>
                                <a:lnTo>
                                  <a:pt x="81" y="112"/>
                                </a:lnTo>
                                <a:lnTo>
                                  <a:pt x="85" y="111"/>
                                </a:lnTo>
                                <a:lnTo>
                                  <a:pt x="87" y="110"/>
                                </a:lnTo>
                                <a:lnTo>
                                  <a:pt x="87" y="106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lnTo>
                                  <a:pt x="85" y="64"/>
                                </a:lnTo>
                                <a:lnTo>
                                  <a:pt x="101" y="6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1152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14" y="87"/>
                                </a:moveTo>
                                <a:lnTo>
                                  <a:pt x="14" y="83"/>
                                </a:lnTo>
                                <a:lnTo>
                                  <a:pt x="15" y="20"/>
                                </a:lnTo>
                                <a:lnTo>
                                  <a:pt x="16" y="20"/>
                                </a:lnTo>
                                <a:lnTo>
                                  <a:pt x="74" y="85"/>
                                </a:lnTo>
                                <a:lnTo>
                                  <a:pt x="77" y="89"/>
                                </a:lnTo>
                                <a:lnTo>
                                  <a:pt x="79" y="90"/>
                                </a:lnTo>
                                <a:lnTo>
                                  <a:pt x="84" y="91"/>
                                </a:lnTo>
                                <a:lnTo>
                                  <a:pt x="88" y="91"/>
                                </a:lnTo>
                                <a:lnTo>
                                  <a:pt x="90" y="89"/>
                                </a:lnTo>
                                <a:lnTo>
                                  <a:pt x="90" y="84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89" y="1"/>
                                </a:lnTo>
                                <a:lnTo>
                                  <a:pt x="85" y="1"/>
                                </a:lnTo>
                                <a:lnTo>
                                  <a:pt x="81" y="1"/>
                                </a:lnTo>
                                <a:lnTo>
                                  <a:pt x="78" y="3"/>
                                </a:lnTo>
                                <a:lnTo>
                                  <a:pt x="78" y="7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18" y="5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1" y="6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2" y="89"/>
                                </a:lnTo>
                                <a:lnTo>
                                  <a:pt x="7" y="89"/>
                                </a:lnTo>
                                <a:lnTo>
                                  <a:pt x="11" y="89"/>
                                </a:lnTo>
                                <a:lnTo>
                                  <a:pt x="14" y="8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9800" y="4529520"/>
                            <a:ext cx="48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">
                                  <a:moveTo>
                                    <a:pt x="15" y="2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2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">
                                  <a:moveTo>
                                    <a:pt x="36" y="57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36" y="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4535280"/>
                            <a:ext cx="482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">
                                  <a:moveTo>
                                    <a:pt x="72" y="50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5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">
                                  <a:moveTo>
                                    <a:pt x="35" y="57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35" y="5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9400" y="45403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8" y="5"/>
                                </a:move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2" y="66"/>
                                </a:lnTo>
                                <a:lnTo>
                                  <a:pt x="6" y="67"/>
                                </a:lnTo>
                                <a:lnTo>
                                  <a:pt x="11" y="67"/>
                                </a:lnTo>
                                <a:lnTo>
                                  <a:pt x="14" y="65"/>
                                </a:lnTo>
                                <a:lnTo>
                                  <a:pt x="14" y="62"/>
                                </a:lnTo>
                                <a:lnTo>
                                  <a:pt x="19" y="26"/>
                                </a:lnTo>
                                <a:lnTo>
                                  <a:pt x="21" y="15"/>
                                </a:lnTo>
                                <a:lnTo>
                                  <a:pt x="32" y="12"/>
                                </a:lnTo>
                                <a:lnTo>
                                  <a:pt x="42" y="13"/>
                                </a:lnTo>
                                <a:lnTo>
                                  <a:pt x="51" y="15"/>
                                </a:lnTo>
                                <a:lnTo>
                                  <a:pt x="61" y="21"/>
                                </a:lnTo>
                                <a:lnTo>
                                  <a:pt x="59" y="32"/>
                                </a:lnTo>
                                <a:lnTo>
                                  <a:pt x="54" y="68"/>
                                </a:lnTo>
                                <a:lnTo>
                                  <a:pt x="54" y="71"/>
                                </a:lnTo>
                                <a:lnTo>
                                  <a:pt x="56" y="74"/>
                                </a:lnTo>
                                <a:lnTo>
                                  <a:pt x="61" y="74"/>
                                </a:lnTo>
                                <a:lnTo>
                                  <a:pt x="65" y="75"/>
                                </a:lnTo>
                                <a:lnTo>
                                  <a:pt x="68" y="73"/>
                                </a:lnTo>
                                <a:lnTo>
                                  <a:pt x="69" y="70"/>
                                </a:lnTo>
                                <a:lnTo>
                                  <a:pt x="74" y="34"/>
                                </a:lnTo>
                                <a:lnTo>
                                  <a:pt x="74" y="30"/>
                                </a:lnTo>
                                <a:lnTo>
                                  <a:pt x="65" y="12"/>
                                </a:lnTo>
                                <a:lnTo>
                                  <a:pt x="47" y="5"/>
                                </a:lnTo>
                                <a:lnTo>
                                  <a:pt x="39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2" y="7"/>
                                </a:lnTo>
                                <a:lnTo>
                                  <a:pt x="23" y="3"/>
                                </a:lnTo>
                                <a:lnTo>
                                  <a:pt x="20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5587200"/>
                            <a:ext cx="82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2">
                                <a:moveTo>
                                  <a:pt x="62" y="145"/>
                                </a:moveTo>
                                <a:lnTo>
                                  <a:pt x="62" y="146"/>
                                </a:lnTo>
                                <a:lnTo>
                                  <a:pt x="62" y="147"/>
                                </a:lnTo>
                                <a:lnTo>
                                  <a:pt x="63" y="148"/>
                                </a:lnTo>
                                <a:lnTo>
                                  <a:pt x="64" y="149"/>
                                </a:lnTo>
                                <a:lnTo>
                                  <a:pt x="65" y="150"/>
                                </a:lnTo>
                                <a:lnTo>
                                  <a:pt x="67" y="151"/>
                                </a:lnTo>
                                <a:lnTo>
                                  <a:pt x="68" y="151"/>
                                </a:lnTo>
                                <a:lnTo>
                                  <a:pt x="69" y="151"/>
                                </a:lnTo>
                                <a:lnTo>
                                  <a:pt x="70" y="151"/>
                                </a:lnTo>
                                <a:lnTo>
                                  <a:pt x="71" y="150"/>
                                </a:lnTo>
                                <a:lnTo>
                                  <a:pt x="71" y="149"/>
                                </a:lnTo>
                                <a:lnTo>
                                  <a:pt x="71" y="148"/>
                                </a:lnTo>
                                <a:lnTo>
                                  <a:pt x="73" y="139"/>
                                </a:lnTo>
                                <a:lnTo>
                                  <a:pt x="76" y="121"/>
                                </a:lnTo>
                                <a:lnTo>
                                  <a:pt x="77" y="121"/>
                                </a:lnTo>
                                <a:lnTo>
                                  <a:pt x="80" y="98"/>
                                </a:lnTo>
                                <a:lnTo>
                                  <a:pt x="83" y="81"/>
                                </a:lnTo>
                                <a:lnTo>
                                  <a:pt x="98" y="76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8" y="143"/>
                                </a:lnTo>
                                <a:lnTo>
                                  <a:pt x="128" y="142"/>
                                </a:lnTo>
                                <a:lnTo>
                                  <a:pt x="129" y="140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7"/>
                                </a:lnTo>
                                <a:lnTo>
                                  <a:pt x="129" y="136"/>
                                </a:lnTo>
                                <a:lnTo>
                                  <a:pt x="80" y="3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1"/>
                                </a:lnTo>
                                <a:lnTo>
                                  <a:pt x="71" y="2"/>
                                </a:lnTo>
                                <a:lnTo>
                                  <a:pt x="70" y="3"/>
                                </a:lnTo>
                                <a:lnTo>
                                  <a:pt x="71" y="6"/>
                                </a:lnTo>
                                <a:lnTo>
                                  <a:pt x="93" y="65"/>
                                </a:lnTo>
                                <a:lnTo>
                                  <a:pt x="3" y="98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" y="105"/>
                                </a:lnTo>
                                <a:lnTo>
                                  <a:pt x="2" y="109"/>
                                </a:lnTo>
                                <a:lnTo>
                                  <a:pt x="5" y="111"/>
                                </a:lnTo>
                                <a:lnTo>
                                  <a:pt x="8" y="109"/>
                                </a:lnTo>
                                <a:lnTo>
                                  <a:pt x="73" y="85"/>
                                </a:lnTo>
                                <a:lnTo>
                                  <a:pt x="72" y="89"/>
                                </a:lnTo>
                                <a:lnTo>
                                  <a:pt x="71" y="98"/>
                                </a:lnTo>
                                <a:lnTo>
                                  <a:pt x="68" y="115"/>
                                </a:lnTo>
                                <a:lnTo>
                                  <a:pt x="65" y="131"/>
                                </a:lnTo>
                                <a:lnTo>
                                  <a:pt x="63" y="141"/>
                                </a:lnTo>
                                <a:lnTo>
                                  <a:pt x="62" y="143"/>
                                </a:lnTo>
                                <a:lnTo>
                                  <a:pt x="62" y="14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5699880"/>
                            <a:ext cx="72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">
                                <a:moveTo>
                                  <a:pt x="26" y="13"/>
                                </a:moveTo>
                                <a:lnTo>
                                  <a:pt x="44" y="76"/>
                                </a:lnTo>
                                <a:lnTo>
                                  <a:pt x="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1" y="95"/>
                                </a:lnTo>
                                <a:lnTo>
                                  <a:pt x="2" y="99"/>
                                </a:lnTo>
                                <a:lnTo>
                                  <a:pt x="4" y="100"/>
                                </a:lnTo>
                                <a:lnTo>
                                  <a:pt x="7" y="100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8"/>
                                </a:lnTo>
                                <a:lnTo>
                                  <a:pt x="53" y="104"/>
                                </a:lnTo>
                                <a:lnTo>
                                  <a:pt x="58" y="123"/>
                                </a:lnTo>
                                <a:lnTo>
                                  <a:pt x="65" y="146"/>
                                </a:lnTo>
                                <a:lnTo>
                                  <a:pt x="66" y="149"/>
                                </a:lnTo>
                                <a:lnTo>
                                  <a:pt x="68" y="150"/>
                                </a:lnTo>
                                <a:lnTo>
                                  <a:pt x="71" y="150"/>
                                </a:lnTo>
                                <a:lnTo>
                                  <a:pt x="74" y="149"/>
                                </a:lnTo>
                                <a:lnTo>
                                  <a:pt x="75" y="147"/>
                                </a:lnTo>
                                <a:lnTo>
                                  <a:pt x="74" y="144"/>
                                </a:lnTo>
                                <a:lnTo>
                                  <a:pt x="57" y="85"/>
                                </a:lnTo>
                                <a:lnTo>
                                  <a:pt x="75" y="80"/>
                                </a:lnTo>
                                <a:lnTo>
                                  <a:pt x="85" y="77"/>
                                </a:lnTo>
                                <a:lnTo>
                                  <a:pt x="89" y="76"/>
                                </a:lnTo>
                                <a:lnTo>
                                  <a:pt x="91" y="84"/>
                                </a:lnTo>
                                <a:lnTo>
                                  <a:pt x="97" y="102"/>
                                </a:lnTo>
                                <a:lnTo>
                                  <a:pt x="105" y="129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10" y="132"/>
                                </a:lnTo>
                                <a:lnTo>
                                  <a:pt x="113" y="131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6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89" y="35"/>
                                </a:lnTo>
                                <a:lnTo>
                                  <a:pt x="92" y="35"/>
                                </a:lnTo>
                                <a:lnTo>
                                  <a:pt x="95" y="35"/>
                                </a:lnTo>
                                <a:lnTo>
                                  <a:pt x="97" y="35"/>
                                </a:lnTo>
                                <a:lnTo>
                                  <a:pt x="98" y="35"/>
                                </a:lnTo>
                                <a:lnTo>
                                  <a:pt x="100" y="34"/>
                                </a:lnTo>
                                <a:lnTo>
                                  <a:pt x="101" y="32"/>
                                </a:lnTo>
                                <a:lnTo>
                                  <a:pt x="100" y="28"/>
                                </a:lnTo>
                                <a:lnTo>
                                  <a:pt x="99" y="25"/>
                                </a:lnTo>
                                <a:lnTo>
                                  <a:pt x="98" y="23"/>
                                </a:lnTo>
                                <a:lnTo>
                                  <a:pt x="96" y="23"/>
                                </a:lnTo>
                                <a:lnTo>
                                  <a:pt x="88" y="23"/>
                                </a:lnTo>
                                <a:lnTo>
                                  <a:pt x="80" y="21"/>
                                </a:lnTo>
                                <a:lnTo>
                                  <a:pt x="73" y="17"/>
                                </a:lnTo>
                                <a:lnTo>
                                  <a:pt x="66" y="13"/>
                                </a:lnTo>
                                <a:lnTo>
                                  <a:pt x="60" y="9"/>
                                </a:lnTo>
                                <a:lnTo>
                                  <a:pt x="57" y="4"/>
                                </a:lnTo>
                                <a:lnTo>
                                  <a:pt x="54" y="1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1"/>
                                </a:lnTo>
                                <a:lnTo>
                                  <a:pt x="46" y="3"/>
                                </a:lnTo>
                                <a:lnTo>
                                  <a:pt x="47" y="6"/>
                                </a:lnTo>
                                <a:lnTo>
                                  <a:pt x="48" y="10"/>
                                </a:lnTo>
                                <a:lnTo>
                                  <a:pt x="51" y="14"/>
                                </a:lnTo>
                                <a:lnTo>
                                  <a:pt x="57" y="19"/>
                                </a:lnTo>
                                <a:lnTo>
                                  <a:pt x="63" y="24"/>
                                </a:lnTo>
                                <a:lnTo>
                                  <a:pt x="69" y="28"/>
                                </a:lnTo>
                                <a:lnTo>
                                  <a:pt x="75" y="31"/>
                                </a:lnTo>
                                <a:lnTo>
                                  <a:pt x="85" y="64"/>
                                </a:lnTo>
                                <a:lnTo>
                                  <a:pt x="62" y="71"/>
                                </a:lnTo>
                                <a:lnTo>
                                  <a:pt x="59" y="72"/>
                                </a:lnTo>
                                <a:lnTo>
                                  <a:pt x="56" y="73"/>
                                </a:lnTo>
                                <a:lnTo>
                                  <a:pt x="53" y="74"/>
                                </a:lnTo>
                                <a:lnTo>
                                  <a:pt x="34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7"/>
                                </a:lnTo>
                                <a:lnTo>
                                  <a:pt x="26" y="8"/>
                                </a:lnTo>
                                <a:lnTo>
                                  <a:pt x="25" y="10"/>
                                </a:lnTo>
                                <a:lnTo>
                                  <a:pt x="26" y="1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8080" y="5846400"/>
                            <a:ext cx="60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8">
                                  <a:moveTo>
                                    <a:pt x="8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8">
                                  <a:moveTo>
                                    <a:pt x="52" y="58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2" y="5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9960" y="591516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03" y="94"/>
                                </a:moveTo>
                                <a:lnTo>
                                  <a:pt x="105" y="89"/>
                                </a:lnTo>
                                <a:lnTo>
                                  <a:pt x="104" y="84"/>
                                </a:lnTo>
                                <a:lnTo>
                                  <a:pt x="103" y="78"/>
                                </a:lnTo>
                                <a:lnTo>
                                  <a:pt x="101" y="75"/>
                                </a:lnTo>
                                <a:lnTo>
                                  <a:pt x="96" y="74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88" y="25"/>
                                </a:lnTo>
                                <a:lnTo>
                                  <a:pt x="92" y="22"/>
                                </a:lnTo>
                                <a:lnTo>
                                  <a:pt x="93" y="19"/>
                                </a:lnTo>
                                <a:lnTo>
                                  <a:pt x="92" y="13"/>
                                </a:lnTo>
                                <a:lnTo>
                                  <a:pt x="91" y="8"/>
                                </a:lnTo>
                                <a:lnTo>
                                  <a:pt x="88" y="4"/>
                                </a:lnTo>
                                <a:lnTo>
                                  <a:pt x="82" y="4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4"/>
                                </a:lnTo>
                                <a:lnTo>
                                  <a:pt x="6" y="14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13" y="55"/>
                                </a:lnTo>
                                <a:lnTo>
                                  <a:pt x="10" y="58"/>
                                </a:lnTo>
                                <a:lnTo>
                                  <a:pt x="9" y="60"/>
                                </a:lnTo>
                                <a:lnTo>
                                  <a:pt x="10" y="64"/>
                                </a:lnTo>
                                <a:lnTo>
                                  <a:pt x="10" y="67"/>
                                </a:lnTo>
                                <a:lnTo>
                                  <a:pt x="12" y="69"/>
                                </a:lnTo>
                                <a:lnTo>
                                  <a:pt x="15" y="70"/>
                                </a:lnTo>
                                <a:lnTo>
                                  <a:pt x="90" y="86"/>
                                </a:lnTo>
                                <a:lnTo>
                                  <a:pt x="90" y="86"/>
                                </a:lnTo>
                                <a:lnTo>
                                  <a:pt x="23" y="111"/>
                                </a:lnTo>
                                <a:lnTo>
                                  <a:pt x="19" y="113"/>
                                </a:lnTo>
                                <a:lnTo>
                                  <a:pt x="19" y="116"/>
                                </a:lnTo>
                                <a:lnTo>
                                  <a:pt x="19" y="120"/>
                                </a:lnTo>
                                <a:lnTo>
                                  <a:pt x="20" y="124"/>
                                </a:lnTo>
                                <a:lnTo>
                                  <a:pt x="23" y="126"/>
                                </a:lnTo>
                                <a:lnTo>
                                  <a:pt x="26" y="125"/>
                                </a:lnTo>
                                <a:lnTo>
                                  <a:pt x="27" y="125"/>
                                </a:lnTo>
                                <a:lnTo>
                                  <a:pt x="29" y="125"/>
                                </a:lnTo>
                                <a:lnTo>
                                  <a:pt x="31" y="124"/>
                                </a:lnTo>
                                <a:lnTo>
                                  <a:pt x="97" y="96"/>
                                </a:lnTo>
                                <a:lnTo>
                                  <a:pt x="103" y="9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07960"/>
                            <a:ext cx="78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6">
                                <a:moveTo>
                                  <a:pt x="52" y="43"/>
                                </a:moveTo>
                                <a:lnTo>
                                  <a:pt x="57" y="11"/>
                                </a:lnTo>
                                <a:lnTo>
                                  <a:pt x="58" y="7"/>
                                </a:lnTo>
                                <a:lnTo>
                                  <a:pt x="58" y="5"/>
                                </a:lnTo>
                                <a:lnTo>
                                  <a:pt x="58" y="4"/>
                                </a:lnTo>
                                <a:lnTo>
                                  <a:pt x="58" y="3"/>
                                </a:lnTo>
                                <a:lnTo>
                                  <a:pt x="58" y="2"/>
                                </a:lnTo>
                                <a:lnTo>
                                  <a:pt x="57" y="2"/>
                                </a:lnTo>
                                <a:lnTo>
                                  <a:pt x="56" y="1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1"/>
                                </a:lnTo>
                                <a:lnTo>
                                  <a:pt x="49" y="4"/>
                                </a:lnTo>
                                <a:lnTo>
                                  <a:pt x="37" y="76"/>
                                </a:lnTo>
                                <a:lnTo>
                                  <a:pt x="5" y="71"/>
                                </a:lnTo>
                                <a:lnTo>
                                  <a:pt x="2" y="70"/>
                                </a:lnTo>
                                <a:lnTo>
                                  <a:pt x="1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2"/>
                                </a:lnTo>
                                <a:lnTo>
                                  <a:pt x="3" y="83"/>
                                </a:lnTo>
                                <a:lnTo>
                                  <a:pt x="98" y="99"/>
                                </a:lnTo>
                                <a:lnTo>
                                  <a:pt x="90" y="148"/>
                                </a:lnTo>
                                <a:lnTo>
                                  <a:pt x="89" y="152"/>
                                </a:lnTo>
                                <a:lnTo>
                                  <a:pt x="91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6"/>
                                </a:lnTo>
                                <a:lnTo>
                                  <a:pt x="98" y="154"/>
                                </a:lnTo>
                                <a:lnTo>
                                  <a:pt x="98" y="151"/>
                                </a:lnTo>
                                <a:lnTo>
                                  <a:pt x="121" y="13"/>
                                </a:lnTo>
                                <a:lnTo>
                                  <a:pt x="122" y="8"/>
                                </a:lnTo>
                                <a:lnTo>
                                  <a:pt x="121" y="5"/>
                                </a:lnTo>
                                <a:lnTo>
                                  <a:pt x="118" y="5"/>
                                </a:lnTo>
                                <a:lnTo>
                                  <a:pt x="115" y="4"/>
                                </a:lnTo>
                                <a:lnTo>
                                  <a:pt x="114" y="6"/>
                                </a:lnTo>
                                <a:lnTo>
                                  <a:pt x="113" y="9"/>
                                </a:lnTo>
                                <a:lnTo>
                                  <a:pt x="100" y="87"/>
                                </a:lnTo>
                                <a:lnTo>
                                  <a:pt x="46" y="78"/>
                                </a:lnTo>
                                <a:lnTo>
                                  <a:pt x="52" y="43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79420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89" y="7"/>
                                </a:move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5"/>
                                </a:lnTo>
                                <a:lnTo>
                                  <a:pt x="80" y="8"/>
                                </a:lnTo>
                                <a:lnTo>
                                  <a:pt x="66" y="67"/>
                                </a:lnTo>
                                <a:lnTo>
                                  <a:pt x="48" y="63"/>
                                </a:lnTo>
                                <a:lnTo>
                                  <a:pt x="37" y="60"/>
                                </a:lnTo>
                                <a:lnTo>
                                  <a:pt x="33" y="60"/>
                                </a:lnTo>
                                <a:lnTo>
                                  <a:pt x="35" y="51"/>
                                </a:lnTo>
                                <a:lnTo>
                                  <a:pt x="40" y="33"/>
                                </a:lnTo>
                                <a:lnTo>
                                  <a:pt x="46" y="6"/>
                                </a:lnTo>
                                <a:lnTo>
                                  <a:pt x="47" y="3"/>
                                </a:lnTo>
                                <a:lnTo>
                                  <a:pt x="46" y="1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1"/>
                                </a:lnTo>
                                <a:lnTo>
                                  <a:pt x="37" y="4"/>
                                </a:lnTo>
                                <a:lnTo>
                                  <a:pt x="15" y="98"/>
                                </a:lnTo>
                                <a:lnTo>
                                  <a:pt x="15" y="97"/>
                                </a:lnTo>
                                <a:lnTo>
                                  <a:pt x="13" y="95"/>
                                </a:lnTo>
                                <a:lnTo>
                                  <a:pt x="10" y="93"/>
                                </a:lnTo>
                                <a:lnTo>
                                  <a:pt x="8" y="92"/>
                                </a:lnTo>
                                <a:lnTo>
                                  <a:pt x="6" y="91"/>
                                </a:lnTo>
                                <a:lnTo>
                                  <a:pt x="5" y="90"/>
                                </a:lnTo>
                                <a:lnTo>
                                  <a:pt x="3" y="90"/>
                                </a:lnTo>
                                <a:lnTo>
                                  <a:pt x="1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1"/>
                                </a:lnTo>
                                <a:lnTo>
                                  <a:pt x="1" y="102"/>
                                </a:lnTo>
                                <a:lnTo>
                                  <a:pt x="8" y="106"/>
                                </a:lnTo>
                                <a:lnTo>
                                  <a:pt x="13" y="112"/>
                                </a:lnTo>
                                <a:lnTo>
                                  <a:pt x="18" y="118"/>
                                </a:lnTo>
                                <a:lnTo>
                                  <a:pt x="22" y="125"/>
                                </a:lnTo>
                                <a:lnTo>
                                  <a:pt x="25" y="132"/>
                                </a:lnTo>
                                <a:lnTo>
                                  <a:pt x="26" y="137"/>
                                </a:lnTo>
                                <a:lnTo>
                                  <a:pt x="27" y="142"/>
                                </a:lnTo>
                                <a:lnTo>
                                  <a:pt x="28" y="144"/>
                                </a:lnTo>
                                <a:lnTo>
                                  <a:pt x="30" y="145"/>
                                </a:lnTo>
                                <a:lnTo>
                                  <a:pt x="33" y="145"/>
                                </a:lnTo>
                                <a:lnTo>
                                  <a:pt x="35" y="144"/>
                                </a:lnTo>
                                <a:lnTo>
                                  <a:pt x="35" y="141"/>
                                </a:lnTo>
                                <a:lnTo>
                                  <a:pt x="36" y="137"/>
                                </a:lnTo>
                                <a:lnTo>
                                  <a:pt x="35" y="132"/>
                                </a:lnTo>
                                <a:lnTo>
                                  <a:pt x="33" y="125"/>
                                </a:lnTo>
                                <a:lnTo>
                                  <a:pt x="30" y="117"/>
                                </a:lnTo>
                                <a:lnTo>
                                  <a:pt x="27" y="111"/>
                                </a:lnTo>
                                <a:lnTo>
                                  <a:pt x="23" y="105"/>
                                </a:lnTo>
                                <a:lnTo>
                                  <a:pt x="31" y="71"/>
                                </a:lnTo>
                                <a:lnTo>
                                  <a:pt x="55" y="77"/>
                                </a:lnTo>
                                <a:lnTo>
                                  <a:pt x="58" y="77"/>
                                </a:lnTo>
                                <a:lnTo>
                                  <a:pt x="61" y="78"/>
                                </a:lnTo>
                                <a:lnTo>
                                  <a:pt x="64" y="79"/>
                                </a:lnTo>
                                <a:lnTo>
                                  <a:pt x="48" y="143"/>
                                </a:lnTo>
                                <a:lnTo>
                                  <a:pt x="48" y="146"/>
                                </a:lnTo>
                                <a:lnTo>
                                  <a:pt x="49" y="148"/>
                                </a:lnTo>
                                <a:lnTo>
                                  <a:pt x="52" y="149"/>
                                </a:lnTo>
                                <a:lnTo>
                                  <a:pt x="55" y="150"/>
                                </a:lnTo>
                                <a:lnTo>
                                  <a:pt x="56" y="148"/>
                                </a:lnTo>
                                <a:lnTo>
                                  <a:pt x="57" y="145"/>
                                </a:lnTo>
                                <a:lnTo>
                                  <a:pt x="72" y="81"/>
                                </a:lnTo>
                                <a:lnTo>
                                  <a:pt x="114" y="91"/>
                                </a:lnTo>
                                <a:lnTo>
                                  <a:pt x="117" y="92"/>
                                </a:lnTo>
                                <a:lnTo>
                                  <a:pt x="119" y="90"/>
                                </a:lnTo>
                                <a:lnTo>
                                  <a:pt x="120" y="87"/>
                                </a:lnTo>
                                <a:lnTo>
                                  <a:pt x="120" y="83"/>
                                </a:lnTo>
                                <a:lnTo>
                                  <a:pt x="119" y="80"/>
                                </a:lnTo>
                                <a:lnTo>
                                  <a:pt x="116" y="8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69"/>
                                </a:lnTo>
                                <a:lnTo>
                                  <a:pt x="79" y="53"/>
                                </a:lnTo>
                                <a:lnTo>
                                  <a:pt x="83" y="34"/>
                                </a:lnTo>
                                <a:lnTo>
                                  <a:pt x="89" y="10"/>
                                </a:lnTo>
                                <a:lnTo>
                                  <a:pt x="89" y="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5694120"/>
                            <a:ext cx="640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67" y="93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9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4">
                                  <a:moveTo>
                                    <a:pt x="7" y="1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5599440"/>
                            <a:ext cx="76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2">
                                <a:moveTo>
                                  <a:pt x="70" y="130"/>
                                </a:moveTo>
                                <a:lnTo>
                                  <a:pt x="73" y="132"/>
                                </a:lnTo>
                                <a:lnTo>
                                  <a:pt x="76" y="130"/>
                                </a:lnTo>
                                <a:lnTo>
                                  <a:pt x="77" y="126"/>
                                </a:lnTo>
                                <a:lnTo>
                                  <a:pt x="79" y="123"/>
                                </a:lnTo>
                                <a:lnTo>
                                  <a:pt x="79" y="119"/>
                                </a:lnTo>
                                <a:lnTo>
                                  <a:pt x="76" y="117"/>
                                </a:lnTo>
                                <a:lnTo>
                                  <a:pt x="15" y="80"/>
                                </a:lnTo>
                                <a:lnTo>
                                  <a:pt x="15" y="79"/>
                                </a:lnTo>
                                <a:lnTo>
                                  <a:pt x="91" y="78"/>
                                </a:lnTo>
                                <a:lnTo>
                                  <a:pt x="95" y="78"/>
                                </a:lnTo>
                                <a:lnTo>
                                  <a:pt x="96" y="76"/>
                                </a:lnTo>
                                <a:lnTo>
                                  <a:pt x="97" y="73"/>
                                </a:lnTo>
                                <a:lnTo>
                                  <a:pt x="99" y="70"/>
                                </a:lnTo>
                                <a:lnTo>
                                  <a:pt x="99" y="67"/>
                                </a:lnTo>
                                <a:lnTo>
                                  <a:pt x="96" y="64"/>
                                </a:lnTo>
                                <a:lnTo>
                                  <a:pt x="39" y="13"/>
                                </a:lnTo>
                                <a:lnTo>
                                  <a:pt x="40" y="13"/>
                                </a:lnTo>
                                <a:lnTo>
                                  <a:pt x="110" y="25"/>
                                </a:lnTo>
                                <a:lnTo>
                                  <a:pt x="114" y="26"/>
                                </a:lnTo>
                                <a:lnTo>
                                  <a:pt x="116" y="23"/>
                                </a:lnTo>
                                <a:lnTo>
                                  <a:pt x="117" y="19"/>
                                </a:lnTo>
                                <a:lnTo>
                                  <a:pt x="119" y="15"/>
                                </a:lnTo>
                                <a:lnTo>
                                  <a:pt x="118" y="12"/>
                                </a:lnTo>
                                <a:lnTo>
                                  <a:pt x="115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0" y="1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3"/>
                                </a:lnTo>
                                <a:lnTo>
                                  <a:pt x="26" y="8"/>
                                </a:lnTo>
                                <a:lnTo>
                                  <a:pt x="24" y="13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79" y="66"/>
                                </a:lnTo>
                                <a:lnTo>
                                  <a:pt x="79" y="66"/>
                                </a:lnTo>
                                <a:lnTo>
                                  <a:pt x="10" y="67"/>
                                </a:lnTo>
                                <a:lnTo>
                                  <a:pt x="6" y="67"/>
                                </a:lnTo>
                                <a:lnTo>
                                  <a:pt x="3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5" y="88"/>
                                </a:lnTo>
                                <a:lnTo>
                                  <a:pt x="66" y="128"/>
                                </a:lnTo>
                                <a:lnTo>
                                  <a:pt x="67" y="129"/>
                                </a:lnTo>
                                <a:lnTo>
                                  <a:pt x="69" y="130"/>
                                </a:lnTo>
                                <a:lnTo>
                                  <a:pt x="7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7853760"/>
                            <a:ext cx="700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65192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471852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128" y="139"/>
                                </a:moveTo>
                                <a:lnTo>
                                  <a:pt x="130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24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4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15"/>
                                </a:lnTo>
                                <a:lnTo>
                                  <a:pt x="96" y="121"/>
                                </a:lnTo>
                                <a:lnTo>
                                  <a:pt x="65" y="6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15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41"/>
                                </a:lnTo>
                                <a:lnTo>
                                  <a:pt x="5" y="43"/>
                                </a:lnTo>
                                <a:lnTo>
                                  <a:pt x="9" y="44"/>
                                </a:lnTo>
                                <a:lnTo>
                                  <a:pt x="13" y="44"/>
                                </a:lnTo>
                                <a:lnTo>
                                  <a:pt x="17" y="44"/>
                                </a:lnTo>
                                <a:lnTo>
                                  <a:pt x="21" y="42"/>
                                </a:lnTo>
                                <a:lnTo>
                                  <a:pt x="38" y="33"/>
                                </a:lnTo>
                                <a:lnTo>
                                  <a:pt x="64" y="130"/>
                                </a:lnTo>
                                <a:lnTo>
                                  <a:pt x="43" y="135"/>
                                </a:lnTo>
                                <a:lnTo>
                                  <a:pt x="39" y="136"/>
                                </a:lnTo>
                                <a:lnTo>
                                  <a:pt x="36" y="138"/>
                                </a:lnTo>
                                <a:lnTo>
                                  <a:pt x="34" y="142"/>
                                </a:lnTo>
                                <a:lnTo>
                                  <a:pt x="33" y="144"/>
                                </a:lnTo>
                                <a:lnTo>
                                  <a:pt x="32" y="148"/>
                                </a:lnTo>
                                <a:lnTo>
                                  <a:pt x="33" y="151"/>
                                </a:lnTo>
                                <a:lnTo>
                                  <a:pt x="34" y="155"/>
                                </a:lnTo>
                                <a:lnTo>
                                  <a:pt x="36" y="157"/>
                                </a:lnTo>
                                <a:lnTo>
                                  <a:pt x="40" y="159"/>
                                </a:lnTo>
                                <a:lnTo>
                                  <a:pt x="42" y="161"/>
                                </a:lnTo>
                                <a:lnTo>
                                  <a:pt x="46" y="161"/>
                                </a:lnTo>
                                <a:lnTo>
                                  <a:pt x="50" y="160"/>
                                </a:lnTo>
                                <a:lnTo>
                                  <a:pt x="71" y="154"/>
                                </a:lnTo>
                                <a:lnTo>
                                  <a:pt x="102" y="146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71852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38" y="33"/>
                                </a:moveTo>
                                <a:lnTo>
                                  <a:pt x="21" y="42"/>
                                </a:lnTo>
                                <a:lnTo>
                                  <a:pt x="17" y="44"/>
                                </a:lnTo>
                                <a:lnTo>
                                  <a:pt x="13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3"/>
                                </a:lnTo>
                                <a:lnTo>
                                  <a:pt x="2" y="41"/>
                                </a:lnTo>
                                <a:lnTo>
                                  <a:pt x="1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7"/>
                                </a:lnTo>
                                <a:lnTo>
                                  <a:pt x="4" y="24"/>
                                </a:lnTo>
                                <a:lnTo>
                                  <a:pt x="8" y="20"/>
                                </a:lnTo>
                                <a:lnTo>
                                  <a:pt x="15" y="17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1"/>
                                </a:lnTo>
                                <a:lnTo>
                                  <a:pt x="62" y="2"/>
                                </a:lnTo>
                                <a:lnTo>
                                  <a:pt x="64" y="4"/>
                                </a:lnTo>
                                <a:lnTo>
                                  <a:pt x="65" y="6"/>
                                </a:lnTo>
                                <a:lnTo>
                                  <a:pt x="96" y="121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24" y="115"/>
                                </a:lnTo>
                                <a:lnTo>
                                  <a:pt x="128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33" y="121"/>
                                </a:lnTo>
                                <a:lnTo>
                                  <a:pt x="134" y="124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1"/>
                                </a:lnTo>
                                <a:lnTo>
                                  <a:pt x="132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24" y="140"/>
                                </a:lnTo>
                                <a:lnTo>
                                  <a:pt x="102" y="146"/>
                                </a:lnTo>
                                <a:lnTo>
                                  <a:pt x="71" y="154"/>
                                </a:lnTo>
                                <a:lnTo>
                                  <a:pt x="50" y="160"/>
                                </a:lnTo>
                                <a:lnTo>
                                  <a:pt x="46" y="161"/>
                                </a:lnTo>
                                <a:lnTo>
                                  <a:pt x="42" y="161"/>
                                </a:lnTo>
                                <a:lnTo>
                                  <a:pt x="40" y="159"/>
                                </a:lnTo>
                                <a:lnTo>
                                  <a:pt x="36" y="157"/>
                                </a:lnTo>
                                <a:lnTo>
                                  <a:pt x="34" y="155"/>
                                </a:lnTo>
                                <a:lnTo>
                                  <a:pt x="33" y="151"/>
                                </a:lnTo>
                                <a:lnTo>
                                  <a:pt x="32" y="148"/>
                                </a:lnTo>
                                <a:lnTo>
                                  <a:pt x="33" y="144"/>
                                </a:lnTo>
                                <a:lnTo>
                                  <a:pt x="34" y="142"/>
                                </a:lnTo>
                                <a:lnTo>
                                  <a:pt x="36" y="138"/>
                                </a:lnTo>
                                <a:lnTo>
                                  <a:pt x="39" y="136"/>
                                </a:lnTo>
                                <a:lnTo>
                                  <a:pt x="43" y="135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69836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128" y="139"/>
                                </a:moveTo>
                                <a:lnTo>
                                  <a:pt x="130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24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4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15"/>
                                </a:lnTo>
                                <a:lnTo>
                                  <a:pt x="96" y="121"/>
                                </a:lnTo>
                                <a:lnTo>
                                  <a:pt x="65" y="6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15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41"/>
                                </a:lnTo>
                                <a:lnTo>
                                  <a:pt x="5" y="43"/>
                                </a:lnTo>
                                <a:lnTo>
                                  <a:pt x="9" y="44"/>
                                </a:lnTo>
                                <a:lnTo>
                                  <a:pt x="12" y="44"/>
                                </a:lnTo>
                                <a:lnTo>
                                  <a:pt x="17" y="44"/>
                                </a:lnTo>
                                <a:lnTo>
                                  <a:pt x="21" y="42"/>
                                </a:lnTo>
                                <a:lnTo>
                                  <a:pt x="38" y="33"/>
                                </a:lnTo>
                                <a:lnTo>
                                  <a:pt x="64" y="130"/>
                                </a:lnTo>
                                <a:lnTo>
                                  <a:pt x="43" y="135"/>
                                </a:lnTo>
                                <a:lnTo>
                                  <a:pt x="39" y="136"/>
                                </a:lnTo>
                                <a:lnTo>
                                  <a:pt x="36" y="138"/>
                                </a:lnTo>
                                <a:lnTo>
                                  <a:pt x="34" y="142"/>
                                </a:lnTo>
                                <a:lnTo>
                                  <a:pt x="33" y="144"/>
                                </a:lnTo>
                                <a:lnTo>
                                  <a:pt x="32" y="148"/>
                                </a:lnTo>
                                <a:lnTo>
                                  <a:pt x="33" y="151"/>
                                </a:lnTo>
                                <a:lnTo>
                                  <a:pt x="34" y="155"/>
                                </a:lnTo>
                                <a:lnTo>
                                  <a:pt x="36" y="157"/>
                                </a:lnTo>
                                <a:lnTo>
                                  <a:pt x="39" y="159"/>
                                </a:lnTo>
                                <a:lnTo>
                                  <a:pt x="42" y="161"/>
                                </a:lnTo>
                                <a:lnTo>
                                  <a:pt x="46" y="161"/>
                                </a:lnTo>
                                <a:lnTo>
                                  <a:pt x="50" y="160"/>
                                </a:lnTo>
                                <a:lnTo>
                                  <a:pt x="70" y="154"/>
                                </a:lnTo>
                                <a:lnTo>
                                  <a:pt x="102" y="146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69836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38" y="33"/>
                                </a:moveTo>
                                <a:lnTo>
                                  <a:pt x="21" y="42"/>
                                </a:lnTo>
                                <a:lnTo>
                                  <a:pt x="17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3"/>
                                </a:lnTo>
                                <a:lnTo>
                                  <a:pt x="2" y="41"/>
                                </a:lnTo>
                                <a:lnTo>
                                  <a:pt x="1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" y="27"/>
                                </a:lnTo>
                                <a:lnTo>
                                  <a:pt x="4" y="24"/>
                                </a:lnTo>
                                <a:lnTo>
                                  <a:pt x="8" y="20"/>
                                </a:lnTo>
                                <a:lnTo>
                                  <a:pt x="15" y="17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1"/>
                                </a:lnTo>
                                <a:lnTo>
                                  <a:pt x="62" y="2"/>
                                </a:lnTo>
                                <a:lnTo>
                                  <a:pt x="64" y="4"/>
                                </a:lnTo>
                                <a:lnTo>
                                  <a:pt x="65" y="6"/>
                                </a:lnTo>
                                <a:lnTo>
                                  <a:pt x="96" y="121"/>
                                </a:lnTo>
                                <a:lnTo>
                                  <a:pt x="117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24" y="115"/>
                                </a:lnTo>
                                <a:lnTo>
                                  <a:pt x="128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33" y="121"/>
                                </a:lnTo>
                                <a:lnTo>
                                  <a:pt x="134" y="124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1"/>
                                </a:lnTo>
                                <a:lnTo>
                                  <a:pt x="132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24" y="140"/>
                                </a:lnTo>
                                <a:lnTo>
                                  <a:pt x="102" y="146"/>
                                </a:lnTo>
                                <a:lnTo>
                                  <a:pt x="70" y="154"/>
                                </a:lnTo>
                                <a:lnTo>
                                  <a:pt x="50" y="160"/>
                                </a:lnTo>
                                <a:lnTo>
                                  <a:pt x="46" y="161"/>
                                </a:lnTo>
                                <a:lnTo>
                                  <a:pt x="42" y="161"/>
                                </a:lnTo>
                                <a:lnTo>
                                  <a:pt x="39" y="159"/>
                                </a:lnTo>
                                <a:lnTo>
                                  <a:pt x="36" y="157"/>
                                </a:lnTo>
                                <a:lnTo>
                                  <a:pt x="34" y="155"/>
                                </a:lnTo>
                                <a:lnTo>
                                  <a:pt x="33" y="151"/>
                                </a:lnTo>
                                <a:lnTo>
                                  <a:pt x="32" y="148"/>
                                </a:lnTo>
                                <a:lnTo>
                                  <a:pt x="33" y="144"/>
                                </a:lnTo>
                                <a:lnTo>
                                  <a:pt x="34" y="142"/>
                                </a:lnTo>
                                <a:lnTo>
                                  <a:pt x="36" y="138"/>
                                </a:lnTo>
                                <a:lnTo>
                                  <a:pt x="39" y="136"/>
                                </a:lnTo>
                                <a:lnTo>
                                  <a:pt x="43" y="135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88628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63" y="151"/>
                                </a:moveTo>
                                <a:lnTo>
                                  <a:pt x="65" y="154"/>
                                </a:lnTo>
                                <a:lnTo>
                                  <a:pt x="67" y="156"/>
                                </a:lnTo>
                                <a:lnTo>
                                  <a:pt x="71" y="157"/>
                                </a:lnTo>
                                <a:lnTo>
                                  <a:pt x="74" y="158"/>
                                </a:lnTo>
                                <a:lnTo>
                                  <a:pt x="78" y="158"/>
                                </a:lnTo>
                                <a:lnTo>
                                  <a:pt x="81" y="156"/>
                                </a:lnTo>
                                <a:lnTo>
                                  <a:pt x="100" y="145"/>
                                </a:lnTo>
                                <a:lnTo>
                                  <a:pt x="129" y="128"/>
                                </a:lnTo>
                                <a:lnTo>
                                  <a:pt x="148" y="117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12"/>
                                </a:lnTo>
                                <a:lnTo>
                                  <a:pt x="154" y="109"/>
                                </a:lnTo>
                                <a:lnTo>
                                  <a:pt x="155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53" y="99"/>
                                </a:lnTo>
                                <a:lnTo>
                                  <a:pt x="152" y="97"/>
                                </a:lnTo>
                                <a:lnTo>
                                  <a:pt x="149" y="95"/>
                                </a:lnTo>
                                <a:lnTo>
                                  <a:pt x="145" y="94"/>
                                </a:lnTo>
                                <a:lnTo>
                                  <a:pt x="142" y="93"/>
                                </a:lnTo>
                                <a:lnTo>
                                  <a:pt x="138" y="93"/>
                                </a:lnTo>
                                <a:lnTo>
                                  <a:pt x="135" y="95"/>
                                </a:lnTo>
                                <a:lnTo>
                                  <a:pt x="116" y="106"/>
                                </a:lnTo>
                                <a:lnTo>
                                  <a:pt x="56" y="3"/>
                                </a:lnTo>
                                <a:lnTo>
                                  <a:pt x="55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1"/>
                                </a:lnTo>
                                <a:lnTo>
                                  <a:pt x="36" y="3"/>
                                </a:lnTo>
                                <a:lnTo>
                                  <a:pt x="11" y="26"/>
                                </a:lnTo>
                                <a:lnTo>
                                  <a:pt x="5" y="32"/>
                                </a:lnTo>
                                <a:lnTo>
                                  <a:pt x="2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2" y="50"/>
                                </a:lnTo>
                                <a:lnTo>
                                  <a:pt x="4" y="53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15" y="54"/>
                                </a:lnTo>
                                <a:lnTo>
                                  <a:pt x="19" y="52"/>
                                </a:lnTo>
                                <a:lnTo>
                                  <a:pt x="23" y="49"/>
                                </a:lnTo>
                                <a:lnTo>
                                  <a:pt x="37" y="36"/>
                                </a:lnTo>
                                <a:lnTo>
                                  <a:pt x="87" y="123"/>
                                </a:lnTo>
                                <a:lnTo>
                                  <a:pt x="68" y="134"/>
                                </a:lnTo>
                                <a:lnTo>
                                  <a:pt x="65" y="136"/>
                                </a:lnTo>
                                <a:lnTo>
                                  <a:pt x="63" y="138"/>
                                </a:lnTo>
                                <a:lnTo>
                                  <a:pt x="62" y="142"/>
                                </a:lnTo>
                                <a:lnTo>
                                  <a:pt x="61" y="145"/>
                                </a:lnTo>
                                <a:lnTo>
                                  <a:pt x="61" y="148"/>
                                </a:lnTo>
                                <a:lnTo>
                                  <a:pt x="63" y="1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88628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37" y="36"/>
                                </a:moveTo>
                                <a:lnTo>
                                  <a:pt x="23" y="49"/>
                                </a:lnTo>
                                <a:lnTo>
                                  <a:pt x="19" y="52"/>
                                </a:lnTo>
                                <a:lnTo>
                                  <a:pt x="15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54"/>
                                </a:lnTo>
                                <a:lnTo>
                                  <a:pt x="4" y="53"/>
                                </a:lnTo>
                                <a:lnTo>
                                  <a:pt x="2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5" y="32"/>
                                </a:lnTo>
                                <a:lnTo>
                                  <a:pt x="11" y="26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"/>
                                </a:lnTo>
                                <a:lnTo>
                                  <a:pt x="56" y="3"/>
                                </a:lnTo>
                                <a:lnTo>
                                  <a:pt x="116" y="106"/>
                                </a:lnTo>
                                <a:lnTo>
                                  <a:pt x="135" y="95"/>
                                </a:lnTo>
                                <a:lnTo>
                                  <a:pt x="138" y="93"/>
                                </a:lnTo>
                                <a:lnTo>
                                  <a:pt x="142" y="93"/>
                                </a:lnTo>
                                <a:lnTo>
                                  <a:pt x="145" y="94"/>
                                </a:lnTo>
                                <a:lnTo>
                                  <a:pt x="149" y="95"/>
                                </a:lnTo>
                                <a:lnTo>
                                  <a:pt x="152" y="97"/>
                                </a:lnTo>
                                <a:lnTo>
                                  <a:pt x="153" y="99"/>
                                </a:lnTo>
                                <a:lnTo>
                                  <a:pt x="155" y="102"/>
                                </a:lnTo>
                                <a:lnTo>
                                  <a:pt x="155" y="105"/>
                                </a:lnTo>
                                <a:lnTo>
                                  <a:pt x="154" y="109"/>
                                </a:lnTo>
                                <a:lnTo>
                                  <a:pt x="153" y="112"/>
                                </a:lnTo>
                                <a:lnTo>
                                  <a:pt x="151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29" y="128"/>
                                </a:lnTo>
                                <a:lnTo>
                                  <a:pt x="100" y="145"/>
                                </a:lnTo>
                                <a:lnTo>
                                  <a:pt x="81" y="156"/>
                                </a:lnTo>
                                <a:lnTo>
                                  <a:pt x="78" y="158"/>
                                </a:lnTo>
                                <a:lnTo>
                                  <a:pt x="74" y="158"/>
                                </a:lnTo>
                                <a:lnTo>
                                  <a:pt x="71" y="157"/>
                                </a:lnTo>
                                <a:lnTo>
                                  <a:pt x="67" y="156"/>
                                </a:lnTo>
                                <a:lnTo>
                                  <a:pt x="65" y="154"/>
                                </a:lnTo>
                                <a:lnTo>
                                  <a:pt x="63" y="151"/>
                                </a:lnTo>
                                <a:lnTo>
                                  <a:pt x="61" y="148"/>
                                </a:lnTo>
                                <a:lnTo>
                                  <a:pt x="61" y="145"/>
                                </a:lnTo>
                                <a:lnTo>
                                  <a:pt x="62" y="142"/>
                                </a:lnTo>
                                <a:lnTo>
                                  <a:pt x="63" y="138"/>
                                </a:lnTo>
                                <a:lnTo>
                                  <a:pt x="65" y="136"/>
                                </a:lnTo>
                                <a:lnTo>
                                  <a:pt x="68" y="134"/>
                                </a:lnTo>
                                <a:lnTo>
                                  <a:pt x="87" y="123"/>
                                </a:lnTo>
                                <a:lnTo>
                                  <a:pt x="87" y="123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4843800"/>
                            <a:ext cx="813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9">
                                  <a:moveTo>
                                    <a:pt x="0" y="58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9">
                                  <a:moveTo>
                                    <a:pt x="60" y="104"/>
                                  </a:moveTo>
                                  <a:lnTo>
                                    <a:pt x="47" y="83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0" y="1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3360" y="4843800"/>
                            <a:ext cx="81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9">
                                <a:moveTo>
                                  <a:pt x="60" y="146"/>
                                </a:moveTo>
                                <a:lnTo>
                                  <a:pt x="47" y="137"/>
                                </a:lnTo>
                                <a:lnTo>
                                  <a:pt x="33" y="123"/>
                                </a:lnTo>
                                <a:lnTo>
                                  <a:pt x="20" y="103"/>
                                </a:lnTo>
                                <a:lnTo>
                                  <a:pt x="18" y="100"/>
                                </a:lnTo>
                                <a:lnTo>
                                  <a:pt x="7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7" y="23"/>
                                </a:lnTo>
                                <a:lnTo>
                                  <a:pt x="22" y="8"/>
                                </a:lnTo>
                                <a:lnTo>
                                  <a:pt x="24" y="7"/>
                                </a:lnTo>
                                <a:lnTo>
                                  <a:pt x="44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11"/>
                                </a:lnTo>
                                <a:lnTo>
                                  <a:pt x="94" y="26"/>
                                </a:lnTo>
                                <a:lnTo>
                                  <a:pt x="108" y="47"/>
                                </a:lnTo>
                                <a:lnTo>
                                  <a:pt x="108" y="48"/>
                                </a:lnTo>
                                <a:lnTo>
                                  <a:pt x="120" y="70"/>
                                </a:lnTo>
                                <a:lnTo>
                                  <a:pt x="126" y="89"/>
                                </a:lnTo>
                                <a:lnTo>
                                  <a:pt x="128" y="104"/>
                                </a:lnTo>
                                <a:lnTo>
                                  <a:pt x="127" y="105"/>
                                </a:lnTo>
                                <a:lnTo>
                                  <a:pt x="121" y="124"/>
                                </a:lnTo>
                                <a:lnTo>
                                  <a:pt x="106" y="138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82" y="148"/>
                                </a:lnTo>
                                <a:lnTo>
                                  <a:pt x="64" y="147"/>
                                </a:lnTo>
                                <a:lnTo>
                                  <a:pt x="60" y="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86036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7">
                                <a:moveTo>
                                  <a:pt x="7" y="2"/>
                                </a:move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4" y="33"/>
                                </a:lnTo>
                                <a:lnTo>
                                  <a:pt x="14" y="54"/>
                                </a:lnTo>
                                <a:lnTo>
                                  <a:pt x="16" y="57"/>
                                </a:lnTo>
                                <a:lnTo>
                                  <a:pt x="30" y="7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8" y="95"/>
                                </a:lnTo>
                                <a:lnTo>
                                  <a:pt x="53" y="96"/>
                                </a:lnTo>
                                <a:lnTo>
                                  <a:pt x="59" y="93"/>
                                </a:lnTo>
                                <a:lnTo>
                                  <a:pt x="64" y="89"/>
                                </a:lnTo>
                                <a:lnTo>
                                  <a:pt x="66" y="84"/>
                                </a:lnTo>
                                <a:lnTo>
                                  <a:pt x="66" y="77"/>
                                </a:lnTo>
                                <a:lnTo>
                                  <a:pt x="61" y="62"/>
                                </a:lnTo>
                                <a:lnTo>
                                  <a:pt x="51" y="41"/>
                                </a:lnTo>
                                <a:lnTo>
                                  <a:pt x="49" y="38"/>
                                </a:lnTo>
                                <a:lnTo>
                                  <a:pt x="36" y="17"/>
                                </a:lnTo>
                                <a:lnTo>
                                  <a:pt x="24" y="5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560" y="5116320"/>
                            <a:ext cx="88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75" y="66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5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40" y="106"/>
                                  </a:moveTo>
                                  <a:lnTo>
                                    <a:pt x="41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0" y="10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511632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3">
                                <a:moveTo>
                                  <a:pt x="109" y="91"/>
                                </a:moveTo>
                                <a:lnTo>
                                  <a:pt x="107" y="86"/>
                                </a:lnTo>
                                <a:lnTo>
                                  <a:pt x="104" y="80"/>
                                </a:lnTo>
                                <a:lnTo>
                                  <a:pt x="99" y="74"/>
                                </a:lnTo>
                                <a:lnTo>
                                  <a:pt x="96" y="80"/>
                                </a:lnTo>
                                <a:lnTo>
                                  <a:pt x="93" y="85"/>
                                </a:lnTo>
                                <a:lnTo>
                                  <a:pt x="89" y="88"/>
                                </a:lnTo>
                                <a:lnTo>
                                  <a:pt x="78" y="99"/>
                                </a:lnTo>
                                <a:lnTo>
                                  <a:pt x="66" y="105"/>
                                </a:lnTo>
                                <a:lnTo>
                                  <a:pt x="54" y="106"/>
                                </a:lnTo>
                                <a:lnTo>
                                  <a:pt x="40" y="106"/>
                                </a:lnTo>
                                <a:lnTo>
                                  <a:pt x="28" y="101"/>
                                </a:lnTo>
                                <a:lnTo>
                                  <a:pt x="18" y="90"/>
                                </a:lnTo>
                                <a:lnTo>
                                  <a:pt x="6" y="74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3" y="33"/>
                                </a:lnTo>
                                <a:lnTo>
                                  <a:pt x="15" y="16"/>
                                </a:lnTo>
                                <a:lnTo>
                                  <a:pt x="16" y="15"/>
                                </a:lnTo>
                                <a:lnTo>
                                  <a:pt x="33" y="3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4"/>
                                </a:lnTo>
                                <a:lnTo>
                                  <a:pt x="85" y="14"/>
                                </a:lnTo>
                                <a:lnTo>
                                  <a:pt x="104" y="30"/>
                                </a:lnTo>
                                <a:lnTo>
                                  <a:pt x="106" y="32"/>
                                </a:lnTo>
                                <a:lnTo>
                                  <a:pt x="122" y="50"/>
                                </a:lnTo>
                                <a:lnTo>
                                  <a:pt x="133" y="67"/>
                                </a:lnTo>
                                <a:lnTo>
                                  <a:pt x="138" y="84"/>
                                </a:lnTo>
                                <a:lnTo>
                                  <a:pt x="139" y="85"/>
                                </a:lnTo>
                                <a:lnTo>
                                  <a:pt x="138" y="104"/>
                                </a:lnTo>
                                <a:lnTo>
                                  <a:pt x="128" y="122"/>
                                </a:lnTo>
                                <a:lnTo>
                                  <a:pt x="124" y="126"/>
                                </a:lnTo>
                                <a:lnTo>
                                  <a:pt x="107" y="139"/>
                                </a:lnTo>
                                <a:lnTo>
                                  <a:pt x="88" y="143"/>
                                </a:lnTo>
                                <a:lnTo>
                                  <a:pt x="81" y="142"/>
                                </a:lnTo>
                                <a:lnTo>
                                  <a:pt x="76" y="141"/>
                                </a:lnTo>
                                <a:lnTo>
                                  <a:pt x="72" y="139"/>
                                </a:lnTo>
                                <a:lnTo>
                                  <a:pt x="71" y="136"/>
                                </a:lnTo>
                                <a:lnTo>
                                  <a:pt x="69" y="133"/>
                                </a:lnTo>
                                <a:lnTo>
                                  <a:pt x="69" y="129"/>
                                </a:lnTo>
                                <a:lnTo>
                                  <a:pt x="71" y="125"/>
                                </a:lnTo>
                                <a:lnTo>
                                  <a:pt x="73" y="120"/>
                                </a:lnTo>
                                <a:lnTo>
                                  <a:pt x="76" y="116"/>
                                </a:lnTo>
                                <a:lnTo>
                                  <a:pt x="79" y="114"/>
                                </a:lnTo>
                                <a:lnTo>
                                  <a:pt x="82" y="112"/>
                                </a:lnTo>
                                <a:lnTo>
                                  <a:pt x="86" y="112"/>
                                </a:lnTo>
                                <a:lnTo>
                                  <a:pt x="91" y="113"/>
                                </a:lnTo>
                                <a:lnTo>
                                  <a:pt x="98" y="113"/>
                                </a:lnTo>
                                <a:lnTo>
                                  <a:pt x="103" y="111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11" y="103"/>
                                </a:lnTo>
                                <a:lnTo>
                                  <a:pt x="112" y="97"/>
                                </a:lnTo>
                                <a:lnTo>
                                  <a:pt x="109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1346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3" y="27"/>
                                </a:moveTo>
                                <a:lnTo>
                                  <a:pt x="34" y="9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1" y="20"/>
                                </a:lnTo>
                                <a:lnTo>
                                  <a:pt x="2" y="26"/>
                                </a:lnTo>
                                <a:lnTo>
                                  <a:pt x="6" y="32"/>
                                </a:lnTo>
                                <a:lnTo>
                                  <a:pt x="13" y="39"/>
                                </a:lnTo>
                                <a:lnTo>
                                  <a:pt x="18" y="44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34" y="48"/>
                                </a:lnTo>
                                <a:lnTo>
                                  <a:pt x="39" y="46"/>
                                </a:lnTo>
                                <a:lnTo>
                                  <a:pt x="43" y="42"/>
                                </a:lnTo>
                                <a:lnTo>
                                  <a:pt x="43" y="42"/>
                                </a:lnTo>
                                <a:lnTo>
                                  <a:pt x="47" y="37"/>
                                </a:lnTo>
                                <a:lnTo>
                                  <a:pt x="50" y="32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79132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22" y="11"/>
                                </a:moveTo>
                                <a:lnTo>
                                  <a:pt x="2" y="83"/>
                                </a:lnTo>
                                <a:lnTo>
                                  <a:pt x="0" y="94"/>
                                </a:lnTo>
                                <a:lnTo>
                                  <a:pt x="2" y="100"/>
                                </a:lnTo>
                                <a:lnTo>
                                  <a:pt x="10" y="102"/>
                                </a:lnTo>
                                <a:lnTo>
                                  <a:pt x="18" y="105"/>
                                </a:lnTo>
                                <a:lnTo>
                                  <a:pt x="24" y="100"/>
                                </a:lnTo>
                                <a:lnTo>
                                  <a:pt x="27" y="89"/>
                                </a:lnTo>
                                <a:lnTo>
                                  <a:pt x="39" y="45"/>
                                </a:lnTo>
                                <a:lnTo>
                                  <a:pt x="129" y="124"/>
                                </a:lnTo>
                                <a:lnTo>
                                  <a:pt x="133" y="128"/>
                                </a:lnTo>
                                <a:lnTo>
                                  <a:pt x="137" y="128"/>
                                </a:lnTo>
                                <a:lnTo>
                                  <a:pt x="141" y="126"/>
                                </a:lnTo>
                                <a:lnTo>
                                  <a:pt x="145" y="125"/>
                                </a:lnTo>
                                <a:lnTo>
                                  <a:pt x="148" y="120"/>
                                </a:lnTo>
                                <a:lnTo>
                                  <a:pt x="150" y="114"/>
                                </a:lnTo>
                                <a:lnTo>
                                  <a:pt x="152" y="107"/>
                                </a:lnTo>
                                <a:lnTo>
                                  <a:pt x="151" y="101"/>
                                </a:lnTo>
                                <a:lnTo>
                                  <a:pt x="146" y="96"/>
                                </a:lnTo>
                                <a:lnTo>
                                  <a:pt x="38" y="2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4"/>
                                </a:lnTo>
                                <a:lnTo>
                                  <a:pt x="23" y="7"/>
                                </a:lnTo>
                                <a:lnTo>
                                  <a:pt x="22" y="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79132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27" y="89"/>
                                </a:moveTo>
                                <a:lnTo>
                                  <a:pt x="24" y="100"/>
                                </a:lnTo>
                                <a:lnTo>
                                  <a:pt x="18" y="105"/>
                                </a:lnTo>
                                <a:lnTo>
                                  <a:pt x="10" y="102"/>
                                </a:lnTo>
                                <a:lnTo>
                                  <a:pt x="2" y="100"/>
                                </a:lnTo>
                                <a:lnTo>
                                  <a:pt x="0" y="94"/>
                                </a:lnTo>
                                <a:lnTo>
                                  <a:pt x="2" y="83"/>
                                </a:lnTo>
                                <a:lnTo>
                                  <a:pt x="22" y="11"/>
                                </a:lnTo>
                                <a:lnTo>
                                  <a:pt x="23" y="7"/>
                                </a:lnTo>
                                <a:lnTo>
                                  <a:pt x="25" y="4"/>
                                </a:lnTo>
                                <a:lnTo>
                                  <a:pt x="28" y="2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146" y="96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14"/>
                                </a:lnTo>
                                <a:lnTo>
                                  <a:pt x="148" y="120"/>
                                </a:lnTo>
                                <a:lnTo>
                                  <a:pt x="145" y="125"/>
                                </a:lnTo>
                                <a:lnTo>
                                  <a:pt x="141" y="126"/>
                                </a:lnTo>
                                <a:lnTo>
                                  <a:pt x="137" y="128"/>
                                </a:lnTo>
                                <a:lnTo>
                                  <a:pt x="133" y="128"/>
                                </a:lnTo>
                                <a:lnTo>
                                  <a:pt x="129" y="124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040" y="6197040"/>
                            <a:ext cx="98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91" y="70"/>
                                  </a:moveTo>
                                  <a:lnTo>
                                    <a:pt x="96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1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49" y="64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619704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4">
                                <a:moveTo>
                                  <a:pt x="31" y="62"/>
                                </a:moveTo>
                                <a:lnTo>
                                  <a:pt x="35" y="65"/>
                                </a:lnTo>
                                <a:lnTo>
                                  <a:pt x="42" y="67"/>
                                </a:lnTo>
                                <a:lnTo>
                                  <a:pt x="51" y="69"/>
                                </a:lnTo>
                                <a:lnTo>
                                  <a:pt x="49" y="64"/>
                                </a:lnTo>
                                <a:lnTo>
                                  <a:pt x="49" y="58"/>
                                </a:lnTo>
                                <a:lnTo>
                                  <a:pt x="49" y="52"/>
                                </a:lnTo>
                                <a:lnTo>
                                  <a:pt x="52" y="30"/>
                                </a:lnTo>
                                <a:lnTo>
                                  <a:pt x="62" y="14"/>
                                </a:lnTo>
                                <a:lnTo>
                                  <a:pt x="78" y="3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121" y="3"/>
                                </a:lnTo>
                                <a:lnTo>
                                  <a:pt x="138" y="13"/>
                                </a:lnTo>
                                <a:lnTo>
                                  <a:pt x="139" y="14"/>
                                </a:lnTo>
                                <a:lnTo>
                                  <a:pt x="150" y="30"/>
                                </a:lnTo>
                                <a:lnTo>
                                  <a:pt x="155" y="50"/>
                                </a:lnTo>
                                <a:lnTo>
                                  <a:pt x="155" y="52"/>
                                </a:lnTo>
                                <a:lnTo>
                                  <a:pt x="151" y="72"/>
                                </a:lnTo>
                                <a:lnTo>
                                  <a:pt x="140" y="89"/>
                                </a:lnTo>
                                <a:lnTo>
                                  <a:pt x="139" y="89"/>
                                </a:lnTo>
                                <a:lnTo>
                                  <a:pt x="123" y="100"/>
                                </a:lnTo>
                                <a:lnTo>
                                  <a:pt x="102" y="104"/>
                                </a:lnTo>
                                <a:lnTo>
                                  <a:pt x="100" y="104"/>
                                </a:lnTo>
                                <a:lnTo>
                                  <a:pt x="99" y="104"/>
                                </a:lnTo>
                                <a:lnTo>
                                  <a:pt x="97" y="104"/>
                                </a:lnTo>
                                <a:lnTo>
                                  <a:pt x="96" y="104"/>
                                </a:lnTo>
                                <a:lnTo>
                                  <a:pt x="71" y="103"/>
                                </a:lnTo>
                                <a:lnTo>
                                  <a:pt x="52" y="102"/>
                                </a:lnTo>
                                <a:lnTo>
                                  <a:pt x="39" y="100"/>
                                </a:lnTo>
                                <a:lnTo>
                                  <a:pt x="26" y="96"/>
                                </a:lnTo>
                                <a:lnTo>
                                  <a:pt x="16" y="90"/>
                                </a:lnTo>
                                <a:lnTo>
                                  <a:pt x="9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3" y="30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9" y="10"/>
                                </a:lnTo>
                                <a:lnTo>
                                  <a:pt x="23" y="9"/>
                                </a:lnTo>
                                <a:lnTo>
                                  <a:pt x="26" y="9"/>
                                </a:lnTo>
                                <a:lnTo>
                                  <a:pt x="30" y="9"/>
                                </a:lnTo>
                                <a:lnTo>
                                  <a:pt x="33" y="10"/>
                                </a:lnTo>
                                <a:lnTo>
                                  <a:pt x="36" y="14"/>
                                </a:lnTo>
                                <a:lnTo>
                                  <a:pt x="38" y="18"/>
                                </a:lnTo>
                                <a:lnTo>
                                  <a:pt x="39" y="23"/>
                                </a:lnTo>
                                <a:lnTo>
                                  <a:pt x="38" y="28"/>
                                </a:lnTo>
                                <a:lnTo>
                                  <a:pt x="37" y="33"/>
                                </a:lnTo>
                                <a:lnTo>
                                  <a:pt x="35" y="36"/>
                                </a:lnTo>
                                <a:lnTo>
                                  <a:pt x="32" y="37"/>
                                </a:lnTo>
                                <a:lnTo>
                                  <a:pt x="27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5"/>
                                </a:lnTo>
                                <a:lnTo>
                                  <a:pt x="27" y="59"/>
                                </a:lnTo>
                                <a:lnTo>
                                  <a:pt x="31" y="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2179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19"/>
                                </a:move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7" y="32"/>
                                </a:lnTo>
                                <a:lnTo>
                                  <a:pt x="11" y="35"/>
                                </a:lnTo>
                                <a:lnTo>
                                  <a:pt x="16" y="37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4" y="37"/>
                                </a:lnTo>
                                <a:lnTo>
                                  <a:pt x="25" y="37"/>
                                </a:lnTo>
                                <a:lnTo>
                                  <a:pt x="34" y="37"/>
                                </a:lnTo>
                                <a:lnTo>
                                  <a:pt x="41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8"/>
                                </a:lnTo>
                                <a:lnTo>
                                  <a:pt x="55" y="24"/>
                                </a:lnTo>
                                <a:lnTo>
                                  <a:pt x="55" y="19"/>
                                </a:lnTo>
                                <a:lnTo>
                                  <a:pt x="54" y="13"/>
                                </a:lnTo>
                                <a:lnTo>
                                  <a:pt x="52" y="9"/>
                                </a:lnTo>
                                <a:lnTo>
                                  <a:pt x="47" y="5"/>
                                </a:lnTo>
                                <a:lnTo>
                                  <a:pt x="41" y="1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822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2" y="45"/>
                                </a:moveTo>
                                <a:lnTo>
                                  <a:pt x="19" y="111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29" y="123"/>
                                </a:lnTo>
                                <a:lnTo>
                                  <a:pt x="32" y="123"/>
                                </a:lnTo>
                                <a:lnTo>
                                  <a:pt x="35" y="123"/>
                                </a:lnTo>
                                <a:lnTo>
                                  <a:pt x="98" y="106"/>
                                </a:lnTo>
                                <a:lnTo>
                                  <a:pt x="98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7" y="98"/>
                                </a:lnTo>
                                <a:lnTo>
                                  <a:pt x="104" y="87"/>
                                </a:lnTo>
                                <a:lnTo>
                                  <a:pt x="101" y="76"/>
                                </a:lnTo>
                                <a:lnTo>
                                  <a:pt x="98" y="72"/>
                                </a:lnTo>
                                <a:lnTo>
                                  <a:pt x="95" y="72"/>
                                </a:lnTo>
                                <a:lnTo>
                                  <a:pt x="94" y="73"/>
                                </a:lnTo>
                                <a:lnTo>
                                  <a:pt x="91" y="73"/>
                                </a:lnTo>
                                <a:lnTo>
                                  <a:pt x="89" y="72"/>
                                </a:lnTo>
                                <a:lnTo>
                                  <a:pt x="87" y="70"/>
                                </a:lnTo>
                                <a:lnTo>
                                  <a:pt x="85" y="67"/>
                                </a:lnTo>
                                <a:lnTo>
                                  <a:pt x="83" y="64"/>
                                </a:lnTo>
                                <a:lnTo>
                                  <a:pt x="82" y="60"/>
                                </a:lnTo>
                                <a:lnTo>
                                  <a:pt x="81" y="54"/>
                                </a:lnTo>
                                <a:lnTo>
                                  <a:pt x="81" y="50"/>
                                </a:lnTo>
                                <a:lnTo>
                                  <a:pt x="84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7"/>
                                </a:lnTo>
                                <a:lnTo>
                                  <a:pt x="105" y="34"/>
                                </a:lnTo>
                                <a:lnTo>
                                  <a:pt x="114" y="31"/>
                                </a:lnTo>
                                <a:lnTo>
                                  <a:pt x="121" y="31"/>
                                </a:lnTo>
                                <a:lnTo>
                                  <a:pt x="126" y="33"/>
                                </a:lnTo>
                                <a:lnTo>
                                  <a:pt x="131" y="35"/>
                                </a:lnTo>
                                <a:lnTo>
                                  <a:pt x="134" y="39"/>
                                </a:lnTo>
                                <a:lnTo>
                                  <a:pt x="136" y="45"/>
                                </a:lnTo>
                                <a:lnTo>
                                  <a:pt x="138" y="52"/>
                                </a:lnTo>
                                <a:lnTo>
                                  <a:pt x="138" y="57"/>
                                </a:lnTo>
                                <a:lnTo>
                                  <a:pt x="137" y="60"/>
                                </a:lnTo>
                                <a:lnTo>
                                  <a:pt x="136" y="63"/>
                                </a:lnTo>
                                <a:lnTo>
                                  <a:pt x="135" y="65"/>
                                </a:lnTo>
                                <a:lnTo>
                                  <a:pt x="132" y="66"/>
                                </a:lnTo>
                                <a:lnTo>
                                  <a:pt x="124" y="69"/>
                                </a:lnTo>
                                <a:lnTo>
                                  <a:pt x="121" y="76"/>
                                </a:lnTo>
                                <a:lnTo>
                                  <a:pt x="124" y="85"/>
                                </a:lnTo>
                                <a:lnTo>
                                  <a:pt x="127" y="96"/>
                                </a:lnTo>
                                <a:lnTo>
                                  <a:pt x="132" y="100"/>
                                </a:lnTo>
                                <a:lnTo>
                                  <a:pt x="141" y="98"/>
                                </a:lnTo>
                                <a:lnTo>
                                  <a:pt x="150" y="94"/>
                                </a:lnTo>
                                <a:lnTo>
                                  <a:pt x="157" y="87"/>
                                </a:lnTo>
                                <a:lnTo>
                                  <a:pt x="161" y="76"/>
                                </a:lnTo>
                                <a:lnTo>
                                  <a:pt x="165" y="66"/>
                                </a:lnTo>
                                <a:lnTo>
                                  <a:pt x="165" y="54"/>
                                </a:lnTo>
                                <a:lnTo>
                                  <a:pt x="161" y="39"/>
                                </a:lnTo>
                                <a:lnTo>
                                  <a:pt x="160" y="36"/>
                                </a:lnTo>
                                <a:lnTo>
                                  <a:pt x="151" y="17"/>
                                </a:lnTo>
                                <a:lnTo>
                                  <a:pt x="136" y="4"/>
                                </a:lnTo>
                                <a:lnTo>
                                  <a:pt x="135" y="4"/>
                                </a:lnTo>
                                <a:lnTo>
                                  <a:pt x="117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3"/>
                                </a:lnTo>
                                <a:lnTo>
                                  <a:pt x="73" y="12"/>
                                </a:lnTo>
                                <a:lnTo>
                                  <a:pt x="61" y="26"/>
                                </a:lnTo>
                                <a:lnTo>
                                  <a:pt x="60" y="28"/>
                                </a:lnTo>
                                <a:lnTo>
                                  <a:pt x="55" y="46"/>
                                </a:lnTo>
                                <a:lnTo>
                                  <a:pt x="57" y="66"/>
                                </a:lnTo>
                                <a:lnTo>
                                  <a:pt x="59" y="72"/>
                                </a:lnTo>
                                <a:lnTo>
                                  <a:pt x="61" y="77"/>
                                </a:lnTo>
                                <a:lnTo>
                                  <a:pt x="63" y="81"/>
                                </a:lnTo>
                                <a:lnTo>
                                  <a:pt x="39" y="87"/>
                                </a:lnTo>
                                <a:lnTo>
                                  <a:pt x="26" y="38"/>
                                </a:lnTo>
                                <a:lnTo>
                                  <a:pt x="24" y="30"/>
                                </a:lnTo>
                                <a:lnTo>
                                  <a:pt x="19" y="26"/>
                                </a:lnTo>
                                <a:lnTo>
                                  <a:pt x="10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822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98" y="106"/>
                                </a:moveTo>
                                <a:lnTo>
                                  <a:pt x="35" y="123"/>
                                </a:lnTo>
                                <a:lnTo>
                                  <a:pt x="32" y="123"/>
                                </a:lnTo>
                                <a:lnTo>
                                  <a:pt x="29" y="123"/>
                                </a:lnTo>
                                <a:lnTo>
                                  <a:pt x="26" y="120"/>
                                </a:lnTo>
                                <a:lnTo>
                                  <a:pt x="23" y="118"/>
                                </a:lnTo>
                                <a:lnTo>
                                  <a:pt x="20" y="115"/>
                                </a:lnTo>
                                <a:lnTo>
                                  <a:pt x="19" y="111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10" y="28"/>
                                </a:lnTo>
                                <a:lnTo>
                                  <a:pt x="19" y="26"/>
                                </a:lnTo>
                                <a:lnTo>
                                  <a:pt x="24" y="30"/>
                                </a:lnTo>
                                <a:lnTo>
                                  <a:pt x="26" y="38"/>
                                </a:lnTo>
                                <a:lnTo>
                                  <a:pt x="39" y="87"/>
                                </a:lnTo>
                                <a:lnTo>
                                  <a:pt x="63" y="81"/>
                                </a:lnTo>
                                <a:lnTo>
                                  <a:pt x="61" y="77"/>
                                </a:lnTo>
                                <a:lnTo>
                                  <a:pt x="59" y="72"/>
                                </a:lnTo>
                                <a:lnTo>
                                  <a:pt x="57" y="66"/>
                                </a:lnTo>
                                <a:lnTo>
                                  <a:pt x="55" y="46"/>
                                </a:lnTo>
                                <a:lnTo>
                                  <a:pt x="60" y="28"/>
                                </a:lnTo>
                                <a:lnTo>
                                  <a:pt x="61" y="26"/>
                                </a:lnTo>
                                <a:lnTo>
                                  <a:pt x="73" y="12"/>
                                </a:lnTo>
                                <a:lnTo>
                                  <a:pt x="93" y="3"/>
                                </a:lnTo>
                                <a:lnTo>
                                  <a:pt x="96" y="2"/>
                                </a:lnTo>
                                <a:lnTo>
                                  <a:pt x="117" y="0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51" y="17"/>
                                </a:lnTo>
                                <a:lnTo>
                                  <a:pt x="160" y="36"/>
                                </a:lnTo>
                                <a:lnTo>
                                  <a:pt x="161" y="39"/>
                                </a:lnTo>
                                <a:lnTo>
                                  <a:pt x="165" y="54"/>
                                </a:lnTo>
                                <a:lnTo>
                                  <a:pt x="165" y="66"/>
                                </a:lnTo>
                                <a:lnTo>
                                  <a:pt x="161" y="76"/>
                                </a:lnTo>
                                <a:lnTo>
                                  <a:pt x="157" y="87"/>
                                </a:lnTo>
                                <a:lnTo>
                                  <a:pt x="150" y="94"/>
                                </a:lnTo>
                                <a:lnTo>
                                  <a:pt x="141" y="98"/>
                                </a:lnTo>
                                <a:lnTo>
                                  <a:pt x="132" y="100"/>
                                </a:lnTo>
                                <a:lnTo>
                                  <a:pt x="127" y="96"/>
                                </a:lnTo>
                                <a:lnTo>
                                  <a:pt x="124" y="85"/>
                                </a:lnTo>
                                <a:lnTo>
                                  <a:pt x="121" y="76"/>
                                </a:lnTo>
                                <a:lnTo>
                                  <a:pt x="124" y="69"/>
                                </a:lnTo>
                                <a:lnTo>
                                  <a:pt x="132" y="66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7" y="60"/>
                                </a:lnTo>
                                <a:lnTo>
                                  <a:pt x="138" y="57"/>
                                </a:lnTo>
                                <a:lnTo>
                                  <a:pt x="138" y="52"/>
                                </a:lnTo>
                                <a:lnTo>
                                  <a:pt x="136" y="45"/>
                                </a:lnTo>
                                <a:lnTo>
                                  <a:pt x="134" y="39"/>
                                </a:lnTo>
                                <a:lnTo>
                                  <a:pt x="131" y="35"/>
                                </a:lnTo>
                                <a:lnTo>
                                  <a:pt x="126" y="33"/>
                                </a:lnTo>
                                <a:lnTo>
                                  <a:pt x="121" y="31"/>
                                </a:lnTo>
                                <a:lnTo>
                                  <a:pt x="114" y="31"/>
                                </a:lnTo>
                                <a:lnTo>
                                  <a:pt x="105" y="34"/>
                                </a:lnTo>
                                <a:lnTo>
                                  <a:pt x="95" y="37"/>
                                </a:lnTo>
                                <a:lnTo>
                                  <a:pt x="88" y="40"/>
                                </a:lnTo>
                                <a:lnTo>
                                  <a:pt x="84" y="45"/>
                                </a:lnTo>
                                <a:lnTo>
                                  <a:pt x="81" y="50"/>
                                </a:lnTo>
                                <a:lnTo>
                                  <a:pt x="81" y="54"/>
                                </a:lnTo>
                                <a:lnTo>
                                  <a:pt x="82" y="60"/>
                                </a:lnTo>
                                <a:lnTo>
                                  <a:pt x="83" y="64"/>
                                </a:lnTo>
                                <a:lnTo>
                                  <a:pt x="85" y="67"/>
                                </a:lnTo>
                                <a:lnTo>
                                  <a:pt x="87" y="70"/>
                                </a:lnTo>
                                <a:lnTo>
                                  <a:pt x="89" y="72"/>
                                </a:lnTo>
                                <a:lnTo>
                                  <a:pt x="91" y="73"/>
                                </a:lnTo>
                                <a:lnTo>
                                  <a:pt x="94" y="73"/>
                                </a:lnTo>
                                <a:lnTo>
                                  <a:pt x="95" y="72"/>
                                </a:lnTo>
                                <a:lnTo>
                                  <a:pt x="98" y="72"/>
                                </a:lnTo>
                                <a:lnTo>
                                  <a:pt x="101" y="76"/>
                                </a:lnTo>
                                <a:lnTo>
                                  <a:pt x="104" y="87"/>
                                </a:lnTo>
                                <a:lnTo>
                                  <a:pt x="107" y="98"/>
                                </a:lnTo>
                                <a:lnTo>
                                  <a:pt x="105" y="104"/>
                                </a:lnTo>
                                <a:lnTo>
                                  <a:pt x="98" y="106"/>
                                </a:lnTo>
                                <a:lnTo>
                                  <a:pt x="98" y="106"/>
                                </a:lnTo>
                                <a:lnTo>
                                  <a:pt x="98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6949440"/>
                            <a:ext cx="90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98" y="13"/>
                                  </a:moveTo>
                                  <a:lnTo>
                                    <a:pt x="95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98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1" y="71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520" y="6949440"/>
                            <a:ext cx="90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2">
                                <a:moveTo>
                                  <a:pt x="118" y="1"/>
                                </a:move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1"/>
                                </a:lnTo>
                                <a:lnTo>
                                  <a:pt x="131" y="3"/>
                                </a:lnTo>
                                <a:lnTo>
                                  <a:pt x="134" y="6"/>
                                </a:lnTo>
                                <a:lnTo>
                                  <a:pt x="136" y="10"/>
                                </a:lnTo>
                                <a:lnTo>
                                  <a:pt x="139" y="14"/>
                                </a:lnTo>
                                <a:lnTo>
                                  <a:pt x="140" y="18"/>
                                </a:lnTo>
                                <a:lnTo>
                                  <a:pt x="139" y="22"/>
                                </a:lnTo>
                                <a:lnTo>
                                  <a:pt x="139" y="26"/>
                                </a:lnTo>
                                <a:lnTo>
                                  <a:pt x="137" y="28"/>
                                </a:lnTo>
                                <a:lnTo>
                                  <a:pt x="134" y="30"/>
                                </a:lnTo>
                                <a:lnTo>
                                  <a:pt x="115" y="41"/>
                                </a:lnTo>
                                <a:lnTo>
                                  <a:pt x="134" y="75"/>
                                </a:lnTo>
                                <a:lnTo>
                                  <a:pt x="140" y="86"/>
                                </a:lnTo>
                                <a:lnTo>
                                  <a:pt x="141" y="95"/>
                                </a:lnTo>
                                <a:lnTo>
                                  <a:pt x="137" y="103"/>
                                </a:lnTo>
                                <a:lnTo>
                                  <a:pt x="134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18" y="110"/>
                                </a:lnTo>
                                <a:lnTo>
                                  <a:pt x="20" y="100"/>
                                </a:lnTo>
                                <a:lnTo>
                                  <a:pt x="16" y="99"/>
                                </a:lnTo>
                                <a:lnTo>
                                  <a:pt x="13" y="98"/>
                                </a:lnTo>
                                <a:lnTo>
                                  <a:pt x="10" y="97"/>
                                </a:lnTo>
                                <a:lnTo>
                                  <a:pt x="8" y="96"/>
                                </a:lnTo>
                                <a:lnTo>
                                  <a:pt x="5" y="93"/>
                                </a:lnTo>
                                <a:lnTo>
                                  <a:pt x="3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1" y="71"/>
                                </a:lnTo>
                                <a:lnTo>
                                  <a:pt x="2" y="68"/>
                                </a:lnTo>
                                <a:lnTo>
                                  <a:pt x="5" y="66"/>
                                </a:lnTo>
                                <a:lnTo>
                                  <a:pt x="76" y="25"/>
                                </a:lnTo>
                                <a:lnTo>
                                  <a:pt x="73" y="19"/>
                                </a:lnTo>
                                <a:lnTo>
                                  <a:pt x="71" y="17"/>
                                </a:lnTo>
                                <a:lnTo>
                                  <a:pt x="71" y="14"/>
                                </a:lnTo>
                                <a:lnTo>
                                  <a:pt x="71" y="11"/>
                                </a:lnTo>
                                <a:lnTo>
                                  <a:pt x="71" y="8"/>
                                </a:lnTo>
                                <a:lnTo>
                                  <a:pt x="74" y="5"/>
                                </a:lnTo>
                                <a:lnTo>
                                  <a:pt x="77" y="3"/>
                                </a:lnTo>
                                <a:lnTo>
                                  <a:pt x="81" y="1"/>
                                </a:lnTo>
                                <a:lnTo>
                                  <a:pt x="85" y="0"/>
                                </a:lnTo>
                                <a:lnTo>
                                  <a:pt x="88" y="1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7"/>
                                </a:lnTo>
                                <a:lnTo>
                                  <a:pt x="98" y="13"/>
                                </a:lnTo>
                                <a:lnTo>
                                  <a:pt x="98" y="13"/>
                                </a:lnTo>
                                <a:lnTo>
                                  <a:pt x="118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98436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31" y="0"/>
                                </a:moveTo>
                                <a:lnTo>
                                  <a:pt x="0" y="18"/>
                                </a:lnTo>
                                <a:lnTo>
                                  <a:pt x="38" y="22"/>
                                </a:lnTo>
                                <a:lnTo>
                                  <a:pt x="41" y="23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3" y="20"/>
                                </a:lnTo>
                                <a:lnTo>
                                  <a:pt x="43" y="19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7249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749232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33" y="121"/>
                                </a:moveTo>
                                <a:lnTo>
                                  <a:pt x="33" y="118"/>
                                </a:lnTo>
                                <a:lnTo>
                                  <a:pt x="35" y="114"/>
                                </a:lnTo>
                                <a:lnTo>
                                  <a:pt x="39" y="107"/>
                                </a:lnTo>
                                <a:lnTo>
                                  <a:pt x="44" y="102"/>
                                </a:lnTo>
                                <a:lnTo>
                                  <a:pt x="50" y="100"/>
                                </a:lnTo>
                                <a:lnTo>
                                  <a:pt x="56" y="99"/>
                                </a:lnTo>
                                <a:lnTo>
                                  <a:pt x="68" y="96"/>
                                </a:lnTo>
                                <a:lnTo>
                                  <a:pt x="89" y="94"/>
                                </a:lnTo>
                                <a:lnTo>
                                  <a:pt x="91" y="93"/>
                                </a:lnTo>
                                <a:lnTo>
                                  <a:pt x="113" y="88"/>
                                </a:lnTo>
                                <a:lnTo>
                                  <a:pt x="130" y="78"/>
                                </a:lnTo>
                                <a:lnTo>
                                  <a:pt x="143" y="63"/>
                                </a:lnTo>
                                <a:lnTo>
                                  <a:pt x="149" y="53"/>
                                </a:lnTo>
                                <a:lnTo>
                                  <a:pt x="145" y="44"/>
                                </a:lnTo>
                                <a:lnTo>
                                  <a:pt x="131" y="36"/>
                                </a:lnTo>
                                <a:lnTo>
                                  <a:pt x="73" y="2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57" y="3"/>
                                </a:lnTo>
                                <a:lnTo>
                                  <a:pt x="55" y="6"/>
                                </a:lnTo>
                                <a:lnTo>
                                  <a:pt x="53" y="10"/>
                                </a:lnTo>
                                <a:lnTo>
                                  <a:pt x="53" y="13"/>
                                </a:lnTo>
                                <a:lnTo>
                                  <a:pt x="53" y="16"/>
                                </a:lnTo>
                                <a:lnTo>
                                  <a:pt x="54" y="19"/>
                                </a:lnTo>
                                <a:lnTo>
                                  <a:pt x="56" y="22"/>
                                </a:lnTo>
                                <a:lnTo>
                                  <a:pt x="61" y="24"/>
                                </a:lnTo>
                                <a:lnTo>
                                  <a:pt x="104" y="49"/>
                                </a:lnTo>
                                <a:lnTo>
                                  <a:pt x="108" y="52"/>
                                </a:lnTo>
                                <a:lnTo>
                                  <a:pt x="109" y="55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95" y="66"/>
                                </a:lnTo>
                                <a:lnTo>
                                  <a:pt x="69" y="71"/>
                                </a:lnTo>
                                <a:lnTo>
                                  <a:pt x="60" y="72"/>
                                </a:lnTo>
                                <a:lnTo>
                                  <a:pt x="37" y="77"/>
                                </a:lnTo>
                                <a:lnTo>
                                  <a:pt x="24" y="81"/>
                                </a:lnTo>
                                <a:lnTo>
                                  <a:pt x="16" y="85"/>
                                </a:lnTo>
                                <a:lnTo>
                                  <a:pt x="11" y="91"/>
                                </a:lnTo>
                                <a:lnTo>
                                  <a:pt x="7" y="97"/>
                                </a:lnTo>
                                <a:lnTo>
                                  <a:pt x="1" y="108"/>
                                </a:lnTo>
                                <a:lnTo>
                                  <a:pt x="0" y="118"/>
                                </a:lnTo>
                                <a:lnTo>
                                  <a:pt x="4" y="128"/>
                                </a:lnTo>
                                <a:lnTo>
                                  <a:pt x="8" y="139"/>
                                </a:lnTo>
                                <a:lnTo>
                                  <a:pt x="16" y="148"/>
                                </a:lnTo>
                                <a:lnTo>
                                  <a:pt x="29" y="156"/>
                                </a:lnTo>
                                <a:lnTo>
                                  <a:pt x="39" y="161"/>
                                </a:lnTo>
                                <a:lnTo>
                                  <a:pt x="50" y="164"/>
                                </a:lnTo>
                                <a:lnTo>
                                  <a:pt x="62" y="164"/>
                                </a:lnTo>
                                <a:lnTo>
                                  <a:pt x="75" y="163"/>
                                </a:lnTo>
                                <a:lnTo>
                                  <a:pt x="84" y="158"/>
                                </a:lnTo>
                                <a:lnTo>
                                  <a:pt x="90" y="148"/>
                                </a:lnTo>
                                <a:lnTo>
                                  <a:pt x="91" y="145"/>
                                </a:lnTo>
                                <a:lnTo>
                                  <a:pt x="92" y="141"/>
                                </a:lnTo>
                                <a:lnTo>
                                  <a:pt x="90" y="137"/>
                                </a:lnTo>
                                <a:lnTo>
                                  <a:pt x="89" y="134"/>
                                </a:lnTo>
                                <a:lnTo>
                                  <a:pt x="86" y="131"/>
                                </a:lnTo>
                                <a:lnTo>
                                  <a:pt x="82" y="129"/>
                                </a:lnTo>
                                <a:lnTo>
                                  <a:pt x="77" y="126"/>
                                </a:lnTo>
                                <a:lnTo>
                                  <a:pt x="74" y="125"/>
                                </a:lnTo>
                                <a:lnTo>
                                  <a:pt x="70" y="126"/>
                                </a:lnTo>
                                <a:lnTo>
                                  <a:pt x="66" y="126"/>
                                </a:lnTo>
                                <a:lnTo>
                                  <a:pt x="63" y="128"/>
                                </a:lnTo>
                                <a:lnTo>
                                  <a:pt x="61" y="132"/>
                                </a:lnTo>
                                <a:lnTo>
                                  <a:pt x="59" y="134"/>
                                </a:lnTo>
                                <a:lnTo>
                                  <a:pt x="57" y="136"/>
                                </a:lnTo>
                                <a:lnTo>
                                  <a:pt x="53" y="136"/>
                                </a:lnTo>
                                <a:lnTo>
                                  <a:pt x="49" y="137"/>
                                </a:lnTo>
                                <a:lnTo>
                                  <a:pt x="46" y="136"/>
                                </a:lnTo>
                                <a:lnTo>
                                  <a:pt x="42" y="134"/>
                                </a:lnTo>
                                <a:lnTo>
                                  <a:pt x="37" y="131"/>
                                </a:lnTo>
                                <a:lnTo>
                                  <a:pt x="35" y="128"/>
                                </a:lnTo>
                                <a:lnTo>
                                  <a:pt x="34" y="125"/>
                                </a:lnTo>
                                <a:lnTo>
                                  <a:pt x="33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49232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4" y="128"/>
                                </a:moveTo>
                                <a:lnTo>
                                  <a:pt x="0" y="118"/>
                                </a:lnTo>
                                <a:lnTo>
                                  <a:pt x="1" y="108"/>
                                </a:lnTo>
                                <a:lnTo>
                                  <a:pt x="7" y="97"/>
                                </a:lnTo>
                                <a:lnTo>
                                  <a:pt x="11" y="91"/>
                                </a:lnTo>
                                <a:lnTo>
                                  <a:pt x="16" y="85"/>
                                </a:lnTo>
                                <a:lnTo>
                                  <a:pt x="24" y="81"/>
                                </a:lnTo>
                                <a:lnTo>
                                  <a:pt x="37" y="77"/>
                                </a:lnTo>
                                <a:lnTo>
                                  <a:pt x="60" y="72"/>
                                </a:lnTo>
                                <a:lnTo>
                                  <a:pt x="69" y="71"/>
                                </a:lnTo>
                                <a:lnTo>
                                  <a:pt x="95" y="66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9" y="55"/>
                                </a:lnTo>
                                <a:lnTo>
                                  <a:pt x="108" y="52"/>
                                </a:lnTo>
                                <a:lnTo>
                                  <a:pt x="104" y="49"/>
                                </a:lnTo>
                                <a:lnTo>
                                  <a:pt x="61" y="24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53" y="16"/>
                                </a:lnTo>
                                <a:lnTo>
                                  <a:pt x="53" y="13"/>
                                </a:lnTo>
                                <a:lnTo>
                                  <a:pt x="53" y="10"/>
                                </a:lnTo>
                                <a:lnTo>
                                  <a:pt x="55" y="6"/>
                                </a:lnTo>
                                <a:lnTo>
                                  <a:pt x="57" y="3"/>
                                </a:lnTo>
                                <a:lnTo>
                                  <a:pt x="60" y="1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2"/>
                                </a:lnTo>
                                <a:lnTo>
                                  <a:pt x="131" y="36"/>
                                </a:lnTo>
                                <a:lnTo>
                                  <a:pt x="145" y="44"/>
                                </a:lnTo>
                                <a:lnTo>
                                  <a:pt x="149" y="53"/>
                                </a:lnTo>
                                <a:lnTo>
                                  <a:pt x="143" y="63"/>
                                </a:lnTo>
                                <a:lnTo>
                                  <a:pt x="130" y="78"/>
                                </a:lnTo>
                                <a:lnTo>
                                  <a:pt x="113" y="88"/>
                                </a:lnTo>
                                <a:lnTo>
                                  <a:pt x="91" y="93"/>
                                </a:lnTo>
                                <a:lnTo>
                                  <a:pt x="89" y="94"/>
                                </a:lnTo>
                                <a:lnTo>
                                  <a:pt x="68" y="96"/>
                                </a:lnTo>
                                <a:lnTo>
                                  <a:pt x="56" y="99"/>
                                </a:lnTo>
                                <a:lnTo>
                                  <a:pt x="50" y="100"/>
                                </a:lnTo>
                                <a:lnTo>
                                  <a:pt x="44" y="102"/>
                                </a:lnTo>
                                <a:lnTo>
                                  <a:pt x="39" y="107"/>
                                </a:lnTo>
                                <a:lnTo>
                                  <a:pt x="35" y="114"/>
                                </a:lnTo>
                                <a:lnTo>
                                  <a:pt x="33" y="118"/>
                                </a:lnTo>
                                <a:lnTo>
                                  <a:pt x="33" y="121"/>
                                </a:lnTo>
                                <a:lnTo>
                                  <a:pt x="34" y="125"/>
                                </a:lnTo>
                                <a:lnTo>
                                  <a:pt x="35" y="128"/>
                                </a:lnTo>
                                <a:lnTo>
                                  <a:pt x="37" y="131"/>
                                </a:lnTo>
                                <a:lnTo>
                                  <a:pt x="42" y="134"/>
                                </a:lnTo>
                                <a:lnTo>
                                  <a:pt x="46" y="136"/>
                                </a:lnTo>
                                <a:lnTo>
                                  <a:pt x="49" y="137"/>
                                </a:lnTo>
                                <a:lnTo>
                                  <a:pt x="5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9" y="134"/>
                                </a:lnTo>
                                <a:lnTo>
                                  <a:pt x="61" y="132"/>
                                </a:lnTo>
                                <a:lnTo>
                                  <a:pt x="63" y="128"/>
                                </a:lnTo>
                                <a:lnTo>
                                  <a:pt x="66" y="126"/>
                                </a:lnTo>
                                <a:lnTo>
                                  <a:pt x="70" y="126"/>
                                </a:lnTo>
                                <a:lnTo>
                                  <a:pt x="74" y="125"/>
                                </a:lnTo>
                                <a:lnTo>
                                  <a:pt x="7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6" y="131"/>
                                </a:lnTo>
                                <a:lnTo>
                                  <a:pt x="89" y="134"/>
                                </a:lnTo>
                                <a:lnTo>
                                  <a:pt x="90" y="137"/>
                                </a:lnTo>
                                <a:lnTo>
                                  <a:pt x="92" y="141"/>
                                </a:lnTo>
                                <a:lnTo>
                                  <a:pt x="91" y="145"/>
                                </a:lnTo>
                                <a:lnTo>
                                  <a:pt x="90" y="148"/>
                                </a:lnTo>
                                <a:lnTo>
                                  <a:pt x="84" y="158"/>
                                </a:lnTo>
                                <a:lnTo>
                                  <a:pt x="75" y="163"/>
                                </a:lnTo>
                                <a:lnTo>
                                  <a:pt x="62" y="164"/>
                                </a:lnTo>
                                <a:lnTo>
                                  <a:pt x="50" y="164"/>
                                </a:lnTo>
                                <a:lnTo>
                                  <a:pt x="39" y="161"/>
                                </a:lnTo>
                                <a:lnTo>
                                  <a:pt x="29" y="156"/>
                                </a:lnTo>
                                <a:lnTo>
                                  <a:pt x="29" y="156"/>
                                </a:lnTo>
                                <a:lnTo>
                                  <a:pt x="16" y="148"/>
                                </a:lnTo>
                                <a:lnTo>
                                  <a:pt x="8" y="139"/>
                                </a:lnTo>
                                <a:lnTo>
                                  <a:pt x="4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64208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72" y="144"/>
                                </a:moveTo>
                                <a:lnTo>
                                  <a:pt x="68" y="141"/>
                                </a:lnTo>
                                <a:lnTo>
                                  <a:pt x="65" y="139"/>
                                </a:lnTo>
                                <a:lnTo>
                                  <a:pt x="61" y="138"/>
                                </a:lnTo>
                                <a:lnTo>
                                  <a:pt x="56" y="137"/>
                                </a:lnTo>
                                <a:lnTo>
                                  <a:pt x="38" y="136"/>
                                </a:lnTo>
                                <a:lnTo>
                                  <a:pt x="64" y="39"/>
                                </a:lnTo>
                                <a:lnTo>
                                  <a:pt x="84" y="45"/>
                                </a:lnTo>
                                <a:lnTo>
                                  <a:pt x="88" y="46"/>
                                </a:lnTo>
                                <a:lnTo>
                                  <a:pt x="92" y="46"/>
                                </a:lnTo>
                                <a:lnTo>
                                  <a:pt x="95" y="44"/>
                                </a:lnTo>
                                <a:lnTo>
                                  <a:pt x="98" y="42"/>
                                </a:lnTo>
                                <a:lnTo>
                                  <a:pt x="100" y="40"/>
                                </a:lnTo>
                                <a:lnTo>
                                  <a:pt x="101" y="36"/>
                                </a:lnTo>
                                <a:lnTo>
                                  <a:pt x="102" y="33"/>
                                </a:lnTo>
                                <a:lnTo>
                                  <a:pt x="101" y="30"/>
                                </a:lnTo>
                                <a:lnTo>
                                  <a:pt x="99" y="26"/>
                                </a:lnTo>
                                <a:lnTo>
                                  <a:pt x="98" y="23"/>
                                </a:lnTo>
                                <a:lnTo>
                                  <a:pt x="95" y="21"/>
                                </a:lnTo>
                                <a:lnTo>
                                  <a:pt x="91" y="20"/>
                                </a:lnTo>
                                <a:lnTo>
                                  <a:pt x="70" y="15"/>
                                </a:lnTo>
                                <a:lnTo>
                                  <a:pt x="38" y="6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0" y="25"/>
                                </a:lnTo>
                                <a:lnTo>
                                  <a:pt x="32" y="31"/>
                                </a:lnTo>
                                <a:lnTo>
                                  <a:pt x="1" y="146"/>
                                </a:lnTo>
                                <a:lnTo>
                                  <a:pt x="0" y="148"/>
                                </a:lnTo>
                                <a:lnTo>
                                  <a:pt x="1" y="151"/>
                                </a:lnTo>
                                <a:lnTo>
                                  <a:pt x="4" y="154"/>
                                </a:lnTo>
                                <a:lnTo>
                                  <a:pt x="7" y="157"/>
                                </a:lnTo>
                                <a:lnTo>
                                  <a:pt x="11" y="159"/>
                                </a:lnTo>
                                <a:lnTo>
                                  <a:pt x="15" y="160"/>
                                </a:lnTo>
                                <a:lnTo>
                                  <a:pt x="50" y="162"/>
                                </a:lnTo>
                                <a:lnTo>
                                  <a:pt x="57" y="162"/>
                                </a:lnTo>
                                <a:lnTo>
                                  <a:pt x="63" y="161"/>
                                </a:lnTo>
                                <a:lnTo>
                                  <a:pt x="66" y="159"/>
                                </a:lnTo>
                                <a:lnTo>
                                  <a:pt x="69" y="158"/>
                                </a:lnTo>
                                <a:lnTo>
                                  <a:pt x="71" y="155"/>
                                </a:lnTo>
                                <a:lnTo>
                                  <a:pt x="72" y="151"/>
                                </a:lnTo>
                                <a:lnTo>
                                  <a:pt x="73" y="147"/>
                                </a:ln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64208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38" y="136"/>
                                </a:moveTo>
                                <a:lnTo>
                                  <a:pt x="56" y="137"/>
                                </a:lnTo>
                                <a:lnTo>
                                  <a:pt x="61" y="138"/>
                                </a:lnTo>
                                <a:lnTo>
                                  <a:pt x="65" y="139"/>
                                </a:lnTo>
                                <a:lnTo>
                                  <a:pt x="68" y="141"/>
                                </a:lnTo>
                                <a:lnTo>
                                  <a:pt x="72" y="144"/>
                                </a:lnTo>
                                <a:lnTo>
                                  <a:pt x="73" y="147"/>
                                </a:lnTo>
                                <a:lnTo>
                                  <a:pt x="72" y="151"/>
                                </a:lnTo>
                                <a:lnTo>
                                  <a:pt x="71" y="155"/>
                                </a:lnTo>
                                <a:lnTo>
                                  <a:pt x="69" y="158"/>
                                </a:lnTo>
                                <a:lnTo>
                                  <a:pt x="66" y="159"/>
                                </a:lnTo>
                                <a:lnTo>
                                  <a:pt x="63" y="161"/>
                                </a:lnTo>
                                <a:lnTo>
                                  <a:pt x="57" y="162"/>
                                </a:lnTo>
                                <a:lnTo>
                                  <a:pt x="50" y="162"/>
                                </a:lnTo>
                                <a:lnTo>
                                  <a:pt x="15" y="160"/>
                                </a:lnTo>
                                <a:lnTo>
                                  <a:pt x="11" y="159"/>
                                </a:lnTo>
                                <a:lnTo>
                                  <a:pt x="7" y="157"/>
                                </a:lnTo>
                                <a:lnTo>
                                  <a:pt x="4" y="154"/>
                                </a:lnTo>
                                <a:lnTo>
                                  <a:pt x="1" y="151"/>
                                </a:lnTo>
                                <a:lnTo>
                                  <a:pt x="0" y="148"/>
                                </a:lnTo>
                                <a:lnTo>
                                  <a:pt x="1" y="146"/>
                                </a:lnTo>
                                <a:lnTo>
                                  <a:pt x="32" y="31"/>
                                </a:lnTo>
                                <a:lnTo>
                                  <a:pt x="10" y="25"/>
                                </a:lnTo>
                                <a:lnTo>
                                  <a:pt x="7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38" y="6"/>
                                </a:lnTo>
                                <a:lnTo>
                                  <a:pt x="70" y="15"/>
                                </a:lnTo>
                                <a:lnTo>
                                  <a:pt x="91" y="20"/>
                                </a:lnTo>
                                <a:lnTo>
                                  <a:pt x="95" y="21"/>
                                </a:lnTo>
                                <a:lnTo>
                                  <a:pt x="98" y="23"/>
                                </a:lnTo>
                                <a:lnTo>
                                  <a:pt x="99" y="26"/>
                                </a:lnTo>
                                <a:lnTo>
                                  <a:pt x="101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6"/>
                                </a:lnTo>
                                <a:lnTo>
                                  <a:pt x="100" y="40"/>
                                </a:lnTo>
                                <a:lnTo>
                                  <a:pt x="98" y="42"/>
                                </a:lnTo>
                                <a:lnTo>
                                  <a:pt x="95" y="44"/>
                                </a:lnTo>
                                <a:lnTo>
                                  <a:pt x="92" y="46"/>
                                </a:lnTo>
                                <a:lnTo>
                                  <a:pt x="88" y="46"/>
                                </a:lnTo>
                                <a:lnTo>
                                  <a:pt x="8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38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770112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763776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84" y="161"/>
                                </a:moveTo>
                                <a:lnTo>
                                  <a:pt x="89" y="160"/>
                                </a:lnTo>
                                <a:lnTo>
                                  <a:pt x="119" y="144"/>
                                </a:lnTo>
                                <a:lnTo>
                                  <a:pt x="126" y="140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34" y="130"/>
                                </a:lnTo>
                                <a:lnTo>
                                  <a:pt x="135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17" y="117"/>
                                </a:lnTo>
                                <a:lnTo>
                                  <a:pt x="113" y="119"/>
                                </a:lnTo>
                                <a:lnTo>
                                  <a:pt x="96" y="128"/>
                                </a:lnTo>
                                <a:lnTo>
                                  <a:pt x="70" y="31"/>
                                </a:lnTo>
                                <a:lnTo>
                                  <a:pt x="91" y="25"/>
                                </a:lnTo>
                                <a:lnTo>
                                  <a:pt x="95" y="24"/>
                                </a:lnTo>
                                <a:lnTo>
                                  <a:pt x="98" y="22"/>
                                </a:lnTo>
                                <a:lnTo>
                                  <a:pt x="100" y="19"/>
                                </a:lnTo>
                                <a:lnTo>
                                  <a:pt x="102" y="16"/>
                                </a:lnTo>
                                <a:lnTo>
                                  <a:pt x="102" y="13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98" y="3"/>
                                </a:lnTo>
                                <a:lnTo>
                                  <a:pt x="95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1"/>
                                </a:lnTo>
                                <a:lnTo>
                                  <a:pt x="64" y="6"/>
                                </a:lnTo>
                                <a:lnTo>
                                  <a:pt x="32" y="15"/>
                                </a:lnTo>
                                <a:lnTo>
                                  <a:pt x="10" y="20"/>
                                </a:lnTo>
                                <a:lnTo>
                                  <a:pt x="6" y="21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7" y="43"/>
                                </a:lnTo>
                                <a:lnTo>
                                  <a:pt x="10" y="45"/>
                                </a:lnTo>
                                <a:lnTo>
                                  <a:pt x="13" y="46"/>
                                </a:lnTo>
                                <a:lnTo>
                                  <a:pt x="17" y="45"/>
                                </a:lnTo>
                                <a:lnTo>
                                  <a:pt x="38" y="39"/>
                                </a:lnTo>
                                <a:lnTo>
                                  <a:pt x="69" y="154"/>
                                </a:lnTo>
                                <a:lnTo>
                                  <a:pt x="70" y="157"/>
                                </a:lnTo>
                                <a:lnTo>
                                  <a:pt x="72" y="159"/>
                                </a:lnTo>
                                <a:lnTo>
                                  <a:pt x="76" y="160"/>
                                </a:lnTo>
                                <a:lnTo>
                                  <a:pt x="80" y="161"/>
                                </a:lnTo>
                                <a:lnTo>
                                  <a:pt x="84" y="1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63776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96" y="128"/>
                                </a:moveTo>
                                <a:lnTo>
                                  <a:pt x="113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2" y="120"/>
                                </a:lnTo>
                                <a:lnTo>
                                  <a:pt x="133" y="123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31" y="137"/>
                                </a:lnTo>
                                <a:lnTo>
                                  <a:pt x="126" y="140"/>
                                </a:lnTo>
                                <a:lnTo>
                                  <a:pt x="119" y="144"/>
                                </a:lnTo>
                                <a:lnTo>
                                  <a:pt x="89" y="160"/>
                                </a:lnTo>
                                <a:lnTo>
                                  <a:pt x="84" y="161"/>
                                </a:lnTo>
                                <a:lnTo>
                                  <a:pt x="80" y="161"/>
                                </a:lnTo>
                                <a:lnTo>
                                  <a:pt x="76" y="160"/>
                                </a:lnTo>
                                <a:lnTo>
                                  <a:pt x="72" y="159"/>
                                </a:lnTo>
                                <a:lnTo>
                                  <a:pt x="70" y="157"/>
                                </a:lnTo>
                                <a:lnTo>
                                  <a:pt x="69" y="154"/>
                                </a:lnTo>
                                <a:lnTo>
                                  <a:pt x="38" y="39"/>
                                </a:lnTo>
                                <a:lnTo>
                                  <a:pt x="17" y="45"/>
                                </a:lnTo>
                                <a:lnTo>
                                  <a:pt x="13" y="46"/>
                                </a:lnTo>
                                <a:lnTo>
                                  <a:pt x="10" y="45"/>
                                </a:lnTo>
                                <a:lnTo>
                                  <a:pt x="7" y="43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2" y="27"/>
                                </a:lnTo>
                                <a:lnTo>
                                  <a:pt x="4" y="24"/>
                                </a:lnTo>
                                <a:lnTo>
                                  <a:pt x="6" y="21"/>
                                </a:lnTo>
                                <a:lnTo>
                                  <a:pt x="10" y="20"/>
                                </a:lnTo>
                                <a:lnTo>
                                  <a:pt x="32" y="15"/>
                                </a:lnTo>
                                <a:lnTo>
                                  <a:pt x="64" y="6"/>
                                </a:lnTo>
                                <a:lnTo>
                                  <a:pt x="85" y="1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1"/>
                                </a:lnTo>
                                <a:lnTo>
                                  <a:pt x="98" y="3"/>
                                </a:lnTo>
                                <a:lnTo>
                                  <a:pt x="100" y="6"/>
                                </a:lnTo>
                                <a:lnTo>
                                  <a:pt x="101" y="9"/>
                                </a:lnTo>
                                <a:lnTo>
                                  <a:pt x="102" y="13"/>
                                </a:lnTo>
                                <a:lnTo>
                                  <a:pt x="102" y="16"/>
                                </a:lnTo>
                                <a:lnTo>
                                  <a:pt x="100" y="19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1" y="25"/>
                                </a:lnTo>
                                <a:lnTo>
                                  <a:pt x="70" y="31"/>
                                </a:lnTo>
                                <a:lnTo>
                                  <a:pt x="70" y="31"/>
                                </a:lnTo>
                                <a:lnTo>
                                  <a:pt x="96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65864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84" y="161"/>
                                </a:moveTo>
                                <a:lnTo>
                                  <a:pt x="89" y="160"/>
                                </a:lnTo>
                                <a:lnTo>
                                  <a:pt x="119" y="144"/>
                                </a:lnTo>
                                <a:lnTo>
                                  <a:pt x="126" y="140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34" y="130"/>
                                </a:lnTo>
                                <a:lnTo>
                                  <a:pt x="135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17" y="117"/>
                                </a:lnTo>
                                <a:lnTo>
                                  <a:pt x="113" y="119"/>
                                </a:lnTo>
                                <a:lnTo>
                                  <a:pt x="96" y="128"/>
                                </a:lnTo>
                                <a:lnTo>
                                  <a:pt x="70" y="31"/>
                                </a:lnTo>
                                <a:lnTo>
                                  <a:pt x="91" y="25"/>
                                </a:lnTo>
                                <a:lnTo>
                                  <a:pt x="95" y="24"/>
                                </a:lnTo>
                                <a:lnTo>
                                  <a:pt x="98" y="22"/>
                                </a:lnTo>
                                <a:lnTo>
                                  <a:pt x="100" y="19"/>
                                </a:lnTo>
                                <a:lnTo>
                                  <a:pt x="102" y="16"/>
                                </a:lnTo>
                                <a:lnTo>
                                  <a:pt x="102" y="13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98" y="3"/>
                                </a:lnTo>
                                <a:lnTo>
                                  <a:pt x="95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1"/>
                                </a:lnTo>
                                <a:lnTo>
                                  <a:pt x="64" y="6"/>
                                </a:lnTo>
                                <a:lnTo>
                                  <a:pt x="32" y="15"/>
                                </a:lnTo>
                                <a:lnTo>
                                  <a:pt x="10" y="20"/>
                                </a:lnTo>
                                <a:lnTo>
                                  <a:pt x="6" y="21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7" y="43"/>
                                </a:lnTo>
                                <a:lnTo>
                                  <a:pt x="10" y="45"/>
                                </a:lnTo>
                                <a:lnTo>
                                  <a:pt x="13" y="46"/>
                                </a:lnTo>
                                <a:lnTo>
                                  <a:pt x="17" y="45"/>
                                </a:lnTo>
                                <a:lnTo>
                                  <a:pt x="38" y="39"/>
                                </a:lnTo>
                                <a:lnTo>
                                  <a:pt x="69" y="154"/>
                                </a:lnTo>
                                <a:lnTo>
                                  <a:pt x="70" y="157"/>
                                </a:lnTo>
                                <a:lnTo>
                                  <a:pt x="72" y="159"/>
                                </a:lnTo>
                                <a:lnTo>
                                  <a:pt x="76" y="160"/>
                                </a:lnTo>
                                <a:lnTo>
                                  <a:pt x="80" y="161"/>
                                </a:lnTo>
                                <a:lnTo>
                                  <a:pt x="84" y="1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65864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96" y="128"/>
                                </a:moveTo>
                                <a:lnTo>
                                  <a:pt x="113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2" y="120"/>
                                </a:lnTo>
                                <a:lnTo>
                                  <a:pt x="133" y="123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31" y="137"/>
                                </a:lnTo>
                                <a:lnTo>
                                  <a:pt x="126" y="140"/>
                                </a:lnTo>
                                <a:lnTo>
                                  <a:pt x="119" y="144"/>
                                </a:lnTo>
                                <a:lnTo>
                                  <a:pt x="89" y="160"/>
                                </a:lnTo>
                                <a:lnTo>
                                  <a:pt x="84" y="161"/>
                                </a:lnTo>
                                <a:lnTo>
                                  <a:pt x="80" y="161"/>
                                </a:lnTo>
                                <a:lnTo>
                                  <a:pt x="76" y="160"/>
                                </a:lnTo>
                                <a:lnTo>
                                  <a:pt x="72" y="159"/>
                                </a:lnTo>
                                <a:lnTo>
                                  <a:pt x="70" y="157"/>
                                </a:lnTo>
                                <a:lnTo>
                                  <a:pt x="69" y="154"/>
                                </a:lnTo>
                                <a:lnTo>
                                  <a:pt x="38" y="39"/>
                                </a:lnTo>
                                <a:lnTo>
                                  <a:pt x="17" y="45"/>
                                </a:lnTo>
                                <a:lnTo>
                                  <a:pt x="13" y="46"/>
                                </a:lnTo>
                                <a:lnTo>
                                  <a:pt x="10" y="45"/>
                                </a:lnTo>
                                <a:lnTo>
                                  <a:pt x="7" y="43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2" y="27"/>
                                </a:lnTo>
                                <a:lnTo>
                                  <a:pt x="4" y="24"/>
                                </a:lnTo>
                                <a:lnTo>
                                  <a:pt x="6" y="21"/>
                                </a:lnTo>
                                <a:lnTo>
                                  <a:pt x="10" y="20"/>
                                </a:lnTo>
                                <a:lnTo>
                                  <a:pt x="32" y="15"/>
                                </a:lnTo>
                                <a:lnTo>
                                  <a:pt x="64" y="6"/>
                                </a:lnTo>
                                <a:lnTo>
                                  <a:pt x="85" y="1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1"/>
                                </a:lnTo>
                                <a:lnTo>
                                  <a:pt x="98" y="3"/>
                                </a:lnTo>
                                <a:lnTo>
                                  <a:pt x="100" y="6"/>
                                </a:lnTo>
                                <a:lnTo>
                                  <a:pt x="101" y="9"/>
                                </a:lnTo>
                                <a:lnTo>
                                  <a:pt x="102" y="13"/>
                                </a:lnTo>
                                <a:lnTo>
                                  <a:pt x="102" y="16"/>
                                </a:lnTo>
                                <a:lnTo>
                                  <a:pt x="100" y="19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1" y="25"/>
                                </a:lnTo>
                                <a:lnTo>
                                  <a:pt x="70" y="31"/>
                                </a:lnTo>
                                <a:lnTo>
                                  <a:pt x="70" y="31"/>
                                </a:lnTo>
                                <a:lnTo>
                                  <a:pt x="96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476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44" y="131"/>
                                </a:moveTo>
                                <a:lnTo>
                                  <a:pt x="150" y="126"/>
                                </a:lnTo>
                                <a:lnTo>
                                  <a:pt x="153" y="121"/>
                                </a:lnTo>
                                <a:lnTo>
                                  <a:pt x="154" y="118"/>
                                </a:lnTo>
                                <a:lnTo>
                                  <a:pt x="155" y="114"/>
                                </a:lnTo>
                                <a:lnTo>
                                  <a:pt x="155" y="111"/>
                                </a:lnTo>
                                <a:lnTo>
                                  <a:pt x="152" y="10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03"/>
                                </a:lnTo>
                                <a:lnTo>
                                  <a:pt x="143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35" y="106"/>
                                </a:lnTo>
                                <a:lnTo>
                                  <a:pt x="131" y="109"/>
                                </a:lnTo>
                                <a:lnTo>
                                  <a:pt x="118" y="122"/>
                                </a:lnTo>
                                <a:lnTo>
                                  <a:pt x="67" y="35"/>
                                </a:lnTo>
                                <a:lnTo>
                                  <a:pt x="86" y="24"/>
                                </a:lnTo>
                                <a:lnTo>
                                  <a:pt x="90" y="22"/>
                                </a:lnTo>
                                <a:lnTo>
                                  <a:pt x="92" y="19"/>
                                </a:lnTo>
                                <a:lnTo>
                                  <a:pt x="93" y="16"/>
                                </a:lnTo>
                                <a:lnTo>
                                  <a:pt x="94" y="13"/>
                                </a:lnTo>
                                <a:lnTo>
                                  <a:pt x="93" y="9"/>
                                </a:lnTo>
                                <a:lnTo>
                                  <a:pt x="92" y="6"/>
                                </a:lnTo>
                                <a:lnTo>
                                  <a:pt x="90" y="3"/>
                                </a:lnTo>
                                <a:lnTo>
                                  <a:pt x="87" y="1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55" y="13"/>
                                </a:lnTo>
                                <a:lnTo>
                                  <a:pt x="26" y="29"/>
                                </a:lnTo>
                                <a:lnTo>
                                  <a:pt x="7" y="40"/>
                                </a:lnTo>
                                <a:lnTo>
                                  <a:pt x="4" y="42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1" y="58"/>
                                </a:lnTo>
                                <a:lnTo>
                                  <a:pt x="3" y="61"/>
                                </a:lnTo>
                                <a:lnTo>
                                  <a:pt x="6" y="63"/>
                                </a:lnTo>
                                <a:lnTo>
                                  <a:pt x="9" y="64"/>
                                </a:lnTo>
                                <a:lnTo>
                                  <a:pt x="13" y="65"/>
                                </a:lnTo>
                                <a:lnTo>
                                  <a:pt x="16" y="64"/>
                                </a:lnTo>
                                <a:lnTo>
                                  <a:pt x="20" y="63"/>
                                </a:lnTo>
                                <a:lnTo>
                                  <a:pt x="39" y="51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3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5" y="157"/>
                                </a:lnTo>
                                <a:lnTo>
                                  <a:pt x="119" y="155"/>
                                </a:lnTo>
                                <a:lnTo>
                                  <a:pt x="144" y="1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476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18" y="122"/>
                                </a:moveTo>
                                <a:lnTo>
                                  <a:pt x="131" y="109"/>
                                </a:lnTo>
                                <a:lnTo>
                                  <a:pt x="135" y="106"/>
                                </a:lnTo>
                                <a:lnTo>
                                  <a:pt x="139" y="104"/>
                                </a:lnTo>
                                <a:lnTo>
                                  <a:pt x="143" y="104"/>
                                </a:lnTo>
                                <a:lnTo>
                                  <a:pt x="147" y="103"/>
                                </a:lnTo>
                                <a:lnTo>
                                  <a:pt x="150" y="105"/>
                                </a:lnTo>
                                <a:lnTo>
                                  <a:pt x="152" y="108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54" y="118"/>
                                </a:lnTo>
                                <a:lnTo>
                                  <a:pt x="153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44" y="131"/>
                                </a:lnTo>
                                <a:lnTo>
                                  <a:pt x="119" y="155"/>
                                </a:lnTo>
                                <a:lnTo>
                                  <a:pt x="115" y="157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03" y="158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5"/>
                                </a:lnTo>
                                <a:lnTo>
                                  <a:pt x="39" y="51"/>
                                </a:lnTo>
                                <a:lnTo>
                                  <a:pt x="20" y="63"/>
                                </a:lnTo>
                                <a:lnTo>
                                  <a:pt x="16" y="64"/>
                                </a:lnTo>
                                <a:lnTo>
                                  <a:pt x="13" y="65"/>
                                </a:lnTo>
                                <a:lnTo>
                                  <a:pt x="9" y="64"/>
                                </a:lnTo>
                                <a:lnTo>
                                  <a:pt x="6" y="63"/>
                                </a:lnTo>
                                <a:lnTo>
                                  <a:pt x="3" y="61"/>
                                </a:lnTo>
                                <a:lnTo>
                                  <a:pt x="1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1" y="45"/>
                                </a:lnTo>
                                <a:lnTo>
                                  <a:pt x="4" y="42"/>
                                </a:lnTo>
                                <a:lnTo>
                                  <a:pt x="7" y="40"/>
                                </a:lnTo>
                                <a:lnTo>
                                  <a:pt x="26" y="29"/>
                                </a:lnTo>
                                <a:lnTo>
                                  <a:pt x="55" y="13"/>
                                </a:lnTo>
                                <a:lnTo>
                                  <a:pt x="74" y="2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90" y="3"/>
                                </a:lnTo>
                                <a:lnTo>
                                  <a:pt x="92" y="6"/>
                                </a:lnTo>
                                <a:lnTo>
                                  <a:pt x="93" y="9"/>
                                </a:lnTo>
                                <a:lnTo>
                                  <a:pt x="94" y="13"/>
                                </a:lnTo>
                                <a:lnTo>
                                  <a:pt x="93" y="16"/>
                                </a:lnTo>
                                <a:lnTo>
                                  <a:pt x="92" y="19"/>
                                </a:lnTo>
                                <a:lnTo>
                                  <a:pt x="90" y="22"/>
                                </a:lnTo>
                                <a:lnTo>
                                  <a:pt x="86" y="24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118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3880" y="7525440"/>
                            <a:ext cx="81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8">
                                  <a:moveTo>
                                    <a:pt x="30" y="37"/>
                                  </a:moveTo>
                                  <a:lnTo>
                                    <a:pt x="33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0" y="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8">
                                  <a:moveTo>
                                    <a:pt x="46" y="80"/>
                                  </a:moveTo>
                                  <a:lnTo>
                                    <a:pt x="35" y="5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6" y="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3880" y="752544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67" y="2"/>
                                </a:moveTo>
                                <a:lnTo>
                                  <a:pt x="80" y="11"/>
                                </a:lnTo>
                                <a:lnTo>
                                  <a:pt x="94" y="25"/>
                                </a:lnTo>
                                <a:lnTo>
                                  <a:pt x="107" y="45"/>
                                </a:lnTo>
                                <a:lnTo>
                                  <a:pt x="109" y="48"/>
                                </a:lnTo>
                                <a:lnTo>
                                  <a:pt x="120" y="71"/>
                                </a:lnTo>
                                <a:lnTo>
                                  <a:pt x="127" y="89"/>
                                </a:lnTo>
                                <a:lnTo>
                                  <a:pt x="127" y="104"/>
                                </a:lnTo>
                                <a:lnTo>
                                  <a:pt x="127" y="106"/>
                                </a:lnTo>
                                <a:lnTo>
                                  <a:pt x="120" y="125"/>
                                </a:lnTo>
                                <a:lnTo>
                                  <a:pt x="105" y="139"/>
                                </a:lnTo>
                                <a:lnTo>
                                  <a:pt x="103" y="141"/>
                                </a:lnTo>
                                <a:lnTo>
                                  <a:pt x="83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5"/>
                                </a:lnTo>
                                <a:lnTo>
                                  <a:pt x="46" y="137"/>
                                </a:lnTo>
                                <a:lnTo>
                                  <a:pt x="33" y="122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7" y="78"/>
                                </a:lnTo>
                                <a:lnTo>
                                  <a:pt x="1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6" y="24"/>
                                </a:lnTo>
                                <a:lnTo>
                                  <a:pt x="21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45" y="0"/>
                                </a:lnTo>
                                <a:lnTo>
                                  <a:pt x="63" y="1"/>
                                </a:lnTo>
                                <a:lnTo>
                                  <a:pt x="67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754200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59" y="93"/>
                                </a:moveTo>
                                <a:lnTo>
                                  <a:pt x="64" y="90"/>
                                </a:lnTo>
                                <a:lnTo>
                                  <a:pt x="66" y="85"/>
                                </a:lnTo>
                                <a:lnTo>
                                  <a:pt x="66" y="77"/>
                                </a:lnTo>
                                <a:lnTo>
                                  <a:pt x="62" y="62"/>
                                </a:lnTo>
                                <a:lnTo>
                                  <a:pt x="51" y="41"/>
                                </a:lnTo>
                                <a:lnTo>
                                  <a:pt x="50" y="38"/>
                                </a:lnTo>
                                <a:lnTo>
                                  <a:pt x="36" y="17"/>
                                </a:lnTo>
                                <a:lnTo>
                                  <a:pt x="25" y="5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4" y="33"/>
                                </a:lnTo>
                                <a:lnTo>
                                  <a:pt x="15" y="54"/>
                                </a:lnTo>
                                <a:lnTo>
                                  <a:pt x="17" y="57"/>
                                </a:lnTo>
                                <a:lnTo>
                                  <a:pt x="30" y="78"/>
                                </a:lnTo>
                                <a:lnTo>
                                  <a:pt x="41" y="90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9" y="95"/>
                                </a:lnTo>
                                <a:lnTo>
                                  <a:pt x="54" y="96"/>
                                </a:lnTo>
                                <a:lnTo>
                                  <a:pt x="59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0" y="7265520"/>
                            <a:ext cx="88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32" y="110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2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105" y="139"/>
                                  </a:moveTo>
                                  <a:lnTo>
                                    <a:pt x="104" y="109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105" y="1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0" y="726552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3">
                                <a:moveTo>
                                  <a:pt x="29" y="52"/>
                                </a:moveTo>
                                <a:lnTo>
                                  <a:pt x="31" y="56"/>
                                </a:lnTo>
                                <a:lnTo>
                                  <a:pt x="35" y="62"/>
                                </a:lnTo>
                                <a:lnTo>
                                  <a:pt x="39" y="68"/>
                                </a:lnTo>
                                <a:lnTo>
                                  <a:pt x="42" y="62"/>
                                </a:lnTo>
                                <a:lnTo>
                                  <a:pt x="45" y="57"/>
                                </a:lnTo>
                                <a:lnTo>
                                  <a:pt x="49" y="54"/>
                                </a:lnTo>
                                <a:lnTo>
                                  <a:pt x="60" y="43"/>
                                </a:lnTo>
                                <a:lnTo>
                                  <a:pt x="72" y="37"/>
                                </a:lnTo>
                                <a:lnTo>
                                  <a:pt x="84" y="36"/>
                                </a:lnTo>
                                <a:lnTo>
                                  <a:pt x="98" y="36"/>
                                </a:lnTo>
                                <a:lnTo>
                                  <a:pt x="110" y="41"/>
                                </a:lnTo>
                                <a:lnTo>
                                  <a:pt x="120" y="52"/>
                                </a:lnTo>
                                <a:lnTo>
                                  <a:pt x="132" y="68"/>
                                </a:lnTo>
                                <a:lnTo>
                                  <a:pt x="138" y="87"/>
                                </a:lnTo>
                                <a:lnTo>
                                  <a:pt x="139" y="90"/>
                                </a:lnTo>
                                <a:lnTo>
                                  <a:pt x="135" y="109"/>
                                </a:lnTo>
                                <a:lnTo>
                                  <a:pt x="123" y="126"/>
                                </a:lnTo>
                                <a:lnTo>
                                  <a:pt x="122" y="127"/>
                                </a:lnTo>
                                <a:lnTo>
                                  <a:pt x="105" y="139"/>
                                </a:lnTo>
                                <a:lnTo>
                                  <a:pt x="86" y="143"/>
                                </a:lnTo>
                                <a:lnTo>
                                  <a:pt x="85" y="142"/>
                                </a:lnTo>
                                <a:lnTo>
                                  <a:pt x="70" y="138"/>
                                </a:lnTo>
                                <a:lnTo>
                                  <a:pt x="53" y="128"/>
                                </a:lnTo>
                                <a:lnTo>
                                  <a:pt x="34" y="112"/>
                                </a:lnTo>
                                <a:lnTo>
                                  <a:pt x="32" y="110"/>
                                </a:lnTo>
                                <a:lnTo>
                                  <a:pt x="16" y="92"/>
                                </a:lnTo>
                                <a:lnTo>
                                  <a:pt x="5" y="75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10" y="20"/>
                                </a:lnTo>
                                <a:lnTo>
                                  <a:pt x="14" y="16"/>
                                </a:lnTo>
                                <a:lnTo>
                                  <a:pt x="31" y="3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1"/>
                                </a:lnTo>
                                <a:lnTo>
                                  <a:pt x="66" y="3"/>
                                </a:lnTo>
                                <a:lnTo>
                                  <a:pt x="67" y="6"/>
                                </a:lnTo>
                                <a:lnTo>
                                  <a:pt x="69" y="9"/>
                                </a:lnTo>
                                <a:lnTo>
                                  <a:pt x="69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2"/>
                                </a:lnTo>
                                <a:lnTo>
                                  <a:pt x="62" y="26"/>
                                </a:lnTo>
                                <a:lnTo>
                                  <a:pt x="59" y="28"/>
                                </a:lnTo>
                                <a:lnTo>
                                  <a:pt x="56" y="30"/>
                                </a:lnTo>
                                <a:lnTo>
                                  <a:pt x="52" y="30"/>
                                </a:lnTo>
                                <a:lnTo>
                                  <a:pt x="47" y="30"/>
                                </a:lnTo>
                                <a:lnTo>
                                  <a:pt x="40" y="29"/>
                                </a:lnTo>
                                <a:lnTo>
                                  <a:pt x="35" y="31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27" y="39"/>
                                </a:lnTo>
                                <a:lnTo>
                                  <a:pt x="26" y="45"/>
                                </a:lnTo>
                                <a:lnTo>
                                  <a:pt x="29" y="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30836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0" y="20"/>
                                </a:moveTo>
                                <a:lnTo>
                                  <a:pt x="19" y="38"/>
                                </a:lnTo>
                                <a:lnTo>
                                  <a:pt x="32" y="46"/>
                                </a:lnTo>
                                <a:lnTo>
                                  <a:pt x="33" y="47"/>
                                </a:lnTo>
                                <a:lnTo>
                                  <a:pt x="38" y="48"/>
                                </a:lnTo>
                                <a:lnTo>
                                  <a:pt x="43" y="46"/>
                                </a:lnTo>
                                <a:lnTo>
                                  <a:pt x="47" y="42"/>
                                </a:lnTo>
                                <a:lnTo>
                                  <a:pt x="52" y="38"/>
                                </a:lnTo>
                                <a:lnTo>
                                  <a:pt x="53" y="33"/>
                                </a:lnTo>
                                <a:lnTo>
                                  <a:pt x="52" y="27"/>
                                </a:lnTo>
                                <a:lnTo>
                                  <a:pt x="50" y="21"/>
                                </a:lnTo>
                                <a:lnTo>
                                  <a:pt x="46" y="15"/>
                                </a:lnTo>
                                <a:lnTo>
                                  <a:pt x="40" y="8"/>
                                </a:lnTo>
                                <a:lnTo>
                                  <a:pt x="34" y="3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9960" y="6951960"/>
                            <a:ext cx="96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35" y="103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5" y="1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114" y="99"/>
                                  </a:moveTo>
                                  <a:lnTo>
                                    <a:pt x="110" y="100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4" y="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92" y="132"/>
                                  </a:moveTo>
                                  <a:lnTo>
                                    <a:pt x="90" y="91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92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9960" y="695196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4">
                                <a:moveTo>
                                  <a:pt x="36" y="2"/>
                                </a:moveTo>
                                <a:lnTo>
                                  <a:pt x="55" y="0"/>
                                </a:ln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87" y="13"/>
                                </a:lnTo>
                                <a:lnTo>
                                  <a:pt x="94" y="23"/>
                                </a:lnTo>
                                <a:lnTo>
                                  <a:pt x="97" y="35"/>
                                </a:lnTo>
                                <a:lnTo>
                                  <a:pt x="97" y="36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109" y="35"/>
                                </a:lnTo>
                                <a:lnTo>
                                  <a:pt x="120" y="36"/>
                                </a:lnTo>
                                <a:lnTo>
                                  <a:pt x="129" y="42"/>
                                </a:lnTo>
                                <a:lnTo>
                                  <a:pt x="141" y="48"/>
                                </a:lnTo>
                                <a:lnTo>
                                  <a:pt x="147" y="57"/>
                                </a:lnTo>
                                <a:lnTo>
                                  <a:pt x="149" y="69"/>
                                </a:lnTo>
                                <a:lnTo>
                                  <a:pt x="151" y="80"/>
                                </a:lnTo>
                                <a:lnTo>
                                  <a:pt x="149" y="92"/>
                                </a:lnTo>
                                <a:lnTo>
                                  <a:pt x="141" y="105"/>
                                </a:lnTo>
                                <a:lnTo>
                                  <a:pt x="134" y="118"/>
                                </a:lnTo>
                                <a:lnTo>
                                  <a:pt x="125" y="126"/>
                                </a:lnTo>
                                <a:lnTo>
                                  <a:pt x="114" y="130"/>
                                </a:lnTo>
                                <a:lnTo>
                                  <a:pt x="103" y="134"/>
                                </a:lnTo>
                                <a:lnTo>
                                  <a:pt x="92" y="132"/>
                                </a:lnTo>
                                <a:lnTo>
                                  <a:pt x="81" y="126"/>
                                </a:lnTo>
                                <a:lnTo>
                                  <a:pt x="71" y="120"/>
                                </a:lnTo>
                                <a:lnTo>
                                  <a:pt x="64" y="111"/>
                                </a:lnTo>
                                <a:lnTo>
                                  <a:pt x="62" y="99"/>
                                </a:lnTo>
                                <a:lnTo>
                                  <a:pt x="61" y="99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47" y="105"/>
                                </a:lnTo>
                                <a:lnTo>
                                  <a:pt x="35" y="103"/>
                                </a:lnTo>
                                <a:lnTo>
                                  <a:pt x="22" y="96"/>
                                </a:lnTo>
                                <a:lnTo>
                                  <a:pt x="10" y="89"/>
                                </a:lnTo>
                                <a:lnTo>
                                  <a:pt x="2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lnTo>
                                  <a:pt x="7" y="28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lnTo>
                                  <a:pt x="15" y="14"/>
                                </a:lnTo>
                                <a:lnTo>
                                  <a:pt x="24" y="6"/>
                                </a:lnTo>
                                <a:lnTo>
                                  <a:pt x="3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9710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41" y="32"/>
                                </a:moveTo>
                                <a:lnTo>
                                  <a:pt x="44" y="26"/>
                                </a:lnTo>
                                <a:lnTo>
                                  <a:pt x="45" y="21"/>
                                </a:lnTo>
                                <a:lnTo>
                                  <a:pt x="43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8"/>
                                </a:lnTo>
                                <a:lnTo>
                                  <a:pt x="32" y="4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1" y="24"/>
                                </a:lnTo>
                                <a:lnTo>
                                  <a:pt x="2" y="29"/>
                                </a:lnTo>
                                <a:lnTo>
                                  <a:pt x="6" y="33"/>
                                </a:lnTo>
                                <a:lnTo>
                                  <a:pt x="13" y="37"/>
                                </a:lnTo>
                                <a:lnTo>
                                  <a:pt x="18" y="40"/>
                                </a:lnTo>
                                <a:lnTo>
                                  <a:pt x="24" y="41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34" y="39"/>
                                </a:lnTo>
                                <a:lnTo>
                                  <a:pt x="38" y="36"/>
                                </a:lnTo>
                                <a:lnTo>
                                  <a:pt x="41" y="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9944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3" y="25"/>
                                </a:moveTo>
                                <a:lnTo>
                                  <a:pt x="35" y="21"/>
                                </a:lnTo>
                                <a:lnTo>
                                  <a:pt x="36" y="17"/>
                                </a:lnTo>
                                <a:lnTo>
                                  <a:pt x="34" y="13"/>
                                </a:lnTo>
                                <a:lnTo>
                                  <a:pt x="33" y="9"/>
                                </a:lnTo>
                                <a:lnTo>
                                  <a:pt x="30" y="6"/>
                                </a:lnTo>
                                <a:lnTo>
                                  <a:pt x="26" y="3"/>
                                </a:lnTo>
                                <a:lnTo>
                                  <a:pt x="21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3" y="24"/>
                                </a:lnTo>
                                <a:lnTo>
                                  <a:pt x="6" y="28"/>
                                </a:lnTo>
                                <a:lnTo>
                                  <a:pt x="11" y="30"/>
                                </a:lnTo>
                                <a:lnTo>
                                  <a:pt x="15" y="33"/>
                                </a:lnTo>
                                <a:lnTo>
                                  <a:pt x="19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7" y="31"/>
                                </a:lnTo>
                                <a:lnTo>
                                  <a:pt x="30" y="29"/>
                                </a:lnTo>
                                <a:lnTo>
                                  <a:pt x="3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659520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0" y="21"/>
                                </a:moveTo>
                                <a:lnTo>
                                  <a:pt x="1" y="27"/>
                                </a:lnTo>
                                <a:lnTo>
                                  <a:pt x="6" y="32"/>
                                </a:lnTo>
                                <a:lnTo>
                                  <a:pt x="114" y="126"/>
                                </a:lnTo>
                                <a:lnTo>
                                  <a:pt x="117" y="128"/>
                                </a:lnTo>
                                <a:lnTo>
                                  <a:pt x="120" y="129"/>
                                </a:lnTo>
                                <a:lnTo>
                                  <a:pt x="124" y="126"/>
                                </a:lnTo>
                                <a:lnTo>
                                  <a:pt x="127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30" y="117"/>
                                </a:lnTo>
                                <a:lnTo>
                                  <a:pt x="149" y="45"/>
                                </a:lnTo>
                                <a:lnTo>
                                  <a:pt x="152" y="34"/>
                                </a:lnTo>
                                <a:lnTo>
                                  <a:pt x="150" y="28"/>
                                </a:lnTo>
                                <a:lnTo>
                                  <a:pt x="141" y="26"/>
                                </a:lnTo>
                                <a:lnTo>
                                  <a:pt x="133" y="23"/>
                                </a:lnTo>
                                <a:lnTo>
                                  <a:pt x="128" y="28"/>
                                </a:lnTo>
                                <a:lnTo>
                                  <a:pt x="125" y="39"/>
                                </a:lnTo>
                                <a:lnTo>
                                  <a:pt x="113" y="83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3"/>
                                </a:lnTo>
                                <a:lnTo>
                                  <a:pt x="3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659520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125" y="39"/>
                                </a:moveTo>
                                <a:lnTo>
                                  <a:pt x="128" y="28"/>
                                </a:lnTo>
                                <a:lnTo>
                                  <a:pt x="133" y="23"/>
                                </a:lnTo>
                                <a:lnTo>
                                  <a:pt x="141" y="26"/>
                                </a:lnTo>
                                <a:lnTo>
                                  <a:pt x="150" y="28"/>
                                </a:lnTo>
                                <a:lnTo>
                                  <a:pt x="152" y="34"/>
                                </a:lnTo>
                                <a:lnTo>
                                  <a:pt x="149" y="45"/>
                                </a:lnTo>
                                <a:lnTo>
                                  <a:pt x="130" y="117"/>
                                </a:lnTo>
                                <a:lnTo>
                                  <a:pt x="129" y="121"/>
                                </a:lnTo>
                                <a:lnTo>
                                  <a:pt x="127" y="124"/>
                                </a:lnTo>
                                <a:lnTo>
                                  <a:pt x="124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7" y="128"/>
                                </a:lnTo>
                                <a:lnTo>
                                  <a:pt x="114" y="126"/>
                                </a:lnTo>
                                <a:lnTo>
                                  <a:pt x="6" y="32"/>
                                </a:lnTo>
                                <a:lnTo>
                                  <a:pt x="1" y="27"/>
                                </a:lnTo>
                                <a:lnTo>
                                  <a:pt x="0" y="21"/>
                                </a:lnTo>
                                <a:lnTo>
                                  <a:pt x="1" y="14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113" y="83"/>
                                </a:lnTo>
                                <a:lnTo>
                                  <a:pt x="113" y="83"/>
                                </a:lnTo>
                                <a:lnTo>
                                  <a:pt x="125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8680" y="6200640"/>
                            <a:ext cx="98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45" y="71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5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28" y="61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8" y="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8680" y="620064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4">
                                <a:moveTo>
                                  <a:pt x="123" y="41"/>
                                </a:move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5"/>
                                </a:lnTo>
                                <a:lnTo>
                                  <a:pt x="105" y="40"/>
                                </a:lnTo>
                                <a:lnTo>
                                  <a:pt x="106" y="45"/>
                                </a:lnTo>
                                <a:lnTo>
                                  <a:pt x="106" y="52"/>
                                </a:lnTo>
                                <a:lnTo>
                                  <a:pt x="102" y="73"/>
                                </a:lnTo>
                                <a:lnTo>
                                  <a:pt x="92" y="90"/>
                                </a:lnTo>
                                <a:lnTo>
                                  <a:pt x="77" y="100"/>
                                </a:lnTo>
                                <a:lnTo>
                                  <a:pt x="55" y="104"/>
                                </a:lnTo>
                                <a:lnTo>
                                  <a:pt x="54" y="104"/>
                                </a:lnTo>
                                <a:lnTo>
                                  <a:pt x="33" y="100"/>
                                </a:lnTo>
                                <a:lnTo>
                                  <a:pt x="16" y="91"/>
                                </a:lnTo>
                                <a:lnTo>
                                  <a:pt x="15" y="90"/>
                                </a:lnTo>
                                <a:lnTo>
                                  <a:pt x="4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3" y="31"/>
                                </a:lnTo>
                                <a:lnTo>
                                  <a:pt x="14" y="14"/>
                                </a:lnTo>
                                <a:lnTo>
                                  <a:pt x="15" y="14"/>
                                </a:lnTo>
                                <a:lnTo>
                                  <a:pt x="32" y="3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2"/>
                                </a:lnTo>
                                <a:lnTo>
                                  <a:pt x="115" y="4"/>
                                </a:lnTo>
                                <a:lnTo>
                                  <a:pt x="128" y="7"/>
                                </a:lnTo>
                                <a:lnTo>
                                  <a:pt x="139" y="14"/>
                                </a:lnTo>
                                <a:lnTo>
                                  <a:pt x="145" y="23"/>
                                </a:lnTo>
                                <a:lnTo>
                                  <a:pt x="151" y="32"/>
                                </a:lnTo>
                                <a:lnTo>
                                  <a:pt x="155" y="41"/>
                                </a:lnTo>
                                <a:lnTo>
                                  <a:pt x="155" y="52"/>
                                </a:lnTo>
                                <a:lnTo>
                                  <a:pt x="151" y="74"/>
                                </a:lnTo>
                                <a:lnTo>
                                  <a:pt x="140" y="89"/>
                                </a:lnTo>
                                <a:lnTo>
                                  <a:pt x="139" y="90"/>
                                </a:lnTo>
                                <a:lnTo>
                                  <a:pt x="135" y="93"/>
                                </a:lnTo>
                                <a:lnTo>
                                  <a:pt x="131" y="95"/>
                                </a:lnTo>
                                <a:lnTo>
                                  <a:pt x="128" y="95"/>
                                </a:lnTo>
                                <a:lnTo>
                                  <a:pt x="124" y="95"/>
                                </a:lnTo>
                                <a:lnTo>
                                  <a:pt x="121" y="93"/>
                                </a:lnTo>
                                <a:lnTo>
                                  <a:pt x="118" y="89"/>
                                </a:lnTo>
                                <a:lnTo>
                                  <a:pt x="116" y="85"/>
                                </a:lnTo>
                                <a:lnTo>
                                  <a:pt x="115" y="80"/>
                                </a:lnTo>
                                <a:lnTo>
                                  <a:pt x="116" y="75"/>
                                </a:lnTo>
                                <a:lnTo>
                                  <a:pt x="117" y="70"/>
                                </a:lnTo>
                                <a:lnTo>
                                  <a:pt x="119" y="67"/>
                                </a:lnTo>
                                <a:lnTo>
                                  <a:pt x="122" y="66"/>
                                </a:lnTo>
                                <a:lnTo>
                                  <a:pt x="127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48"/>
                                </a:lnTo>
                                <a:lnTo>
                                  <a:pt x="127" y="44"/>
                                </a:lnTo>
                                <a:lnTo>
                                  <a:pt x="123" y="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622188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18"/>
                                </a:moveTo>
                                <a:lnTo>
                                  <a:pt x="54" y="13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7" y="32"/>
                                </a:lnTo>
                                <a:lnTo>
                                  <a:pt x="13" y="36"/>
                                </a:lnTo>
                                <a:lnTo>
                                  <a:pt x="20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37"/>
                                </a:lnTo>
                                <a:lnTo>
                                  <a:pt x="44" y="35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53" y="29"/>
                                </a:lnTo>
                                <a:lnTo>
                                  <a:pt x="55" y="25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7974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28" y="60"/>
                                </a:moveTo>
                                <a:lnTo>
                                  <a:pt x="30" y="58"/>
                                </a:lnTo>
                                <a:lnTo>
                                  <a:pt x="32" y="57"/>
                                </a:lnTo>
                                <a:lnTo>
                                  <a:pt x="40" y="54"/>
                                </a:lnTo>
                                <a:lnTo>
                                  <a:pt x="43" y="47"/>
                                </a:lnTo>
                                <a:lnTo>
                                  <a:pt x="40" y="38"/>
                                </a:lnTo>
                                <a:lnTo>
                                  <a:pt x="37" y="27"/>
                                </a:lnTo>
                                <a:lnTo>
                                  <a:pt x="32" y="23"/>
                                </a:lnTo>
                                <a:lnTo>
                                  <a:pt x="23" y="25"/>
                                </a:lnTo>
                                <a:lnTo>
                                  <a:pt x="14" y="29"/>
                                </a:lnTo>
                                <a:lnTo>
                                  <a:pt x="7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9"/>
                                </a:lnTo>
                                <a:lnTo>
                                  <a:pt x="4" y="84"/>
                                </a:lnTo>
                                <a:lnTo>
                                  <a:pt x="4" y="86"/>
                                </a:lnTo>
                                <a:lnTo>
                                  <a:pt x="13" y="106"/>
                                </a:lnTo>
                                <a:lnTo>
                                  <a:pt x="28" y="118"/>
                                </a:lnTo>
                                <a:lnTo>
                                  <a:pt x="29" y="119"/>
                                </a:lnTo>
                                <a:lnTo>
                                  <a:pt x="47" y="123"/>
                                </a:lnTo>
                                <a:lnTo>
                                  <a:pt x="68" y="121"/>
                                </a:lnTo>
                                <a:lnTo>
                                  <a:pt x="71" y="120"/>
                                </a:lnTo>
                                <a:lnTo>
                                  <a:pt x="91" y="110"/>
                                </a:lnTo>
                                <a:lnTo>
                                  <a:pt x="103" y="96"/>
                                </a:lnTo>
                                <a:lnTo>
                                  <a:pt x="104" y="95"/>
                                </a:lnTo>
                                <a:lnTo>
                                  <a:pt x="109" y="77"/>
                                </a:lnTo>
                                <a:lnTo>
                                  <a:pt x="107" y="57"/>
                                </a:lnTo>
                                <a:lnTo>
                                  <a:pt x="105" y="51"/>
                                </a:lnTo>
                                <a:lnTo>
                                  <a:pt x="103" y="46"/>
                                </a:lnTo>
                                <a:lnTo>
                                  <a:pt x="101" y="42"/>
                                </a:lnTo>
                                <a:lnTo>
                                  <a:pt x="125" y="36"/>
                                </a:lnTo>
                                <a:lnTo>
                                  <a:pt x="138" y="85"/>
                                </a:lnTo>
                                <a:lnTo>
                                  <a:pt x="140" y="93"/>
                                </a:lnTo>
                                <a:lnTo>
                                  <a:pt x="145" y="96"/>
                                </a:lnTo>
                                <a:lnTo>
                                  <a:pt x="154" y="94"/>
                                </a:lnTo>
                                <a:lnTo>
                                  <a:pt x="162" y="92"/>
                                </a:lnTo>
                                <a:lnTo>
                                  <a:pt x="165" y="87"/>
                                </a:lnTo>
                                <a:lnTo>
                                  <a:pt x="162" y="78"/>
                                </a:lnTo>
                                <a:lnTo>
                                  <a:pt x="145" y="12"/>
                                </a:lnTo>
                                <a:lnTo>
                                  <a:pt x="144" y="8"/>
                                </a:lnTo>
                                <a:lnTo>
                                  <a:pt x="141" y="5"/>
                                </a:lnTo>
                                <a:lnTo>
                                  <a:pt x="138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lnTo>
                                  <a:pt x="59" y="19"/>
                                </a:lnTo>
                                <a:lnTo>
                                  <a:pt x="57" y="25"/>
                                </a:lnTo>
                                <a:lnTo>
                                  <a:pt x="60" y="36"/>
                                </a:lnTo>
                                <a:lnTo>
                                  <a:pt x="63" y="46"/>
                                </a:lnTo>
                                <a:lnTo>
                                  <a:pt x="66" y="51"/>
                                </a:lnTo>
                                <a:lnTo>
                                  <a:pt x="69" y="51"/>
                                </a:lnTo>
                                <a:lnTo>
                                  <a:pt x="70" y="50"/>
                                </a:lnTo>
                                <a:lnTo>
                                  <a:pt x="73" y="50"/>
                                </a:lnTo>
                                <a:lnTo>
                                  <a:pt x="75" y="51"/>
                                </a:lnTo>
                                <a:lnTo>
                                  <a:pt x="77" y="53"/>
                                </a:lnTo>
                                <a:lnTo>
                                  <a:pt x="79" y="55"/>
                                </a:lnTo>
                                <a:lnTo>
                                  <a:pt x="81" y="59"/>
                                </a:lnTo>
                                <a:lnTo>
                                  <a:pt x="82" y="63"/>
                                </a:lnTo>
                                <a:lnTo>
                                  <a:pt x="83" y="69"/>
                                </a:lnTo>
                                <a:lnTo>
                                  <a:pt x="83" y="73"/>
                                </a:lnTo>
                                <a:lnTo>
                                  <a:pt x="80" y="77"/>
                                </a:lnTo>
                                <a:lnTo>
                                  <a:pt x="76" y="82"/>
                                </a:lnTo>
                                <a:lnTo>
                                  <a:pt x="70" y="86"/>
                                </a:lnTo>
                                <a:lnTo>
                                  <a:pt x="60" y="89"/>
                                </a:lnTo>
                                <a:lnTo>
                                  <a:pt x="50" y="91"/>
                                </a:lnTo>
                                <a:lnTo>
                                  <a:pt x="43" y="92"/>
                                </a:lnTo>
                                <a:lnTo>
                                  <a:pt x="38" y="90"/>
                                </a:lnTo>
                                <a:lnTo>
                                  <a:pt x="33" y="88"/>
                                </a:lnTo>
                                <a:lnTo>
                                  <a:pt x="30" y="84"/>
                                </a:lnTo>
                                <a:lnTo>
                                  <a:pt x="28" y="78"/>
                                </a:lnTo>
                                <a:lnTo>
                                  <a:pt x="26" y="71"/>
                                </a:lnTo>
                                <a:lnTo>
                                  <a:pt x="26" y="66"/>
                                </a:lnTo>
                                <a:lnTo>
                                  <a:pt x="27" y="63"/>
                                </a:lnTo>
                                <a:lnTo>
                                  <a:pt x="28" y="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7974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66" y="17"/>
                                </a:moveTo>
                                <a:lnTo>
                                  <a:pt x="129" y="0"/>
                                </a:lnTo>
                                <a:lnTo>
                                  <a:pt x="132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3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5" y="12"/>
                                </a:lnTo>
                                <a:lnTo>
                                  <a:pt x="162" y="78"/>
                                </a:lnTo>
                                <a:lnTo>
                                  <a:pt x="165" y="87"/>
                                </a:lnTo>
                                <a:lnTo>
                                  <a:pt x="162" y="92"/>
                                </a:lnTo>
                                <a:lnTo>
                                  <a:pt x="154" y="94"/>
                                </a:lnTo>
                                <a:lnTo>
                                  <a:pt x="145" y="96"/>
                                </a:lnTo>
                                <a:lnTo>
                                  <a:pt x="140" y="93"/>
                                </a:lnTo>
                                <a:lnTo>
                                  <a:pt x="138" y="85"/>
                                </a:lnTo>
                                <a:lnTo>
                                  <a:pt x="125" y="36"/>
                                </a:lnTo>
                                <a:lnTo>
                                  <a:pt x="101" y="42"/>
                                </a:lnTo>
                                <a:lnTo>
                                  <a:pt x="103" y="46"/>
                                </a:lnTo>
                                <a:lnTo>
                                  <a:pt x="105" y="51"/>
                                </a:lnTo>
                                <a:lnTo>
                                  <a:pt x="107" y="57"/>
                                </a:lnTo>
                                <a:lnTo>
                                  <a:pt x="109" y="77"/>
                                </a:lnTo>
                                <a:lnTo>
                                  <a:pt x="104" y="95"/>
                                </a:lnTo>
                                <a:lnTo>
                                  <a:pt x="103" y="96"/>
                                </a:lnTo>
                                <a:lnTo>
                                  <a:pt x="91" y="110"/>
                                </a:lnTo>
                                <a:lnTo>
                                  <a:pt x="71" y="120"/>
                                </a:lnTo>
                                <a:lnTo>
                                  <a:pt x="68" y="121"/>
                                </a:lnTo>
                                <a:lnTo>
                                  <a:pt x="47" y="123"/>
                                </a:lnTo>
                                <a:lnTo>
                                  <a:pt x="29" y="119"/>
                                </a:lnTo>
                                <a:lnTo>
                                  <a:pt x="28" y="118"/>
                                </a:lnTo>
                                <a:lnTo>
                                  <a:pt x="13" y="106"/>
                                </a:lnTo>
                                <a:lnTo>
                                  <a:pt x="4" y="86"/>
                                </a:lnTo>
                                <a:lnTo>
                                  <a:pt x="4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57"/>
                                </a:lnTo>
                                <a:lnTo>
                                  <a:pt x="3" y="47"/>
                                </a:lnTo>
                                <a:lnTo>
                                  <a:pt x="7" y="36"/>
                                </a:lnTo>
                                <a:lnTo>
                                  <a:pt x="14" y="29"/>
                                </a:lnTo>
                                <a:lnTo>
                                  <a:pt x="23" y="25"/>
                                </a:lnTo>
                                <a:lnTo>
                                  <a:pt x="32" y="23"/>
                                </a:lnTo>
                                <a:lnTo>
                                  <a:pt x="37" y="27"/>
                                </a:lnTo>
                                <a:lnTo>
                                  <a:pt x="40" y="38"/>
                                </a:lnTo>
                                <a:lnTo>
                                  <a:pt x="43" y="47"/>
                                </a:lnTo>
                                <a:lnTo>
                                  <a:pt x="40" y="54"/>
                                </a:lnTo>
                                <a:lnTo>
                                  <a:pt x="32" y="57"/>
                                </a:lnTo>
                                <a:lnTo>
                                  <a:pt x="30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6" y="71"/>
                                </a:lnTo>
                                <a:lnTo>
                                  <a:pt x="28" y="78"/>
                                </a:lnTo>
                                <a:lnTo>
                                  <a:pt x="30" y="84"/>
                                </a:lnTo>
                                <a:lnTo>
                                  <a:pt x="33" y="88"/>
                                </a:lnTo>
                                <a:lnTo>
                                  <a:pt x="38" y="90"/>
                                </a:lnTo>
                                <a:lnTo>
                                  <a:pt x="43" y="92"/>
                                </a:lnTo>
                                <a:lnTo>
                                  <a:pt x="50" y="91"/>
                                </a:lnTo>
                                <a:lnTo>
                                  <a:pt x="60" y="89"/>
                                </a:lnTo>
                                <a:lnTo>
                                  <a:pt x="70" y="86"/>
                                </a:lnTo>
                                <a:lnTo>
                                  <a:pt x="76" y="82"/>
                                </a:lnTo>
                                <a:lnTo>
                                  <a:pt x="80" y="77"/>
                                </a:lnTo>
                                <a:lnTo>
                                  <a:pt x="83" y="73"/>
                                </a:lnTo>
                                <a:lnTo>
                                  <a:pt x="83" y="69"/>
                                </a:lnTo>
                                <a:lnTo>
                                  <a:pt x="82" y="63"/>
                                </a:lnTo>
                                <a:lnTo>
                                  <a:pt x="81" y="59"/>
                                </a:lnTo>
                                <a:lnTo>
                                  <a:pt x="79" y="55"/>
                                </a:lnTo>
                                <a:lnTo>
                                  <a:pt x="77" y="53"/>
                                </a:lnTo>
                                <a:lnTo>
                                  <a:pt x="75" y="51"/>
                                </a:lnTo>
                                <a:lnTo>
                                  <a:pt x="73" y="50"/>
                                </a:lnTo>
                                <a:lnTo>
                                  <a:pt x="70" y="50"/>
                                </a:lnTo>
                                <a:lnTo>
                                  <a:pt x="69" y="51"/>
                                </a:lnTo>
                                <a:lnTo>
                                  <a:pt x="66" y="51"/>
                                </a:lnTo>
                                <a:lnTo>
                                  <a:pt x="63" y="46"/>
                                </a:lnTo>
                                <a:lnTo>
                                  <a:pt x="60" y="36"/>
                                </a:lnTo>
                                <a:lnTo>
                                  <a:pt x="57" y="25"/>
                                </a:lnTo>
                                <a:lnTo>
                                  <a:pt x="59" y="19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480" y="5440680"/>
                            <a:ext cx="90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140" y="26"/>
                                  </a:moveTo>
                                  <a:lnTo>
                                    <a:pt x="138" y="2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0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7" y="105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7" y="1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1480" y="5440680"/>
                            <a:ext cx="90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2">
                                <a:moveTo>
                                  <a:pt x="23" y="109"/>
                                </a:moveTo>
                                <a:lnTo>
                                  <a:pt x="20" y="111"/>
                                </a:lnTo>
                                <a:lnTo>
                                  <a:pt x="17" y="111"/>
                                </a:lnTo>
                                <a:lnTo>
                                  <a:pt x="14" y="110"/>
                                </a:lnTo>
                                <a:lnTo>
                                  <a:pt x="10" y="108"/>
                                </a:lnTo>
                                <a:lnTo>
                                  <a:pt x="7" y="105"/>
                                </a:lnTo>
                                <a:lnTo>
                                  <a:pt x="5" y="101"/>
                                </a:lnTo>
                                <a:lnTo>
                                  <a:pt x="2" y="96"/>
                                </a:lnTo>
                                <a:lnTo>
                                  <a:pt x="1" y="92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4" y="82"/>
                                </a:lnTo>
                                <a:lnTo>
                                  <a:pt x="7" y="81"/>
                                </a:lnTo>
                                <a:lnTo>
                                  <a:pt x="26" y="69"/>
                                </a:lnTo>
                                <a:lnTo>
                                  <a:pt x="7" y="35"/>
                                </a:lnTo>
                                <a:lnTo>
                                  <a:pt x="1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121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2"/>
                                </a:lnTo>
                                <a:lnTo>
                                  <a:pt x="131" y="14"/>
                                </a:lnTo>
                                <a:lnTo>
                                  <a:pt x="133" y="15"/>
                                </a:lnTo>
                                <a:lnTo>
                                  <a:pt x="136" y="18"/>
                                </a:lnTo>
                                <a:lnTo>
                                  <a:pt x="138" y="21"/>
                                </a:lnTo>
                                <a:lnTo>
                                  <a:pt x="140" y="2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6"/>
                                </a:lnTo>
                                <a:lnTo>
                                  <a:pt x="140" y="40"/>
                                </a:lnTo>
                                <a:lnTo>
                                  <a:pt x="138" y="43"/>
                                </a:lnTo>
                                <a:lnTo>
                                  <a:pt x="135" y="44"/>
                                </a:lnTo>
                                <a:lnTo>
                                  <a:pt x="65" y="85"/>
                                </a:lnTo>
                                <a:lnTo>
                                  <a:pt x="68" y="91"/>
                                </a:lnTo>
                                <a:lnTo>
                                  <a:pt x="70" y="94"/>
                                </a:lnTo>
                                <a:lnTo>
                                  <a:pt x="70" y="96"/>
                                </a:lnTo>
                                <a:lnTo>
                                  <a:pt x="70" y="100"/>
                                </a:lnTo>
                                <a:lnTo>
                                  <a:pt x="69" y="103"/>
                                </a:lnTo>
                                <a:lnTo>
                                  <a:pt x="67" y="106"/>
                                </a:lnTo>
                                <a:lnTo>
                                  <a:pt x="63" y="108"/>
                                </a:lnTo>
                                <a:lnTo>
                                  <a:pt x="60" y="110"/>
                                </a:lnTo>
                                <a:lnTo>
                                  <a:pt x="56" y="111"/>
                                </a:lnTo>
                                <a:lnTo>
                                  <a:pt x="53" y="109"/>
                                </a:lnTo>
                                <a:lnTo>
                                  <a:pt x="50" y="108"/>
                                </a:lnTo>
                                <a:lnTo>
                                  <a:pt x="48" y="106"/>
                                </a:lnTo>
                                <a:lnTo>
                                  <a:pt x="46" y="104"/>
                                </a:lnTo>
                                <a:lnTo>
                                  <a:pt x="43" y="98"/>
                                </a:lnTo>
                                <a:lnTo>
                                  <a:pt x="43" y="98"/>
                                </a:lnTo>
                                <a:lnTo>
                                  <a:pt x="23" y="1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46228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">
                                <a:moveTo>
                                  <a:pt x="11" y="23"/>
                                </a:moveTo>
                                <a:lnTo>
                                  <a:pt x="43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5103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486972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0" y="111"/>
                                </a:moveTo>
                                <a:lnTo>
                                  <a:pt x="3" y="120"/>
                                </a:lnTo>
                                <a:lnTo>
                                  <a:pt x="17" y="128"/>
                                </a:lnTo>
                                <a:lnTo>
                                  <a:pt x="75" y="161"/>
                                </a:lnTo>
                                <a:lnTo>
                                  <a:pt x="78" y="163"/>
                                </a:lnTo>
                                <a:lnTo>
                                  <a:pt x="82" y="164"/>
                                </a:lnTo>
                                <a:lnTo>
                                  <a:pt x="85" y="164"/>
                                </a:lnTo>
                                <a:lnTo>
                                  <a:pt x="88" y="163"/>
                                </a:lnTo>
                                <a:lnTo>
                                  <a:pt x="91" y="161"/>
                                </a:lnTo>
                                <a:lnTo>
                                  <a:pt x="93" y="157"/>
                                </a:lnTo>
                                <a:lnTo>
                                  <a:pt x="95" y="154"/>
                                </a:lnTo>
                                <a:lnTo>
                                  <a:pt x="95" y="150"/>
                                </a:lnTo>
                                <a:lnTo>
                                  <a:pt x="95" y="147"/>
                                </a:lnTo>
                                <a:lnTo>
                                  <a:pt x="94" y="144"/>
                                </a:lnTo>
                                <a:lnTo>
                                  <a:pt x="92" y="142"/>
                                </a:lnTo>
                                <a:lnTo>
                                  <a:pt x="88" y="139"/>
                                </a:lnTo>
                                <a:lnTo>
                                  <a:pt x="45" y="114"/>
                                </a:lnTo>
                                <a:lnTo>
                                  <a:pt x="40" y="112"/>
                                </a:lnTo>
                                <a:lnTo>
                                  <a:pt x="39" y="10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53" y="98"/>
                                </a:lnTo>
                                <a:lnTo>
                                  <a:pt x="79" y="93"/>
                                </a:lnTo>
                                <a:lnTo>
                                  <a:pt x="88" y="92"/>
                                </a:lnTo>
                                <a:lnTo>
                                  <a:pt x="111" y="87"/>
                                </a:lnTo>
                                <a:lnTo>
                                  <a:pt x="124" y="82"/>
                                </a:lnTo>
                                <a:lnTo>
                                  <a:pt x="132" y="78"/>
                                </a:lnTo>
                                <a:lnTo>
                                  <a:pt x="137" y="73"/>
                                </a:lnTo>
                                <a:lnTo>
                                  <a:pt x="141" y="66"/>
                                </a:lnTo>
                                <a:lnTo>
                                  <a:pt x="148" y="56"/>
                                </a:lnTo>
                                <a:lnTo>
                                  <a:pt x="149" y="45"/>
                                </a:lnTo>
                                <a:lnTo>
                                  <a:pt x="144" y="35"/>
                                </a:lnTo>
                                <a:lnTo>
                                  <a:pt x="140" y="25"/>
                                </a:lnTo>
                                <a:lnTo>
                                  <a:pt x="132" y="15"/>
                                </a:lnTo>
                                <a:lnTo>
                                  <a:pt x="119" y="8"/>
                                </a:lnTo>
                                <a:lnTo>
                                  <a:pt x="109" y="2"/>
                                </a:lnTo>
                                <a:lnTo>
                                  <a:pt x="98" y="0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64" y="6"/>
                                </a:lnTo>
                                <a:lnTo>
                                  <a:pt x="58" y="15"/>
                                </a:lnTo>
                                <a:lnTo>
                                  <a:pt x="57" y="19"/>
                                </a:lnTo>
                                <a:lnTo>
                                  <a:pt x="56" y="22"/>
                                </a:lnTo>
                                <a:lnTo>
                                  <a:pt x="58" y="26"/>
                                </a:lnTo>
                                <a:lnTo>
                                  <a:pt x="59" y="29"/>
                                </a:lnTo>
                                <a:lnTo>
                                  <a:pt x="62" y="32"/>
                                </a:lnTo>
                                <a:lnTo>
                                  <a:pt x="66" y="35"/>
                                </a:lnTo>
                                <a:lnTo>
                                  <a:pt x="71" y="37"/>
                                </a:lnTo>
                                <a:lnTo>
                                  <a:pt x="75" y="38"/>
                                </a:lnTo>
                                <a:lnTo>
                                  <a:pt x="78" y="38"/>
                                </a:lnTo>
                                <a:lnTo>
                                  <a:pt x="82" y="37"/>
                                </a:lnTo>
                                <a:lnTo>
                                  <a:pt x="85" y="35"/>
                                </a:lnTo>
                                <a:lnTo>
                                  <a:pt x="87" y="32"/>
                                </a:lnTo>
                                <a:lnTo>
                                  <a:pt x="89" y="29"/>
                                </a:lnTo>
                                <a:lnTo>
                                  <a:pt x="91" y="28"/>
                                </a:lnTo>
                                <a:lnTo>
                                  <a:pt x="95" y="27"/>
                                </a:lnTo>
                                <a:lnTo>
                                  <a:pt x="99" y="27"/>
                                </a:lnTo>
                                <a:lnTo>
                                  <a:pt x="102" y="28"/>
                                </a:lnTo>
                                <a:lnTo>
                                  <a:pt x="106" y="30"/>
                                </a:lnTo>
                                <a:lnTo>
                                  <a:pt x="111" y="32"/>
                                </a:lnTo>
                                <a:lnTo>
                                  <a:pt x="113" y="35"/>
                                </a:lnTo>
                                <a:lnTo>
                                  <a:pt x="114" y="39"/>
                                </a:lnTo>
                                <a:lnTo>
                                  <a:pt x="115" y="42"/>
                                </a:lnTo>
                                <a:lnTo>
                                  <a:pt x="115" y="46"/>
                                </a:lnTo>
                                <a:lnTo>
                                  <a:pt x="113" y="50"/>
                                </a:lnTo>
                                <a:lnTo>
                                  <a:pt x="109" y="57"/>
                                </a:lnTo>
                                <a:lnTo>
                                  <a:pt x="104" y="61"/>
                                </a:lnTo>
                                <a:lnTo>
                                  <a:pt x="98" y="63"/>
                                </a:lnTo>
                                <a:lnTo>
                                  <a:pt x="92" y="65"/>
                                </a:lnTo>
                                <a:lnTo>
                                  <a:pt x="80" y="67"/>
                                </a:lnTo>
                                <a:lnTo>
                                  <a:pt x="59" y="70"/>
                                </a:lnTo>
                                <a:lnTo>
                                  <a:pt x="57" y="70"/>
                                </a:lnTo>
                                <a:lnTo>
                                  <a:pt x="35" y="76"/>
                                </a:lnTo>
                                <a:lnTo>
                                  <a:pt x="18" y="86"/>
                                </a:lnTo>
                                <a:lnTo>
                                  <a:pt x="6" y="100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486972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144" y="35"/>
                                </a:moveTo>
                                <a:lnTo>
                                  <a:pt x="149" y="45"/>
                                </a:lnTo>
                                <a:lnTo>
                                  <a:pt x="148" y="56"/>
                                </a:lnTo>
                                <a:lnTo>
                                  <a:pt x="141" y="66"/>
                                </a:lnTo>
                                <a:lnTo>
                                  <a:pt x="137" y="73"/>
                                </a:lnTo>
                                <a:lnTo>
                                  <a:pt x="132" y="78"/>
                                </a:lnTo>
                                <a:lnTo>
                                  <a:pt x="124" y="82"/>
                                </a:lnTo>
                                <a:lnTo>
                                  <a:pt x="111" y="87"/>
                                </a:lnTo>
                                <a:lnTo>
                                  <a:pt x="88" y="92"/>
                                </a:lnTo>
                                <a:lnTo>
                                  <a:pt x="79" y="93"/>
                                </a:lnTo>
                                <a:lnTo>
                                  <a:pt x="53" y="98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39" y="109"/>
                                </a:lnTo>
                                <a:lnTo>
                                  <a:pt x="40" y="112"/>
                                </a:lnTo>
                                <a:lnTo>
                                  <a:pt x="45" y="114"/>
                                </a:lnTo>
                                <a:lnTo>
                                  <a:pt x="88" y="139"/>
                                </a:lnTo>
                                <a:lnTo>
                                  <a:pt x="92" y="142"/>
                                </a:lnTo>
                                <a:lnTo>
                                  <a:pt x="94" y="144"/>
                                </a:lnTo>
                                <a:lnTo>
                                  <a:pt x="95" y="147"/>
                                </a:lnTo>
                                <a:lnTo>
                                  <a:pt x="95" y="150"/>
                                </a:lnTo>
                                <a:lnTo>
                                  <a:pt x="95" y="154"/>
                                </a:lnTo>
                                <a:lnTo>
                                  <a:pt x="93" y="157"/>
                                </a:lnTo>
                                <a:lnTo>
                                  <a:pt x="91" y="161"/>
                                </a:lnTo>
                                <a:lnTo>
                                  <a:pt x="88" y="163"/>
                                </a:lnTo>
                                <a:lnTo>
                                  <a:pt x="85" y="164"/>
                                </a:lnTo>
                                <a:lnTo>
                                  <a:pt x="82" y="164"/>
                                </a:lnTo>
                                <a:lnTo>
                                  <a:pt x="78" y="163"/>
                                </a:lnTo>
                                <a:lnTo>
                                  <a:pt x="75" y="161"/>
                                </a:lnTo>
                                <a:lnTo>
                                  <a:pt x="17" y="128"/>
                                </a:lnTo>
                                <a:lnTo>
                                  <a:pt x="3" y="120"/>
                                </a:lnTo>
                                <a:lnTo>
                                  <a:pt x="0" y="111"/>
                                </a:lnTo>
                                <a:lnTo>
                                  <a:pt x="6" y="100"/>
                                </a:lnTo>
                                <a:lnTo>
                                  <a:pt x="18" y="86"/>
                                </a:lnTo>
                                <a:lnTo>
                                  <a:pt x="35" y="76"/>
                                </a:lnTo>
                                <a:lnTo>
                                  <a:pt x="57" y="70"/>
                                </a:lnTo>
                                <a:lnTo>
                                  <a:pt x="59" y="70"/>
                                </a:lnTo>
                                <a:lnTo>
                                  <a:pt x="80" y="67"/>
                                </a:lnTo>
                                <a:lnTo>
                                  <a:pt x="92" y="65"/>
                                </a:lnTo>
                                <a:lnTo>
                                  <a:pt x="98" y="63"/>
                                </a:lnTo>
                                <a:lnTo>
                                  <a:pt x="104" y="61"/>
                                </a:lnTo>
                                <a:lnTo>
                                  <a:pt x="109" y="57"/>
                                </a:lnTo>
                                <a:lnTo>
                                  <a:pt x="113" y="50"/>
                                </a:lnTo>
                                <a:lnTo>
                                  <a:pt x="115" y="46"/>
                                </a:lnTo>
                                <a:lnTo>
                                  <a:pt x="115" y="42"/>
                                </a:lnTo>
                                <a:lnTo>
                                  <a:pt x="114" y="39"/>
                                </a:lnTo>
                                <a:lnTo>
                                  <a:pt x="113" y="35"/>
                                </a:lnTo>
                                <a:lnTo>
                                  <a:pt x="111" y="32"/>
                                </a:lnTo>
                                <a:lnTo>
                                  <a:pt x="106" y="30"/>
                                </a:lnTo>
                                <a:lnTo>
                                  <a:pt x="102" y="28"/>
                                </a:lnTo>
                                <a:lnTo>
                                  <a:pt x="99" y="27"/>
                                </a:lnTo>
                                <a:lnTo>
                                  <a:pt x="95" y="27"/>
                                </a:lnTo>
                                <a:lnTo>
                                  <a:pt x="91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2"/>
                                </a:lnTo>
                                <a:lnTo>
                                  <a:pt x="85" y="35"/>
                                </a:lnTo>
                                <a:lnTo>
                                  <a:pt x="82" y="37"/>
                                </a:lnTo>
                                <a:lnTo>
                                  <a:pt x="78" y="38"/>
                                </a:lnTo>
                                <a:lnTo>
                                  <a:pt x="75" y="38"/>
                                </a:lnTo>
                                <a:lnTo>
                                  <a:pt x="71" y="37"/>
                                </a:lnTo>
                                <a:lnTo>
                                  <a:pt x="66" y="35"/>
                                </a:lnTo>
                                <a:lnTo>
                                  <a:pt x="62" y="32"/>
                                </a:lnTo>
                                <a:lnTo>
                                  <a:pt x="59" y="29"/>
                                </a:lnTo>
                                <a:lnTo>
                                  <a:pt x="58" y="26"/>
                                </a:lnTo>
                                <a:lnTo>
                                  <a:pt x="56" y="22"/>
                                </a:lnTo>
                                <a:lnTo>
                                  <a:pt x="57" y="19"/>
                                </a:lnTo>
                                <a:lnTo>
                                  <a:pt x="58" y="15"/>
                                </a:lnTo>
                                <a:lnTo>
                                  <a:pt x="64" y="6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9" y="8"/>
                                </a:lnTo>
                                <a:lnTo>
                                  <a:pt x="119" y="8"/>
                                </a:lnTo>
                                <a:lnTo>
                                  <a:pt x="132" y="15"/>
                                </a:lnTo>
                                <a:lnTo>
                                  <a:pt x="140" y="25"/>
                                </a:lnTo>
                                <a:lnTo>
                                  <a:pt x="14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70664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30" y="17"/>
                                </a:moveTo>
                                <a:lnTo>
                                  <a:pt x="33" y="20"/>
                                </a:lnTo>
                                <a:lnTo>
                                  <a:pt x="36" y="23"/>
                                </a:lnTo>
                                <a:lnTo>
                                  <a:pt x="40" y="24"/>
                                </a:lnTo>
                                <a:lnTo>
                                  <a:pt x="45" y="24"/>
                                </a:lnTo>
                                <a:lnTo>
                                  <a:pt x="64" y="25"/>
                                </a:lnTo>
                                <a:lnTo>
                                  <a:pt x="38" y="122"/>
                                </a:lnTo>
                                <a:lnTo>
                                  <a:pt x="17" y="117"/>
                                </a:lnTo>
                                <a:lnTo>
                                  <a:pt x="13" y="115"/>
                                </a:lnTo>
                                <a:lnTo>
                                  <a:pt x="9" y="116"/>
                                </a:lnTo>
                                <a:lnTo>
                                  <a:pt x="6" y="118"/>
                                </a:lnTo>
                                <a:lnTo>
                                  <a:pt x="3" y="119"/>
                                </a:lnTo>
                                <a:lnTo>
                                  <a:pt x="1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2" y="135"/>
                                </a:lnTo>
                                <a:lnTo>
                                  <a:pt x="4" y="138"/>
                                </a:lnTo>
                                <a:lnTo>
                                  <a:pt x="7" y="140"/>
                                </a:lnTo>
                                <a:lnTo>
                                  <a:pt x="10" y="141"/>
                                </a:lnTo>
                                <a:lnTo>
                                  <a:pt x="31" y="147"/>
                                </a:lnTo>
                                <a:lnTo>
                                  <a:pt x="63" y="155"/>
                                </a:lnTo>
                                <a:lnTo>
                                  <a:pt x="85" y="161"/>
                                </a:lnTo>
                                <a:lnTo>
                                  <a:pt x="88" y="162"/>
                                </a:lnTo>
                                <a:lnTo>
                                  <a:pt x="92" y="162"/>
                                </a:lnTo>
                                <a:lnTo>
                                  <a:pt x="95" y="160"/>
                                </a:lnTo>
                                <a:lnTo>
                                  <a:pt x="98" y="158"/>
                                </a:lnTo>
                                <a:lnTo>
                                  <a:pt x="100" y="155"/>
                                </a:lnTo>
                                <a:lnTo>
                                  <a:pt x="101" y="152"/>
                                </a:lnTo>
                                <a:lnTo>
                                  <a:pt x="102" y="149"/>
                                </a:lnTo>
                                <a:lnTo>
                                  <a:pt x="101" y="146"/>
                                </a:lnTo>
                                <a:lnTo>
                                  <a:pt x="99" y="143"/>
                                </a:lnTo>
                                <a:lnTo>
                                  <a:pt x="97" y="140"/>
                                </a:lnTo>
                                <a:lnTo>
                                  <a:pt x="95" y="137"/>
                                </a:lnTo>
                                <a:lnTo>
                                  <a:pt x="91" y="136"/>
                                </a:lnTo>
                                <a:lnTo>
                                  <a:pt x="70" y="131"/>
                                </a:lnTo>
                                <a:lnTo>
                                  <a:pt x="101" y="16"/>
                                </a:lnTo>
                                <a:lnTo>
                                  <a:pt x="101" y="13"/>
                                </a:lnTo>
                                <a:lnTo>
                                  <a:pt x="100" y="10"/>
                                </a:lnTo>
                                <a:lnTo>
                                  <a:pt x="97" y="7"/>
                                </a:lnTo>
                                <a:lnTo>
                                  <a:pt x="94" y="4"/>
                                </a:lnTo>
                                <a:lnTo>
                                  <a:pt x="91" y="2"/>
                                </a:lnTo>
                                <a:lnTo>
                                  <a:pt x="86" y="1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30" y="7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70664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64" y="25"/>
                                </a:moveTo>
                                <a:lnTo>
                                  <a:pt x="45" y="24"/>
                                </a:lnTo>
                                <a:lnTo>
                                  <a:pt x="40" y="24"/>
                                </a:lnTo>
                                <a:lnTo>
                                  <a:pt x="36" y="23"/>
                                </a:lnTo>
                                <a:lnTo>
                                  <a:pt x="33" y="20"/>
                                </a:lnTo>
                                <a:lnTo>
                                  <a:pt x="30" y="17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30" y="7"/>
                                </a:lnTo>
                                <a:lnTo>
                                  <a:pt x="32" y="4"/>
                                </a:lnTo>
                                <a:lnTo>
                                  <a:pt x="35" y="2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86" y="1"/>
                                </a:lnTo>
                                <a:lnTo>
                                  <a:pt x="91" y="2"/>
                                </a:lnTo>
                                <a:lnTo>
                                  <a:pt x="94" y="4"/>
                                </a:lnTo>
                                <a:lnTo>
                                  <a:pt x="97" y="7"/>
                                </a:lnTo>
                                <a:lnTo>
                                  <a:pt x="100" y="10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70" y="131"/>
                                </a:lnTo>
                                <a:lnTo>
                                  <a:pt x="91" y="136"/>
                                </a:lnTo>
                                <a:lnTo>
                                  <a:pt x="95" y="137"/>
                                </a:lnTo>
                                <a:lnTo>
                                  <a:pt x="97" y="140"/>
                                </a:lnTo>
                                <a:lnTo>
                                  <a:pt x="99" y="143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9"/>
                                </a:lnTo>
                                <a:lnTo>
                                  <a:pt x="101" y="152"/>
                                </a:lnTo>
                                <a:lnTo>
                                  <a:pt x="100" y="155"/>
                                </a:lnTo>
                                <a:lnTo>
                                  <a:pt x="98" y="158"/>
                                </a:lnTo>
                                <a:lnTo>
                                  <a:pt x="95" y="160"/>
                                </a:lnTo>
                                <a:lnTo>
                                  <a:pt x="92" y="162"/>
                                </a:lnTo>
                                <a:lnTo>
                                  <a:pt x="88" y="162"/>
                                </a:lnTo>
                                <a:lnTo>
                                  <a:pt x="85" y="161"/>
                                </a:lnTo>
                                <a:lnTo>
                                  <a:pt x="63" y="155"/>
                                </a:lnTo>
                                <a:lnTo>
                                  <a:pt x="31" y="147"/>
                                </a:lnTo>
                                <a:lnTo>
                                  <a:pt x="10" y="141"/>
                                </a:lnTo>
                                <a:lnTo>
                                  <a:pt x="7" y="140"/>
                                </a:lnTo>
                                <a:lnTo>
                                  <a:pt x="4" y="138"/>
                                </a:lnTo>
                                <a:lnTo>
                                  <a:pt x="2" y="135"/>
                                </a:lnTo>
                                <a:lnTo>
                                  <a:pt x="0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5"/>
                                </a:lnTo>
                                <a:lnTo>
                                  <a:pt x="1" y="122"/>
                                </a:lnTo>
                                <a:lnTo>
                                  <a:pt x="3" y="119"/>
                                </a:lnTo>
                                <a:lnTo>
                                  <a:pt x="6" y="118"/>
                                </a:lnTo>
                                <a:lnTo>
                                  <a:pt x="9" y="116"/>
                                </a:lnTo>
                                <a:lnTo>
                                  <a:pt x="13" y="115"/>
                                </a:lnTo>
                                <a:lnTo>
                                  <a:pt x="17" y="117"/>
                                </a:lnTo>
                                <a:lnTo>
                                  <a:pt x="38" y="122"/>
                                </a:lnTo>
                                <a:lnTo>
                                  <a:pt x="38" y="122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5431320"/>
                            <a:ext cx="96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125" y="88"/>
                                  </a:moveTo>
                                  <a:lnTo>
                                    <a:pt x="122" y="93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53" y="97"/>
                                  </a:moveTo>
                                  <a:lnTo>
                                    <a:pt x="54" y="98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51" y="66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1" y="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543132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4">
                                <a:moveTo>
                                  <a:pt x="115" y="131"/>
                                </a:moveTo>
                                <a:lnTo>
                                  <a:pt x="96" y="134"/>
                                </a:lnTo>
                                <a:lnTo>
                                  <a:pt x="77" y="128"/>
                                </a:lnTo>
                                <a:lnTo>
                                  <a:pt x="77" y="127"/>
                                </a:lnTo>
                                <a:lnTo>
                                  <a:pt x="64" y="120"/>
                                </a:lnTo>
                                <a:lnTo>
                                  <a:pt x="56" y="110"/>
                                </a:lnTo>
                                <a:lnTo>
                                  <a:pt x="54" y="98"/>
                                </a:lnTo>
                                <a:lnTo>
                                  <a:pt x="53" y="97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2" y="99"/>
                                </a:lnTo>
                                <a:lnTo>
                                  <a:pt x="31" y="97"/>
                                </a:lnTo>
                                <a:lnTo>
                                  <a:pt x="21" y="92"/>
                                </a:lnTo>
                                <a:lnTo>
                                  <a:pt x="10" y="85"/>
                                </a:lnTo>
                                <a:lnTo>
                                  <a:pt x="4" y="76"/>
                                </a:ln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10" y="28"/>
                                </a:lnTo>
                                <a:lnTo>
                                  <a:pt x="17" y="16"/>
                                </a:lnTo>
                                <a:lnTo>
                                  <a:pt x="26" y="7"/>
                                </a:lnTo>
                                <a:lnTo>
                                  <a:pt x="37" y="3"/>
                                </a:lnTo>
                                <a:lnTo>
                                  <a:pt x="48" y="0"/>
                                </a:lnTo>
                                <a:lnTo>
                                  <a:pt x="59" y="1"/>
                                </a:lnTo>
                                <a:lnTo>
                                  <a:pt x="70" y="7"/>
                                </a:lnTo>
                                <a:lnTo>
                                  <a:pt x="80" y="13"/>
                                </a:lnTo>
                                <a:lnTo>
                                  <a:pt x="87" y="22"/>
                                </a:lnTo>
                                <a:lnTo>
                                  <a:pt x="89" y="34"/>
                                </a:lnTo>
                                <a:lnTo>
                                  <a:pt x="90" y="34"/>
                                </a:lnTo>
                                <a:lnTo>
                                  <a:pt x="91" y="34"/>
                                </a:lnTo>
                                <a:lnTo>
                                  <a:pt x="92" y="33"/>
                                </a:lnTo>
                                <a:lnTo>
                                  <a:pt x="104" y="29"/>
                                </a:lnTo>
                                <a:lnTo>
                                  <a:pt x="116" y="30"/>
                                </a:lnTo>
                                <a:lnTo>
                                  <a:pt x="129" y="37"/>
                                </a:lnTo>
                                <a:lnTo>
                                  <a:pt x="141" y="44"/>
                                </a:lnTo>
                                <a:lnTo>
                                  <a:pt x="149" y="54"/>
                                </a:lnTo>
                                <a:lnTo>
                                  <a:pt x="151" y="67"/>
                                </a:lnTo>
                                <a:lnTo>
                                  <a:pt x="151" y="86"/>
                                </a:lnTo>
                                <a:lnTo>
                                  <a:pt x="144" y="105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6"/>
                                </a:lnTo>
                                <a:lnTo>
                                  <a:pt x="136" y="119"/>
                                </a:lnTo>
                                <a:lnTo>
                                  <a:pt x="127" y="128"/>
                                </a:lnTo>
                                <a:lnTo>
                                  <a:pt x="115" y="1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47056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3" y="9"/>
                                </a:move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3" y="29"/>
                                </a:lnTo>
                                <a:lnTo>
                                  <a:pt x="6" y="33"/>
                                </a:lnTo>
                                <a:lnTo>
                                  <a:pt x="13" y="37"/>
                                </a:lnTo>
                                <a:lnTo>
                                  <a:pt x="19" y="40"/>
                                </a:lnTo>
                                <a:lnTo>
                                  <a:pt x="25" y="41"/>
                                </a:lnTo>
                                <a:lnTo>
                                  <a:pt x="30" y="40"/>
                                </a:lnTo>
                                <a:lnTo>
                                  <a:pt x="35" y="39"/>
                                </a:lnTo>
                                <a:lnTo>
                                  <a:pt x="39" y="36"/>
                                </a:lnTo>
                                <a:lnTo>
                                  <a:pt x="41" y="31"/>
                                </a:lnTo>
                                <a:lnTo>
                                  <a:pt x="44" y="26"/>
                                </a:lnTo>
                                <a:lnTo>
                                  <a:pt x="45" y="22"/>
                                </a:lnTo>
                                <a:lnTo>
                                  <a:pt x="43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8"/>
                                </a:lnTo>
                                <a:lnTo>
                                  <a:pt x="32" y="4"/>
                                </a:lnTo>
                                <a:lnTo>
                                  <a:pt x="26" y="1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52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" y="8"/>
                                </a:move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2" y="24"/>
                                </a:lnTo>
                                <a:lnTo>
                                  <a:pt x="5" y="27"/>
                                </a:lnTo>
                                <a:lnTo>
                                  <a:pt x="9" y="30"/>
                                </a:lnTo>
                                <a:lnTo>
                                  <a:pt x="14" y="32"/>
                                </a:lnTo>
                                <a:lnTo>
                                  <a:pt x="18" y="34"/>
                                </a:lnTo>
                                <a:lnTo>
                                  <a:pt x="22" y="33"/>
                                </a:lnTo>
                                <a:lnTo>
                                  <a:pt x="27" y="33"/>
                                </a:lnTo>
                                <a:lnTo>
                                  <a:pt x="30" y="30"/>
                                </a:lnTo>
                                <a:lnTo>
                                  <a:pt x="33" y="25"/>
                                </a:lnTo>
                                <a:lnTo>
                                  <a:pt x="35" y="21"/>
                                </a:lnTo>
                                <a:lnTo>
                                  <a:pt x="36" y="17"/>
                                </a:lnTo>
                                <a:lnTo>
                                  <a:pt x="34" y="13"/>
                                </a:lnTo>
                                <a:lnTo>
                                  <a:pt x="32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3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71852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128" y="139"/>
                                </a:moveTo>
                                <a:lnTo>
                                  <a:pt x="130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24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4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15"/>
                                </a:lnTo>
                                <a:lnTo>
                                  <a:pt x="96" y="121"/>
                                </a:lnTo>
                                <a:lnTo>
                                  <a:pt x="65" y="6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15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41"/>
                                </a:lnTo>
                                <a:lnTo>
                                  <a:pt x="5" y="43"/>
                                </a:lnTo>
                                <a:lnTo>
                                  <a:pt x="9" y="44"/>
                                </a:lnTo>
                                <a:lnTo>
                                  <a:pt x="13" y="44"/>
                                </a:lnTo>
                                <a:lnTo>
                                  <a:pt x="17" y="44"/>
                                </a:lnTo>
                                <a:lnTo>
                                  <a:pt x="21" y="42"/>
                                </a:lnTo>
                                <a:lnTo>
                                  <a:pt x="38" y="33"/>
                                </a:lnTo>
                                <a:lnTo>
                                  <a:pt x="64" y="130"/>
                                </a:lnTo>
                                <a:lnTo>
                                  <a:pt x="43" y="135"/>
                                </a:lnTo>
                                <a:lnTo>
                                  <a:pt x="39" y="136"/>
                                </a:lnTo>
                                <a:lnTo>
                                  <a:pt x="36" y="138"/>
                                </a:lnTo>
                                <a:lnTo>
                                  <a:pt x="34" y="142"/>
                                </a:lnTo>
                                <a:lnTo>
                                  <a:pt x="33" y="144"/>
                                </a:lnTo>
                                <a:lnTo>
                                  <a:pt x="32" y="148"/>
                                </a:lnTo>
                                <a:lnTo>
                                  <a:pt x="33" y="151"/>
                                </a:lnTo>
                                <a:lnTo>
                                  <a:pt x="34" y="155"/>
                                </a:lnTo>
                                <a:lnTo>
                                  <a:pt x="36" y="157"/>
                                </a:lnTo>
                                <a:lnTo>
                                  <a:pt x="40" y="159"/>
                                </a:lnTo>
                                <a:lnTo>
                                  <a:pt x="42" y="161"/>
                                </a:lnTo>
                                <a:lnTo>
                                  <a:pt x="46" y="161"/>
                                </a:lnTo>
                                <a:lnTo>
                                  <a:pt x="50" y="160"/>
                                </a:lnTo>
                                <a:lnTo>
                                  <a:pt x="71" y="154"/>
                                </a:lnTo>
                                <a:lnTo>
                                  <a:pt x="102" y="146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39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69836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128" y="139"/>
                                </a:moveTo>
                                <a:lnTo>
                                  <a:pt x="130" y="137"/>
                                </a:lnTo>
                                <a:lnTo>
                                  <a:pt x="132" y="134"/>
                                </a:lnTo>
                                <a:lnTo>
                                  <a:pt x="134" y="131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24"/>
                                </a:lnTo>
                                <a:lnTo>
                                  <a:pt x="133" y="121"/>
                                </a:lnTo>
                                <a:lnTo>
                                  <a:pt x="131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4" y="115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15"/>
                                </a:lnTo>
                                <a:lnTo>
                                  <a:pt x="96" y="121"/>
                                </a:lnTo>
                                <a:lnTo>
                                  <a:pt x="65" y="6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15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41"/>
                                </a:lnTo>
                                <a:lnTo>
                                  <a:pt x="5" y="43"/>
                                </a:lnTo>
                                <a:lnTo>
                                  <a:pt x="9" y="44"/>
                                </a:lnTo>
                                <a:lnTo>
                                  <a:pt x="12" y="44"/>
                                </a:lnTo>
                                <a:lnTo>
                                  <a:pt x="17" y="44"/>
                                </a:lnTo>
                                <a:lnTo>
                                  <a:pt x="21" y="42"/>
                                </a:lnTo>
                                <a:lnTo>
                                  <a:pt x="38" y="33"/>
                                </a:lnTo>
                                <a:lnTo>
                                  <a:pt x="64" y="130"/>
                                </a:lnTo>
                                <a:lnTo>
                                  <a:pt x="43" y="135"/>
                                </a:lnTo>
                                <a:lnTo>
                                  <a:pt x="39" y="136"/>
                                </a:lnTo>
                                <a:lnTo>
                                  <a:pt x="36" y="138"/>
                                </a:lnTo>
                                <a:lnTo>
                                  <a:pt x="34" y="142"/>
                                </a:lnTo>
                                <a:lnTo>
                                  <a:pt x="33" y="144"/>
                                </a:lnTo>
                                <a:lnTo>
                                  <a:pt x="32" y="148"/>
                                </a:lnTo>
                                <a:lnTo>
                                  <a:pt x="33" y="151"/>
                                </a:lnTo>
                                <a:lnTo>
                                  <a:pt x="34" y="155"/>
                                </a:lnTo>
                                <a:lnTo>
                                  <a:pt x="36" y="157"/>
                                </a:lnTo>
                                <a:lnTo>
                                  <a:pt x="39" y="159"/>
                                </a:lnTo>
                                <a:lnTo>
                                  <a:pt x="42" y="161"/>
                                </a:lnTo>
                                <a:lnTo>
                                  <a:pt x="46" y="161"/>
                                </a:lnTo>
                                <a:lnTo>
                                  <a:pt x="50" y="160"/>
                                </a:lnTo>
                                <a:lnTo>
                                  <a:pt x="70" y="154"/>
                                </a:lnTo>
                                <a:lnTo>
                                  <a:pt x="102" y="146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39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88628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63" y="151"/>
                                </a:moveTo>
                                <a:lnTo>
                                  <a:pt x="65" y="154"/>
                                </a:lnTo>
                                <a:lnTo>
                                  <a:pt x="67" y="156"/>
                                </a:lnTo>
                                <a:lnTo>
                                  <a:pt x="71" y="157"/>
                                </a:lnTo>
                                <a:lnTo>
                                  <a:pt x="74" y="158"/>
                                </a:lnTo>
                                <a:lnTo>
                                  <a:pt x="78" y="158"/>
                                </a:lnTo>
                                <a:lnTo>
                                  <a:pt x="81" y="156"/>
                                </a:lnTo>
                                <a:lnTo>
                                  <a:pt x="100" y="145"/>
                                </a:lnTo>
                                <a:lnTo>
                                  <a:pt x="129" y="128"/>
                                </a:lnTo>
                                <a:lnTo>
                                  <a:pt x="148" y="117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12"/>
                                </a:lnTo>
                                <a:lnTo>
                                  <a:pt x="154" y="109"/>
                                </a:lnTo>
                                <a:lnTo>
                                  <a:pt x="155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53" y="99"/>
                                </a:lnTo>
                                <a:lnTo>
                                  <a:pt x="152" y="97"/>
                                </a:lnTo>
                                <a:lnTo>
                                  <a:pt x="149" y="95"/>
                                </a:lnTo>
                                <a:lnTo>
                                  <a:pt x="145" y="94"/>
                                </a:lnTo>
                                <a:lnTo>
                                  <a:pt x="142" y="93"/>
                                </a:lnTo>
                                <a:lnTo>
                                  <a:pt x="138" y="93"/>
                                </a:lnTo>
                                <a:lnTo>
                                  <a:pt x="135" y="95"/>
                                </a:lnTo>
                                <a:lnTo>
                                  <a:pt x="116" y="106"/>
                                </a:lnTo>
                                <a:lnTo>
                                  <a:pt x="56" y="3"/>
                                </a:lnTo>
                                <a:lnTo>
                                  <a:pt x="55" y="1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1"/>
                                </a:lnTo>
                                <a:lnTo>
                                  <a:pt x="36" y="3"/>
                                </a:lnTo>
                                <a:lnTo>
                                  <a:pt x="11" y="26"/>
                                </a:lnTo>
                                <a:lnTo>
                                  <a:pt x="5" y="32"/>
                                </a:lnTo>
                                <a:lnTo>
                                  <a:pt x="2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2" y="50"/>
                                </a:lnTo>
                                <a:lnTo>
                                  <a:pt x="4" y="53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15" y="54"/>
                                </a:lnTo>
                                <a:lnTo>
                                  <a:pt x="19" y="52"/>
                                </a:lnTo>
                                <a:lnTo>
                                  <a:pt x="23" y="49"/>
                                </a:lnTo>
                                <a:lnTo>
                                  <a:pt x="37" y="36"/>
                                </a:lnTo>
                                <a:lnTo>
                                  <a:pt x="87" y="123"/>
                                </a:lnTo>
                                <a:lnTo>
                                  <a:pt x="68" y="134"/>
                                </a:lnTo>
                                <a:lnTo>
                                  <a:pt x="65" y="136"/>
                                </a:lnTo>
                                <a:lnTo>
                                  <a:pt x="63" y="138"/>
                                </a:lnTo>
                                <a:lnTo>
                                  <a:pt x="62" y="142"/>
                                </a:lnTo>
                                <a:lnTo>
                                  <a:pt x="61" y="145"/>
                                </a:lnTo>
                                <a:lnTo>
                                  <a:pt x="61" y="148"/>
                                </a:lnTo>
                                <a:lnTo>
                                  <a:pt x="63" y="15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4843800"/>
                            <a:ext cx="813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9">
                                  <a:moveTo>
                                    <a:pt x="0" y="58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9">
                                  <a:moveTo>
                                    <a:pt x="60" y="104"/>
                                  </a:moveTo>
                                  <a:lnTo>
                                    <a:pt x="47" y="83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60" y="10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5116320"/>
                            <a:ext cx="88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75" y="66"/>
                                  </a:moveTo>
                                  <a:lnTo>
                                    <a:pt x="71" y="70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5" y="66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40" y="106"/>
                                  </a:moveTo>
                                  <a:lnTo>
                                    <a:pt x="41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0" y="106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579132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22" y="11"/>
                                </a:moveTo>
                                <a:lnTo>
                                  <a:pt x="2" y="83"/>
                                </a:lnTo>
                                <a:lnTo>
                                  <a:pt x="0" y="94"/>
                                </a:lnTo>
                                <a:lnTo>
                                  <a:pt x="2" y="100"/>
                                </a:lnTo>
                                <a:lnTo>
                                  <a:pt x="10" y="102"/>
                                </a:lnTo>
                                <a:lnTo>
                                  <a:pt x="18" y="105"/>
                                </a:lnTo>
                                <a:lnTo>
                                  <a:pt x="24" y="100"/>
                                </a:lnTo>
                                <a:lnTo>
                                  <a:pt x="27" y="89"/>
                                </a:lnTo>
                                <a:lnTo>
                                  <a:pt x="39" y="45"/>
                                </a:lnTo>
                                <a:lnTo>
                                  <a:pt x="129" y="124"/>
                                </a:lnTo>
                                <a:lnTo>
                                  <a:pt x="133" y="128"/>
                                </a:lnTo>
                                <a:lnTo>
                                  <a:pt x="137" y="128"/>
                                </a:lnTo>
                                <a:lnTo>
                                  <a:pt x="141" y="126"/>
                                </a:lnTo>
                                <a:lnTo>
                                  <a:pt x="145" y="125"/>
                                </a:lnTo>
                                <a:lnTo>
                                  <a:pt x="148" y="120"/>
                                </a:lnTo>
                                <a:lnTo>
                                  <a:pt x="150" y="114"/>
                                </a:lnTo>
                                <a:lnTo>
                                  <a:pt x="152" y="107"/>
                                </a:lnTo>
                                <a:lnTo>
                                  <a:pt x="151" y="101"/>
                                </a:lnTo>
                                <a:lnTo>
                                  <a:pt x="146" y="96"/>
                                </a:lnTo>
                                <a:lnTo>
                                  <a:pt x="38" y="2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4"/>
                                </a:lnTo>
                                <a:lnTo>
                                  <a:pt x="23" y="7"/>
                                </a:lnTo>
                                <a:lnTo>
                                  <a:pt x="22" y="1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040" y="6197040"/>
                            <a:ext cx="98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91" y="70"/>
                                  </a:moveTo>
                                  <a:lnTo>
                                    <a:pt x="96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1" y="70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49" y="64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0" y="65822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2" y="45"/>
                                </a:moveTo>
                                <a:lnTo>
                                  <a:pt x="19" y="111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29" y="123"/>
                                </a:lnTo>
                                <a:lnTo>
                                  <a:pt x="32" y="123"/>
                                </a:lnTo>
                                <a:lnTo>
                                  <a:pt x="35" y="123"/>
                                </a:lnTo>
                                <a:lnTo>
                                  <a:pt x="98" y="106"/>
                                </a:lnTo>
                                <a:lnTo>
                                  <a:pt x="98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7" y="98"/>
                                </a:lnTo>
                                <a:lnTo>
                                  <a:pt x="104" y="87"/>
                                </a:lnTo>
                                <a:lnTo>
                                  <a:pt x="101" y="76"/>
                                </a:lnTo>
                                <a:lnTo>
                                  <a:pt x="98" y="72"/>
                                </a:lnTo>
                                <a:lnTo>
                                  <a:pt x="95" y="72"/>
                                </a:lnTo>
                                <a:lnTo>
                                  <a:pt x="94" y="73"/>
                                </a:lnTo>
                                <a:lnTo>
                                  <a:pt x="91" y="73"/>
                                </a:lnTo>
                                <a:lnTo>
                                  <a:pt x="89" y="72"/>
                                </a:lnTo>
                                <a:lnTo>
                                  <a:pt x="87" y="70"/>
                                </a:lnTo>
                                <a:lnTo>
                                  <a:pt x="85" y="67"/>
                                </a:lnTo>
                                <a:lnTo>
                                  <a:pt x="83" y="64"/>
                                </a:lnTo>
                                <a:lnTo>
                                  <a:pt x="82" y="60"/>
                                </a:lnTo>
                                <a:lnTo>
                                  <a:pt x="81" y="54"/>
                                </a:lnTo>
                                <a:lnTo>
                                  <a:pt x="81" y="50"/>
                                </a:lnTo>
                                <a:lnTo>
                                  <a:pt x="84" y="45"/>
                                </a:lnTo>
                                <a:lnTo>
                                  <a:pt x="88" y="40"/>
                                </a:lnTo>
                                <a:lnTo>
                                  <a:pt x="95" y="37"/>
                                </a:lnTo>
                                <a:lnTo>
                                  <a:pt x="105" y="34"/>
                                </a:lnTo>
                                <a:lnTo>
                                  <a:pt x="114" y="31"/>
                                </a:lnTo>
                                <a:lnTo>
                                  <a:pt x="121" y="31"/>
                                </a:lnTo>
                                <a:lnTo>
                                  <a:pt x="126" y="33"/>
                                </a:lnTo>
                                <a:lnTo>
                                  <a:pt x="131" y="35"/>
                                </a:lnTo>
                                <a:lnTo>
                                  <a:pt x="134" y="39"/>
                                </a:lnTo>
                                <a:lnTo>
                                  <a:pt x="136" y="45"/>
                                </a:lnTo>
                                <a:lnTo>
                                  <a:pt x="138" y="52"/>
                                </a:lnTo>
                                <a:lnTo>
                                  <a:pt x="138" y="57"/>
                                </a:lnTo>
                                <a:lnTo>
                                  <a:pt x="137" y="60"/>
                                </a:lnTo>
                                <a:lnTo>
                                  <a:pt x="136" y="63"/>
                                </a:lnTo>
                                <a:lnTo>
                                  <a:pt x="135" y="65"/>
                                </a:lnTo>
                                <a:lnTo>
                                  <a:pt x="132" y="66"/>
                                </a:lnTo>
                                <a:lnTo>
                                  <a:pt x="124" y="69"/>
                                </a:lnTo>
                                <a:lnTo>
                                  <a:pt x="121" y="76"/>
                                </a:lnTo>
                                <a:lnTo>
                                  <a:pt x="124" y="85"/>
                                </a:lnTo>
                                <a:lnTo>
                                  <a:pt x="127" y="96"/>
                                </a:lnTo>
                                <a:lnTo>
                                  <a:pt x="132" y="100"/>
                                </a:lnTo>
                                <a:lnTo>
                                  <a:pt x="141" y="98"/>
                                </a:lnTo>
                                <a:lnTo>
                                  <a:pt x="150" y="94"/>
                                </a:lnTo>
                                <a:lnTo>
                                  <a:pt x="157" y="87"/>
                                </a:lnTo>
                                <a:lnTo>
                                  <a:pt x="161" y="76"/>
                                </a:lnTo>
                                <a:lnTo>
                                  <a:pt x="165" y="66"/>
                                </a:lnTo>
                                <a:lnTo>
                                  <a:pt x="165" y="54"/>
                                </a:lnTo>
                                <a:lnTo>
                                  <a:pt x="161" y="39"/>
                                </a:lnTo>
                                <a:lnTo>
                                  <a:pt x="160" y="36"/>
                                </a:lnTo>
                                <a:lnTo>
                                  <a:pt x="151" y="17"/>
                                </a:lnTo>
                                <a:lnTo>
                                  <a:pt x="136" y="4"/>
                                </a:lnTo>
                                <a:lnTo>
                                  <a:pt x="135" y="4"/>
                                </a:lnTo>
                                <a:lnTo>
                                  <a:pt x="117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3"/>
                                </a:lnTo>
                                <a:lnTo>
                                  <a:pt x="73" y="12"/>
                                </a:lnTo>
                                <a:lnTo>
                                  <a:pt x="61" y="26"/>
                                </a:lnTo>
                                <a:lnTo>
                                  <a:pt x="60" y="28"/>
                                </a:lnTo>
                                <a:lnTo>
                                  <a:pt x="55" y="46"/>
                                </a:lnTo>
                                <a:lnTo>
                                  <a:pt x="57" y="66"/>
                                </a:lnTo>
                                <a:lnTo>
                                  <a:pt x="59" y="72"/>
                                </a:lnTo>
                                <a:lnTo>
                                  <a:pt x="61" y="77"/>
                                </a:lnTo>
                                <a:lnTo>
                                  <a:pt x="63" y="81"/>
                                </a:lnTo>
                                <a:lnTo>
                                  <a:pt x="39" y="87"/>
                                </a:lnTo>
                                <a:lnTo>
                                  <a:pt x="26" y="38"/>
                                </a:lnTo>
                                <a:lnTo>
                                  <a:pt x="24" y="30"/>
                                </a:lnTo>
                                <a:lnTo>
                                  <a:pt x="19" y="26"/>
                                </a:lnTo>
                                <a:lnTo>
                                  <a:pt x="10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5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6949440"/>
                            <a:ext cx="90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98" y="13"/>
                                  </a:moveTo>
                                  <a:lnTo>
                                    <a:pt x="95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98" y="13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1" y="71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" y="7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960" y="749232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33" y="121"/>
                                </a:moveTo>
                                <a:lnTo>
                                  <a:pt x="33" y="118"/>
                                </a:lnTo>
                                <a:lnTo>
                                  <a:pt x="35" y="114"/>
                                </a:lnTo>
                                <a:lnTo>
                                  <a:pt x="39" y="107"/>
                                </a:lnTo>
                                <a:lnTo>
                                  <a:pt x="44" y="102"/>
                                </a:lnTo>
                                <a:lnTo>
                                  <a:pt x="50" y="100"/>
                                </a:lnTo>
                                <a:lnTo>
                                  <a:pt x="56" y="99"/>
                                </a:lnTo>
                                <a:lnTo>
                                  <a:pt x="68" y="96"/>
                                </a:lnTo>
                                <a:lnTo>
                                  <a:pt x="89" y="94"/>
                                </a:lnTo>
                                <a:lnTo>
                                  <a:pt x="91" y="93"/>
                                </a:lnTo>
                                <a:lnTo>
                                  <a:pt x="113" y="88"/>
                                </a:lnTo>
                                <a:lnTo>
                                  <a:pt x="130" y="78"/>
                                </a:lnTo>
                                <a:lnTo>
                                  <a:pt x="143" y="63"/>
                                </a:lnTo>
                                <a:lnTo>
                                  <a:pt x="149" y="53"/>
                                </a:lnTo>
                                <a:lnTo>
                                  <a:pt x="145" y="44"/>
                                </a:lnTo>
                                <a:lnTo>
                                  <a:pt x="131" y="36"/>
                                </a:lnTo>
                                <a:lnTo>
                                  <a:pt x="73" y="2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57" y="3"/>
                                </a:lnTo>
                                <a:lnTo>
                                  <a:pt x="55" y="6"/>
                                </a:lnTo>
                                <a:lnTo>
                                  <a:pt x="53" y="10"/>
                                </a:lnTo>
                                <a:lnTo>
                                  <a:pt x="53" y="13"/>
                                </a:lnTo>
                                <a:lnTo>
                                  <a:pt x="53" y="16"/>
                                </a:lnTo>
                                <a:lnTo>
                                  <a:pt x="54" y="19"/>
                                </a:lnTo>
                                <a:lnTo>
                                  <a:pt x="56" y="22"/>
                                </a:lnTo>
                                <a:lnTo>
                                  <a:pt x="61" y="24"/>
                                </a:lnTo>
                                <a:lnTo>
                                  <a:pt x="104" y="49"/>
                                </a:lnTo>
                                <a:lnTo>
                                  <a:pt x="108" y="52"/>
                                </a:lnTo>
                                <a:lnTo>
                                  <a:pt x="109" y="55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95" y="66"/>
                                </a:lnTo>
                                <a:lnTo>
                                  <a:pt x="69" y="71"/>
                                </a:lnTo>
                                <a:lnTo>
                                  <a:pt x="60" y="72"/>
                                </a:lnTo>
                                <a:lnTo>
                                  <a:pt x="37" y="77"/>
                                </a:lnTo>
                                <a:lnTo>
                                  <a:pt x="24" y="81"/>
                                </a:lnTo>
                                <a:lnTo>
                                  <a:pt x="16" y="85"/>
                                </a:lnTo>
                                <a:lnTo>
                                  <a:pt x="11" y="91"/>
                                </a:lnTo>
                                <a:lnTo>
                                  <a:pt x="7" y="97"/>
                                </a:lnTo>
                                <a:lnTo>
                                  <a:pt x="1" y="108"/>
                                </a:lnTo>
                                <a:lnTo>
                                  <a:pt x="0" y="118"/>
                                </a:lnTo>
                                <a:lnTo>
                                  <a:pt x="4" y="128"/>
                                </a:lnTo>
                                <a:lnTo>
                                  <a:pt x="8" y="139"/>
                                </a:lnTo>
                                <a:lnTo>
                                  <a:pt x="16" y="148"/>
                                </a:lnTo>
                                <a:lnTo>
                                  <a:pt x="29" y="156"/>
                                </a:lnTo>
                                <a:lnTo>
                                  <a:pt x="39" y="161"/>
                                </a:lnTo>
                                <a:lnTo>
                                  <a:pt x="50" y="164"/>
                                </a:lnTo>
                                <a:lnTo>
                                  <a:pt x="62" y="164"/>
                                </a:lnTo>
                                <a:lnTo>
                                  <a:pt x="75" y="163"/>
                                </a:lnTo>
                                <a:lnTo>
                                  <a:pt x="84" y="158"/>
                                </a:lnTo>
                                <a:lnTo>
                                  <a:pt x="90" y="148"/>
                                </a:lnTo>
                                <a:lnTo>
                                  <a:pt x="91" y="145"/>
                                </a:lnTo>
                                <a:lnTo>
                                  <a:pt x="92" y="141"/>
                                </a:lnTo>
                                <a:lnTo>
                                  <a:pt x="90" y="137"/>
                                </a:lnTo>
                                <a:lnTo>
                                  <a:pt x="89" y="134"/>
                                </a:lnTo>
                                <a:lnTo>
                                  <a:pt x="86" y="131"/>
                                </a:lnTo>
                                <a:lnTo>
                                  <a:pt x="82" y="129"/>
                                </a:lnTo>
                                <a:lnTo>
                                  <a:pt x="77" y="126"/>
                                </a:lnTo>
                                <a:lnTo>
                                  <a:pt x="74" y="125"/>
                                </a:lnTo>
                                <a:lnTo>
                                  <a:pt x="70" y="126"/>
                                </a:lnTo>
                                <a:lnTo>
                                  <a:pt x="66" y="126"/>
                                </a:lnTo>
                                <a:lnTo>
                                  <a:pt x="63" y="128"/>
                                </a:lnTo>
                                <a:lnTo>
                                  <a:pt x="61" y="132"/>
                                </a:lnTo>
                                <a:lnTo>
                                  <a:pt x="59" y="134"/>
                                </a:lnTo>
                                <a:lnTo>
                                  <a:pt x="57" y="136"/>
                                </a:lnTo>
                                <a:lnTo>
                                  <a:pt x="53" y="136"/>
                                </a:lnTo>
                                <a:lnTo>
                                  <a:pt x="49" y="137"/>
                                </a:lnTo>
                                <a:lnTo>
                                  <a:pt x="46" y="136"/>
                                </a:lnTo>
                                <a:lnTo>
                                  <a:pt x="42" y="134"/>
                                </a:lnTo>
                                <a:lnTo>
                                  <a:pt x="37" y="131"/>
                                </a:lnTo>
                                <a:lnTo>
                                  <a:pt x="35" y="128"/>
                                </a:lnTo>
                                <a:lnTo>
                                  <a:pt x="34" y="125"/>
                                </a:lnTo>
                                <a:lnTo>
                                  <a:pt x="33" y="12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64208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72" y="144"/>
                                </a:moveTo>
                                <a:lnTo>
                                  <a:pt x="68" y="141"/>
                                </a:lnTo>
                                <a:lnTo>
                                  <a:pt x="65" y="139"/>
                                </a:lnTo>
                                <a:lnTo>
                                  <a:pt x="61" y="138"/>
                                </a:lnTo>
                                <a:lnTo>
                                  <a:pt x="56" y="137"/>
                                </a:lnTo>
                                <a:lnTo>
                                  <a:pt x="38" y="136"/>
                                </a:lnTo>
                                <a:lnTo>
                                  <a:pt x="64" y="39"/>
                                </a:lnTo>
                                <a:lnTo>
                                  <a:pt x="84" y="45"/>
                                </a:lnTo>
                                <a:lnTo>
                                  <a:pt x="88" y="46"/>
                                </a:lnTo>
                                <a:lnTo>
                                  <a:pt x="92" y="46"/>
                                </a:lnTo>
                                <a:lnTo>
                                  <a:pt x="95" y="44"/>
                                </a:lnTo>
                                <a:lnTo>
                                  <a:pt x="98" y="42"/>
                                </a:lnTo>
                                <a:lnTo>
                                  <a:pt x="100" y="40"/>
                                </a:lnTo>
                                <a:lnTo>
                                  <a:pt x="101" y="36"/>
                                </a:lnTo>
                                <a:lnTo>
                                  <a:pt x="102" y="33"/>
                                </a:lnTo>
                                <a:lnTo>
                                  <a:pt x="101" y="30"/>
                                </a:lnTo>
                                <a:lnTo>
                                  <a:pt x="99" y="26"/>
                                </a:lnTo>
                                <a:lnTo>
                                  <a:pt x="98" y="23"/>
                                </a:lnTo>
                                <a:lnTo>
                                  <a:pt x="95" y="21"/>
                                </a:lnTo>
                                <a:lnTo>
                                  <a:pt x="91" y="20"/>
                                </a:lnTo>
                                <a:lnTo>
                                  <a:pt x="70" y="15"/>
                                </a:lnTo>
                                <a:lnTo>
                                  <a:pt x="38" y="6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0" y="25"/>
                                </a:lnTo>
                                <a:lnTo>
                                  <a:pt x="32" y="31"/>
                                </a:lnTo>
                                <a:lnTo>
                                  <a:pt x="1" y="146"/>
                                </a:lnTo>
                                <a:lnTo>
                                  <a:pt x="0" y="148"/>
                                </a:lnTo>
                                <a:lnTo>
                                  <a:pt x="1" y="151"/>
                                </a:lnTo>
                                <a:lnTo>
                                  <a:pt x="4" y="154"/>
                                </a:lnTo>
                                <a:lnTo>
                                  <a:pt x="7" y="157"/>
                                </a:lnTo>
                                <a:lnTo>
                                  <a:pt x="11" y="159"/>
                                </a:lnTo>
                                <a:lnTo>
                                  <a:pt x="15" y="160"/>
                                </a:lnTo>
                                <a:lnTo>
                                  <a:pt x="50" y="162"/>
                                </a:lnTo>
                                <a:lnTo>
                                  <a:pt x="57" y="162"/>
                                </a:lnTo>
                                <a:lnTo>
                                  <a:pt x="63" y="161"/>
                                </a:lnTo>
                                <a:lnTo>
                                  <a:pt x="66" y="159"/>
                                </a:lnTo>
                                <a:lnTo>
                                  <a:pt x="69" y="158"/>
                                </a:lnTo>
                                <a:lnTo>
                                  <a:pt x="71" y="155"/>
                                </a:lnTo>
                                <a:lnTo>
                                  <a:pt x="72" y="151"/>
                                </a:lnTo>
                                <a:lnTo>
                                  <a:pt x="73" y="147"/>
                                </a:lnTo>
                                <a:lnTo>
                                  <a:pt x="72" y="144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63776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84" y="161"/>
                                </a:moveTo>
                                <a:lnTo>
                                  <a:pt x="89" y="160"/>
                                </a:lnTo>
                                <a:lnTo>
                                  <a:pt x="119" y="144"/>
                                </a:lnTo>
                                <a:lnTo>
                                  <a:pt x="126" y="140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34" y="130"/>
                                </a:lnTo>
                                <a:lnTo>
                                  <a:pt x="135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17" y="117"/>
                                </a:lnTo>
                                <a:lnTo>
                                  <a:pt x="113" y="119"/>
                                </a:lnTo>
                                <a:lnTo>
                                  <a:pt x="96" y="128"/>
                                </a:lnTo>
                                <a:lnTo>
                                  <a:pt x="70" y="31"/>
                                </a:lnTo>
                                <a:lnTo>
                                  <a:pt x="91" y="25"/>
                                </a:lnTo>
                                <a:lnTo>
                                  <a:pt x="95" y="24"/>
                                </a:lnTo>
                                <a:lnTo>
                                  <a:pt x="98" y="22"/>
                                </a:lnTo>
                                <a:lnTo>
                                  <a:pt x="100" y="19"/>
                                </a:lnTo>
                                <a:lnTo>
                                  <a:pt x="102" y="16"/>
                                </a:lnTo>
                                <a:lnTo>
                                  <a:pt x="102" y="13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98" y="3"/>
                                </a:lnTo>
                                <a:lnTo>
                                  <a:pt x="95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1"/>
                                </a:lnTo>
                                <a:lnTo>
                                  <a:pt x="64" y="6"/>
                                </a:lnTo>
                                <a:lnTo>
                                  <a:pt x="32" y="15"/>
                                </a:lnTo>
                                <a:lnTo>
                                  <a:pt x="10" y="20"/>
                                </a:lnTo>
                                <a:lnTo>
                                  <a:pt x="6" y="21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7" y="43"/>
                                </a:lnTo>
                                <a:lnTo>
                                  <a:pt x="10" y="45"/>
                                </a:lnTo>
                                <a:lnTo>
                                  <a:pt x="13" y="46"/>
                                </a:lnTo>
                                <a:lnTo>
                                  <a:pt x="17" y="45"/>
                                </a:lnTo>
                                <a:lnTo>
                                  <a:pt x="38" y="39"/>
                                </a:lnTo>
                                <a:lnTo>
                                  <a:pt x="69" y="154"/>
                                </a:lnTo>
                                <a:lnTo>
                                  <a:pt x="70" y="157"/>
                                </a:lnTo>
                                <a:lnTo>
                                  <a:pt x="72" y="159"/>
                                </a:lnTo>
                                <a:lnTo>
                                  <a:pt x="76" y="160"/>
                                </a:lnTo>
                                <a:lnTo>
                                  <a:pt x="80" y="161"/>
                                </a:lnTo>
                                <a:lnTo>
                                  <a:pt x="84" y="16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65864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84" y="161"/>
                                </a:moveTo>
                                <a:lnTo>
                                  <a:pt x="89" y="160"/>
                                </a:lnTo>
                                <a:lnTo>
                                  <a:pt x="119" y="144"/>
                                </a:lnTo>
                                <a:lnTo>
                                  <a:pt x="126" y="140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34" y="130"/>
                                </a:lnTo>
                                <a:lnTo>
                                  <a:pt x="135" y="127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2" y="116"/>
                                </a:lnTo>
                                <a:lnTo>
                                  <a:pt x="117" y="117"/>
                                </a:lnTo>
                                <a:lnTo>
                                  <a:pt x="113" y="119"/>
                                </a:lnTo>
                                <a:lnTo>
                                  <a:pt x="96" y="128"/>
                                </a:lnTo>
                                <a:lnTo>
                                  <a:pt x="70" y="31"/>
                                </a:lnTo>
                                <a:lnTo>
                                  <a:pt x="91" y="25"/>
                                </a:lnTo>
                                <a:lnTo>
                                  <a:pt x="95" y="24"/>
                                </a:lnTo>
                                <a:lnTo>
                                  <a:pt x="98" y="22"/>
                                </a:lnTo>
                                <a:lnTo>
                                  <a:pt x="100" y="19"/>
                                </a:lnTo>
                                <a:lnTo>
                                  <a:pt x="102" y="16"/>
                                </a:lnTo>
                                <a:lnTo>
                                  <a:pt x="102" y="13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98" y="3"/>
                                </a:lnTo>
                                <a:lnTo>
                                  <a:pt x="95" y="1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1"/>
                                </a:lnTo>
                                <a:lnTo>
                                  <a:pt x="64" y="6"/>
                                </a:lnTo>
                                <a:lnTo>
                                  <a:pt x="32" y="15"/>
                                </a:lnTo>
                                <a:lnTo>
                                  <a:pt x="10" y="20"/>
                                </a:lnTo>
                                <a:lnTo>
                                  <a:pt x="6" y="21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7" y="43"/>
                                </a:lnTo>
                                <a:lnTo>
                                  <a:pt x="10" y="45"/>
                                </a:lnTo>
                                <a:lnTo>
                                  <a:pt x="13" y="46"/>
                                </a:lnTo>
                                <a:lnTo>
                                  <a:pt x="17" y="45"/>
                                </a:lnTo>
                                <a:lnTo>
                                  <a:pt x="38" y="39"/>
                                </a:lnTo>
                                <a:lnTo>
                                  <a:pt x="69" y="154"/>
                                </a:lnTo>
                                <a:lnTo>
                                  <a:pt x="70" y="157"/>
                                </a:lnTo>
                                <a:lnTo>
                                  <a:pt x="72" y="159"/>
                                </a:lnTo>
                                <a:lnTo>
                                  <a:pt x="76" y="160"/>
                                </a:lnTo>
                                <a:lnTo>
                                  <a:pt x="80" y="161"/>
                                </a:lnTo>
                                <a:lnTo>
                                  <a:pt x="84" y="16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476480"/>
                            <a:ext cx="99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9">
                                <a:moveTo>
                                  <a:pt x="144" y="131"/>
                                </a:moveTo>
                                <a:lnTo>
                                  <a:pt x="150" y="126"/>
                                </a:lnTo>
                                <a:lnTo>
                                  <a:pt x="153" y="121"/>
                                </a:lnTo>
                                <a:lnTo>
                                  <a:pt x="154" y="118"/>
                                </a:lnTo>
                                <a:lnTo>
                                  <a:pt x="155" y="114"/>
                                </a:lnTo>
                                <a:lnTo>
                                  <a:pt x="155" y="111"/>
                                </a:lnTo>
                                <a:lnTo>
                                  <a:pt x="152" y="10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03"/>
                                </a:lnTo>
                                <a:lnTo>
                                  <a:pt x="143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35" y="106"/>
                                </a:lnTo>
                                <a:lnTo>
                                  <a:pt x="131" y="109"/>
                                </a:lnTo>
                                <a:lnTo>
                                  <a:pt x="118" y="122"/>
                                </a:lnTo>
                                <a:lnTo>
                                  <a:pt x="67" y="35"/>
                                </a:lnTo>
                                <a:lnTo>
                                  <a:pt x="86" y="24"/>
                                </a:lnTo>
                                <a:lnTo>
                                  <a:pt x="90" y="22"/>
                                </a:lnTo>
                                <a:lnTo>
                                  <a:pt x="92" y="19"/>
                                </a:lnTo>
                                <a:lnTo>
                                  <a:pt x="93" y="16"/>
                                </a:lnTo>
                                <a:lnTo>
                                  <a:pt x="94" y="13"/>
                                </a:lnTo>
                                <a:lnTo>
                                  <a:pt x="93" y="9"/>
                                </a:lnTo>
                                <a:lnTo>
                                  <a:pt x="92" y="6"/>
                                </a:lnTo>
                                <a:lnTo>
                                  <a:pt x="90" y="3"/>
                                </a:lnTo>
                                <a:lnTo>
                                  <a:pt x="87" y="1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55" y="13"/>
                                </a:lnTo>
                                <a:lnTo>
                                  <a:pt x="26" y="29"/>
                                </a:lnTo>
                                <a:lnTo>
                                  <a:pt x="7" y="40"/>
                                </a:lnTo>
                                <a:lnTo>
                                  <a:pt x="4" y="42"/>
                                </a:lnTo>
                                <a:lnTo>
                                  <a:pt x="1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1" y="58"/>
                                </a:lnTo>
                                <a:lnTo>
                                  <a:pt x="3" y="61"/>
                                </a:lnTo>
                                <a:lnTo>
                                  <a:pt x="6" y="63"/>
                                </a:lnTo>
                                <a:lnTo>
                                  <a:pt x="9" y="64"/>
                                </a:lnTo>
                                <a:lnTo>
                                  <a:pt x="13" y="65"/>
                                </a:lnTo>
                                <a:lnTo>
                                  <a:pt x="16" y="64"/>
                                </a:lnTo>
                                <a:lnTo>
                                  <a:pt x="20" y="63"/>
                                </a:lnTo>
                                <a:lnTo>
                                  <a:pt x="39" y="51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3" y="158"/>
                                </a:lnTo>
                                <a:lnTo>
                                  <a:pt x="107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5" y="157"/>
                                </a:lnTo>
                                <a:lnTo>
                                  <a:pt x="119" y="155"/>
                                </a:lnTo>
                                <a:lnTo>
                                  <a:pt x="144" y="13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3880" y="7525440"/>
                            <a:ext cx="81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8">
                                  <a:moveTo>
                                    <a:pt x="30" y="37"/>
                                  </a:moveTo>
                                  <a:lnTo>
                                    <a:pt x="33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0" y="37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8">
                                  <a:moveTo>
                                    <a:pt x="46" y="80"/>
                                  </a:moveTo>
                                  <a:lnTo>
                                    <a:pt x="35" y="5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6" y="80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7265520"/>
                            <a:ext cx="88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32" y="110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2" y="110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3">
                                  <a:moveTo>
                                    <a:pt x="105" y="139"/>
                                  </a:moveTo>
                                  <a:lnTo>
                                    <a:pt x="104" y="109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105" y="139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960" y="6951960"/>
                            <a:ext cx="96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35" y="103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5" y="103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114" y="99"/>
                                  </a:moveTo>
                                  <a:lnTo>
                                    <a:pt x="110" y="100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4" y="99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92" y="132"/>
                                  </a:moveTo>
                                  <a:lnTo>
                                    <a:pt x="90" y="91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92" y="132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760" y="659520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0" y="21"/>
                                </a:moveTo>
                                <a:lnTo>
                                  <a:pt x="1" y="27"/>
                                </a:lnTo>
                                <a:lnTo>
                                  <a:pt x="6" y="32"/>
                                </a:lnTo>
                                <a:lnTo>
                                  <a:pt x="114" y="126"/>
                                </a:lnTo>
                                <a:lnTo>
                                  <a:pt x="117" y="128"/>
                                </a:lnTo>
                                <a:lnTo>
                                  <a:pt x="120" y="129"/>
                                </a:lnTo>
                                <a:lnTo>
                                  <a:pt x="124" y="126"/>
                                </a:lnTo>
                                <a:lnTo>
                                  <a:pt x="127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30" y="117"/>
                                </a:lnTo>
                                <a:lnTo>
                                  <a:pt x="149" y="45"/>
                                </a:lnTo>
                                <a:lnTo>
                                  <a:pt x="152" y="34"/>
                                </a:lnTo>
                                <a:lnTo>
                                  <a:pt x="150" y="28"/>
                                </a:lnTo>
                                <a:lnTo>
                                  <a:pt x="141" y="26"/>
                                </a:lnTo>
                                <a:lnTo>
                                  <a:pt x="133" y="23"/>
                                </a:lnTo>
                                <a:lnTo>
                                  <a:pt x="128" y="28"/>
                                </a:lnTo>
                                <a:lnTo>
                                  <a:pt x="125" y="39"/>
                                </a:lnTo>
                                <a:lnTo>
                                  <a:pt x="113" y="83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3"/>
                                </a:lnTo>
                                <a:lnTo>
                                  <a:pt x="3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8680" y="6200640"/>
                            <a:ext cx="98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45" y="71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5" y="7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4">
                                  <a:moveTo>
                                    <a:pt x="28" y="61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8" y="6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0440" y="57974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4">
                                <a:moveTo>
                                  <a:pt x="28" y="60"/>
                                </a:moveTo>
                                <a:lnTo>
                                  <a:pt x="30" y="58"/>
                                </a:lnTo>
                                <a:lnTo>
                                  <a:pt x="32" y="57"/>
                                </a:lnTo>
                                <a:lnTo>
                                  <a:pt x="40" y="54"/>
                                </a:lnTo>
                                <a:lnTo>
                                  <a:pt x="43" y="47"/>
                                </a:lnTo>
                                <a:lnTo>
                                  <a:pt x="40" y="38"/>
                                </a:lnTo>
                                <a:lnTo>
                                  <a:pt x="37" y="27"/>
                                </a:lnTo>
                                <a:lnTo>
                                  <a:pt x="32" y="23"/>
                                </a:lnTo>
                                <a:lnTo>
                                  <a:pt x="23" y="25"/>
                                </a:lnTo>
                                <a:lnTo>
                                  <a:pt x="14" y="29"/>
                                </a:lnTo>
                                <a:lnTo>
                                  <a:pt x="7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9"/>
                                </a:lnTo>
                                <a:lnTo>
                                  <a:pt x="4" y="84"/>
                                </a:lnTo>
                                <a:lnTo>
                                  <a:pt x="4" y="86"/>
                                </a:lnTo>
                                <a:lnTo>
                                  <a:pt x="13" y="106"/>
                                </a:lnTo>
                                <a:lnTo>
                                  <a:pt x="28" y="118"/>
                                </a:lnTo>
                                <a:lnTo>
                                  <a:pt x="29" y="119"/>
                                </a:lnTo>
                                <a:lnTo>
                                  <a:pt x="47" y="123"/>
                                </a:lnTo>
                                <a:lnTo>
                                  <a:pt x="68" y="121"/>
                                </a:lnTo>
                                <a:lnTo>
                                  <a:pt x="71" y="120"/>
                                </a:lnTo>
                                <a:lnTo>
                                  <a:pt x="91" y="110"/>
                                </a:lnTo>
                                <a:lnTo>
                                  <a:pt x="103" y="96"/>
                                </a:lnTo>
                                <a:lnTo>
                                  <a:pt x="104" y="95"/>
                                </a:lnTo>
                                <a:lnTo>
                                  <a:pt x="109" y="77"/>
                                </a:lnTo>
                                <a:lnTo>
                                  <a:pt x="107" y="57"/>
                                </a:lnTo>
                                <a:lnTo>
                                  <a:pt x="105" y="51"/>
                                </a:lnTo>
                                <a:lnTo>
                                  <a:pt x="103" y="46"/>
                                </a:lnTo>
                                <a:lnTo>
                                  <a:pt x="101" y="42"/>
                                </a:lnTo>
                                <a:lnTo>
                                  <a:pt x="125" y="36"/>
                                </a:lnTo>
                                <a:lnTo>
                                  <a:pt x="138" y="85"/>
                                </a:lnTo>
                                <a:lnTo>
                                  <a:pt x="140" y="93"/>
                                </a:lnTo>
                                <a:lnTo>
                                  <a:pt x="145" y="96"/>
                                </a:lnTo>
                                <a:lnTo>
                                  <a:pt x="154" y="94"/>
                                </a:lnTo>
                                <a:lnTo>
                                  <a:pt x="162" y="92"/>
                                </a:lnTo>
                                <a:lnTo>
                                  <a:pt x="165" y="87"/>
                                </a:lnTo>
                                <a:lnTo>
                                  <a:pt x="162" y="78"/>
                                </a:lnTo>
                                <a:lnTo>
                                  <a:pt x="145" y="12"/>
                                </a:lnTo>
                                <a:lnTo>
                                  <a:pt x="144" y="8"/>
                                </a:lnTo>
                                <a:lnTo>
                                  <a:pt x="141" y="5"/>
                                </a:lnTo>
                                <a:lnTo>
                                  <a:pt x="138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lnTo>
                                  <a:pt x="59" y="19"/>
                                </a:lnTo>
                                <a:lnTo>
                                  <a:pt x="57" y="25"/>
                                </a:lnTo>
                                <a:lnTo>
                                  <a:pt x="60" y="36"/>
                                </a:lnTo>
                                <a:lnTo>
                                  <a:pt x="63" y="46"/>
                                </a:lnTo>
                                <a:lnTo>
                                  <a:pt x="66" y="51"/>
                                </a:lnTo>
                                <a:lnTo>
                                  <a:pt x="69" y="51"/>
                                </a:lnTo>
                                <a:lnTo>
                                  <a:pt x="70" y="50"/>
                                </a:lnTo>
                                <a:lnTo>
                                  <a:pt x="73" y="50"/>
                                </a:lnTo>
                                <a:lnTo>
                                  <a:pt x="75" y="51"/>
                                </a:lnTo>
                                <a:lnTo>
                                  <a:pt x="77" y="53"/>
                                </a:lnTo>
                                <a:lnTo>
                                  <a:pt x="79" y="55"/>
                                </a:lnTo>
                                <a:lnTo>
                                  <a:pt x="81" y="59"/>
                                </a:lnTo>
                                <a:lnTo>
                                  <a:pt x="82" y="63"/>
                                </a:lnTo>
                                <a:lnTo>
                                  <a:pt x="83" y="69"/>
                                </a:lnTo>
                                <a:lnTo>
                                  <a:pt x="83" y="73"/>
                                </a:lnTo>
                                <a:lnTo>
                                  <a:pt x="80" y="77"/>
                                </a:lnTo>
                                <a:lnTo>
                                  <a:pt x="76" y="82"/>
                                </a:lnTo>
                                <a:lnTo>
                                  <a:pt x="70" y="86"/>
                                </a:lnTo>
                                <a:lnTo>
                                  <a:pt x="60" y="89"/>
                                </a:lnTo>
                                <a:lnTo>
                                  <a:pt x="50" y="91"/>
                                </a:lnTo>
                                <a:lnTo>
                                  <a:pt x="43" y="92"/>
                                </a:lnTo>
                                <a:lnTo>
                                  <a:pt x="38" y="90"/>
                                </a:lnTo>
                                <a:lnTo>
                                  <a:pt x="33" y="88"/>
                                </a:lnTo>
                                <a:lnTo>
                                  <a:pt x="30" y="84"/>
                                </a:lnTo>
                                <a:lnTo>
                                  <a:pt x="28" y="78"/>
                                </a:lnTo>
                                <a:lnTo>
                                  <a:pt x="26" y="71"/>
                                </a:lnTo>
                                <a:lnTo>
                                  <a:pt x="26" y="66"/>
                                </a:lnTo>
                                <a:lnTo>
                                  <a:pt x="27" y="63"/>
                                </a:lnTo>
                                <a:lnTo>
                                  <a:pt x="28" y="60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480" y="5440680"/>
                            <a:ext cx="90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140" y="26"/>
                                  </a:moveTo>
                                  <a:lnTo>
                                    <a:pt x="138" y="2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0" y="26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7" y="105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7" y="105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2240" y="486972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0" y="111"/>
                                </a:moveTo>
                                <a:lnTo>
                                  <a:pt x="3" y="120"/>
                                </a:lnTo>
                                <a:lnTo>
                                  <a:pt x="17" y="128"/>
                                </a:lnTo>
                                <a:lnTo>
                                  <a:pt x="75" y="161"/>
                                </a:lnTo>
                                <a:lnTo>
                                  <a:pt x="78" y="163"/>
                                </a:lnTo>
                                <a:lnTo>
                                  <a:pt x="82" y="164"/>
                                </a:lnTo>
                                <a:lnTo>
                                  <a:pt x="85" y="164"/>
                                </a:lnTo>
                                <a:lnTo>
                                  <a:pt x="88" y="163"/>
                                </a:lnTo>
                                <a:lnTo>
                                  <a:pt x="91" y="161"/>
                                </a:lnTo>
                                <a:lnTo>
                                  <a:pt x="93" y="157"/>
                                </a:lnTo>
                                <a:lnTo>
                                  <a:pt x="95" y="154"/>
                                </a:lnTo>
                                <a:lnTo>
                                  <a:pt x="95" y="150"/>
                                </a:lnTo>
                                <a:lnTo>
                                  <a:pt x="95" y="147"/>
                                </a:lnTo>
                                <a:lnTo>
                                  <a:pt x="94" y="144"/>
                                </a:lnTo>
                                <a:lnTo>
                                  <a:pt x="92" y="142"/>
                                </a:lnTo>
                                <a:lnTo>
                                  <a:pt x="88" y="139"/>
                                </a:lnTo>
                                <a:lnTo>
                                  <a:pt x="45" y="114"/>
                                </a:lnTo>
                                <a:lnTo>
                                  <a:pt x="40" y="112"/>
                                </a:lnTo>
                                <a:lnTo>
                                  <a:pt x="39" y="10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53" y="98"/>
                                </a:lnTo>
                                <a:lnTo>
                                  <a:pt x="79" y="93"/>
                                </a:lnTo>
                                <a:lnTo>
                                  <a:pt x="88" y="92"/>
                                </a:lnTo>
                                <a:lnTo>
                                  <a:pt x="111" y="87"/>
                                </a:lnTo>
                                <a:lnTo>
                                  <a:pt x="124" y="82"/>
                                </a:lnTo>
                                <a:lnTo>
                                  <a:pt x="132" y="78"/>
                                </a:lnTo>
                                <a:lnTo>
                                  <a:pt x="137" y="73"/>
                                </a:lnTo>
                                <a:lnTo>
                                  <a:pt x="141" y="66"/>
                                </a:lnTo>
                                <a:lnTo>
                                  <a:pt x="148" y="56"/>
                                </a:lnTo>
                                <a:lnTo>
                                  <a:pt x="149" y="45"/>
                                </a:lnTo>
                                <a:lnTo>
                                  <a:pt x="144" y="35"/>
                                </a:lnTo>
                                <a:lnTo>
                                  <a:pt x="140" y="25"/>
                                </a:lnTo>
                                <a:lnTo>
                                  <a:pt x="132" y="15"/>
                                </a:lnTo>
                                <a:lnTo>
                                  <a:pt x="119" y="8"/>
                                </a:lnTo>
                                <a:lnTo>
                                  <a:pt x="109" y="2"/>
                                </a:lnTo>
                                <a:lnTo>
                                  <a:pt x="98" y="0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64" y="6"/>
                                </a:lnTo>
                                <a:lnTo>
                                  <a:pt x="58" y="15"/>
                                </a:lnTo>
                                <a:lnTo>
                                  <a:pt x="57" y="19"/>
                                </a:lnTo>
                                <a:lnTo>
                                  <a:pt x="56" y="22"/>
                                </a:lnTo>
                                <a:lnTo>
                                  <a:pt x="58" y="26"/>
                                </a:lnTo>
                                <a:lnTo>
                                  <a:pt x="59" y="29"/>
                                </a:lnTo>
                                <a:lnTo>
                                  <a:pt x="62" y="32"/>
                                </a:lnTo>
                                <a:lnTo>
                                  <a:pt x="66" y="35"/>
                                </a:lnTo>
                                <a:lnTo>
                                  <a:pt x="71" y="37"/>
                                </a:lnTo>
                                <a:lnTo>
                                  <a:pt x="75" y="38"/>
                                </a:lnTo>
                                <a:lnTo>
                                  <a:pt x="78" y="38"/>
                                </a:lnTo>
                                <a:lnTo>
                                  <a:pt x="82" y="37"/>
                                </a:lnTo>
                                <a:lnTo>
                                  <a:pt x="85" y="35"/>
                                </a:lnTo>
                                <a:lnTo>
                                  <a:pt x="87" y="32"/>
                                </a:lnTo>
                                <a:lnTo>
                                  <a:pt x="89" y="29"/>
                                </a:lnTo>
                                <a:lnTo>
                                  <a:pt x="91" y="28"/>
                                </a:lnTo>
                                <a:lnTo>
                                  <a:pt x="95" y="27"/>
                                </a:lnTo>
                                <a:lnTo>
                                  <a:pt x="99" y="27"/>
                                </a:lnTo>
                                <a:lnTo>
                                  <a:pt x="102" y="28"/>
                                </a:lnTo>
                                <a:lnTo>
                                  <a:pt x="106" y="30"/>
                                </a:lnTo>
                                <a:lnTo>
                                  <a:pt x="111" y="32"/>
                                </a:lnTo>
                                <a:lnTo>
                                  <a:pt x="113" y="35"/>
                                </a:lnTo>
                                <a:lnTo>
                                  <a:pt x="114" y="39"/>
                                </a:lnTo>
                                <a:lnTo>
                                  <a:pt x="115" y="42"/>
                                </a:lnTo>
                                <a:lnTo>
                                  <a:pt x="115" y="46"/>
                                </a:lnTo>
                                <a:lnTo>
                                  <a:pt x="113" y="50"/>
                                </a:lnTo>
                                <a:lnTo>
                                  <a:pt x="109" y="57"/>
                                </a:lnTo>
                                <a:lnTo>
                                  <a:pt x="104" y="61"/>
                                </a:lnTo>
                                <a:lnTo>
                                  <a:pt x="98" y="63"/>
                                </a:lnTo>
                                <a:lnTo>
                                  <a:pt x="92" y="65"/>
                                </a:lnTo>
                                <a:lnTo>
                                  <a:pt x="80" y="67"/>
                                </a:lnTo>
                                <a:lnTo>
                                  <a:pt x="59" y="70"/>
                                </a:lnTo>
                                <a:lnTo>
                                  <a:pt x="57" y="70"/>
                                </a:lnTo>
                                <a:lnTo>
                                  <a:pt x="35" y="76"/>
                                </a:lnTo>
                                <a:lnTo>
                                  <a:pt x="18" y="86"/>
                                </a:lnTo>
                                <a:lnTo>
                                  <a:pt x="6" y="100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706640"/>
                            <a:ext cx="64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30" y="17"/>
                                </a:moveTo>
                                <a:lnTo>
                                  <a:pt x="33" y="20"/>
                                </a:lnTo>
                                <a:lnTo>
                                  <a:pt x="36" y="23"/>
                                </a:lnTo>
                                <a:lnTo>
                                  <a:pt x="40" y="24"/>
                                </a:lnTo>
                                <a:lnTo>
                                  <a:pt x="45" y="24"/>
                                </a:lnTo>
                                <a:lnTo>
                                  <a:pt x="64" y="25"/>
                                </a:lnTo>
                                <a:lnTo>
                                  <a:pt x="38" y="122"/>
                                </a:lnTo>
                                <a:lnTo>
                                  <a:pt x="17" y="117"/>
                                </a:lnTo>
                                <a:lnTo>
                                  <a:pt x="13" y="115"/>
                                </a:lnTo>
                                <a:lnTo>
                                  <a:pt x="9" y="116"/>
                                </a:lnTo>
                                <a:lnTo>
                                  <a:pt x="6" y="118"/>
                                </a:lnTo>
                                <a:lnTo>
                                  <a:pt x="3" y="119"/>
                                </a:lnTo>
                                <a:lnTo>
                                  <a:pt x="1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2" y="135"/>
                                </a:lnTo>
                                <a:lnTo>
                                  <a:pt x="4" y="138"/>
                                </a:lnTo>
                                <a:lnTo>
                                  <a:pt x="7" y="140"/>
                                </a:lnTo>
                                <a:lnTo>
                                  <a:pt x="10" y="141"/>
                                </a:lnTo>
                                <a:lnTo>
                                  <a:pt x="31" y="147"/>
                                </a:lnTo>
                                <a:lnTo>
                                  <a:pt x="63" y="155"/>
                                </a:lnTo>
                                <a:lnTo>
                                  <a:pt x="85" y="161"/>
                                </a:lnTo>
                                <a:lnTo>
                                  <a:pt x="88" y="162"/>
                                </a:lnTo>
                                <a:lnTo>
                                  <a:pt x="92" y="162"/>
                                </a:lnTo>
                                <a:lnTo>
                                  <a:pt x="95" y="160"/>
                                </a:lnTo>
                                <a:lnTo>
                                  <a:pt x="98" y="158"/>
                                </a:lnTo>
                                <a:lnTo>
                                  <a:pt x="100" y="155"/>
                                </a:lnTo>
                                <a:lnTo>
                                  <a:pt x="101" y="152"/>
                                </a:lnTo>
                                <a:lnTo>
                                  <a:pt x="102" y="149"/>
                                </a:lnTo>
                                <a:lnTo>
                                  <a:pt x="101" y="146"/>
                                </a:lnTo>
                                <a:lnTo>
                                  <a:pt x="99" y="143"/>
                                </a:lnTo>
                                <a:lnTo>
                                  <a:pt x="97" y="140"/>
                                </a:lnTo>
                                <a:lnTo>
                                  <a:pt x="95" y="137"/>
                                </a:lnTo>
                                <a:lnTo>
                                  <a:pt x="91" y="136"/>
                                </a:lnTo>
                                <a:lnTo>
                                  <a:pt x="70" y="131"/>
                                </a:lnTo>
                                <a:lnTo>
                                  <a:pt x="101" y="16"/>
                                </a:lnTo>
                                <a:lnTo>
                                  <a:pt x="101" y="13"/>
                                </a:lnTo>
                                <a:lnTo>
                                  <a:pt x="100" y="10"/>
                                </a:lnTo>
                                <a:lnTo>
                                  <a:pt x="97" y="7"/>
                                </a:lnTo>
                                <a:lnTo>
                                  <a:pt x="94" y="4"/>
                                </a:lnTo>
                                <a:lnTo>
                                  <a:pt x="91" y="2"/>
                                </a:lnTo>
                                <a:lnTo>
                                  <a:pt x="86" y="1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30" y="7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5431320"/>
                            <a:ext cx="96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125" y="88"/>
                                  </a:moveTo>
                                  <a:lnTo>
                                    <a:pt x="122" y="93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8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53" y="97"/>
                                  </a:moveTo>
                                  <a:lnTo>
                                    <a:pt x="54" y="98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7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4">
                                  <a:moveTo>
                                    <a:pt x="51" y="66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1" y="66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6162120"/>
                            <a:ext cx="68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6">
                                <a:moveTo>
                                  <a:pt x="108" y="216"/>
                                </a:moveTo>
                                <a:lnTo>
                                  <a:pt x="108" y="216"/>
                                </a:lnTo>
                                <a:lnTo>
                                  <a:pt x="108" y="0"/>
                                </a:lnTo>
                                <a:lnTo>
                                  <a:pt x="0" y="108"/>
                                </a:lnTo>
                                <a:lnTo>
                                  <a:pt x="108" y="216"/>
                                </a:lnTo>
                              </a:path>
                            </a:pathLst>
                          </a:custGeom>
                          <a:solidFill>
                            <a:srgbClr val="ee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162120"/>
                            <a:ext cx="69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6">
                                <a:moveTo>
                                  <a:pt x="0" y="216"/>
                                </a:moveTo>
                                <a:lnTo>
                                  <a:pt x="0" y="216"/>
                                </a:lnTo>
                                <a:lnTo>
                                  <a:pt x="108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ee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7499520"/>
                            <a:ext cx="87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08800"/>
                            <a:ext cx="738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8384400"/>
                            <a:ext cx="39103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16200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0" y="0"/>
                                </a:moveTo>
                                <a:lnTo>
                                  <a:pt x="0" y="14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c2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435600"/>
                            <a:ext cx="1719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902160"/>
                            <a:ext cx="534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1207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537120"/>
                            <a:ext cx="1515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4362480"/>
                            <a:ext cx="11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2">
                                <a:moveTo>
                                  <a:pt x="8" y="138"/>
                                </a:moveTo>
                                <a:lnTo>
                                  <a:pt x="9" y="139"/>
                                </a:lnTo>
                                <a:lnTo>
                                  <a:pt x="9" y="140"/>
                                </a:lnTo>
                                <a:lnTo>
                                  <a:pt x="11" y="141"/>
                                </a:lnTo>
                                <a:lnTo>
                                  <a:pt x="12" y="142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8" y="141"/>
                                </a:lnTo>
                                <a:lnTo>
                                  <a:pt x="26" y="137"/>
                                </a:lnTo>
                                <a:lnTo>
                                  <a:pt x="38" y="130"/>
                                </a:lnTo>
                                <a:lnTo>
                                  <a:pt x="50" y="122"/>
                                </a:lnTo>
                                <a:lnTo>
                                  <a:pt x="59" y="113"/>
                                </a:lnTo>
                                <a:lnTo>
                                  <a:pt x="67" y="104"/>
                                </a:lnTo>
                                <a:lnTo>
                                  <a:pt x="74" y="95"/>
                                </a:lnTo>
                                <a:lnTo>
                                  <a:pt x="80" y="85"/>
                                </a:lnTo>
                                <a:lnTo>
                                  <a:pt x="83" y="74"/>
                                </a:lnTo>
                                <a:lnTo>
                                  <a:pt x="84" y="75"/>
                                </a:lnTo>
                                <a:lnTo>
                                  <a:pt x="101" y="89"/>
                                </a:lnTo>
                                <a:lnTo>
                                  <a:pt x="118" y="99"/>
                                </a:lnTo>
                                <a:lnTo>
                                  <a:pt x="135" y="106"/>
                                </a:lnTo>
                                <a:lnTo>
                                  <a:pt x="154" y="113"/>
                                </a:lnTo>
                                <a:lnTo>
                                  <a:pt x="166" y="115"/>
                                </a:lnTo>
                                <a:lnTo>
                                  <a:pt x="170" y="115"/>
                                </a:lnTo>
                                <a:lnTo>
                                  <a:pt x="172" y="114"/>
                                </a:lnTo>
                                <a:lnTo>
                                  <a:pt x="174" y="113"/>
                                </a:lnTo>
                                <a:lnTo>
                                  <a:pt x="175" y="112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09"/>
                                </a:lnTo>
                                <a:lnTo>
                                  <a:pt x="176" y="108"/>
                                </a:lnTo>
                                <a:lnTo>
                                  <a:pt x="176" y="106"/>
                                </a:lnTo>
                                <a:lnTo>
                                  <a:pt x="175" y="105"/>
                                </a:lnTo>
                                <a:lnTo>
                                  <a:pt x="174" y="105"/>
                                </a:lnTo>
                                <a:lnTo>
                                  <a:pt x="165" y="104"/>
                                </a:lnTo>
                                <a:lnTo>
                                  <a:pt x="146" y="99"/>
                                </a:lnTo>
                                <a:lnTo>
                                  <a:pt x="127" y="91"/>
                                </a:lnTo>
                                <a:lnTo>
                                  <a:pt x="120" y="87"/>
                                </a:lnTo>
                                <a:lnTo>
                                  <a:pt x="103" y="76"/>
                                </a:lnTo>
                                <a:lnTo>
                                  <a:pt x="89" y="63"/>
                                </a:lnTo>
                                <a:lnTo>
                                  <a:pt x="89" y="63"/>
                                </a:lnTo>
                                <a:lnTo>
                                  <a:pt x="158" y="51"/>
                                </a:lnTo>
                                <a:lnTo>
                                  <a:pt x="165" y="51"/>
                                </a:lnTo>
                                <a:lnTo>
                                  <a:pt x="167" y="48"/>
                                </a:lnTo>
                                <a:lnTo>
                                  <a:pt x="167" y="45"/>
                                </a:lnTo>
                                <a:lnTo>
                                  <a:pt x="166" y="41"/>
                                </a:lnTo>
                                <a:lnTo>
                                  <a:pt x="164" y="40"/>
                                </a:lnTo>
                                <a:lnTo>
                                  <a:pt x="159" y="41"/>
                                </a:lnTo>
                                <a:lnTo>
                                  <a:pt x="85" y="53"/>
                                </a:lnTo>
                                <a:lnTo>
                                  <a:pt x="84" y="50"/>
                                </a:lnTo>
                                <a:lnTo>
                                  <a:pt x="84" y="47"/>
                                </a:lnTo>
                                <a:lnTo>
                                  <a:pt x="83" y="43"/>
                                </a:lnTo>
                                <a:lnTo>
                                  <a:pt x="79" y="20"/>
                                </a:lnTo>
                                <a:lnTo>
                                  <a:pt x="141" y="9"/>
                                </a:lnTo>
                                <a:lnTo>
                                  <a:pt x="145" y="9"/>
                                </a:lnTo>
                                <a:lnTo>
                                  <a:pt x="147" y="7"/>
                                </a:lnTo>
                                <a:lnTo>
                                  <a:pt x="146" y="3"/>
                                </a:lnTo>
                                <a:lnTo>
                                  <a:pt x="146" y="2"/>
                                </a:lnTo>
                                <a:lnTo>
                                  <a:pt x="146" y="1"/>
                                </a:lnTo>
                                <a:lnTo>
                                  <a:pt x="144" y="1"/>
                                </a:lnTo>
                                <a:lnTo>
                                  <a:pt x="143" y="0"/>
                                </a:lnTo>
                                <a:lnTo>
                                  <a:pt x="141" y="0"/>
                                </a:lnTo>
                                <a:lnTo>
                                  <a:pt x="140" y="0"/>
                                </a:lnTo>
                                <a:lnTo>
                                  <a:pt x="7" y="22"/>
                                </a:lnTo>
                                <a:lnTo>
                                  <a:pt x="3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2"/>
                                </a:lnTo>
                                <a:lnTo>
                                  <a:pt x="8" y="32"/>
                                </a:lnTo>
                                <a:lnTo>
                                  <a:pt x="66" y="22"/>
                                </a:lnTo>
                                <a:lnTo>
                                  <a:pt x="69" y="41"/>
                                </a:lnTo>
                                <a:lnTo>
                                  <a:pt x="70" y="47"/>
                                </a:lnTo>
                                <a:lnTo>
                                  <a:pt x="71" y="52"/>
                                </a:lnTo>
                                <a:lnTo>
                                  <a:pt x="71" y="56"/>
                                </a:lnTo>
                                <a:lnTo>
                                  <a:pt x="5" y="67"/>
                                </a:lnTo>
                                <a:lnTo>
                                  <a:pt x="1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1" y="76"/>
                                </a:lnTo>
                                <a:lnTo>
                                  <a:pt x="2" y="78"/>
                                </a:lnTo>
                                <a:lnTo>
                                  <a:pt x="6" y="77"/>
                                </a:lnTo>
                                <a:lnTo>
                                  <a:pt x="71" y="66"/>
                                </a:lnTo>
                                <a:lnTo>
                                  <a:pt x="70" y="68"/>
                                </a:lnTo>
                                <a:lnTo>
                                  <a:pt x="65" y="86"/>
                                </a:lnTo>
                                <a:lnTo>
                                  <a:pt x="52" y="104"/>
                                </a:lnTo>
                                <a:lnTo>
                                  <a:pt x="46" y="110"/>
                                </a:lnTo>
                                <a:lnTo>
                                  <a:pt x="30" y="122"/>
                                </a:lnTo>
                                <a:lnTo>
                                  <a:pt x="12" y="132"/>
                                </a:lnTo>
                                <a:lnTo>
                                  <a:pt x="9" y="134"/>
                                </a:lnTo>
                                <a:lnTo>
                                  <a:pt x="8" y="136"/>
                                </a:lnTo>
                                <a:lnTo>
                                  <a:pt x="8" y="13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560" y="4342680"/>
                            <a:ext cx="113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9">
                                  <a:moveTo>
                                    <a:pt x="9" y="115"/>
                                  </a:moveTo>
                                  <a:lnTo>
                                    <a:pt x="8" y="116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9" y="1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9">
                                  <a:moveTo>
                                    <a:pt x="78" y="58"/>
                                  </a:moveTo>
                                  <a:lnTo>
                                    <a:pt x="152" y="53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8" y="5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9">
                                  <a:moveTo>
                                    <a:pt x="127" y="105"/>
                                  </a:moveTo>
                                  <a:lnTo>
                                    <a:pt x="127" y="106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7" y="118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27" y="10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9">
                                  <a:moveTo>
                                    <a:pt x="52" y="123"/>
                                  </a:moveTo>
                                  <a:lnTo>
                                    <a:pt x="52" y="124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2" y="12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9">
                                  <a:moveTo>
                                    <a:pt x="59" y="13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0" y="94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6640" y="434844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95" y="96"/>
                                </a:moveTo>
                                <a:lnTo>
                                  <a:pt x="95" y="92"/>
                                </a:lnTo>
                                <a:lnTo>
                                  <a:pt x="91" y="90"/>
                                </a:lnTo>
                                <a:lnTo>
                                  <a:pt x="87" y="90"/>
                                </a:lnTo>
                                <a:lnTo>
                                  <a:pt x="20" y="89"/>
                                </a:lnTo>
                                <a:lnTo>
                                  <a:pt x="90" y="13"/>
                                </a:lnTo>
                                <a:lnTo>
                                  <a:pt x="93" y="10"/>
                                </a:lnTo>
                                <a:lnTo>
                                  <a:pt x="94" y="8"/>
                                </a:lnTo>
                                <a:lnTo>
                                  <a:pt x="94" y="6"/>
                                </a:lnTo>
                                <a:lnTo>
                                  <a:pt x="94" y="3"/>
                                </a:lnTo>
                                <a:lnTo>
                                  <a:pt x="91" y="1"/>
                                </a:lnTo>
                                <a:lnTo>
                                  <a:pt x="85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8" y="10"/>
                                </a:lnTo>
                                <a:lnTo>
                                  <a:pt x="12" y="10"/>
                                </a:lnTo>
                                <a:lnTo>
                                  <a:pt x="73" y="11"/>
                                </a:lnTo>
                                <a:lnTo>
                                  <a:pt x="3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2" y="99"/>
                                </a:lnTo>
                                <a:lnTo>
                                  <a:pt x="9" y="99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5" y="99"/>
                                </a:lnTo>
                                <a:lnTo>
                                  <a:pt x="95" y="9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3680" y="4367520"/>
                            <a:ext cx="550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87" y="43"/>
                                  </a:moveTo>
                                  <a:lnTo>
                                    <a:pt x="87" y="3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4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3" y="54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760" y="4370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66" y="34"/>
                                </a:moveTo>
                                <a:lnTo>
                                  <a:pt x="62" y="75"/>
                                </a:lnTo>
                                <a:lnTo>
                                  <a:pt x="62" y="79"/>
                                </a:lnTo>
                                <a:lnTo>
                                  <a:pt x="65" y="82"/>
                                </a:lnTo>
                                <a:lnTo>
                                  <a:pt x="70" y="82"/>
                                </a:lnTo>
                                <a:lnTo>
                                  <a:pt x="75" y="83"/>
                                </a:lnTo>
                                <a:lnTo>
                                  <a:pt x="78" y="80"/>
                                </a:lnTo>
                                <a:lnTo>
                                  <a:pt x="78" y="76"/>
                                </a:lnTo>
                                <a:lnTo>
                                  <a:pt x="83" y="35"/>
                                </a:lnTo>
                                <a:lnTo>
                                  <a:pt x="82" y="26"/>
                                </a:lnTo>
                                <a:lnTo>
                                  <a:pt x="70" y="10"/>
                                </a:lnTo>
                                <a:lnTo>
                                  <a:pt x="51" y="4"/>
                                </a:lnTo>
                                <a:lnTo>
                                  <a:pt x="41" y="3"/>
                                </a:lnTo>
                                <a:lnTo>
                                  <a:pt x="30" y="4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7"/>
                                </a:lnTo>
                                <a:lnTo>
                                  <a:pt x="23" y="3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6" y="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2" y="75"/>
                                </a:lnTo>
                                <a:lnTo>
                                  <a:pt x="7" y="76"/>
                                </a:lnTo>
                                <a:lnTo>
                                  <a:pt x="12" y="76"/>
                                </a:lnTo>
                                <a:lnTo>
                                  <a:pt x="16" y="74"/>
                                </a:lnTo>
                                <a:lnTo>
                                  <a:pt x="16" y="70"/>
                                </a:lnTo>
                                <a:lnTo>
                                  <a:pt x="20" y="30"/>
                                </a:lnTo>
                                <a:lnTo>
                                  <a:pt x="22" y="17"/>
                                </a:lnTo>
                                <a:lnTo>
                                  <a:pt x="34" y="13"/>
                                </a:lnTo>
                                <a:lnTo>
                                  <a:pt x="45" y="14"/>
                                </a:lnTo>
                                <a:lnTo>
                                  <a:pt x="56" y="15"/>
                                </a:lnTo>
                                <a:lnTo>
                                  <a:pt x="67" y="21"/>
                                </a:lnTo>
                                <a:lnTo>
                                  <a:pt x="66" y="3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0200" y="4363200"/>
                            <a:ext cx="190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2" y="100"/>
                                  </a:moveTo>
                                  <a:lnTo>
                                    <a:pt x="7" y="101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0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13" y="15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040" y="437004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9">
                                <a:moveTo>
                                  <a:pt x="8" y="97"/>
                                </a:moveTo>
                                <a:lnTo>
                                  <a:pt x="13" y="97"/>
                                </a:lnTo>
                                <a:lnTo>
                                  <a:pt x="18" y="98"/>
                                </a:lnTo>
                                <a:lnTo>
                                  <a:pt x="21" y="96"/>
                                </a:lnTo>
                                <a:lnTo>
                                  <a:pt x="22" y="92"/>
                                </a:lnTo>
                                <a:lnTo>
                                  <a:pt x="30" y="34"/>
                                </a:lnTo>
                                <a:lnTo>
                                  <a:pt x="37" y="35"/>
                                </a:lnTo>
                                <a:lnTo>
                                  <a:pt x="42" y="36"/>
                                </a:lnTo>
                                <a:lnTo>
                                  <a:pt x="45" y="35"/>
                                </a:lnTo>
                                <a:lnTo>
                                  <a:pt x="46" y="31"/>
                                </a:lnTo>
                                <a:lnTo>
                                  <a:pt x="46" y="28"/>
                                </a:lnTo>
                                <a:lnTo>
                                  <a:pt x="44" y="26"/>
                                </a:lnTo>
                                <a:lnTo>
                                  <a:pt x="39" y="25"/>
                                </a:lnTo>
                                <a:lnTo>
                                  <a:pt x="32" y="24"/>
                                </a:lnTo>
                                <a:lnTo>
                                  <a:pt x="34" y="8"/>
                                </a:lnTo>
                                <a:lnTo>
                                  <a:pt x="35" y="4"/>
                                </a:lnTo>
                                <a:lnTo>
                                  <a:pt x="32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2"/>
                                </a:lnTo>
                                <a:lnTo>
                                  <a:pt x="18" y="6"/>
                                </a:lnTo>
                                <a:lnTo>
                                  <a:pt x="16" y="22"/>
                                </a:lnTo>
                                <a:lnTo>
                                  <a:pt x="9" y="21"/>
                                </a:lnTo>
                                <a:lnTo>
                                  <a:pt x="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7" y="31"/>
                                </a:lnTo>
                                <a:lnTo>
                                  <a:pt x="14" y="32"/>
                                </a:lnTo>
                                <a:lnTo>
                                  <a:pt x="5" y="90"/>
                                </a:lnTo>
                                <a:lnTo>
                                  <a:pt x="5" y="94"/>
                                </a:lnTo>
                                <a:lnTo>
                                  <a:pt x="8" y="9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36932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64" y="118"/>
                                </a:moveTo>
                                <a:lnTo>
                                  <a:pt x="69" y="119"/>
                                </a:lnTo>
                                <a:lnTo>
                                  <a:pt x="74" y="120"/>
                                </a:lnTo>
                                <a:lnTo>
                                  <a:pt x="77" y="118"/>
                                </a:lnTo>
                                <a:lnTo>
                                  <a:pt x="78" y="114"/>
                                </a:lnTo>
                                <a:lnTo>
                                  <a:pt x="85" y="73"/>
                                </a:lnTo>
                                <a:lnTo>
                                  <a:pt x="85" y="62"/>
                                </a:lnTo>
                                <a:lnTo>
                                  <a:pt x="74" y="46"/>
                                </a:lnTo>
                                <a:lnTo>
                                  <a:pt x="56" y="39"/>
                                </a:lnTo>
                                <a:lnTo>
                                  <a:pt x="47" y="37"/>
                                </a:lnTo>
                                <a:lnTo>
                                  <a:pt x="36" y="38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34" y="8"/>
                                </a:lnTo>
                                <a:lnTo>
                                  <a:pt x="34" y="4"/>
                                </a:lnTo>
                                <a:lnTo>
                                  <a:pt x="32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5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7" y="108"/>
                                </a:lnTo>
                                <a:lnTo>
                                  <a:pt x="12" y="109"/>
                                </a:lnTo>
                                <a:lnTo>
                                  <a:pt x="16" y="107"/>
                                </a:lnTo>
                                <a:lnTo>
                                  <a:pt x="16" y="103"/>
                                </a:lnTo>
                                <a:lnTo>
                                  <a:pt x="24" y="63"/>
                                </a:lnTo>
                                <a:lnTo>
                                  <a:pt x="26" y="50"/>
                                </a:lnTo>
                                <a:lnTo>
                                  <a:pt x="39" y="47"/>
                                </a:lnTo>
                                <a:lnTo>
                                  <a:pt x="50" y="49"/>
                                </a:lnTo>
                                <a:lnTo>
                                  <a:pt x="60" y="51"/>
                                </a:lnTo>
                                <a:lnTo>
                                  <a:pt x="71" y="58"/>
                                </a:lnTo>
                                <a:lnTo>
                                  <a:pt x="69" y="71"/>
                                </a:lnTo>
                                <a:lnTo>
                                  <a:pt x="62" y="111"/>
                                </a:lnTo>
                                <a:lnTo>
                                  <a:pt x="61" y="115"/>
                                </a:lnTo>
                                <a:lnTo>
                                  <a:pt x="64" y="11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6122160"/>
                            <a:ext cx="799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8">
                                  <a:moveTo>
                                    <a:pt x="105" y="38"/>
                                  </a:moveTo>
                                  <a:lnTo>
                                    <a:pt x="68" y="38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5" y="38"/>
                                  </a:lnTo>
                                </a:path>
                              </a:pathLst>
                            </a:custGeom>
                            <a:solidFill>
                              <a:srgbClr val="ee4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8">
                                  <a:moveTo>
                                    <a:pt x="105" y="105"/>
                                  </a:moveTo>
                                  <a:lnTo>
                                    <a:pt x="103" y="56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5" y="105"/>
                                  </a:lnTo>
                                </a:path>
                              </a:pathLst>
                            </a:custGeom>
                            <a:solidFill>
                              <a:srgbClr val="ee4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8">
                                  <a:moveTo>
                                    <a:pt x="0" y="144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solidFill>
                              <a:srgbClr val="ee4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8">
                                  <a:moveTo>
                                    <a:pt x="12" y="99"/>
                                  </a:moveTo>
                                  <a:lnTo>
                                    <a:pt x="14" y="101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2" y="99"/>
                                  </a:lnTo>
                                </a:path>
                              </a:pathLst>
                            </a:custGeom>
                            <a:solidFill>
                              <a:srgbClr val="ee4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8">
                                  <a:moveTo>
                                    <a:pt x="84" y="114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4" y="114"/>
                                  </a:lnTo>
                                </a:path>
                              </a:pathLst>
                            </a:custGeom>
                            <a:solidFill>
                              <a:srgbClr val="ee4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0320" y="6125040"/>
                            <a:ext cx="88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615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15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9875520"/>
                            <a:ext cx="39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0">
                                <a:moveTo>
                                  <a:pt x="0" y="0"/>
                                </a:moveTo>
                                <a:lnTo>
                                  <a:pt x="6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2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0200"/>
                            <a:ext cx="39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0">
                                <a:moveTo>
                                  <a:pt x="6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2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90440"/>
                            <a:ext cx="29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91160"/>
                            <a:ext cx="29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8069040"/>
                            <a:ext cx="31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8068320"/>
                            <a:ext cx="31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1172160"/>
                            <a:ext cx="3106440" cy="25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4022">
                                <a:moveTo>
                                  <a:pt x="4686" y="0"/>
                                </a:moveTo>
                                <a:lnTo>
                                  <a:pt x="4686" y="0"/>
                                </a:lnTo>
                                <a:lnTo>
                                  <a:pt x="191" y="0"/>
                                </a:lnTo>
                                <a:lnTo>
                                  <a:pt x="174" y="0"/>
                                </a:lnTo>
                                <a:lnTo>
                                  <a:pt x="151" y="4"/>
                                </a:lnTo>
                                <a:lnTo>
                                  <a:pt x="130" y="10"/>
                                </a:lnTo>
                                <a:lnTo>
                                  <a:pt x="110" y="18"/>
                                </a:lnTo>
                                <a:lnTo>
                                  <a:pt x="91" y="29"/>
                                </a:lnTo>
                                <a:lnTo>
                                  <a:pt x="74" y="41"/>
                                </a:lnTo>
                                <a:lnTo>
                                  <a:pt x="57" y="56"/>
                                </a:lnTo>
                                <a:lnTo>
                                  <a:pt x="43" y="72"/>
                                </a:lnTo>
                                <a:lnTo>
                                  <a:pt x="30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30"/>
                                </a:lnTo>
                                <a:lnTo>
                                  <a:pt x="5" y="151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3823"/>
                                </a:lnTo>
                                <a:lnTo>
                                  <a:pt x="0" y="3841"/>
                                </a:lnTo>
                                <a:lnTo>
                                  <a:pt x="4" y="3864"/>
                                </a:lnTo>
                                <a:lnTo>
                                  <a:pt x="9" y="3886"/>
                                </a:lnTo>
                                <a:lnTo>
                                  <a:pt x="18" y="3907"/>
                                </a:lnTo>
                                <a:lnTo>
                                  <a:pt x="28" y="3926"/>
                                </a:lnTo>
                                <a:lnTo>
                                  <a:pt x="40" y="3944"/>
                                </a:lnTo>
                                <a:lnTo>
                                  <a:pt x="54" y="3961"/>
                                </a:lnTo>
                                <a:lnTo>
                                  <a:pt x="70" y="3976"/>
                                </a:lnTo>
                                <a:lnTo>
                                  <a:pt x="87" y="3989"/>
                                </a:lnTo>
                                <a:lnTo>
                                  <a:pt x="106" y="4000"/>
                                </a:lnTo>
                                <a:lnTo>
                                  <a:pt x="126" y="4009"/>
                                </a:lnTo>
                                <a:lnTo>
                                  <a:pt x="147" y="4015"/>
                                </a:lnTo>
                                <a:lnTo>
                                  <a:pt x="169" y="4019"/>
                                </a:lnTo>
                                <a:lnTo>
                                  <a:pt x="191" y="4021"/>
                                </a:lnTo>
                                <a:lnTo>
                                  <a:pt x="4686" y="4021"/>
                                </a:lnTo>
                                <a:lnTo>
                                  <a:pt x="4704" y="4020"/>
                                </a:lnTo>
                                <a:lnTo>
                                  <a:pt x="4726" y="4017"/>
                                </a:lnTo>
                                <a:lnTo>
                                  <a:pt x="4747" y="4011"/>
                                </a:lnTo>
                                <a:lnTo>
                                  <a:pt x="4767" y="4002"/>
                                </a:lnTo>
                                <a:lnTo>
                                  <a:pt x="4786" y="3992"/>
                                </a:lnTo>
                                <a:lnTo>
                                  <a:pt x="4804" y="3979"/>
                                </a:lnTo>
                                <a:lnTo>
                                  <a:pt x="4820" y="3965"/>
                                </a:lnTo>
                                <a:lnTo>
                                  <a:pt x="4834" y="3948"/>
                                </a:lnTo>
                                <a:lnTo>
                                  <a:pt x="4847" y="3931"/>
                                </a:lnTo>
                                <a:lnTo>
                                  <a:pt x="4858" y="3911"/>
                                </a:lnTo>
                                <a:lnTo>
                                  <a:pt x="4866" y="3891"/>
                                </a:lnTo>
                                <a:lnTo>
                                  <a:pt x="4873" y="3869"/>
                                </a:lnTo>
                                <a:lnTo>
                                  <a:pt x="4876" y="3846"/>
                                </a:lnTo>
                                <a:lnTo>
                                  <a:pt x="4878" y="3823"/>
                                </a:lnTo>
                                <a:lnTo>
                                  <a:pt x="4878" y="197"/>
                                </a:lnTo>
                                <a:lnTo>
                                  <a:pt x="4877" y="179"/>
                                </a:lnTo>
                                <a:lnTo>
                                  <a:pt x="4874" y="156"/>
                                </a:lnTo>
                                <a:lnTo>
                                  <a:pt x="4868" y="134"/>
                                </a:lnTo>
                                <a:lnTo>
                                  <a:pt x="4860" y="114"/>
                                </a:lnTo>
                                <a:lnTo>
                                  <a:pt x="4850" y="94"/>
                                </a:lnTo>
                                <a:lnTo>
                                  <a:pt x="4837" y="76"/>
                                </a:lnTo>
                                <a:lnTo>
                                  <a:pt x="4823" y="59"/>
                                </a:lnTo>
                                <a:lnTo>
                                  <a:pt x="4808" y="44"/>
                                </a:lnTo>
                                <a:lnTo>
                                  <a:pt x="4790" y="31"/>
                                </a:lnTo>
                                <a:lnTo>
                                  <a:pt x="4772" y="20"/>
                                </a:lnTo>
                                <a:lnTo>
                                  <a:pt x="4752" y="11"/>
                                </a:lnTo>
                                <a:lnTo>
                                  <a:pt x="4731" y="5"/>
                                </a:lnTo>
                                <a:lnTo>
                                  <a:pt x="4709" y="1"/>
                                </a:lnTo>
                                <a:lnTo>
                                  <a:pt x="468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72160"/>
                            <a:ext cx="3106440" cy="25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4022">
                                <a:moveTo>
                                  <a:pt x="4686" y="0"/>
                                </a:moveTo>
                                <a:lnTo>
                                  <a:pt x="4709" y="1"/>
                                </a:lnTo>
                                <a:lnTo>
                                  <a:pt x="4731" y="5"/>
                                </a:lnTo>
                                <a:lnTo>
                                  <a:pt x="4752" y="11"/>
                                </a:lnTo>
                                <a:lnTo>
                                  <a:pt x="4772" y="20"/>
                                </a:lnTo>
                                <a:lnTo>
                                  <a:pt x="4790" y="31"/>
                                </a:lnTo>
                                <a:lnTo>
                                  <a:pt x="4808" y="44"/>
                                </a:lnTo>
                                <a:lnTo>
                                  <a:pt x="4823" y="59"/>
                                </a:lnTo>
                                <a:lnTo>
                                  <a:pt x="4837" y="76"/>
                                </a:lnTo>
                                <a:lnTo>
                                  <a:pt x="4850" y="94"/>
                                </a:lnTo>
                                <a:lnTo>
                                  <a:pt x="4860" y="114"/>
                                </a:lnTo>
                                <a:lnTo>
                                  <a:pt x="4868" y="134"/>
                                </a:lnTo>
                                <a:lnTo>
                                  <a:pt x="4874" y="156"/>
                                </a:lnTo>
                                <a:lnTo>
                                  <a:pt x="4877" y="179"/>
                                </a:lnTo>
                                <a:lnTo>
                                  <a:pt x="4878" y="197"/>
                                </a:lnTo>
                                <a:lnTo>
                                  <a:pt x="4878" y="3823"/>
                                </a:lnTo>
                                <a:lnTo>
                                  <a:pt x="4876" y="3846"/>
                                </a:lnTo>
                                <a:lnTo>
                                  <a:pt x="4873" y="3869"/>
                                </a:lnTo>
                                <a:lnTo>
                                  <a:pt x="4866" y="3891"/>
                                </a:lnTo>
                                <a:lnTo>
                                  <a:pt x="4858" y="3911"/>
                                </a:lnTo>
                                <a:lnTo>
                                  <a:pt x="4847" y="3931"/>
                                </a:lnTo>
                                <a:lnTo>
                                  <a:pt x="4834" y="3948"/>
                                </a:lnTo>
                                <a:lnTo>
                                  <a:pt x="4820" y="3965"/>
                                </a:lnTo>
                                <a:lnTo>
                                  <a:pt x="4804" y="3979"/>
                                </a:lnTo>
                                <a:lnTo>
                                  <a:pt x="4786" y="3992"/>
                                </a:lnTo>
                                <a:lnTo>
                                  <a:pt x="4767" y="4002"/>
                                </a:lnTo>
                                <a:lnTo>
                                  <a:pt x="4747" y="4011"/>
                                </a:lnTo>
                                <a:lnTo>
                                  <a:pt x="4726" y="4017"/>
                                </a:lnTo>
                                <a:lnTo>
                                  <a:pt x="4704" y="4020"/>
                                </a:lnTo>
                                <a:lnTo>
                                  <a:pt x="4686" y="4021"/>
                                </a:lnTo>
                                <a:lnTo>
                                  <a:pt x="191" y="4021"/>
                                </a:lnTo>
                                <a:lnTo>
                                  <a:pt x="169" y="4019"/>
                                </a:lnTo>
                                <a:lnTo>
                                  <a:pt x="147" y="4015"/>
                                </a:lnTo>
                                <a:lnTo>
                                  <a:pt x="126" y="4009"/>
                                </a:lnTo>
                                <a:lnTo>
                                  <a:pt x="106" y="4000"/>
                                </a:lnTo>
                                <a:lnTo>
                                  <a:pt x="87" y="3989"/>
                                </a:lnTo>
                                <a:lnTo>
                                  <a:pt x="70" y="3976"/>
                                </a:lnTo>
                                <a:lnTo>
                                  <a:pt x="54" y="3961"/>
                                </a:lnTo>
                                <a:lnTo>
                                  <a:pt x="40" y="3944"/>
                                </a:lnTo>
                                <a:lnTo>
                                  <a:pt x="28" y="3926"/>
                                </a:lnTo>
                                <a:lnTo>
                                  <a:pt x="18" y="3907"/>
                                </a:lnTo>
                                <a:lnTo>
                                  <a:pt x="9" y="3886"/>
                                </a:lnTo>
                                <a:lnTo>
                                  <a:pt x="4" y="3864"/>
                                </a:lnTo>
                                <a:lnTo>
                                  <a:pt x="0" y="3841"/>
                                </a:lnTo>
                                <a:lnTo>
                                  <a:pt x="0" y="3823"/>
                                </a:lnTo>
                                <a:lnTo>
                                  <a:pt x="0" y="197"/>
                                </a:lnTo>
                                <a:lnTo>
                                  <a:pt x="1" y="174"/>
                                </a:lnTo>
                                <a:lnTo>
                                  <a:pt x="5" y="151"/>
                                </a:lnTo>
                                <a:lnTo>
                                  <a:pt x="11" y="130"/>
                                </a:lnTo>
                                <a:lnTo>
                                  <a:pt x="20" y="109"/>
                                </a:lnTo>
                                <a:lnTo>
                                  <a:pt x="30" y="90"/>
                                </a:lnTo>
                                <a:lnTo>
                                  <a:pt x="43" y="72"/>
                                </a:lnTo>
                                <a:lnTo>
                                  <a:pt x="57" y="56"/>
                                </a:lnTo>
                                <a:lnTo>
                                  <a:pt x="74" y="41"/>
                                </a:lnTo>
                                <a:lnTo>
                                  <a:pt x="91" y="29"/>
                                </a:lnTo>
                                <a:lnTo>
                                  <a:pt x="110" y="18"/>
                                </a:lnTo>
                                <a:lnTo>
                                  <a:pt x="130" y="10"/>
                                </a:lnTo>
                                <a:lnTo>
                                  <a:pt x="151" y="4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4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72160"/>
                            <a:ext cx="310644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3643">
                                <a:moveTo>
                                  <a:pt x="4686" y="0"/>
                                </a:moveTo>
                                <a:lnTo>
                                  <a:pt x="4686" y="0"/>
                                </a:lnTo>
                                <a:lnTo>
                                  <a:pt x="191" y="0"/>
                                </a:lnTo>
                                <a:lnTo>
                                  <a:pt x="174" y="0"/>
                                </a:lnTo>
                                <a:lnTo>
                                  <a:pt x="151" y="4"/>
                                </a:lnTo>
                                <a:lnTo>
                                  <a:pt x="130" y="10"/>
                                </a:lnTo>
                                <a:lnTo>
                                  <a:pt x="110" y="18"/>
                                </a:lnTo>
                                <a:lnTo>
                                  <a:pt x="91" y="29"/>
                                </a:lnTo>
                                <a:lnTo>
                                  <a:pt x="74" y="41"/>
                                </a:lnTo>
                                <a:lnTo>
                                  <a:pt x="57" y="56"/>
                                </a:lnTo>
                                <a:lnTo>
                                  <a:pt x="43" y="72"/>
                                </a:lnTo>
                                <a:lnTo>
                                  <a:pt x="30" y="90"/>
                                </a:lnTo>
                                <a:lnTo>
                                  <a:pt x="20" y="109"/>
                                </a:lnTo>
                                <a:lnTo>
                                  <a:pt x="11" y="130"/>
                                </a:lnTo>
                                <a:lnTo>
                                  <a:pt x="5" y="151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3444"/>
                                </a:lnTo>
                                <a:lnTo>
                                  <a:pt x="0" y="3462"/>
                                </a:lnTo>
                                <a:lnTo>
                                  <a:pt x="4" y="3485"/>
                                </a:lnTo>
                                <a:lnTo>
                                  <a:pt x="9" y="3507"/>
                                </a:lnTo>
                                <a:lnTo>
                                  <a:pt x="18" y="3528"/>
                                </a:lnTo>
                                <a:lnTo>
                                  <a:pt x="28" y="3547"/>
                                </a:lnTo>
                                <a:lnTo>
                                  <a:pt x="40" y="3565"/>
                                </a:lnTo>
                                <a:lnTo>
                                  <a:pt x="54" y="3582"/>
                                </a:lnTo>
                                <a:lnTo>
                                  <a:pt x="70" y="3597"/>
                                </a:lnTo>
                                <a:lnTo>
                                  <a:pt x="87" y="3610"/>
                                </a:lnTo>
                                <a:lnTo>
                                  <a:pt x="106" y="3621"/>
                                </a:lnTo>
                                <a:lnTo>
                                  <a:pt x="126" y="3630"/>
                                </a:lnTo>
                                <a:lnTo>
                                  <a:pt x="147" y="3636"/>
                                </a:lnTo>
                                <a:lnTo>
                                  <a:pt x="169" y="3640"/>
                                </a:lnTo>
                                <a:lnTo>
                                  <a:pt x="191" y="3642"/>
                                </a:lnTo>
                                <a:lnTo>
                                  <a:pt x="4686" y="3642"/>
                                </a:lnTo>
                                <a:lnTo>
                                  <a:pt x="4704" y="3641"/>
                                </a:lnTo>
                                <a:lnTo>
                                  <a:pt x="4726" y="3637"/>
                                </a:lnTo>
                                <a:lnTo>
                                  <a:pt x="4747" y="3631"/>
                                </a:lnTo>
                                <a:lnTo>
                                  <a:pt x="4767" y="3623"/>
                                </a:lnTo>
                                <a:lnTo>
                                  <a:pt x="4786" y="3613"/>
                                </a:lnTo>
                                <a:lnTo>
                                  <a:pt x="4804" y="3600"/>
                                </a:lnTo>
                                <a:lnTo>
                                  <a:pt x="4820" y="3585"/>
                                </a:lnTo>
                                <a:lnTo>
                                  <a:pt x="4834" y="3569"/>
                                </a:lnTo>
                                <a:lnTo>
                                  <a:pt x="4847" y="3551"/>
                                </a:lnTo>
                                <a:lnTo>
                                  <a:pt x="4858" y="3532"/>
                                </a:lnTo>
                                <a:lnTo>
                                  <a:pt x="4866" y="3512"/>
                                </a:lnTo>
                                <a:lnTo>
                                  <a:pt x="4873" y="3490"/>
                                </a:lnTo>
                                <a:lnTo>
                                  <a:pt x="4876" y="3467"/>
                                </a:lnTo>
                                <a:lnTo>
                                  <a:pt x="4878" y="3444"/>
                                </a:lnTo>
                                <a:lnTo>
                                  <a:pt x="4878" y="197"/>
                                </a:lnTo>
                                <a:lnTo>
                                  <a:pt x="4877" y="179"/>
                                </a:lnTo>
                                <a:lnTo>
                                  <a:pt x="4874" y="156"/>
                                </a:lnTo>
                                <a:lnTo>
                                  <a:pt x="4868" y="134"/>
                                </a:lnTo>
                                <a:lnTo>
                                  <a:pt x="4860" y="114"/>
                                </a:lnTo>
                                <a:lnTo>
                                  <a:pt x="4850" y="94"/>
                                </a:lnTo>
                                <a:lnTo>
                                  <a:pt x="4837" y="76"/>
                                </a:lnTo>
                                <a:lnTo>
                                  <a:pt x="4823" y="59"/>
                                </a:lnTo>
                                <a:lnTo>
                                  <a:pt x="4808" y="44"/>
                                </a:lnTo>
                                <a:lnTo>
                                  <a:pt x="4790" y="31"/>
                                </a:lnTo>
                                <a:lnTo>
                                  <a:pt x="4772" y="20"/>
                                </a:lnTo>
                                <a:lnTo>
                                  <a:pt x="4752" y="11"/>
                                </a:lnTo>
                                <a:lnTo>
                                  <a:pt x="4731" y="5"/>
                                </a:lnTo>
                                <a:lnTo>
                                  <a:pt x="4709" y="1"/>
                                </a:lnTo>
                                <a:lnTo>
                                  <a:pt x="4686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1f5ca8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5900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63">
                                <a:moveTo>
                                  <a:pt x="442" y="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72160"/>
                            <a:ext cx="310644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8" h="3643">
                                <a:moveTo>
                                  <a:pt x="4686" y="0"/>
                                </a:moveTo>
                                <a:lnTo>
                                  <a:pt x="4709" y="1"/>
                                </a:lnTo>
                                <a:lnTo>
                                  <a:pt x="4731" y="5"/>
                                </a:lnTo>
                                <a:lnTo>
                                  <a:pt x="4752" y="11"/>
                                </a:lnTo>
                                <a:lnTo>
                                  <a:pt x="4772" y="20"/>
                                </a:lnTo>
                                <a:lnTo>
                                  <a:pt x="4790" y="31"/>
                                </a:lnTo>
                                <a:lnTo>
                                  <a:pt x="4808" y="44"/>
                                </a:lnTo>
                                <a:lnTo>
                                  <a:pt x="4823" y="59"/>
                                </a:lnTo>
                                <a:lnTo>
                                  <a:pt x="4837" y="76"/>
                                </a:lnTo>
                                <a:lnTo>
                                  <a:pt x="4850" y="94"/>
                                </a:lnTo>
                                <a:lnTo>
                                  <a:pt x="4860" y="114"/>
                                </a:lnTo>
                                <a:lnTo>
                                  <a:pt x="4868" y="134"/>
                                </a:lnTo>
                                <a:lnTo>
                                  <a:pt x="4874" y="156"/>
                                </a:lnTo>
                                <a:lnTo>
                                  <a:pt x="4877" y="179"/>
                                </a:lnTo>
                                <a:lnTo>
                                  <a:pt x="4878" y="197"/>
                                </a:lnTo>
                                <a:lnTo>
                                  <a:pt x="4878" y="3444"/>
                                </a:lnTo>
                                <a:lnTo>
                                  <a:pt x="4876" y="3467"/>
                                </a:lnTo>
                                <a:lnTo>
                                  <a:pt x="4873" y="3490"/>
                                </a:lnTo>
                                <a:lnTo>
                                  <a:pt x="4866" y="3512"/>
                                </a:lnTo>
                                <a:lnTo>
                                  <a:pt x="4858" y="3532"/>
                                </a:lnTo>
                                <a:lnTo>
                                  <a:pt x="4847" y="3551"/>
                                </a:lnTo>
                                <a:lnTo>
                                  <a:pt x="4834" y="3569"/>
                                </a:lnTo>
                                <a:lnTo>
                                  <a:pt x="4820" y="3585"/>
                                </a:lnTo>
                                <a:lnTo>
                                  <a:pt x="4804" y="3600"/>
                                </a:lnTo>
                                <a:lnTo>
                                  <a:pt x="4786" y="3613"/>
                                </a:lnTo>
                                <a:lnTo>
                                  <a:pt x="4767" y="3623"/>
                                </a:lnTo>
                                <a:lnTo>
                                  <a:pt x="4747" y="3631"/>
                                </a:lnTo>
                                <a:lnTo>
                                  <a:pt x="4726" y="3637"/>
                                </a:lnTo>
                                <a:lnTo>
                                  <a:pt x="4704" y="3641"/>
                                </a:lnTo>
                                <a:lnTo>
                                  <a:pt x="4686" y="3642"/>
                                </a:lnTo>
                                <a:lnTo>
                                  <a:pt x="191" y="3642"/>
                                </a:lnTo>
                                <a:lnTo>
                                  <a:pt x="169" y="3640"/>
                                </a:lnTo>
                                <a:lnTo>
                                  <a:pt x="147" y="3636"/>
                                </a:lnTo>
                                <a:lnTo>
                                  <a:pt x="126" y="3630"/>
                                </a:lnTo>
                                <a:lnTo>
                                  <a:pt x="106" y="3621"/>
                                </a:lnTo>
                                <a:lnTo>
                                  <a:pt x="87" y="3610"/>
                                </a:lnTo>
                                <a:lnTo>
                                  <a:pt x="70" y="3597"/>
                                </a:lnTo>
                                <a:lnTo>
                                  <a:pt x="54" y="3582"/>
                                </a:lnTo>
                                <a:lnTo>
                                  <a:pt x="40" y="3565"/>
                                </a:lnTo>
                                <a:lnTo>
                                  <a:pt x="28" y="3547"/>
                                </a:lnTo>
                                <a:lnTo>
                                  <a:pt x="18" y="3528"/>
                                </a:lnTo>
                                <a:lnTo>
                                  <a:pt x="9" y="3507"/>
                                </a:lnTo>
                                <a:lnTo>
                                  <a:pt x="4" y="3485"/>
                                </a:lnTo>
                                <a:lnTo>
                                  <a:pt x="0" y="3462"/>
                                </a:lnTo>
                                <a:lnTo>
                                  <a:pt x="0" y="3444"/>
                                </a:lnTo>
                                <a:lnTo>
                                  <a:pt x="0" y="197"/>
                                </a:lnTo>
                                <a:lnTo>
                                  <a:pt x="1" y="174"/>
                                </a:lnTo>
                                <a:lnTo>
                                  <a:pt x="5" y="151"/>
                                </a:lnTo>
                                <a:lnTo>
                                  <a:pt x="11" y="130"/>
                                </a:lnTo>
                                <a:lnTo>
                                  <a:pt x="20" y="109"/>
                                </a:lnTo>
                                <a:lnTo>
                                  <a:pt x="30" y="90"/>
                                </a:lnTo>
                                <a:lnTo>
                                  <a:pt x="43" y="72"/>
                                </a:lnTo>
                                <a:lnTo>
                                  <a:pt x="57" y="56"/>
                                </a:lnTo>
                                <a:lnTo>
                                  <a:pt x="74" y="41"/>
                                </a:lnTo>
                                <a:lnTo>
                                  <a:pt x="91" y="29"/>
                                </a:lnTo>
                                <a:lnTo>
                                  <a:pt x="110" y="18"/>
                                </a:lnTo>
                                <a:lnTo>
                                  <a:pt x="130" y="10"/>
                                </a:lnTo>
                                <a:lnTo>
                                  <a:pt x="151" y="4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4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2860200"/>
                            <a:ext cx="19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2705040"/>
                            <a:ext cx="62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7">
                                <a:moveTo>
                                  <a:pt x="89" y="100"/>
                                </a:moveTo>
                                <a:lnTo>
                                  <a:pt x="81" y="100"/>
                                </a:lnTo>
                                <a:lnTo>
                                  <a:pt x="80" y="100"/>
                                </a:lnTo>
                                <a:lnTo>
                                  <a:pt x="68" y="109"/>
                                </a:lnTo>
                                <a:lnTo>
                                  <a:pt x="51" y="119"/>
                                </a:lnTo>
                                <a:lnTo>
                                  <a:pt x="42" y="119"/>
                                </a:lnTo>
                                <a:lnTo>
                                  <a:pt x="36" y="113"/>
                                </a:lnTo>
                                <a:lnTo>
                                  <a:pt x="36" y="106"/>
                                </a:lnTo>
                                <a:lnTo>
                                  <a:pt x="37" y="102"/>
                                </a:lnTo>
                                <a:lnTo>
                                  <a:pt x="45" y="92"/>
                                </a:lnTo>
                                <a:lnTo>
                                  <a:pt x="58" y="88"/>
                                </a:lnTo>
                                <a:lnTo>
                                  <a:pt x="65" y="77"/>
                                </a:lnTo>
                                <a:lnTo>
                                  <a:pt x="59" y="66"/>
                                </a:lnTo>
                                <a:lnTo>
                                  <a:pt x="48" y="63"/>
                                </a:lnTo>
                                <a:lnTo>
                                  <a:pt x="36" y="59"/>
                                </a:lnTo>
                                <a:lnTo>
                                  <a:pt x="31" y="46"/>
                                </a:lnTo>
                                <a:lnTo>
                                  <a:pt x="31" y="35"/>
                                </a:lnTo>
                                <a:lnTo>
                                  <a:pt x="39" y="27"/>
                                </a:lnTo>
                                <a:lnTo>
                                  <a:pt x="50" y="27"/>
                                </a:lnTo>
                                <a:lnTo>
                                  <a:pt x="57" y="28"/>
                                </a:lnTo>
                                <a:lnTo>
                                  <a:pt x="71" y="41"/>
                                </a:lnTo>
                                <a:lnTo>
                                  <a:pt x="83" y="51"/>
                                </a:lnTo>
                                <a:lnTo>
                                  <a:pt x="90" y="51"/>
                                </a:lnTo>
                                <a:lnTo>
                                  <a:pt x="98" y="45"/>
                                </a:lnTo>
                                <a:lnTo>
                                  <a:pt x="98" y="37"/>
                                </a:lnTo>
                                <a:lnTo>
                                  <a:pt x="98" y="36"/>
                                </a:lnTo>
                                <a:lnTo>
                                  <a:pt x="92" y="20"/>
                                </a:lnTo>
                                <a:lnTo>
                                  <a:pt x="75" y="6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8"/>
                                </a:lnTo>
                                <a:lnTo>
                                  <a:pt x="5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7" y="66"/>
                                </a:lnTo>
                                <a:lnTo>
                                  <a:pt x="24" y="80"/>
                                </a:lnTo>
                                <a:lnTo>
                                  <a:pt x="13" y="87"/>
                                </a:lnTo>
                                <a:lnTo>
                                  <a:pt x="8" y="97"/>
                                </a:lnTo>
                                <a:lnTo>
                                  <a:pt x="8" y="110"/>
                                </a:lnTo>
                                <a:lnTo>
                                  <a:pt x="11" y="124"/>
                                </a:lnTo>
                                <a:lnTo>
                                  <a:pt x="25" y="140"/>
                                </a:lnTo>
                                <a:lnTo>
                                  <a:pt x="50" y="147"/>
                                </a:lnTo>
                                <a:lnTo>
                                  <a:pt x="67" y="144"/>
                                </a:lnTo>
                                <a:lnTo>
                                  <a:pt x="86" y="131"/>
                                </a:lnTo>
                                <a:lnTo>
                                  <a:pt x="94" y="114"/>
                                </a:lnTo>
                                <a:lnTo>
                                  <a:pt x="94" y="107"/>
                                </a:lnTo>
                                <a:lnTo>
                                  <a:pt x="89" y="10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6640" y="2543760"/>
                            <a:ext cx="687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108" y="39"/>
                                  </a:moveTo>
                                  <a:lnTo>
                                    <a:pt x="104" y="32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3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0" y="3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2040" y="237996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5" y="76"/>
                                </a:moveTo>
                                <a:lnTo>
                                  <a:pt x="19" y="92"/>
                                </a:lnTo>
                                <a:lnTo>
                                  <a:pt x="41" y="97"/>
                                </a:lnTo>
                                <a:lnTo>
                                  <a:pt x="46" y="97"/>
                                </a:lnTo>
                                <a:lnTo>
                                  <a:pt x="51" y="97"/>
                                </a:lnTo>
                                <a:lnTo>
                                  <a:pt x="56" y="96"/>
                                </a:lnTo>
                                <a:lnTo>
                                  <a:pt x="53" y="117"/>
                                </a:lnTo>
                                <a:lnTo>
                                  <a:pt x="15" y="117"/>
                                </a:lnTo>
                                <a:lnTo>
                                  <a:pt x="12" y="117"/>
                                </a:lnTo>
                                <a:lnTo>
                                  <a:pt x="1" y="118"/>
                                </a:lnTo>
                                <a:lnTo>
                                  <a:pt x="1" y="132"/>
                                </a:lnTo>
                                <a:lnTo>
                                  <a:pt x="1" y="139"/>
                                </a:lnTo>
                                <a:lnTo>
                                  <a:pt x="7" y="144"/>
                                </a:lnTo>
                                <a:lnTo>
                                  <a:pt x="16" y="144"/>
                                </a:lnTo>
                                <a:lnTo>
                                  <a:pt x="64" y="144"/>
                                </a:lnTo>
                                <a:lnTo>
                                  <a:pt x="74" y="144"/>
                                </a:lnTo>
                                <a:lnTo>
                                  <a:pt x="78" y="141"/>
                                </a:lnTo>
                                <a:lnTo>
                                  <a:pt x="80" y="125"/>
                                </a:lnTo>
                                <a:lnTo>
                                  <a:pt x="85" y="83"/>
                                </a:lnTo>
                                <a:lnTo>
                                  <a:pt x="85" y="81"/>
                                </a:lnTo>
                                <a:lnTo>
                                  <a:pt x="85" y="79"/>
                                </a:lnTo>
                                <a:lnTo>
                                  <a:pt x="85" y="76"/>
                                </a:lnTo>
                                <a:lnTo>
                                  <a:pt x="85" y="73"/>
                                </a:lnTo>
                                <a:lnTo>
                                  <a:pt x="81" y="67"/>
                                </a:lnTo>
                                <a:lnTo>
                                  <a:pt x="73" y="67"/>
                                </a:lnTo>
                                <a:lnTo>
                                  <a:pt x="63" y="67"/>
                                </a:lnTo>
                                <a:lnTo>
                                  <a:pt x="61" y="74"/>
                                </a:lnTo>
                                <a:lnTo>
                                  <a:pt x="50" y="74"/>
                                </a:lnTo>
                                <a:lnTo>
                                  <a:pt x="38" y="74"/>
                                </a:lnTo>
                                <a:lnTo>
                                  <a:pt x="31" y="65"/>
                                </a:lnTo>
                                <a:lnTo>
                                  <a:pt x="31" y="53"/>
                                </a:lnTo>
                                <a:lnTo>
                                  <a:pt x="31" y="41"/>
                                </a:lnTo>
                                <a:lnTo>
                                  <a:pt x="38" y="27"/>
                                </a:lnTo>
                                <a:lnTo>
                                  <a:pt x="52" y="27"/>
                                </a:lnTo>
                                <a:lnTo>
                                  <a:pt x="65" y="27"/>
                                </a:lnTo>
                                <a:lnTo>
                                  <a:pt x="75" y="40"/>
                                </a:lnTo>
                                <a:lnTo>
                                  <a:pt x="83" y="40"/>
                                </a:lnTo>
                                <a:lnTo>
                                  <a:pt x="90" y="40"/>
                                </a:lnTo>
                                <a:lnTo>
                                  <a:pt x="96" y="34"/>
                                </a:lnTo>
                                <a:lnTo>
                                  <a:pt x="96" y="26"/>
                                </a:lnTo>
                                <a:lnTo>
                                  <a:pt x="93" y="16"/>
                                </a:lnTo>
                                <a:lnTo>
                                  <a:pt x="73" y="4"/>
                                </a:lnTo>
                                <a:lnTo>
                                  <a:pt x="53" y="0"/>
                                </a:lnTo>
                                <a:lnTo>
                                  <a:pt x="32" y="3"/>
                                </a:lnTo>
                                <a:lnTo>
                                  <a:pt x="14" y="13"/>
                                </a:lnTo>
                                <a:lnTo>
                                  <a:pt x="3" y="31"/>
                                </a:lnTo>
                                <a:lnTo>
                                  <a:pt x="0" y="55"/>
                                </a:lnTo>
                                <a:lnTo>
                                  <a:pt x="5" y="7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9160" y="2217960"/>
                            <a:ext cx="63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7">
                                  <a:moveTo>
                                    <a:pt x="31" y="147"/>
                                  </a:moveTo>
                                  <a:lnTo>
                                    <a:pt x="37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31" y="14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7">
                                  <a:moveTo>
                                    <a:pt x="95" y="28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5" y="2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0" y="20559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4">
                                <a:moveTo>
                                  <a:pt x="35" y="116"/>
                                </a:moveTo>
                                <a:lnTo>
                                  <a:pt x="35" y="116"/>
                                </a:lnTo>
                                <a:lnTo>
                                  <a:pt x="85" y="21"/>
                                </a:lnTo>
                                <a:lnTo>
                                  <a:pt x="86" y="18"/>
                                </a:lnTo>
                                <a:lnTo>
                                  <a:pt x="87" y="16"/>
                                </a:lnTo>
                                <a:lnTo>
                                  <a:pt x="87" y="14"/>
                                </a:lnTo>
                                <a:lnTo>
                                  <a:pt x="87" y="8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4"/>
                                </a:lnTo>
                                <a:lnTo>
                                  <a:pt x="54" y="15"/>
                                </a:lnTo>
                                <a:lnTo>
                                  <a:pt x="4" y="116"/>
                                </a:lnTo>
                                <a:lnTo>
                                  <a:pt x="2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4" y="143"/>
                                </a:lnTo>
                                <a:lnTo>
                                  <a:pt x="14" y="143"/>
                                </a:lnTo>
                                <a:lnTo>
                                  <a:pt x="86" y="143"/>
                                </a:lnTo>
                                <a:lnTo>
                                  <a:pt x="97" y="143"/>
                                </a:lnTo>
                                <a:lnTo>
                                  <a:pt x="101" y="136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2"/>
                                </a:lnTo>
                                <a:lnTo>
                                  <a:pt x="97" y="116"/>
                                </a:lnTo>
                                <a:lnTo>
                                  <a:pt x="86" y="116"/>
                                </a:lnTo>
                                <a:lnTo>
                                  <a:pt x="35" y="1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9880" y="1892160"/>
                            <a:ext cx="62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7">
                                  <a:moveTo>
                                    <a:pt x="49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7">
                                  <a:moveTo>
                                    <a:pt x="49" y="147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49" y="14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7">
                                  <a:moveTo>
                                    <a:pt x="34" y="96"/>
                                  </a:moveTo>
                                  <a:lnTo>
                                    <a:pt x="4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9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1729800"/>
                            <a:ext cx="63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7">
                                  <a:moveTo>
                                    <a:pt x="100" y="97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00" y="9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7">
                                  <a:moveTo>
                                    <a:pt x="31" y="85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8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2800" y="1568520"/>
                            <a:ext cx="34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3">
                                <a:moveTo>
                                  <a:pt x="30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30" y="15"/>
                                </a:lnTo>
                                <a:lnTo>
                                  <a:pt x="30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29"/>
                                </a:lnTo>
                                <a:lnTo>
                                  <a:pt x="0" y="137"/>
                                </a:lnTo>
                                <a:lnTo>
                                  <a:pt x="4" y="143"/>
                                </a:lnTo>
                                <a:lnTo>
                                  <a:pt x="13" y="143"/>
                                </a:lnTo>
                                <a:lnTo>
                                  <a:pt x="41" y="143"/>
                                </a:lnTo>
                                <a:lnTo>
                                  <a:pt x="50" y="143"/>
                                </a:lnTo>
                                <a:lnTo>
                                  <a:pt x="55" y="136"/>
                                </a:lnTo>
                                <a:lnTo>
                                  <a:pt x="55" y="129"/>
                                </a:lnTo>
                                <a:lnTo>
                                  <a:pt x="55" y="122"/>
                                </a:lnTo>
                                <a:lnTo>
                                  <a:pt x="51" y="116"/>
                                </a:lnTo>
                                <a:lnTo>
                                  <a:pt x="41" y="116"/>
                                </a:lnTo>
                                <a:lnTo>
                                  <a:pt x="30" y="1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4680" y="1567080"/>
                            <a:ext cx="673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8">
                                  <a:moveTo>
                                    <a:pt x="39" y="145"/>
                                  </a:moveTo>
                                  <a:lnTo>
                                    <a:pt x="53" y="14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9" y="14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8">
                                  <a:moveTo>
                                    <a:pt x="2" y="95"/>
                                  </a:moveTo>
                                  <a:lnTo>
                                    <a:pt x="8" y="117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9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9480" y="1405800"/>
                            <a:ext cx="35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3">
                                <a:moveTo>
                                  <a:pt x="30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30" y="15"/>
                                </a:lnTo>
                                <a:lnTo>
                                  <a:pt x="30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29"/>
                                </a:lnTo>
                                <a:lnTo>
                                  <a:pt x="0" y="137"/>
                                </a:lnTo>
                                <a:lnTo>
                                  <a:pt x="4" y="143"/>
                                </a:lnTo>
                                <a:lnTo>
                                  <a:pt x="13" y="143"/>
                                </a:lnTo>
                                <a:lnTo>
                                  <a:pt x="41" y="143"/>
                                </a:lnTo>
                                <a:lnTo>
                                  <a:pt x="50" y="143"/>
                                </a:lnTo>
                                <a:lnTo>
                                  <a:pt x="55" y="136"/>
                                </a:lnTo>
                                <a:lnTo>
                                  <a:pt x="55" y="129"/>
                                </a:lnTo>
                                <a:lnTo>
                                  <a:pt x="55" y="122"/>
                                </a:lnTo>
                                <a:lnTo>
                                  <a:pt x="51" y="116"/>
                                </a:lnTo>
                                <a:lnTo>
                                  <a:pt x="41" y="116"/>
                                </a:lnTo>
                                <a:lnTo>
                                  <a:pt x="30" y="1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405800"/>
                            <a:ext cx="35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3">
                                <a:moveTo>
                                  <a:pt x="30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30" y="15"/>
                                </a:lnTo>
                                <a:lnTo>
                                  <a:pt x="30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29"/>
                                </a:lnTo>
                                <a:lnTo>
                                  <a:pt x="0" y="137"/>
                                </a:lnTo>
                                <a:lnTo>
                                  <a:pt x="4" y="143"/>
                                </a:lnTo>
                                <a:lnTo>
                                  <a:pt x="13" y="143"/>
                                </a:lnTo>
                                <a:lnTo>
                                  <a:pt x="41" y="143"/>
                                </a:lnTo>
                                <a:lnTo>
                                  <a:pt x="50" y="143"/>
                                </a:lnTo>
                                <a:lnTo>
                                  <a:pt x="55" y="136"/>
                                </a:lnTo>
                                <a:lnTo>
                                  <a:pt x="55" y="129"/>
                                </a:lnTo>
                                <a:lnTo>
                                  <a:pt x="55" y="122"/>
                                </a:lnTo>
                                <a:lnTo>
                                  <a:pt x="51" y="116"/>
                                </a:lnTo>
                                <a:lnTo>
                                  <a:pt x="41" y="116"/>
                                </a:lnTo>
                                <a:lnTo>
                                  <a:pt x="30" y="1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24344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4">
                                <a:moveTo>
                                  <a:pt x="30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30" y="15"/>
                                </a:lnTo>
                                <a:lnTo>
                                  <a:pt x="30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29"/>
                                </a:lnTo>
                                <a:lnTo>
                                  <a:pt x="0" y="137"/>
                                </a:lnTo>
                                <a:lnTo>
                                  <a:pt x="4" y="143"/>
                                </a:lnTo>
                                <a:lnTo>
                                  <a:pt x="13" y="143"/>
                                </a:lnTo>
                                <a:lnTo>
                                  <a:pt x="41" y="143"/>
                                </a:lnTo>
                                <a:lnTo>
                                  <a:pt x="50" y="143"/>
                                </a:lnTo>
                                <a:lnTo>
                                  <a:pt x="55" y="136"/>
                                </a:lnTo>
                                <a:lnTo>
                                  <a:pt x="55" y="129"/>
                                </a:lnTo>
                                <a:lnTo>
                                  <a:pt x="55" y="122"/>
                                </a:lnTo>
                                <a:lnTo>
                                  <a:pt x="51" y="116"/>
                                </a:lnTo>
                                <a:lnTo>
                                  <a:pt x="41" y="116"/>
                                </a:lnTo>
                                <a:lnTo>
                                  <a:pt x="30" y="1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24380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45" y="34"/>
                                </a:moveTo>
                                <a:lnTo>
                                  <a:pt x="31" y="49"/>
                                </a:lnTo>
                                <a:lnTo>
                                  <a:pt x="18" y="67"/>
                                </a:lnTo>
                                <a:lnTo>
                                  <a:pt x="8" y="84"/>
                                </a:lnTo>
                                <a:lnTo>
                                  <a:pt x="4" y="103"/>
                                </a:lnTo>
                                <a:lnTo>
                                  <a:pt x="4" y="104"/>
                                </a:lnTo>
                                <a:lnTo>
                                  <a:pt x="10" y="125"/>
                                </a:lnTo>
                                <a:lnTo>
                                  <a:pt x="26" y="139"/>
                                </a:lnTo>
                                <a:lnTo>
                                  <a:pt x="48" y="144"/>
                                </a:lnTo>
                                <a:lnTo>
                                  <a:pt x="54" y="144"/>
                                </a:lnTo>
                                <a:lnTo>
                                  <a:pt x="75" y="136"/>
                                </a:lnTo>
                                <a:lnTo>
                                  <a:pt x="89" y="120"/>
                                </a:lnTo>
                                <a:lnTo>
                                  <a:pt x="95" y="99"/>
                                </a:lnTo>
                                <a:lnTo>
                                  <a:pt x="95" y="91"/>
                                </a:lnTo>
                                <a:lnTo>
                                  <a:pt x="90" y="84"/>
                                </a:lnTo>
                                <a:lnTo>
                                  <a:pt x="81" y="84"/>
                                </a:lnTo>
                                <a:lnTo>
                                  <a:pt x="78" y="84"/>
                                </a:lnTo>
                                <a:lnTo>
                                  <a:pt x="69" y="94"/>
                                </a:lnTo>
                                <a:lnTo>
                                  <a:pt x="63" y="109"/>
                                </a:lnTo>
                                <a:lnTo>
                                  <a:pt x="49" y="117"/>
                                </a:lnTo>
                                <a:lnTo>
                                  <a:pt x="41" y="117"/>
                                </a:lnTo>
                                <a:lnTo>
                                  <a:pt x="35" y="110"/>
                                </a:lnTo>
                                <a:lnTo>
                                  <a:pt x="35" y="101"/>
                                </a:lnTo>
                                <a:lnTo>
                                  <a:pt x="35" y="94"/>
                                </a:lnTo>
                                <a:lnTo>
                                  <a:pt x="38" y="88"/>
                                </a:lnTo>
                                <a:lnTo>
                                  <a:pt x="42" y="83"/>
                                </a:lnTo>
                                <a:lnTo>
                                  <a:pt x="53" y="68"/>
                                </a:lnTo>
                                <a:lnTo>
                                  <a:pt x="66" y="53"/>
                                </a:lnTo>
                                <a:lnTo>
                                  <a:pt x="79" y="38"/>
                                </a:lnTo>
                                <a:lnTo>
                                  <a:pt x="92" y="23"/>
                                </a:lnTo>
                                <a:lnTo>
                                  <a:pt x="94" y="20"/>
                                </a:lnTo>
                                <a:lnTo>
                                  <a:pt x="96" y="17"/>
                                </a:lnTo>
                                <a:lnTo>
                                  <a:pt x="96" y="13"/>
                                </a:lnTo>
                                <a:lnTo>
                                  <a:pt x="96" y="4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6" y="26"/>
                                </a:lnTo>
                                <a:lnTo>
                                  <a:pt x="15" y="26"/>
                                </a:lnTo>
                                <a:lnTo>
                                  <a:pt x="52" y="26"/>
                                </a:lnTo>
                                <a:lnTo>
                                  <a:pt x="45" y="3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86956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8688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068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70576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6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54448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99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89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5437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2194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21868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0566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0559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89288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0560" y="189288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2200" y="17305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73052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5685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56852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0580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40580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3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6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24344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24344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6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0315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03156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7057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3000" y="270576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9320" y="254376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5437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38140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3817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21868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21868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0559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3000" y="205596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120" y="189288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0" y="173052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7120" y="1568520"/>
                            <a:ext cx="55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31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8560" y="140580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3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6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4600" y="1243440"/>
                            <a:ext cx="630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3520" y="303156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70576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4448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99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89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38140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38140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5">
                                <a:moveTo>
                                  <a:pt x="57" y="6"/>
                                </a:moveTo>
                                <a:lnTo>
                                  <a:pt x="2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12" y="144"/>
                                </a:lnTo>
                                <a:lnTo>
                                  <a:pt x="14" y="142"/>
                                </a:lnTo>
                                <a:lnTo>
                                  <a:pt x="15" y="138"/>
                                </a:lnTo>
                                <a:lnTo>
                                  <a:pt x="70" y="16"/>
                                </a:lnTo>
                                <a:lnTo>
                                  <a:pt x="72" y="11"/>
                                </a:lnTo>
                                <a:lnTo>
                                  <a:pt x="73" y="9"/>
                                </a:lnTo>
                                <a:lnTo>
                                  <a:pt x="73" y="7"/>
                                </a:lnTo>
                                <a:lnTo>
                                  <a:pt x="73" y="2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2"/>
                                </a:lnTo>
                                <a:lnTo>
                                  <a:pt x="57" y="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38140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38140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21868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9" y="100"/>
                                </a:lnTo>
                                <a:lnTo>
                                  <a:pt x="74" y="100"/>
                                </a:lnTo>
                                <a:lnTo>
                                  <a:pt x="71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1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221868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0" y="20566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20559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0" y="18936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189288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0" y="173160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8600" y="173052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30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0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0" y="15692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56852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3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2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5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40652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080" y="140580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0" y="12438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2434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7" y="39"/>
                                </a:lnTo>
                                <a:lnTo>
                                  <a:pt x="87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2" y="108"/>
                                </a:lnTo>
                                <a:lnTo>
                                  <a:pt x="82" y="104"/>
                                </a:lnTo>
                                <a:lnTo>
                                  <a:pt x="79" y="100"/>
                                </a:lnTo>
                                <a:lnTo>
                                  <a:pt x="74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8695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0320" y="286884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6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8880" y="254376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2543760"/>
                            <a:ext cx="54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8880" y="238140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238140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8880" y="221868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221868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0" y="205596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05596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89288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189288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31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8880" y="173052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840" y="173052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8880" y="156852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840" y="1568520"/>
                            <a:ext cx="62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4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4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8880" y="140580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40652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434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2438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03156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0" y="303156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270576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0" y="270576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2543760"/>
                            <a:ext cx="55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238140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0560" y="221868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920" y="205596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1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360" y="189288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6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400" y="1730520"/>
                            <a:ext cx="630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360" y="156852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9" y="100"/>
                                </a:lnTo>
                                <a:lnTo>
                                  <a:pt x="74" y="100"/>
                                </a:lnTo>
                                <a:lnTo>
                                  <a:pt x="71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1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40652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4344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24344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5">
                                <a:moveTo>
                                  <a:pt x="57" y="6"/>
                                </a:moveTo>
                                <a:lnTo>
                                  <a:pt x="2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12" y="144"/>
                                </a:lnTo>
                                <a:lnTo>
                                  <a:pt x="14" y="142"/>
                                </a:lnTo>
                                <a:lnTo>
                                  <a:pt x="15" y="138"/>
                                </a:lnTo>
                                <a:lnTo>
                                  <a:pt x="70" y="16"/>
                                </a:lnTo>
                                <a:lnTo>
                                  <a:pt x="72" y="11"/>
                                </a:lnTo>
                                <a:lnTo>
                                  <a:pt x="73" y="9"/>
                                </a:lnTo>
                                <a:lnTo>
                                  <a:pt x="73" y="7"/>
                                </a:lnTo>
                                <a:lnTo>
                                  <a:pt x="73" y="2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2"/>
                                </a:lnTo>
                                <a:lnTo>
                                  <a:pt x="57" y="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434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4344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86956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680" y="2868840"/>
                            <a:ext cx="55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27068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2400" y="27057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254448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99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89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680" y="2543760"/>
                            <a:ext cx="55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4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6480" y="238176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38140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0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2194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2400" y="221868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30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0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20566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05596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2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5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73160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31600"/>
                            <a:ext cx="5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5692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69240"/>
                            <a:ext cx="5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0652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40580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438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124344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2680" y="30315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30315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2680" y="27057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27057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160" y="254376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54376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38140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38140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1868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2186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3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5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559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360" y="205596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2680" y="189288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89288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3052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3052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685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56852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0580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360" y="140580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2680" y="12434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360" y="124344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03156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270576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2543760"/>
                            <a:ext cx="54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31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4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160" y="238140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3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6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200" y="2218680"/>
                            <a:ext cx="630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1234440"/>
                            <a:ext cx="20304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28695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86884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2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5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068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0576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0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544480"/>
                            <a:ext cx="5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99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89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54376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3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2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5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3817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4480" y="2381400"/>
                            <a:ext cx="630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360" y="238176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38140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706840"/>
                            <a:ext cx="55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7057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89360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189288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4320" y="221940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21868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0" y="68"/>
                                </a:moveTo>
                                <a:lnTo>
                                  <a:pt x="18" y="62"/>
                                </a:lnTo>
                                <a:lnTo>
                                  <a:pt x="18" y="41"/>
                                </a:lnTo>
                                <a:lnTo>
                                  <a:pt x="18" y="27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23"/>
                                </a:lnTo>
                                <a:lnTo>
                                  <a:pt x="69" y="33"/>
                                </a:lnTo>
                                <a:lnTo>
                                  <a:pt x="71" y="39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39"/>
                                </a:lnTo>
                                <a:lnTo>
                                  <a:pt x="86" y="32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6" y="65"/>
                                </a:lnTo>
                                <a:lnTo>
                                  <a:pt x="24" y="77"/>
                                </a:lnTo>
                                <a:lnTo>
                                  <a:pt x="13" y="84"/>
                                </a:lnTo>
                                <a:lnTo>
                                  <a:pt x="7" y="96"/>
                                </a:lnTo>
                                <a:lnTo>
                                  <a:pt x="7" y="107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44" y="144"/>
                                </a:lnTo>
                                <a:lnTo>
                                  <a:pt x="59" y="142"/>
                                </a:lnTo>
                                <a:lnTo>
                                  <a:pt x="76" y="129"/>
                                </a:lnTo>
                                <a:lnTo>
                                  <a:pt x="81" y="108"/>
                                </a:lnTo>
                                <a:lnTo>
                                  <a:pt x="81" y="104"/>
                                </a:lnTo>
                                <a:lnTo>
                                  <a:pt x="78" y="100"/>
                                </a:lnTo>
                                <a:lnTo>
                                  <a:pt x="73" y="100"/>
                                </a:lnTo>
                                <a:lnTo>
                                  <a:pt x="70" y="100"/>
                                </a:lnTo>
                                <a:lnTo>
                                  <a:pt x="66" y="100"/>
                                </a:lnTo>
                                <a:lnTo>
                                  <a:pt x="65" y="108"/>
                                </a:lnTo>
                                <a:lnTo>
                                  <a:pt x="64" y="119"/>
                                </a:lnTo>
                                <a:lnTo>
                                  <a:pt x="59" y="129"/>
                                </a:lnTo>
                                <a:lnTo>
                                  <a:pt x="45" y="129"/>
                                </a:lnTo>
                                <a:lnTo>
                                  <a:pt x="33" y="129"/>
                                </a:lnTo>
                                <a:lnTo>
                                  <a:pt x="25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3"/>
                                </a:lnTo>
                                <a:lnTo>
                                  <a:pt x="30" y="86"/>
                                </a:lnTo>
                                <a:lnTo>
                                  <a:pt x="45" y="83"/>
                                </a:lnTo>
                                <a:lnTo>
                                  <a:pt x="51" y="82"/>
                                </a:lnTo>
                                <a:lnTo>
                                  <a:pt x="54" y="79"/>
                                </a:lnTo>
                                <a:lnTo>
                                  <a:pt x="54" y="75"/>
                                </a:lnTo>
                                <a:lnTo>
                                  <a:pt x="54" y="71"/>
                                </a:lnTo>
                                <a:lnTo>
                                  <a:pt x="50" y="68"/>
                                </a:lnTo>
                                <a:lnTo>
                                  <a:pt x="43" y="68"/>
                                </a:lnTo>
                                <a:lnTo>
                                  <a:pt x="30" y="68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05668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566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89360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200" y="189288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680" y="173052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173052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680" y="156852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1568520"/>
                            <a:ext cx="55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160" y="140580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0580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3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434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124344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30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0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30315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031560"/>
                            <a:ext cx="5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5" y="19"/>
                                </a:moveTo>
                                <a:lnTo>
                                  <a:pt x="71" y="6"/>
                                </a:lnTo>
                                <a:lnTo>
                                  <a:pt x="46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6" y="86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49" y="92"/>
                                </a:lnTo>
                                <a:lnTo>
                                  <a:pt x="55" y="89"/>
                                </a:lnTo>
                                <a:lnTo>
                                  <a:pt x="49" y="128"/>
                                </a:lnTo>
                                <a:lnTo>
                                  <a:pt x="8" y="128"/>
                                </a:lnTo>
                                <a:lnTo>
                                  <a:pt x="4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6"/>
                                </a:lnTo>
                                <a:lnTo>
                                  <a:pt x="1" y="140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58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2"/>
                                </a:lnTo>
                                <a:lnTo>
                                  <a:pt x="64" y="139"/>
                                </a:lnTo>
                                <a:lnTo>
                                  <a:pt x="72" y="89"/>
                                </a:lnTo>
                                <a:lnTo>
                                  <a:pt x="72" y="84"/>
                                </a:lnTo>
                                <a:lnTo>
                                  <a:pt x="73" y="79"/>
                                </a:lnTo>
                                <a:lnTo>
                                  <a:pt x="73" y="77"/>
                                </a:lnTo>
                                <a:lnTo>
                                  <a:pt x="73" y="74"/>
                                </a:lnTo>
                                <a:lnTo>
                                  <a:pt x="71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56" y="77"/>
                                </a:lnTo>
                                <a:lnTo>
                                  <a:pt x="43" y="77"/>
                                </a:lnTo>
                                <a:lnTo>
                                  <a:pt x="26" y="77"/>
                                </a:lnTo>
                                <a:lnTo>
                                  <a:pt x="18" y="64"/>
                                </a:lnTo>
                                <a:lnTo>
                                  <a:pt x="18" y="47"/>
                                </a:lnTo>
                                <a:lnTo>
                                  <a:pt x="18" y="45"/>
                                </a:lnTo>
                                <a:lnTo>
                                  <a:pt x="26" y="25"/>
                                </a:lnTo>
                                <a:lnTo>
                                  <a:pt x="45" y="16"/>
                                </a:lnTo>
                                <a:lnTo>
                                  <a:pt x="66" y="16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84" y="31"/>
                                </a:lnTo>
                                <a:lnTo>
                                  <a:pt x="86" y="27"/>
                                </a:lnTo>
                                <a:lnTo>
                                  <a:pt x="86" y="23"/>
                                </a:lnTo>
                                <a:lnTo>
                                  <a:pt x="85" y="1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3269160"/>
                            <a:ext cx="2700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30322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6520" y="303156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9320" y="28688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86956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868840"/>
                            <a:ext cx="28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5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5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03228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0322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920" y="286884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3032280"/>
                            <a:ext cx="55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2400" y="30315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50" y="51"/>
                                  </a:moveTo>
                                  <a:lnTo>
                                    <a:pt x="40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0" y="5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67" y="78"/>
                                  </a:moveTo>
                                  <a:lnTo>
                                    <a:pt x="67" y="9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7" y="78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2680" y="28688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160" y="2868840"/>
                            <a:ext cx="558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360" y="286884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88" y="136"/>
                                </a:moveTo>
                                <a:lnTo>
                                  <a:pt x="88" y="131"/>
                                </a:lnTo>
                                <a:lnTo>
                                  <a:pt x="85" y="128"/>
                                </a:lnTo>
                                <a:lnTo>
                                  <a:pt x="81" y="128"/>
                                </a:lnTo>
                                <a:lnTo>
                                  <a:pt x="21" y="128"/>
                                </a:lnTo>
                                <a:lnTo>
                                  <a:pt x="21" y="127"/>
                                </a:lnTo>
                                <a:lnTo>
                                  <a:pt x="71" y="16"/>
                                </a:lnTo>
                                <a:lnTo>
                                  <a:pt x="73" y="11"/>
                                </a:lnTo>
                                <a:lnTo>
                                  <a:pt x="73" y="8"/>
                                </a:lnTo>
                                <a:lnTo>
                                  <a:pt x="73" y="6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6"/>
                                </a:lnTo>
                                <a:lnTo>
                                  <a:pt x="3" y="127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3" y="143"/>
                                </a:lnTo>
                                <a:lnTo>
                                  <a:pt x="9" y="143"/>
                                </a:lnTo>
                                <a:lnTo>
                                  <a:pt x="81" y="143"/>
                                </a:lnTo>
                                <a:lnTo>
                                  <a:pt x="85" y="143"/>
                                </a:lnTo>
                                <a:lnTo>
                                  <a:pt x="88" y="140"/>
                                </a:lnTo>
                                <a:lnTo>
                                  <a:pt x="88" y="136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03228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3" y="100"/>
                                </a:lnTo>
                                <a:lnTo>
                                  <a:pt x="3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30315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30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0" y="14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286884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286884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27057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2705760"/>
                            <a:ext cx="54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30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0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254376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2543760"/>
                            <a:ext cx="62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4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4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238140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2381400"/>
                            <a:ext cx="62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94" y="54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94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5">
                                  <a:moveTo>
                                    <a:pt x="0" y="4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0" y="2218680"/>
                            <a:ext cx="27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3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1940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7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5596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5668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32" y="128"/>
                                </a:moveTo>
                                <a:lnTo>
                                  <a:pt x="22" y="119"/>
                                </a:lnTo>
                                <a:lnTo>
                                  <a:pt x="22" y="106"/>
                                </a:lnTo>
                                <a:lnTo>
                                  <a:pt x="22" y="97"/>
                                </a:lnTo>
                                <a:lnTo>
                                  <a:pt x="27" y="88"/>
                                </a:lnTo>
                                <a:lnTo>
                                  <a:pt x="33" y="80"/>
                                </a:lnTo>
                                <a:lnTo>
                                  <a:pt x="82" y="15"/>
                                </a:lnTo>
                                <a:lnTo>
                                  <a:pt x="85" y="10"/>
                                </a:lnTo>
                                <a:lnTo>
                                  <a:pt x="86" y="9"/>
                                </a:lnTo>
                                <a:lnTo>
                                  <a:pt x="86" y="7"/>
                                </a:lnTo>
                                <a:lnTo>
                                  <a:pt x="86" y="4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13" y="78"/>
                                </a:lnTo>
                                <a:lnTo>
                                  <a:pt x="4" y="90"/>
                                </a:lnTo>
                                <a:lnTo>
                                  <a:pt x="4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20"/>
                                </a:lnTo>
                                <a:lnTo>
                                  <a:pt x="1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7" y="143"/>
                                </a:lnTo>
                                <a:lnTo>
                                  <a:pt x="69" y="135"/>
                                </a:lnTo>
                                <a:lnTo>
                                  <a:pt x="83" y="119"/>
                                </a:lnTo>
                                <a:lnTo>
                                  <a:pt x="87" y="99"/>
                                </a:lnTo>
                                <a:lnTo>
                                  <a:pt x="87" y="91"/>
                                </a:lnTo>
                                <a:lnTo>
                                  <a:pt x="84" y="88"/>
                                </a:lnTo>
                                <a:lnTo>
                                  <a:pt x="79" y="88"/>
                                </a:lnTo>
                                <a:lnTo>
                                  <a:pt x="75" y="88"/>
                                </a:lnTo>
                                <a:lnTo>
                                  <a:pt x="71" y="90"/>
                                </a:lnTo>
                                <a:lnTo>
                                  <a:pt x="71" y="96"/>
                                </a:lnTo>
                                <a:lnTo>
                                  <a:pt x="71" y="97"/>
                                </a:lnTo>
                                <a:lnTo>
                                  <a:pt x="64" y="119"/>
                                </a:lnTo>
                                <a:lnTo>
                                  <a:pt x="45" y="128"/>
                                </a:lnTo>
                                <a:lnTo>
                                  <a:pt x="32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92880"/>
                            <a:ext cx="27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4">
                                <a:moveTo>
                                  <a:pt x="17" y="128"/>
                                </a:moveTo>
                                <a:lnTo>
                                  <a:pt x="17" y="128"/>
                                </a:lnTo>
                                <a:lnTo>
                                  <a:pt x="17" y="9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0"/>
                                </a:lnTo>
                                <a:lnTo>
                                  <a:pt x="43" y="136"/>
                                </a:lnTo>
                                <a:lnTo>
                                  <a:pt x="43" y="131"/>
                                </a:lnTo>
                                <a:lnTo>
                                  <a:pt x="40" y="128"/>
                                </a:lnTo>
                                <a:lnTo>
                                  <a:pt x="36" y="128"/>
                                </a:lnTo>
                                <a:lnTo>
                                  <a:pt x="17" y="1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1892880"/>
                            <a:ext cx="5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3" y="101"/>
                                  </a:moveTo>
                                  <a:lnTo>
                                    <a:pt x="11" y="122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1" y="144"/>
                                  </a:moveTo>
                                  <a:lnTo>
                                    <a:pt x="47" y="14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4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73052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568520"/>
                            <a:ext cx="55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23" y="120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4">
                                  <a:moveTo>
                                    <a:pt x="56" y="15"/>
                                  </a:moveTo>
                                  <a:lnTo>
                                    <a:pt x="68" y="2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6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40580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1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243440"/>
                            <a:ext cx="55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1" y="144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0" y="4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8280" y="333252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3523680"/>
                            <a:ext cx="2802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0168920"/>
                            <a:ext cx="866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624528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8">
                                <a:moveTo>
                                  <a:pt x="73" y="115"/>
                                </a:moveTo>
                                <a:lnTo>
                                  <a:pt x="73" y="109"/>
                                </a:lnTo>
                                <a:lnTo>
                                  <a:pt x="68" y="103"/>
                                </a:lnTo>
                                <a:lnTo>
                                  <a:pt x="60" y="103"/>
                                </a:lnTo>
                                <a:lnTo>
                                  <a:pt x="27" y="103"/>
                                </a:lnTo>
                                <a:lnTo>
                                  <a:pt x="27" y="75"/>
                                </a:lnTo>
                                <a:lnTo>
                                  <a:pt x="56" y="75"/>
                                </a:lnTo>
                                <a:lnTo>
                                  <a:pt x="65" y="75"/>
                                </a:lnTo>
                                <a:lnTo>
                                  <a:pt x="69" y="69"/>
                                </a:lnTo>
                                <a:lnTo>
                                  <a:pt x="69" y="63"/>
                                </a:lnTo>
                                <a:lnTo>
                                  <a:pt x="69" y="57"/>
                                </a:lnTo>
                                <a:lnTo>
                                  <a:pt x="65" y="51"/>
                                </a:lnTo>
                                <a:lnTo>
                                  <a:pt x="56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24"/>
                                </a:lnTo>
                                <a:lnTo>
                                  <a:pt x="58" y="24"/>
                                </a:lnTo>
                                <a:lnTo>
                                  <a:pt x="67" y="24"/>
                                </a:lnTo>
                                <a:lnTo>
                                  <a:pt x="71" y="18"/>
                                </a:lnTo>
                                <a:lnTo>
                                  <a:pt x="71" y="12"/>
                                </a:lnTo>
                                <a:lnTo>
                                  <a:pt x="71" y="6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5" y="128"/>
                                </a:lnTo>
                                <a:lnTo>
                                  <a:pt x="13" y="128"/>
                                </a:lnTo>
                                <a:lnTo>
                                  <a:pt x="60" y="128"/>
                                </a:lnTo>
                                <a:lnTo>
                                  <a:pt x="68" y="128"/>
                                </a:lnTo>
                                <a:lnTo>
                                  <a:pt x="73" y="121"/>
                                </a:lnTo>
                                <a:lnTo>
                                  <a:pt x="73" y="11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528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8">
                                <a:moveTo>
                                  <a:pt x="73" y="115"/>
                                </a:moveTo>
                                <a:lnTo>
                                  <a:pt x="73" y="109"/>
                                </a:lnTo>
                                <a:lnTo>
                                  <a:pt x="68" y="103"/>
                                </a:lnTo>
                                <a:lnTo>
                                  <a:pt x="60" y="103"/>
                                </a:lnTo>
                                <a:lnTo>
                                  <a:pt x="27" y="103"/>
                                </a:lnTo>
                                <a:lnTo>
                                  <a:pt x="27" y="75"/>
                                </a:lnTo>
                                <a:lnTo>
                                  <a:pt x="56" y="75"/>
                                </a:lnTo>
                                <a:lnTo>
                                  <a:pt x="65" y="75"/>
                                </a:lnTo>
                                <a:lnTo>
                                  <a:pt x="69" y="69"/>
                                </a:lnTo>
                                <a:lnTo>
                                  <a:pt x="69" y="63"/>
                                </a:lnTo>
                                <a:lnTo>
                                  <a:pt x="69" y="57"/>
                                </a:lnTo>
                                <a:lnTo>
                                  <a:pt x="65" y="51"/>
                                </a:lnTo>
                                <a:lnTo>
                                  <a:pt x="56" y="51"/>
                                </a:lnTo>
                                <a:lnTo>
                                  <a:pt x="27" y="51"/>
                                </a:lnTo>
                                <a:lnTo>
                                  <a:pt x="27" y="24"/>
                                </a:lnTo>
                                <a:lnTo>
                                  <a:pt x="58" y="24"/>
                                </a:lnTo>
                                <a:lnTo>
                                  <a:pt x="67" y="24"/>
                                </a:lnTo>
                                <a:lnTo>
                                  <a:pt x="71" y="18"/>
                                </a:lnTo>
                                <a:lnTo>
                                  <a:pt x="71" y="12"/>
                                </a:lnTo>
                                <a:lnTo>
                                  <a:pt x="71" y="6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114"/>
                                </a:lnTo>
                                <a:lnTo>
                                  <a:pt x="0" y="122"/>
                                </a:lnTo>
                                <a:lnTo>
                                  <a:pt x="5" y="128"/>
                                </a:lnTo>
                                <a:lnTo>
                                  <a:pt x="13" y="128"/>
                                </a:lnTo>
                                <a:lnTo>
                                  <a:pt x="60" y="128"/>
                                </a:lnTo>
                                <a:lnTo>
                                  <a:pt x="68" y="128"/>
                                </a:lnTo>
                                <a:lnTo>
                                  <a:pt x="73" y="121"/>
                                </a:lnTo>
                                <a:lnTo>
                                  <a:pt x="73" y="115"/>
                                </a:lnTo>
                              </a:path>
                            </a:pathLst>
                          </a:custGeom>
                          <a:solidFill>
                            <a:srgbClr val="ee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4171320"/>
                            <a:ext cx="118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171320"/>
                            <a:ext cx="853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65520"/>
                            <a:ext cx="4025880" cy="103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1" h="16354">
                                <a:moveTo>
                                  <a:pt x="113" y="16355"/>
                                </a:moveTo>
                                <a:lnTo>
                                  <a:pt x="6207" y="16355"/>
                                </a:lnTo>
                                <a:lnTo>
                                  <a:pt x="6321" y="15594"/>
                                </a:lnTo>
                                <a:lnTo>
                                  <a:pt x="6321" y="15642"/>
                                </a:lnTo>
                                <a:lnTo>
                                  <a:pt x="6321" y="13038"/>
                                </a:lnTo>
                                <a:lnTo>
                                  <a:pt x="6321" y="13033"/>
                                </a:lnTo>
                                <a:lnTo>
                                  <a:pt x="6321" y="6233"/>
                                </a:lnTo>
                                <a:lnTo>
                                  <a:pt x="6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7"/>
                                </a:lnTo>
                                <a:lnTo>
                                  <a:pt x="0" y="13038"/>
                                </a:lnTo>
                                <a:lnTo>
                                  <a:pt x="0" y="15594"/>
                                </a:lnTo>
                                <a:lnTo>
                                  <a:pt x="113" y="16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62172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44"/>
                                </a:move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-20.8pt;width:329.7pt;height:826.95pt" coordorigin="5151,-416" coordsize="6594,16539">
                <v:rect id="shape_0" fillcolor="#cdd3d6" stroked="f" o:allowincell="f" style="position:absolute;left:5151;top:15359;width:6592;height:763;mso-wrap-style:none;v-text-anchor:middle;mso-position-horizontal-relative:page">
                  <v:fill o:detectmouseclick="t" type="solid" color2="#322c29"/>
                  <v:stroke color="#3465a4" joinstyle="round" endcap="flat"/>
                  <w10:wrap type="none"/>
                </v:rect>
                <v:shape id="shape_0" coordsize="6000,628" path="m0,332l0,356l0,383l0,410l0,437l2,462l4,485l7,504l12,518l17,526l18,526l37,535l55,544l73,552l91,561l109,570l128,578l146,586l165,593l183,600l202,607l221,613l229,615l249,619l268,620l286,618l303,614l320,609l337,601l353,591l369,581l385,569l401,556l417,542l424,536l442,521l459,509l475,499l491,492l508,486l524,484l541,483l557,485l575,490l593,498l610,507l627,518l644,530l660,541l677,553l693,564l704,570l722,579l740,587l760,593l779,598l799,603l817,609l836,613l855,616l874,617l894,617l913,617l933,616l953,614l972,614l992,613l1011,614l1031,616l1051,619l1070,621l1090,624l1110,626l1130,627l1150,626l1155,626l1175,624l1194,620l1214,615l1233,610l1253,604l1272,599l1289,594l1309,591l1329,588l1348,586l1368,582l1387,576l1396,573l1414,565l1433,557l1451,548l1469,540l1487,532l1501,527l1520,521l1540,519l1560,517l1580,516l1600,516l1619,515l1620,515l1640,514l1660,513l1680,512l1700,511l1720,510l1740,510l1760,510l1767,510l1787,510l1807,511l1827,512l1847,513l1866,514l1886,514l1906,514l1926,513l1946,512l1966,509l1978,507l1996,504l2015,500l2034,496l2053,493l2071,490l2090,488l2109,487l2127,488l2146,490l2164,495l2182,502l2200,512l2209,518l2225,530l2240,544l2255,558l2269,572l2284,586l2299,598l2314,608l2331,615l2348,619l2366,619l2373,618l2393,614l2411,608l2430,600l2449,592l2467,584l2485,575l2504,566l2522,558l2541,551l2560,546l2580,542l2583,541l2603,540l2622,540l2642,543l2661,547l2680,552l2699,558l2718,564l2737,570l2756,575l2775,581l2794,584l2813,587l2823,587l2842,587l2862,583l2881,578l2901,572l2920,566l2932,562l2951,557l2971,554l2991,553l3011,552l3031,552l3051,553l3070,554l3076,555l3096,556l3116,557l3136,557l3156,558l3176,558l3195,558l3215,557l3235,557l3255,556l3275,555l3295,554l3315,553l3335,552l3343,551l3363,550l3383,548l3403,548l3423,548l3442,550l3462,554l3465,555l3483,562l3501,570l3519,580l3536,591l3554,601l3571,611l3578,614l3596,621l3615,625l3635,627l3655,626l3674,625l3694,622l3713,619l3732,617l3735,616l3756,614l3776,612l3795,610l3815,606l3834,602l3852,595l3871,586l3890,575l3894,572l3911,558l3927,545l3944,532l3961,521l3978,511l3996,504l4015,500l4023,500l4042,501l4060,507l4078,515l4096,525l4114,537l4132,549l4149,561l4164,571l4181,581l4199,588l4217,594l4235,597l4254,599l4272,599l4291,599l4309,597l4328,594l4347,591l4366,587l4384,583l4403,579l4422,575l4441,572l4459,569l4478,567l4496,566l4501,566l4518,564l4534,561l4550,556l4565,549l4581,542l4596,534l4611,525l4626,517l4641,509l4656,502l4671,496l4686,491l4701,489l4716,488l4731,490l4746,495l4762,503l4778,515l4786,522l4800,536l4814,551l4828,566l4842,580l4857,593l4873,605l4880,610l4896,617l4913,618l4930,615l4948,609l4965,601l4982,591l4998,582l5013,573l5017,570l5037,561l5055,554l5073,550l5091,549l5109,551l5127,555l5146,561l5165,569l5170,572l5189,581l5208,590l5227,597l5245,604l5264,610l5283,614l5302,618l5322,621l5337,622l5357,624l5377,625l5396,626l5416,627l5436,628l5456,627l5476,626l5496,623l5513,620l5533,615l5552,610l5571,603l5590,596l5609,589l5628,583l5647,576l5666,571l5685,566l5686,566l5705,563l5724,562l5743,562l5762,564l5781,567l5800,571l5819,575l5838,580l5856,585l5875,590l5894,594l5913,597l5932,599l5951,601l5970,600l5981,599l5985,595l5989,585l5993,569l5996,547l5998,522l5999,493l6000,462l6000,428l6000,393l6000,357l5999,321l5998,286l5996,253l5994,221l5992,193l5990,168l5988,147l5986,132l5983,122l5981,119l5961,121l5941,120l5921,119l5902,116l5883,112l5863,108l5844,104l5824,99l5805,94l5801,93l5781,89l5761,87l5742,86l5722,86l5703,88l5685,90l5666,94l5647,98l5629,103l5610,109l5591,115l5572,122l5552,128l5552,129l5532,135l5513,139l5493,143l5474,145l5454,147l5434,147l5414,147l5395,146l5375,145l5355,144l5335,142l5317,141l5297,138l5278,133l5259,127l5240,120l5221,111l5202,103l5184,94l5165,86l5146,78l5127,72l5108,68l5089,66l5082,66l5063,68l5045,73l5028,81l5010,91l4993,102l4976,112l4958,122l4940,129l4922,134l4903,136l4892,135l4875,130l4859,120l4843,108l4828,93l4814,77l4799,60l4784,44l4770,29l4754,16l4738,6l4723,1l4707,0l4690,1l4672,6l4654,13l4637,22l4619,32l4601,42l4584,52l4568,62l4552,71l4537,77l4537,77l4518,83l4498,86l4479,87l4459,87l4439,88l4423,89l4403,93l4384,97l4364,102l4345,106l4325,111l4306,116l4286,119l4283,120l4263,121l4244,120l4226,117l4208,111l4190,104l4173,95l4156,85l4139,75l4121,64l4104,53l4087,42l4085,41l4067,32l4049,26l4032,23l4016,23l4000,26l3984,31l3969,38l3954,47l3938,57l3923,69l3907,81l3894,92l3876,104l3858,114l3840,121l3821,127l3801,132l3782,135l3762,137l3742,139l3722,140l3702,141l3683,142l3670,143l3649,144l3629,142l3610,138l3592,132l3574,125l3556,118l3539,109l3521,100l3503,92l3485,83l3466,76l3449,70l3430,66l3410,65l3390,66l3370,67l3350,70l3330,72l3321,72l3301,74l3281,75l3261,77l3241,78l3221,80l3201,81l3188,81l3168,82l3148,81l3128,80l3109,79l3089,78l3070,77l3050,76l3030,75l3011,75l2991,75l2972,77l2952,79l2932,83l2913,87l2894,93l2874,98l2855,102l2836,105l2816,107l2805,107l2786,105l2766,100l2747,94l2728,87l2708,80l2690,73l2685,72l2665,67l2646,64l2627,63l2608,63l2589,64l2570,66l2552,70l2533,75l2515,81l2496,88l2478,96l2459,105l2453,108l2435,116l2417,124l2398,132l2380,137l2361,140l2342,140l2329,137l2311,131l2293,122l2276,112l2259,100l2243,88l2226,75l2210,63l2208,62l2191,50l2173,41l2155,33l2136,28l2117,24l2098,22l2079,21l2059,21l2040,22l2021,23l2001,25l1982,28l1963,30l1944,32l1926,34l1908,35l1891,36l1871,36l1851,36l1831,36l1811,36l1791,36l1771,36l1751,36l1731,36l1711,36l1691,36l1671,36l1651,37l1631,37l1611,38l1591,38l1571,39l1551,40l1536,40l1517,43l1498,47l1479,54l1460,62l1442,70l1423,79l1405,88l1387,97l1378,100l1360,107l1340,112l1321,116l1301,119l1281,121l1261,124l1242,127l1222,132l1214,134l1194,139l1174,142l1154,144l1135,145l1115,145l1096,144l1076,142l1056,139l1052,139l1031,136l1011,134l992,133l972,133l952,133l932,133l913,134l893,135l873,136l854,136l835,135l816,131l797,127l778,121l760,113l742,105l724,96l706,86l688,76l671,65l653,54l636,43l618,32l601,22l594,18l577,9l561,4l545,1l529,1l514,4l498,8l484,15l469,23l454,33l440,43l426,54l412,66l397,78l383,90l369,101l354,112l339,122l324,130l308,137l292,142l275,144l257,144l240,142l222,139l204,134l185,128l167,121l149,113l131,105l113,96l96,87l79,77l62,68l46,60l30,52l18,46l16,49l13,60l11,77l9,99l7,124l6,152l5,180l3,208l3,233l2,255l1,272l1,283l1,286l1,296l1,312l0,332e" fillcolor="#a8b3bf" stroked="f" o:allowincell="f" style="position:absolute;left:5450;top:15404;width:6017;height:627;mso-wrap-style:none;v-text-anchor:middle;mso-position-horizontal-relative:page">
                  <v:fill o:detectmouseclick="t" type="solid" color2="#574c40"/>
                  <v:stroke color="#3465a4" joinstyle="round" endcap="flat"/>
                  <w10:wrap type="none"/>
                </v:shape>
                <v:shape id="shape_0" coordsize="6001,628" path="m0,410l0,437l2,462l4,485l7,504l12,518l17,526l18,526l37,535l55,544l73,552l91,561l109,570l128,578l146,586l165,593l183,600l202,607l221,613l229,615l249,619l268,620l286,618l303,614l320,609l337,601l353,591l369,581l385,569l401,556l417,542l424,536l442,521l459,509l475,499l491,492l508,486l524,484l541,483l557,485l575,490l593,498l610,507l627,518l644,530l660,541l677,553l693,564l704,570l722,579l740,587l760,593l779,598l799,603l817,609l836,613l855,616l874,617l894,617l913,617l933,616l953,614l972,614l992,613l1011,614l1030,616l1031,616l1051,619l1070,621l1090,624l1110,626l1130,627l1150,626l1155,626l1175,624l1194,620l1214,615l1233,609l1253,604l1272,599l1289,594l1309,591l1329,588l1348,586l1368,582l1387,576l1396,573l1414,565l1433,557l1451,548l1469,540l1487,532l1501,527l1520,521l1540,519l1560,517l1580,516l1600,516l1619,515l1620,515l1640,514l1660,513l1680,512l1700,511l1720,510l1740,510l1760,510l1767,510l1787,510l1807,511l1827,512l1847,513l1866,513l1886,514l1906,514l1926,513l1946,512l1966,509l1978,507l1996,504l2015,500l2034,496l2053,493l2071,490l2090,488l2109,487l2127,488l2146,490l2164,495l2182,502l2200,512l2209,518l2225,530l2240,544l2255,558l2269,572l2284,586l2299,598l2314,608l2331,615l2348,619l2366,619l2373,618l2393,614l2411,608l2430,600l2449,592l2467,584l2485,575l2504,566l2522,558l2541,551l2560,546l2580,542l2583,541l2603,540l2622,540l2642,543l2661,547l2680,552l2699,558l2718,564l2737,570l2756,575l2775,580l2794,584l2813,587l2823,587l2842,587l2862,583l2881,578l2901,572l2920,566l2932,562l2951,557l2971,554l2991,553l3011,552l3031,552l3051,553l3070,554l3076,555l3096,556l3116,557l3136,557l3156,558l3176,558l3195,558l3215,557l3235,557l3255,556l3275,555l3295,554l3315,553l3335,552l3343,551l3363,550l3383,548l3403,548l3423,548l3442,550l3462,554l3465,555l3483,562l3501,570l3519,580l3536,591l3554,601l3571,611l3578,614l3596,621l3615,625l3635,627l3655,626l3674,625l3694,622l3713,619l3732,617l3735,616l3756,614l3776,612l3795,610l3815,606l3834,602l3852,595l3871,586l3890,575l3894,572l3911,558l3927,545l3944,532l3961,521l3978,511l3996,504l4015,500l4023,500l4041,501l4060,507l4078,515l4096,525l4114,537l4132,549l4149,561l4164,571l4181,581l4199,588l4217,594l4236,597l4254,599l4272,599l4291,599l4310,597l4328,594l4347,591l4366,587l4385,583l4403,579l4422,575l4441,572l4459,569l4478,567l4496,566l4501,566l4518,564l4534,561l4550,556l4565,549l4581,542l4596,534l4611,526l4626,517l4641,509l4656,502l4671,496l4686,491l4701,489l4716,488l4731,490l4746,495l4762,503l4778,515l4786,522l4800,536l4814,551l4828,566l4842,580l4857,593l4873,605l4880,610l4896,617l4913,618l4930,615l4948,609l4965,601l4982,591l4998,582l5013,573l5017,570l5037,561l5055,554l5073,550l5091,549l5109,551l5127,555l5146,561l5165,569l5170,572l5189,581l5208,590l5227,597l5245,604l5264,610l5283,614l5302,618l5322,621l5337,622l5357,624l5377,625l5396,626l5416,627l5436,628l5456,627l5476,626l5496,623l5513,620l5533,615l5552,610l5571,603l5590,596l5609,589l5628,583l5647,576l5666,571l5685,566l5686,566l5705,563l5724,562l5743,562l5762,564l5781,567l5800,571l5819,575l5838,580l5856,585l5875,590l5894,594l5913,597l5932,599l5951,601l5970,600l5981,599l5985,595l5989,585l5993,569l5996,547l5998,522l5999,493l6000,462l6000,428l6000,393l6000,357l5999,321l5998,286l5996,253l5994,221l5992,193l5990,168l5988,147l5986,132l5983,122l5981,119l5961,121l5941,120l5921,119l5902,116l5883,112l5863,108l5844,104l5824,99l5805,94l5801,93l5781,89l5761,87l5742,86l5722,86l5703,88l5685,90l5666,94l5647,98l5629,103l5610,109l5591,115l5572,122l5552,128l5552,129l5532,135l5513,139l5493,143l5474,145l5454,147l5434,147l5415,147l5395,146l5375,145l5355,144l5335,142l5317,141l5297,138l5278,133l5259,127l5240,120l5221,111l5202,103l5184,94l5165,86l5146,78l5127,72l5108,68l5089,66l5082,66l5064,68l5045,73l5028,81l5010,91l4993,102l4976,112l4958,122l4940,129l4922,134l4903,136l4892,135l4875,130l4859,120l4843,108l4828,93l4814,77l4799,60l4784,44l4770,29l4754,16l4738,6l4723,1l4707,0l4690,1l4672,6l4654,13l4637,22l4619,32l4601,42l4584,52l4568,62l4552,71l4537,77l4537,77l4518,83l4498,86l4479,87l4459,87l4439,88l4423,89l4403,93l4384,97l4364,102l4345,107l4325,111l4306,116l4286,119l4283,120l4263,121l4244,120l4226,117l4208,111l4190,104l4173,95l4156,85l4139,75l4121,64l4104,53l4087,42l4085,41l4067,32l4049,26l4032,23l4016,23l4000,26l3984,31l3969,38l3954,47l3938,57l3923,69l3907,81l3894,92l3876,104l3858,114l3840,121l3821,127l3801,132l3781,135l3762,137l3742,139l3722,140l3702,141l3683,142l3670,143l3649,144l3629,142l3610,138l3592,132l3574,125l3556,118l3539,109l3521,100l3503,92l3485,83l3466,76l3449,70l3430,66l3410,65l3390,66l3370,67l3350,70l3330,72l3321,72l3301,74l3281,75l3261,77l3241,78l3221,80l3201,81l3188,81l3168,82l3148,81l3128,80l3109,79l3089,78l3070,77l3050,76l3030,75l3011,75l2991,75l2972,77l2952,79l2932,83l2913,87l2894,93l2874,98l2855,102l2836,105l2816,107l2805,107l2786,105l2766,100l2747,94l2728,87l2708,80l2690,73l2685,72l2665,67l2646,64l2627,63l2608,63l2589,64l2570,66l2552,70l2533,75l2515,81l2496,88l2478,96l2459,105l2453,108l2435,116l2417,124l2398,132l2380,137l2361,140l2342,140l2329,137l2311,131l2293,122l2276,112l2259,100l2243,88l2226,75l2210,63l2208,62l2191,50l2173,41l2155,33l2136,28l2117,24l2098,22l2079,21l2059,21l2040,22l2021,23l2001,25l1982,28l1963,30l1944,32l1926,34l1908,35l1891,36l1871,36l1851,36l1831,36l1811,36l1791,36l1771,36l1751,36l1731,36l1711,36l1691,36l1671,36l1651,37l1631,37l1611,38l1591,38l1571,39l1551,40l1536,40l1517,43l1498,47l1479,54l1460,62l1442,70l1423,79l1405,88l1387,97l1378,100l1360,107l1340,112l1321,116l1301,119l1281,121l1261,124l1242,127l1222,132l1214,134l1194,139l1174,142l1154,144l1135,145l1115,145l1096,144l1076,142l1056,139l1052,139l1031,136l1011,134l992,133l972,133l952,133l932,133l913,134l893,135l873,136l854,136l835,135l816,131l797,127l778,121l760,113l742,105l724,96l706,86l688,76l671,65l653,54l636,43l618,33l601,22l594,18l577,9l561,4l545,1l529,1l513,4l498,8l484,15l469,23l454,33l440,43l426,54l412,66l397,78l383,90l369,101l354,112l339,122l324,130l308,137l292,142l275,144l257,144l240,142l222,139l204,134l185,128l167,121l149,113l131,105l113,96l96,87l79,77l62,68l46,60l30,52l18,46l16,49l13,60l11,77l9,99l7,124l6,152l5,180l3,208l3,233l2,255l1,272l1,283l1,286l1,296l1,312l0,332l0,356l0,382l0,410e" fillcolor="#fdfdfd" stroked="f" o:allowincell="f" style="position:absolute;left:5441;top:15392;width:6018;height:62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75,15674" path="m6574,15675l6574,15675l6574,13033l6574,6233l6574,0l0,0l0,6237l0,15675l6574,15675e" fillcolor="#3e3f95" stroked="f" o:allowincell="f" style="position:absolute;left:5151;top:-313;width:6593;height:1568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6314,0e" stroked="t" o:allowincell="f" style="position:absolute;left:5274;top:15285;width:6333;height:0;mso-wrap-style:none;v-text-anchor:middle;mso-position-horizontal-relative:page">
                  <v:fill o:detectmouseclick="t" on="false"/>
                  <v:stroke color="#fdfdfd" weight="7560" dashstyle="longdash" joinstyle="round" endcap="flat"/>
                  <w10:wrap type="none"/>
                </v:shape>
                <v:shape id="shape_0" coordsize="6575,13139" path="m6574,13140l6574,13140l6574,13135l6574,6335l6574,0l0,0l0,6338l0,13140l6574,13140e" fillcolor="#8fc74a" stroked="f" o:allowincell="f" style="position:absolute;left:5151;top:-416;width:6593;height:13146;mso-wrap-style:none;v-text-anchor:middle;mso-position-horizontal-relative:page">
                  <v:fill o:detectmouseclick="t" color2="#3e3f9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6;top:5872;width:6338;height:3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69b" stroked="f" o:allowincell="f" style="position:absolute;left:5648;top:9397;width:5595;height:2781;mso-wrap-style:none;v-text-anchor:middle;mso-position-horizontal-relative:page">
                  <v:fill o:detectmouseclick="t" color2="#00a759"/>
                  <v:stroke color="#3465a4" joinstyle="round" endcap="flat"/>
                  <w10:wrap type="none"/>
                </v:rect>
                <v:shape id="shape_0" coordsize="5580,5571" path="m0,5571l0,2790l9,2561l36,2337l81,2119l142,1908l219,1704l311,1507l418,1320l538,1142l671,974l817,817l974,671l1142,538l1320,418l1507,311l1704,219l1908,142l2119,81l2337,36l2561,9l2790,0l3018,9l3242,36l3460,81l3672,142l3876,219l4072,311l4259,418l4437,538l4605,671l4763,817l4908,974l5041,1142l5162,1320l5268,1507l5361,1704l5438,1908l5499,2119l5543,2337l5571,2561l5580,2790l5580,5571l0,5571xe" stroked="t" o:allowincell="f" style="position:absolute;left:5649;top:6605;width:5595;height:5573;mso-wrap-style:none;v-text-anchor:middle;mso-position-horizontal-relative:page">
                  <v:fill o:detectmouseclick="t" on="false"/>
                  <v:stroke color="#fdfdfd" weight="9000" joinstyle="round" endcap="flat"/>
                  <w10:wrap type="none"/>
                </v:shape>
                <v:shape id="shape_0" path="m6322,0l0,0e" stroked="t" o:allowincell="f" style="position:absolute;left:5276;top:5925;width:6341;height:0;mso-wrap-style:none;v-text-anchor:middle;mso-position-horizontal-relative:page">
                  <v:fill o:detectmouseclick="t" on="false"/>
                  <v:stroke color="#fdfdfd" weight="7560" dashstyle="longdash" joinstyle="round" endcap="flat"/>
                  <w10:wrap type="none"/>
                </v:shape>
                <v:shape id="shape_0" path="m0,0l6322,0e" stroked="t" o:allowincell="f" style="position:absolute;left:5276;top:12676;width:6341;height:0;mso-wrap-style:none;v-text-anchor:middle;mso-position-horizontal-relative:page">
                  <v:fill o:detectmouseclick="t" on="false"/>
                  <v:stroke color="#fdfdfd" weight="7560" dashstyle="longdash" joinstyle="round" endcap="flat"/>
                  <w10:wrap type="none"/>
                </v:shape>
                <v:shape id="shape_0" coordsize="45,44" path="m22,44l22,44l34,44l44,34l44,22l44,10l34,0l22,0l10,0l0,10l0,22l0,34l10,44l22,44e" fillcolor="#ec3237" stroked="f" o:allowincell="f" style="position:absolute;left:8425;top:9375;width:44;height:4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6391;top:11653;width:2273;height:306">
                  <v:shape id="shape_0" coordsize="2268,306" path="m683,296l670,296l678,302l683,306l683,296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2268,306" path="m418,141l404,154l391,167l378,179l377,180l361,185l344,186l328,183l315,175l306,163l302,146l306,126l301,139l291,158l280,175l268,190l253,204l236,216l218,226l198,234l198,216l198,198l180,201l162,201l144,199l126,194l108,188l91,181l73,173l56,164l38,156l19,149l0,144l0,145l11,158l24,169l38,180l53,190l67,201l81,212l94,223l104,236l111,250l115,266l114,285l108,306l670,296l660,289l644,275l629,260l616,245l604,230l593,213l584,196l576,179l569,161l563,142l559,123l556,104l554,84l553,63l553,42l555,21l558,0l548,12l535,28l521,44l506,59l492,73l477,87l462,101l447,115l433,128l418,141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2268,306" path="m875,237l858,227l840,218l822,209l803,200l785,191l765,184l746,177l726,170l705,165l683,162l683,166l683,187l683,207l683,226l683,245l683,264l683,284l683,296l2267,269l2259,269l2238,269l2217,269l2196,269l2175,269l2155,268l2134,267l2114,266l2094,264l2074,261l2054,258l2035,255l2016,251l1997,246l1979,240l1961,234l1960,233l1946,227l1931,219l1915,210l1898,198l1882,185l1866,170l1851,153l1837,136l1825,117l1814,97l1805,75l1800,54l1799,54l1785,69l1772,84l1759,99l1745,112l1730,124l1713,135l1691,144l1686,145l1664,148l1643,149l1621,149l1601,147l1582,143l1563,136l1547,127l1532,114l1519,100l1508,82l1499,60l1493,36l1486,44l1473,61l1460,78l1447,95l1434,112l1420,129l1407,145l1393,161l1379,177l1365,192l1351,206l1337,220l1322,232l1307,243l1291,253l1276,262l1260,269l1255,272l1241,275l1228,274l1215,269l1202,262l1189,252l1177,241l1165,229l1152,216l1140,205l1127,194l1115,185l1102,178l1089,175l1075,175l1061,179l1061,180l1054,194l1047,216l1041,241l1033,264l1023,281l1008,288l1000,286l982,282l964,276l946,270l928,262l911,254l893,246l875,237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6391;top:11653;width:2273;height:306">
                  <v:shape id="shape_0" coordsize="2268,306" path="m683,296l670,296l678,302l683,306l683,296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2268,306" path="m418,141l404,154l391,167l378,179l377,180l361,185l344,186l328,183l315,175l306,163l302,146l306,126l301,139l291,158l280,175l268,190l253,204l236,216l218,226l198,234l198,216l198,198l180,201l162,201l144,199l126,194l108,188l91,181l73,173l56,164l38,156l19,149l0,144l0,145l11,158l24,169l38,180l53,190l67,201l81,212l94,223l104,236l111,250l115,266l114,285l108,306l670,296l660,289l644,275l629,260l616,245l604,230l593,213l584,196l576,179l569,161l563,142l559,123l556,104l554,84l553,63l553,42l555,21l558,0l548,12l535,28l521,44l506,59l492,73l477,87l462,101l447,115l433,128l418,141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2268,306" path="m875,237l858,227l840,218l822,209l803,200l785,191l765,184l746,177l726,170l705,165l683,162l683,166l683,187l683,207l683,226l683,245l683,264l683,284l683,296l2267,269l2259,269l2238,269l2217,269l2196,269l2175,269l2155,268l2134,267l2114,266l2094,264l2074,261l2054,258l2035,255l2016,251l1997,246l1979,240l1961,234l1960,233l1946,227l1931,219l1915,210l1898,198l1882,185l1866,170l1851,153l1837,136l1825,117l1814,97l1805,75l1800,54l1799,54l1785,69l1772,84l1759,99l1745,112l1730,124l1713,135l1691,144l1686,145l1664,148l1643,149l1621,149l1601,147l1582,143l1563,136l1547,127l1532,114l1519,100l1508,82l1499,60l1493,36l1486,44l1473,61l1460,78l1447,95l1434,112l1420,129l1407,145l1393,161l1379,177l1365,192l1351,206l1337,220l1322,232l1307,243l1291,253l1276,262l1260,269l1255,272l1241,275l1228,274l1215,269l1202,262l1189,252l1177,241l1165,229l1152,216l1140,205l1127,194l1115,185l1102,178l1089,175l1075,175l1061,179l1061,180l1054,194l1047,216l1041,241l1033,264l1023,281l1008,288l1000,286l982,282l964,276l946,270l928,262l911,254l893,246l875,237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6391;top:11653;width:2273;height:306">
                  <v:shape id="shape_0" coordsize="2268,306" path="m683,296l670,296l678,302l683,306l683,296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2268,306" path="m418,141l404,154l391,167l378,179l377,180l361,185l344,186l328,183l315,175l306,163l302,146l306,126l301,139l291,158l280,175l268,190l253,204l236,216l218,226l198,234l198,216l198,198l180,201l162,201l144,199l126,194l108,188l91,181l73,173l56,164l38,156l19,149l0,144l0,145l11,158l24,169l38,180l53,190l67,201l81,212l94,223l104,236l111,250l115,266l114,285l108,306l670,296l660,289l644,275l629,260l616,245l604,230l593,213l584,196l576,179l569,161l563,142l559,123l556,104l554,84l553,63l553,42l555,21l558,0l548,12l535,28l521,44l506,59l492,73l477,87l462,101l447,115l433,128l418,141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2268,306" path="m875,237l858,227l840,218l822,209l803,200l785,191l765,184l746,177l726,170l705,165l683,162l683,166l683,187l683,207l683,226l683,245l683,264l683,284l683,296l2267,269l2259,269l2238,269l2217,269l2196,269l2175,269l2155,268l2134,267l2114,266l2094,264l2074,261l2054,258l2035,255l2016,251l1997,246l1979,240l1961,234l1960,233l1946,227l1931,219l1915,210l1898,198l1882,185l1866,170l1851,153l1837,136l1825,117l1814,97l1805,75l1800,54l1799,54l1785,69l1772,84l1759,99l1745,112l1730,124l1713,135l1691,144l1686,145l1664,148l1643,149l1621,149l1601,147l1582,143l1563,136l1547,127l1532,114l1519,100l1508,82l1499,60l1493,36l1486,44l1473,61l1460,78l1447,95l1434,112l1420,129l1407,145l1393,161l1379,177l1365,192l1351,206l1337,220l1322,232l1307,243l1291,253l1276,262l1260,269l1255,272l1241,275l1228,274l1215,269l1202,262l1189,252l1177,241l1165,229l1152,216l1140,205l1127,194l1115,185l1102,178l1089,175l1075,175l1061,179l1061,180l1054,194l1047,216l1041,241l1033,264l1023,281l1008,288l1000,286l982,282l964,276l946,270l928,262l911,254l893,246l875,237e" fillcolor="#fff69b" stroked="f" o:allowincell="f" style="position:absolute;left:6391;top:11653;width:2272;height:305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9711;top:10094;width:1353;height:210">
                  <v:shape id="shape_0" coordsize="1350,210" path="m1204,90l1188,88l1179,87l1163,89l1150,95l1138,104l1127,115l1117,127l1107,141l1097,155l1088,169l1078,182l1074,186l1350,189l1340,182l1323,169l1306,155l1289,141l1272,127l1255,114l1238,104l1221,95l1204,9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074,186l972,185l972,186l981,196l990,201l1009,208l1026,210l1041,208l1055,202l1067,193l1074,18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959,136l954,116l947,95l935,75l922,83l906,94l892,106l878,118l865,130l851,141l837,152l823,161l809,167l793,171l776,172l758,170l738,163l735,161l730,147l731,128l735,107l738,88l736,88l718,98l702,109l688,121l674,134l660,147l646,161l630,174l621,181l972,185l967,172l963,155l959,136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21,181l607,181l607,182l611,189l621,181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129,87l133,71l127,53l125,50l125,70l125,90l125,93l129,8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331,120l326,102l324,82l323,63l322,64l307,75l291,86l274,98l257,110l239,122l221,133l202,143l183,151l164,158l145,162l125,163l125,150l125,130l125,110l125,93l120,102l108,113l88,114l72,109l76,113l84,132l88,154l90,176l607,181l598,167l586,151l574,136l562,121l548,106l534,91l520,75l505,60l491,45l477,30l463,15l450,0l448,19l443,39l435,58l426,77l415,95l404,112l394,129l385,146l378,163l360,153l342,138l331,120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63,97l45,84l40,83l48,89l59,100l72,109l72,109l63,9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10" path="m22,77l40,83l35,79l20,74l0,75l22,77e" fillcolor="#fff69b" stroked="f" o:allowincell="f" style="position:absolute;left:9711;top:10094;width:1352;height:20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5755;top:10605;width:1353;height:270">
                  <v:shape id="shape_0" coordsize="1350,270" path="m63,139l50,124l40,118l42,120l52,133l62,145l73,156l73,156l63,13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6,135l118,149l108,162l102,163l86,163l73,156l74,157l81,178l86,202l89,226l90,252l607,259l606,257l598,240l590,222l580,205l571,188l560,171l550,154l539,137l527,120l516,102l505,85l493,68l482,51l471,34l460,17l450,0l449,5l448,26l445,47l440,68l434,87l427,107l419,126l411,144l404,162l396,180l389,198l383,216l378,234l364,223l349,207l338,190l331,171l327,152l324,131l324,111l324,90l320,93l307,107l292,122l277,138l262,153l246,169l229,183l213,197l195,209l178,219l161,227l143,232l126,234l126,232l126,212l126,192l126,172l126,152l126,13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621,259l607,259l611,270l621,259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0,108l11,108l33,114l40,118l31,110l17,105l0,10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8,77l126,72l126,92l126,112l126,132l126,135l126,134l132,116l133,97l128,77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217,134l1202,128l1188,126l1180,125l1167,126l1156,130l1146,137l1136,147l1128,158l1120,171l1113,184l1106,199l1098,213l1091,226l1083,238l1075,249l1066,257l1055,263l1048,265l1350,270l1337,256l1322,240l1307,222l1292,204l1277,187l1262,171l1247,156l1232,144l1217,134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1048,265l1028,265l1031,266l1044,266l1048,265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350,270" path="m962,178l955,157l947,133l935,108l931,111l918,123l905,136l893,150l881,165l870,179l858,193l847,207l836,219l824,229l811,238l799,243l785,246l770,246l754,242l738,234l732,225l730,209l730,190l733,168l736,146l738,126l728,132l714,145l700,158l688,172l677,187l666,203l654,219l641,236l627,253l621,259l1028,265l1016,261l1000,252l997,250l986,241l978,229l972,215l967,198l962,178e" fillcolor="#fff69b" stroked="f" o:allowincell="f" style="position:absolute;left:5755;top:10605;width:1352;height:269;mso-wrap-style:none;v-text-anchor:middle;mso-position-horizont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shape id="shape_0" coordsize="158,121" path="m139,53l140,52l140,49l139,46l138,45l134,45l86,51l81,16l137,9l141,8l144,7l143,4l143,1l141,0l138,0l4,16l1,16l0,18l0,21l0,25l2,26l5,25l70,17l80,102l42,107l34,45l34,43l33,42l32,42l31,41l30,41l29,41l24,41l22,43l23,46l30,109l15,111l10,111l7,113l8,116l8,119l10,120l14,120l152,103l156,102l158,101l158,98l157,95l155,93l151,94l92,101l87,60l104,58l116,56l124,55l131,55l136,54l137,53l139,53e" fillcolor="#363435" stroked="f" o:allowincell="f" style="position:absolute;left:8037;top:6691;width:15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1,113" path="m101,63l121,62l145,60l148,60l150,59l150,56l150,53l148,51l145,51l84,55l83,36l82,25l82,21l90,21l109,20l138,18l141,18l142,17l142,14l142,11l140,9l137,9l40,15l41,14l42,12l43,9l44,6l45,4l45,3l44,1l42,0l38,0l35,0l33,1l33,2l30,10l26,17l21,23l16,29l11,34l6,36l1,38l0,40l0,42l0,45l2,46l5,46l8,46l13,44l20,39l26,35l31,30l35,24l70,22l72,47l72,50l72,53l72,56l7,59l3,60l2,61l2,64l2,67l4,69l7,68l72,65l75,108l75,110l77,112l81,112l85,111l87,110l87,106l84,64l84,64l85,64l101,63e" fillcolor="#363435" stroked="f" o:allowincell="f" style="position:absolute;left:8219;top:6680;width:150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91" path="m14,87l14,83l15,20l16,20l74,85l77,89l79,90l84,91l88,91l90,89l90,84l92,7l92,4l89,1l85,1l81,1l78,3l78,7l76,71l76,71l18,5l14,1l12,0l8,0l3,0l1,2l1,6l0,83l0,86l2,89l7,89l11,89l14,87e" fillcolor="#363435" stroked="f" o:allowincell="f" style="position:absolute;left:8463;top:6689;width:91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84;top:6717;width:76;height:67">
                  <v:shape id="shape_0" coordsize="76,67" path="m15,20l22,8l39,9l57,10l63,23l62,35l61,46l54,58l59,62l73,48l76,35l72,17l56,3l40,0l17,4l3,18l0,30l4,49l20,63l36,57l19,56l13,42l14,31l15,20e" fillcolor="#363435" stroked="f" o:allowincell="f" style="position:absolute;left:8584;top:6717;width:75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,67" path="m36,57l20,63l36,66l59,62l54,58l36,57e" fillcolor="#363435" stroked="f" o:allowincell="f" style="position:absolute;left:8584;top:6717;width:75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686;top:6726;width:76;height:67">
                  <v:shape id="shape_0" coordsize="76,67" path="m72,50l76,37l72,18l57,4l41,0l40,9l58,11l63,24l62,35l61,46l53,59l35,57l18,62l34,66l58,63l72,50e" fillcolor="#363435" stroked="f" o:allowincell="f" style="position:absolute;left:8686;top:6726;width:75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,67" path="m35,57l18,55l13,41l14,30l15,19l23,7l40,9l41,0l18,3l4,16l0,29l3,48l18,62l35,57e" fillcolor="#363435" stroked="f" o:allowincell="f" style="position:absolute;left:8686;top:6726;width:75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5,76" path="m8,5l0,60l0,63l2,66l6,67l11,67l14,65l14,62l19,26l21,15l32,12l42,13l51,15l61,21l59,32l54,68l54,71l56,74l61,74l65,75l68,73l69,70l74,34l74,30l65,12l47,5l39,3l29,5l22,10l22,9l22,7l23,3l20,1l16,0l11,0l8,1l8,5e" fillcolor="#363435" stroked="f" o:allowincell="f" style="position:absolute;left:8788;top:6734;width:74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0,152" path="m62,145l62,146l62,147l63,148l64,149l65,150l67,151l68,151l69,151l70,151l71,150l71,149l71,148l73,139l76,121l77,121l80,98l83,81l98,76l121,139l122,143l124,144l127,143l128,143l128,142l129,140l130,139l130,137l129,136l80,3l79,0l77,0l74,1l71,2l70,3l71,6l93,65l3,98l0,99l0,102l1,105l2,109l5,111l8,109l73,85l72,89l71,98l68,115l65,131l63,141l62,143l62,145e" fillcolor="#363435" stroked="f" o:allowincell="f" style="position:absolute;left:10896;top:8383;width:129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51" path="m26,13l44,76l3,89l0,89l0,92l1,95l2,99l4,100l7,100l48,87l48,87l48,88l53,104l58,123l65,146l66,149l68,150l71,150l74,149l75,147l74,144l57,85l75,80l85,77l89,76l91,84l97,102l105,129l105,132l107,133l110,132l113,131l114,129l113,126l85,34l87,34l89,35l92,35l95,35l97,35l98,35l100,34l101,32l100,28l99,25l98,23l96,23l88,23l80,21l73,17l66,13l60,9l57,4l54,1l52,0l50,0l47,1l46,3l47,6l48,10l51,14l57,19l63,24l69,28l75,31l85,64l62,71l59,72l56,73l53,74l34,11l33,8l31,6l28,7l26,8l25,10l26,13e" fillcolor="#363435" stroked="f" o:allowincell="f" style="position:absolute;left:10954;top:8560;width:113;height:15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006;top:8791;width:95;height:78">
                  <v:shape id="shape_0" coordsize="95,78" path="m80,0l5,17l1,17l0,21l0,25l1,29l4,31l8,31l35,25l40,47l49,67l52,58l48,44l44,23l79,15l84,35l88,53l80,61l71,63l61,65l65,77l74,77l88,68l94,49l93,34l87,6l86,1l83,0l80,0e" fillcolor="#363435" stroked="f" o:allowincell="f" style="position:absolute;left:11006;top:8791;width:94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5,78" path="m52,58l49,67l65,77l61,65l52,58e" fillcolor="#363435" stroked="f" o:allowincell="f" style="position:absolute;left:11006;top:8791;width:94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27" path="m103,94l105,89l104,84l103,78l101,75l96,74l29,60l29,60l88,25l92,22l93,19l92,13l91,8l88,4l82,4l10,0l7,0l6,0l5,0l1,0l0,3l0,7l1,11l2,14l6,14l78,16l78,16l13,55l10,58l9,60l10,64l10,67l12,69l15,70l90,86l90,86l23,111l19,113l19,116l19,120l20,124l23,126l26,125l27,125l29,125l31,124l97,96l103,94e" fillcolor="#363435" stroked="f" o:allowincell="f" style="position:absolute;left:11025;top:8899;width:104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3,156" path="m52,43l57,11l58,7l58,5l58,4l58,3l58,2l57,2l56,1l55,0l54,0l52,0l50,1l49,4l37,76l5,71l2,70l1,72l0,76l0,80l0,82l3,83l98,99l90,148l89,152l91,155l94,155l96,156l98,154l98,151l121,13l122,8l121,5l118,5l115,4l114,6l113,9l100,87l46,78l52,43e" fillcolor="#363435" stroked="f" o:allowincell="f" style="position:absolute;left:5752;top:8888;width:122;height:1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51" path="m89,7l88,5l86,4l83,4l81,5l80,8l66,67l48,63l37,60l33,60l35,51l40,33l46,6l47,3l46,1l43,0l40,0l38,1l37,4l15,98l15,97l13,95l10,93l8,92l6,91l5,90l3,90l1,92l0,96l0,99l0,101l1,102l8,106l13,112l18,118l22,125l25,132l26,137l27,142l28,144l30,145l33,145l35,144l35,141l36,137l35,132l33,125l30,117l27,111l23,105l31,71l55,77l58,77l61,78l64,79l48,143l48,146l49,148l52,149l55,150l56,148l57,145l72,81l114,91l117,92l119,90l120,87l120,83l119,80l116,80l75,70l75,70l75,69l79,53l83,34l89,10l89,7e" fillcolor="#363435" stroked="f" o:allowincell="f" style="position:absolute;left:5783;top:8709;width:120;height:15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861;top:8551;width:101;height:94">
                  <v:shape id="shape_0" coordsize="101,94" path="m67,93l70,94l72,91l74,87l75,84l74,81l72,79l59,68l76,16l93,13l95,13l98,12l99,8l100,4l99,1l97,0l95,0l92,0l91,0l65,17l52,60l13,25l7,13l3,15l1,21l0,26l1,30l4,32l63,89l63,90l66,92l67,93e" fillcolor="#363435" stroked="f" o:allowincell="f" style="position:absolute;left:5861;top:8551;width:100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1,94" path="m7,13l13,25l13,24l65,17l91,0l11,13l7,13e" fillcolor="#363435" stroked="f" o:allowincell="f" style="position:absolute;left:5861;top:8551;width:100;height:9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0,132" path="m70,130l73,132l76,130l77,126l79,123l79,119l76,117l15,80l15,79l91,78l95,78l96,76l97,73l99,70l99,67l96,64l39,13l40,13l110,25l114,26l116,23l117,19l119,15l118,12l115,11l113,11l112,10l110,10l38,0l32,0l28,3l26,8l24,13l25,17l28,20l79,66l79,66l10,67l6,67l3,69l1,75l0,80l0,85l5,88l66,128l67,129l69,130l70,130e" fillcolor="#363435" stroked="f" o:allowincell="f" style="position:absolute;left:5893;top:8402;width:119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859;top:11952;width:11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6910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62" path="m128,139l130,137l132,134l134,131l135,127l134,124l133,121l131,119l128,117l124,115l121,114l117,115l96,121l65,6l64,4l62,2l58,1l54,0l50,0l45,1l15,17l8,20l4,24l1,27l0,30l0,34l1,37l2,41l5,43l9,44l13,44l17,44l21,42l38,33l64,130l43,135l39,136l36,138l34,142l33,144l32,148l33,151l34,155l36,157l40,159l42,161l46,161l50,160l71,154l102,146l124,140l128,139e" fillcolor="white" stroked="f" o:allowincell="f" style="position:absolute;left:7700;top:7015;width:134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62" path="m38,33l21,42l17,44l13,44l9,44l5,43l2,41l1,37l0,34l0,30l1,27l4,24l8,20l15,17l45,1l50,0l54,0l58,1l62,2l64,4l65,6l96,121l117,115l121,114l124,115l128,117l131,119l133,121l134,124l135,127l134,131l132,134l130,137l128,139l124,140l102,146l71,154l50,160l46,161l42,161l40,159l36,157l34,155l33,151l32,148l33,144l34,142l36,138l39,136l43,135l64,130l64,130l38,33xe" stroked="t" o:allowincell="f" style="position:absolute;left:7700;top:7015;width:134;height:16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35,162" path="m128,139l130,137l132,134l134,131l135,127l134,124l133,121l131,119l128,117l124,115l121,114l117,115l96,121l65,6l64,4l62,2l58,1l54,0l50,0l45,1l15,17l8,20l4,24l1,27l0,30l0,34l1,37l2,41l5,43l9,44l12,44l17,44l21,42l38,33l64,130l43,135l39,136l36,138l34,142l33,144l32,148l33,151l34,155l36,157l39,159l42,161l46,161l50,160l70,154l102,146l124,140l128,139e" fillcolor="white" stroked="f" o:allowincell="f" style="position:absolute;left:7822;top:6983;width:134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62" path="m38,33l21,42l17,44l12,44l9,44l5,43l2,41l1,37l0,34l0,30l1,27l4,24l8,20l15,17l45,1l50,0l54,0l58,1l62,2l64,4l65,6l96,121l117,115l121,114l124,115l128,117l131,119l133,121l134,124l135,127l134,131l132,134l130,137l128,139l124,140l102,146l70,154l50,160l46,161l42,161l39,159l36,157l34,155l33,151l32,148l33,144l34,142l36,138l39,136l43,135l64,130l64,130l38,33xe" stroked="t" o:allowincell="f" style="position:absolute;left:7822;top:6983;width:134;height:16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58" path="m63,151l65,154l67,156l71,157l74,158l78,158l81,156l100,145l129,128l148,117l151,115l153,112l154,109l155,105l155,102l153,99l152,97l149,95l145,94l142,93l138,93l135,95l116,106l56,3l55,1l52,0l48,0l44,0l40,1l36,3l11,26l5,32l2,36l0,40l0,43l0,47l2,50l4,53l7,54l12,54l15,54l19,52l23,49l37,36l87,123l68,134l65,136l63,138l62,142l61,145l61,148l63,151e" fillcolor="white" stroked="f" o:allowincell="f" style="position:absolute;left:7114;top:7279;width:15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8" path="m37,36l23,49l19,52l15,54l12,54l7,54l4,53l2,50l0,47l0,43l0,40l2,36l5,32l11,26l36,3l40,1l44,0l48,0l52,0l55,1l56,3l116,106l135,95l138,93l142,93l145,94l149,95l152,97l153,99l155,102l155,105l154,109l153,112l151,115l148,117l129,128l100,145l81,156l78,158l74,158l71,157l67,156l65,154l63,151l61,148l61,145l62,142l63,138l65,136l68,134l87,123l87,123l37,36xe" stroked="t" o:allowincell="f" style="position:absolute;left:7114;top:7279;width:155;height:15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7235;top:7212;width:128;height:149">
                  <v:shape id="shape_0" coordsize="128,149" path="m0,58l7,77l18,100l20,103l33,123l47,137l47,83l45,80l34,59l30,44l30,37l32,32l37,29l42,26l48,26l53,30l55,31l66,44l80,64l81,67l92,88l96,103l97,111l94,116l89,119l84,122l78,121l72,117l71,116l60,146l64,147l82,148l102,141l106,138l121,124l127,105l128,104l126,89l120,70l108,48l108,47l94,26l81,11l69,2l62,0l44,0l24,7l22,8l7,23l0,42l0,43l0,58e" fillcolor="white" stroked="f" o:allowincell="f" style="position:absolute;left:7235;top:7212;width:127;height:1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149" path="m60,104l47,83l47,137l60,146l71,116l60,104e" fillcolor="white" stroked="f" o:allowincell="f" style="position:absolute;left:7235;top:7212;width:127;height:1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8,149" path="m60,146l47,137l33,123l20,103l18,100l7,77l0,58l0,43l0,42l7,23l22,8l24,7l44,0l62,0l69,2l81,11l94,26l108,47l108,48l120,70l126,89l128,104l127,105l121,124l106,138l102,141l102,141l82,148l64,147l60,146e" stroked="t" o:allowincell="f" style="position:absolute;left:7235;top:7212;width:127;height:14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67,97" path="m7,2l2,5l0,11l0,18l4,33l14,54l16,57l30,78l41,90l42,91l48,95l53,96l59,93l64,89l66,84l66,77l61,62l51,41l49,38l36,17l24,5l23,4l23,4l17,0l12,0l7,2xe" stroked="t" o:allowincell="f" style="position:absolute;left:7266;top:7238;width:66;height:96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6665;top:7641;width:139;height:143">
                  <v:shape id="shape_0" coordsize="139,143" path="m75,66l71,70l67,74l62,76l57,76l52,76l47,73l41,67l40,106l54,106l66,105l78,99l89,88l93,85l96,80l99,74l104,80l107,86l109,91l112,97l111,103l106,108l103,111l98,113l91,113l86,112l82,112l79,114l76,116l73,120l71,125l69,129l69,133l71,136l72,139l76,141l81,142l88,143l107,139l124,126l128,122l138,104l139,85l138,84l133,67l122,50l106,32l104,30l85,14l68,4l53,0l52,0l33,3l16,15l15,16l3,33l0,52l0,55l6,74l18,90l28,101l29,48l28,43l29,38l34,33l38,29l43,28l48,29l49,29l62,37l82,55l79,61l75,66e" fillcolor="white" stroked="f" o:allowincell="f" style="position:absolute;left:6665;top:7641;width:138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43" path="m40,106l41,67l35,61l31,54l29,48l28,101l40,106e" fillcolor="white" stroked="f" o:allowincell="f" style="position:absolute;left:6665;top:7641;width:138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9,143" path="m109,91l107,86l104,80l99,74l96,80l93,85l89,88l78,99l66,105l54,106l40,106l28,101l18,90l6,74l0,55l0,52l3,33l15,16l16,15l33,3l52,0l53,0l68,4l85,14l104,30l106,32l122,50l133,67l138,84l139,85l138,104l128,122l124,126l107,139l88,143l81,142l76,141l72,139l71,136l69,133l69,129l71,125l73,120l76,116l79,114l82,112l86,112l91,113l98,113l103,111l106,108l106,108l111,103l112,97l109,91e" stroked="t" o:allowincell="f" style="position:absolute;left:6665;top:7641;width:138;height:142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54,48" path="m53,27l34,9l21,1l20,1l14,0l9,1l5,5l1,9l0,14l1,20l2,26l6,32l13,39l18,44l24,47l29,47l34,48l39,46l43,42l43,42l47,37l50,32l53,27xe" stroked="t" o:allowincell="f" style="position:absolute;left:6693;top:7670;width:53;height:4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53,129" path="m22,11l2,83l0,94l2,100l10,102l18,105l24,100l27,89l39,45l129,124l133,128l137,128l141,126l145,125l148,120l150,114l152,107l151,101l146,96l38,2l35,0l32,0l28,2l25,4l23,7l22,11e" fillcolor="white" stroked="f" o:allowincell="f" style="position:absolute;left:6040;top:8704;width:152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29" path="m27,89l24,100l18,105l10,102l2,100l0,94l2,83l22,11l23,7l25,4l28,2l32,0l35,0l38,2l146,96l151,101l152,107l150,114l148,120l145,125l141,126l137,128l133,128l129,124l39,45l39,45l27,89xe" stroked="t" o:allowincell="f" style="position:absolute;left:6040;top:8704;width:152;height:12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5967;top:9343;width:155;height:104">
                  <v:shape id="shape_0" coordsize="155,104" path="m91,70l96,104l97,104l99,104l100,104l102,104l123,100l116,69l109,71l100,71l99,71l97,71l96,71l91,70e" fillcolor="white" stroked="f" o:allowincell="f" style="position:absolute;left:5967;top:9343;width:154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104" path="m49,64l51,69l42,67l35,65l31,62l27,59l25,55l25,52l25,45l27,40l32,37l35,36l37,33l38,28l39,23l38,18l36,14l33,10l30,9l26,9l23,9l19,10l15,13l14,14l3,30l0,52l0,62l3,72l9,80l16,90l26,96l39,100l52,102l71,103l96,104l91,70l86,68l82,65l77,62l74,57l74,52l74,46l76,41l80,38l85,35l91,33l100,33l109,33l116,35l121,38l126,42l129,46l129,52l129,57l127,61l122,65l116,69l123,100l139,89l140,89l151,72l155,52l155,50l150,30l139,14l138,13l121,3l100,0l99,0l78,3l62,14l52,30l49,52l49,58l49,64e" fillcolor="white" stroked="f" o:allowincell="f" style="position:absolute;left:5967;top:9343;width:154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5,104" path="m31,62l35,65l42,67l51,69l49,64l49,58l49,52l52,30l62,14l78,3l99,0l100,0l121,3l138,13l139,14l150,30l155,50l155,52l151,72l140,89l139,89l123,100l102,104l100,104l99,104l97,104l96,104l71,103l52,102l39,100l26,96l16,90l9,80l3,72l0,62l0,52l3,30l14,14l15,13l19,10l23,9l26,9l30,9l33,10l36,14l38,18l39,23l38,28l37,33l35,36l32,37l27,40l25,45l25,52l25,52l25,55l27,59l31,62e" stroked="t" o:allowincell="f" style="position:absolute;left:5967;top:9343;width:154;height:1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55,38" path="m0,19l0,24l2,29l7,32l11,35l16,37l22,37l23,37l24,37l25,37l34,37l41,35l47,31l52,28l55,24l55,19l54,13l52,9l47,5l41,1l34,0l25,0l17,0l10,2l5,5l5,5l1,8l0,12l0,19xe" stroked="t" o:allowincell="f" style="position:absolute;left:6042;top:9376;width:54;height:3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65,124" path="m2,45l19,111l20,115l23,118l26,120l29,123l32,123l35,123l98,106l98,106l105,104l107,98l104,87l101,76l98,72l95,72l94,73l91,73l89,72l87,70l85,67l83,64l82,60l81,54l81,50l84,45l88,40l95,37l105,34l114,31l121,31l126,33l131,35l134,39l136,45l138,52l138,57l137,60l136,63l135,65l132,66l124,69l121,76l124,85l127,96l132,100l141,98l150,94l157,87l161,76l165,66l165,54l161,39l160,36l151,17l136,4l135,4l117,0l96,2l93,3l73,12l61,26l60,28l55,46l57,66l59,72l61,77l63,81l39,87l26,38l24,30l19,26l10,28l2,31l0,36l2,45e" fillcolor="white" stroked="f" o:allowincell="f" style="position:absolute;left:6041;top:9950;width:164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4" path="m98,106l35,123l32,123l29,123l26,120l23,118l20,115l19,111l2,45l0,36l2,31l10,28l19,26l24,30l26,38l39,87l63,81l61,77l59,72l57,66l55,46l60,28l61,26l73,12l93,3l96,2l117,0l135,4l136,4l151,17l160,36l161,39l165,54l165,66l161,76l157,87l150,94l141,98l132,100l127,96l124,85l121,76l124,69l132,66l135,65l136,63l137,60l138,57l138,52l136,45l134,39l131,35l126,33l121,31l114,31l105,34l95,37l88,40l84,45l81,50l81,54l82,60l83,64l85,67l87,70l89,72l91,73l94,73l95,72l98,72l101,76l104,87l107,98l105,104l98,106l98,106l98,106xe" stroked="t" o:allowincell="f" style="position:absolute;left:6041;top:9950;width:164;height:12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6289;top:10528;width:142;height:112">
                  <v:shape id="shape_0" coordsize="142,112" path="m98,13l95,7l93,4l91,3l88,1l93,54l104,73l104,74l118,110l128,111l134,109l137,103l141,95l140,86l134,75l115,41l134,30l137,28l139,26l139,22l140,18l139,14l136,10l134,6l131,3l127,1l124,0l121,0l118,1l98,13e" fillcolor="white" stroked="f" o:allowincell="f" style="position:absolute;left:6289;top:10528;width:141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12" path="m1,71l0,75l0,80l0,85l3,89l5,93l8,96l10,97l13,98l16,99l20,100l118,110l104,74l104,75l103,76l103,77l102,77l99,77l61,73l93,54l88,1l85,0l81,1l77,3l74,5l71,8l71,11l71,14l71,17l73,19l76,25l5,66l2,68l1,71e" fillcolor="white" stroked="f" o:allowincell="f" style="position:absolute;left:6289;top:10528;width:141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2,112" path="m118,1l121,0l124,0l127,1l131,3l134,6l136,10l139,14l140,18l139,22l139,26l137,28l134,30l115,41l134,75l140,86l141,95l137,103l134,109l128,111l118,110l20,100l16,99l13,98l10,97l8,96l5,93l3,89l0,85l0,80l0,75l1,71l2,68l5,66l76,25l73,19l71,17l71,14l71,11l71,8l74,5l77,3l81,1l85,0l88,1l91,3l93,4l95,7l98,13l98,13l118,1e" stroked="t" o:allowincell="f" style="position:absolute;left:6289;top:10528;width:141;height:11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44,23" path="m31,0l0,18l38,22l41,23l42,22l42,21l43,20l43,19l42,18l42,18l31,0xe" stroked="t" o:allowincell="f" style="position:absolute;left:6350;top:10583;width:43;height:22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stroked="f" o:allowincell="f" style="position:absolute;left:6674;top:11001;width:15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165" path="m33,121l33,118l35,114l39,107l44,102l50,100l56,99l68,96l89,94l91,93l113,88l130,78l143,63l149,53l145,44l131,36l73,2l70,0l66,0l63,0l60,1l57,3l55,6l53,10l53,13l53,16l54,19l56,22l61,24l104,49l108,52l109,55l107,58l107,58l95,66l69,71l60,72l37,77l24,81l16,85l11,91l7,97l1,108l0,118l4,128l8,139l16,148l29,156l39,161l50,164l62,164l75,163l84,158l90,148l91,145l92,141l90,137l89,134l86,131l82,129l77,126l74,125l70,126l66,126l63,128l61,132l59,134l57,136l53,136l49,137l46,136l42,134l37,131l35,128l34,125l33,121e" fillcolor="white" stroked="f" o:allowincell="f" style="position:absolute;left:7184;top:11383;width:148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65" path="m4,128l0,118l1,108l7,97l11,91l16,85l24,81l37,77l60,72l69,71l95,66l107,58l107,58l109,55l108,52l104,49l61,24l56,22l54,19l53,16l53,13l53,10l55,6l57,3l60,1l63,0l66,0l70,0l73,2l131,36l145,44l149,53l143,63l130,78l113,88l91,93l89,94l68,96l56,99l50,100l44,102l39,107l35,114l33,118l33,121l34,125l35,128l37,131l42,134l46,136l49,137l53,136l57,136l59,134l61,132l63,128l66,126l70,126l74,125l77,126l82,129l86,131l89,134l90,137l92,141l91,145l90,148l84,158l75,163l62,164l50,164l39,161l29,156l29,156l16,148l8,139l4,128xe" stroked="t" o:allowincell="f" style="position:absolute;left:7184;top:11383;width:148;height:164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02,163" path="m72,144l68,141l65,139l61,138l56,137l38,136l64,39l84,45l88,46l92,46l95,44l98,42l100,40l101,36l102,33l101,30l99,26l98,23l95,21l91,20l70,15l38,6l17,0l13,0l10,0l6,2l3,4l1,6l0,9l0,12l0,15l2,19l4,22l7,24l10,25l32,31l1,146l0,148l1,151l4,154l7,157l11,159l15,160l50,162l57,162l63,161l66,159l69,158l71,155l72,151l73,147l72,144e" fillcolor="white" stroked="f" o:allowincell="f" style="position:absolute;left:7776;top:11619;width:101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63" path="m38,136l56,137l61,138l65,139l68,141l72,144l73,147l72,151l71,155l69,158l66,159l63,161l57,162l50,162l15,160l11,159l7,157l4,154l1,151l0,148l1,146l32,31l10,25l7,24l4,22l2,19l0,15l0,12l0,9l1,6l3,4l6,2l10,0l13,0l17,0l38,6l70,15l91,20l95,21l98,23l99,26l101,30l102,33l101,36l100,40l98,42l95,44l92,46l88,46l84,45l64,39l64,39l38,136xe" stroked="t" o:allowincell="f" style="position:absolute;left:7776;top:11619;width:101;height:162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stroked="f" o:allowincell="f" style="position:absolute;left:8326;top:11712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62" path="m84,161l89,160l119,144l126,140l131,137l133,133l134,130l135,127l133,123l132,120l130,117l125,117l122,116l117,117l113,119l96,128l70,31l91,25l95,24l98,22l100,19l102,16l102,13l101,9l100,6l98,3l95,1l92,0l88,0l85,1l64,6l32,15l10,20l6,21l4,24l2,27l0,30l0,33l0,36l1,39l3,42l7,43l10,45l13,46l17,45l38,39l69,154l70,157l72,159l76,160l80,161l84,161e" fillcolor="white" stroked="f" o:allowincell="f" style="position:absolute;left:9065;top:11612;width:134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62" path="m96,128l113,119l117,117l122,116l125,117l130,117l132,120l133,123l135,127l134,130l133,133l131,137l126,140l119,144l89,160l84,161l80,161l76,160l72,159l70,157l69,154l38,39l17,45l13,46l10,45l7,43l3,42l1,39l0,36l0,33l0,30l2,27l4,24l6,21l10,20l32,15l64,6l85,1l88,0l92,0l95,1l98,3l100,6l101,9l102,13l102,16l100,19l98,22l95,24l91,25l70,31l70,31l96,128xe" stroked="t" o:allowincell="f" style="position:absolute;left:9065;top:11612;width:134;height:16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35,162" path="m84,161l89,160l119,144l126,140l131,137l133,133l134,130l135,127l133,123l132,120l130,117l125,117l122,116l117,117l113,119l96,128l70,31l91,25l95,24l98,22l100,19l102,16l102,13l101,9l100,6l98,3l95,1l92,0l88,0l85,1l64,6l32,15l10,20l6,21l4,24l2,27l0,30l0,33l0,36l1,39l3,42l7,43l10,45l13,46l17,45l38,39l69,154l70,157l72,159l76,160l80,161l84,161e" fillcolor="white" stroked="f" o:allowincell="f" style="position:absolute;left:8944;top:11645;width:134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62" path="m96,128l113,119l117,117l122,116l125,117l130,117l132,120l133,123l135,127l134,130l133,133l131,137l126,140l119,144l89,160l84,161l80,161l76,160l72,159l70,157l69,154l38,39l17,45l13,46l10,45l7,43l3,42l1,39l0,36l0,33l0,30l2,27l4,24l6,21l10,20l32,15l64,6l85,1l88,0l92,0l95,1l98,3l100,6l101,9l102,13l102,16l100,19l98,22l95,24l91,25l70,31l70,31l96,128xe" stroked="t" o:allowincell="f" style="position:absolute;left:8944;top:11645;width:134;height:16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59" path="m144,131l150,126l153,121l154,118l155,114l155,111l152,108l150,105l147,103l143,104l139,104l135,106l131,109l118,122l67,35l86,24l90,22l92,19l93,16l94,13l93,9l92,6l90,3l87,1l84,0l80,0l77,0l74,2l55,13l26,29l7,40l4,42l1,45l0,49l0,52l0,55l1,58l3,61l6,63l9,64l13,65l16,64l20,63l39,51l98,155l100,157l103,158l107,158l111,158l115,157l119,155l144,131e" fillcolor="white" stroked="f" o:allowincell="f" style="position:absolute;left:9627;top:11358;width:155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9" path="m118,122l131,109l135,106l139,104l143,104l147,103l150,105l152,108l155,111l155,114l154,118l153,121l150,126l144,131l119,155l115,157l111,158l107,158l103,158l100,157l98,155l39,51l20,63l16,64l13,65l9,64l6,63l3,61l1,58l0,55l0,52l0,49l1,45l4,42l7,40l26,29l55,13l74,2l77,0l80,0l84,0l87,1l90,3l92,6l93,9l94,13l93,16l92,19l90,22l86,24l67,35l67,35l118,122xe" stroked="t" o:allowincell="f" style="position:absolute;left:9627;top:11358;width:155;height:15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9535;top:11435;width:128;height:148">
                  <v:shape id="shape_0" coordsize="128,148" path="m30,37l33,32l38,29l43,26l49,26l55,31l56,32l67,44l80,65l82,68l93,89l97,104l97,111l95,116l90,119l85,122l79,122l73,118l72,116l65,148l83,148l103,141l105,139l120,125l127,106l127,104l127,89l120,71l109,48l107,45l94,25l80,11l67,2l63,1l45,0l25,7l21,9l6,24l0,43l0,44l1,59l7,78l19,100l19,100l33,122l31,44l30,37e" fillcolor="white" stroked="f" o:allowincell="f" style="position:absolute;left:9535;top:11435;width:127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148" path="m46,80l35,59l31,44l33,122l46,137l58,145l65,148l72,116l61,104l47,84l46,80e" fillcolor="white" stroked="f" o:allowincell="f" style="position:absolute;left:9535;top:11435;width:127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8,148" path="m67,2l80,11l94,25l107,45l109,48l120,71l127,89l127,104l127,106l120,125l105,139l103,141l83,148l65,148l58,145l46,137l33,122l19,100l19,100l7,78l1,59l0,44l0,43l6,24l21,9l25,7l25,7l45,0l63,1l67,2e" stroked="t" o:allowincell="f" style="position:absolute;left:9535;top:11435;width:127;height:14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66,96" path="m59,93l64,90l66,85l66,77l62,62l51,41l50,38l36,17l25,5l24,4l18,0l12,0l7,3l2,6l0,11l0,18l4,33l15,54l17,57l30,78l41,90l43,91l43,91l49,95l54,96l59,93xe" stroked="t" o:allowincell="f" style="position:absolute;left:9566;top:11461;width:65;height:95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10083;top:11026;width:139;height:143">
                  <v:shape id="shape_0" coordsize="139,143" path="m32,110l34,112l53,128l70,138l85,142l86,143l89,113l76,105l57,87l59,81l63,76l67,72l71,68l76,66l81,66l86,67l91,69l97,75l103,81l107,88l109,94l110,99l109,104l104,109l105,139l122,127l123,126l135,109l139,90l138,87l132,68l120,52l110,41l98,36l84,36l72,37l60,43l49,54l45,57l42,62l39,68l35,62l31,56l29,52l26,45l27,39l32,34l35,31l40,29l47,30l52,30l56,30l59,28l62,26l65,22l67,18l69,13l69,9l67,6l66,3l62,1l57,0l50,0l31,3l14,16l10,20l0,38l0,57l0,59l5,75l16,92l32,110e" fillcolor="white" stroked="f" o:allowincell="f" style="position:absolute;left:10083;top:11026;width:138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43" path="m105,139l104,109l100,113l95,114l90,113l89,113l86,143l105,139e" fillcolor="white" stroked="f" o:allowincell="f" style="position:absolute;left:10083;top:11026;width:138;height: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9,143" path="m29,52l31,56l35,62l39,68l42,62l45,57l49,54l60,43l72,37l84,36l98,36l110,41l120,52l132,68l138,87l139,90l135,109l123,126l122,127l105,139l86,143l85,142l70,138l53,128l34,112l32,110l16,92l5,75l0,59l0,57l0,38l10,20l14,16l31,3l50,0l57,0l62,1l66,3l67,6l69,9l69,13l67,18l65,22l62,26l59,28l56,30l52,30l47,30l40,29l35,31l32,34l32,34l27,39l26,45l29,52e" stroked="t" o:allowincell="f" style="position:absolute;left:10083;top:11026;width:138;height:142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54,48" path="m0,20l19,38l32,46l33,47l38,48l43,46l47,42l52,38l53,33l52,27l50,21l46,15l40,8l34,3l29,0l24,0l19,0l14,1l10,5l10,5l6,10l2,15l0,20xe" stroked="t" o:allowincell="f" style="position:absolute;left:10141;top:11093;width:53;height:4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10458;top:10532;width:152;height:134">
                  <v:shape id="shape_0" coordsize="152,134" path="m35,103l47,105l39,68l32,64l28,59l27,54l26,50l22,96l35,103e" fillcolor="white" stroked="f" o:allowincell="f" style="position:absolute;left:10458;top:10532;width:151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34" path="m114,99l110,100l106,101l102,100l97,97l93,95l90,91l92,132l103,134l114,130l125,126l134,118l141,105l149,92l151,80l149,69l147,57l141,48l129,42l120,36l109,35l98,38l98,37l97,36l97,35l94,23l87,13l74,6l74,6l55,0l36,2l24,6l15,14l7,27l7,28l0,47l0,66l2,79l10,89l22,96l26,50l26,45l29,40l32,35l36,32l40,31l45,30l51,31l58,35l64,38l68,42l69,47l71,51l70,56l67,62l64,67l60,69l55,71l50,72l44,71l39,68l47,105l59,100l60,100l61,99l62,99l64,111l71,120l81,126l86,83l87,79l89,75l92,70l95,67l100,67l104,67l108,68l113,70l117,73l120,76l121,80l122,84l122,88l119,92l117,96l114,99e" fillcolor="white" stroked="f" o:allowincell="f" style="position:absolute;left:10458;top:10532;width:151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34" path="m92,132l90,91l88,87l86,83l81,126l92,132e" fillcolor="white" stroked="f" o:allowincell="f" style="position:absolute;left:10458;top:10532;width:151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2,134" path="m36,2l55,0l74,6l74,6l87,13l94,23l97,35l97,36l98,37l98,38l109,35l120,36l129,42l141,48l147,57l149,69l151,80l149,92l141,105l134,118l125,126l114,130l103,134l92,132l81,126l71,120l64,111l62,99l61,99l60,100l59,100l47,105l35,103l22,96l10,89l2,79l0,66l0,47l7,28l7,27l7,27l15,14l24,6l36,2e" stroked="t" o:allowincell="f" style="position:absolute;left:10458;top:10532;width:151;height:13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46,42" path="m41,32l44,26l45,21l43,17l42,12l38,8l32,4l25,1l19,0l14,1l10,2l6,5l3,10l0,15l0,19l1,24l2,29l6,33l13,37l18,40l24,41l29,40l29,40l34,39l38,36l41,32e" stroked="t" o:allowincell="f" style="position:absolute;left:10484;top:10562;width:45;height:4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36,34" path="m33,25l35,21l36,17l34,13l33,9l30,6l26,3l21,1l17,0l13,0l9,0l5,3l2,8l0,12l0,16l1,20l3,24l6,28l11,30l15,33l19,34l23,33l23,33l27,31l30,29l33,25xe" stroked="t" o:allowincell="f" style="position:absolute;left:10545;top:10599;width:35;height:3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53,129" path="m0,21l1,27l6,32l114,126l117,128l120,129l124,126l127,124l129,121l130,117l149,45l152,34l150,28l141,26l133,23l128,28l125,39l113,83l23,4l19,0l15,0l10,2l6,3l3,8l1,14l0,21e" fillcolor="white" stroked="f" o:allowincell="f" style="position:absolute;left:10702;top:9970;width:152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29" path="m125,39l128,28l133,23l141,26l150,28l152,34l149,45l130,117l129,121l127,124l124,126l120,129l117,128l114,126l6,32l1,27l0,21l1,14l3,8l6,3l10,2l15,0l19,0l23,4l113,83l113,83l125,39xe" stroked="t" o:allowincell="f" style="position:absolute;left:10702;top:9970;width:152;height:12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10771;top:9349;width:155;height:104">
                  <v:shape id="shape_0" coordsize="155,104" path="m45,71l38,69l33,65l33,100l54,104l55,104l77,100l69,69l63,70l54,71l45,71e" fillcolor="white" stroked="f" o:allowincell="f" style="position:absolute;left:10771;top:9349;width:154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,104" path="m28,61l25,57l25,52l25,46l27,42l32,39l38,35l45,33l54,33l55,33l57,33l58,33l63,33l68,35l72,38l77,41l80,46l80,52l80,58l78,62l74,65l69,69l77,100l92,90l102,73l106,52l106,45l105,40l103,35l112,36l119,38l123,41l127,44l129,48l129,52l129,58l127,63l122,66l119,67l117,70l116,75l115,80l116,85l118,89l121,93l124,95l128,95l131,95l135,93l139,90l140,89l151,74l155,52l155,41l151,32l145,23l139,14l128,7l115,4l102,2l83,0l58,0l57,0l55,0l54,0l52,0l32,3l15,14l14,14l3,31l0,52l0,53l4,73l15,90l16,91l33,100l33,65l28,61e" fillcolor="white" stroked="f" o:allowincell="f" style="position:absolute;left:10771;top:9349;width:154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5,104" path="m123,41l119,38l112,36l103,35l105,40l106,45l106,52l102,73l92,90l77,100l55,104l54,104l33,100l16,91l15,90l4,73l0,53l0,52l3,31l14,14l15,14l32,3l52,0l54,0l55,0l57,0l58,0l83,0l102,2l115,4l128,7l139,14l145,23l151,32l155,41l155,52l151,74l140,89l139,90l135,93l131,95l128,95l124,95l121,93l118,89l116,85l115,80l116,75l117,70l119,67l122,66l127,63l129,58l129,52l129,52l129,48l127,44l123,41e" stroked="t" o:allowincell="f" style="position:absolute;left:10771;top:9349;width:154;height:10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55,38" path="m55,18l54,13l52,8l47,5l43,2l38,0l32,0l31,0l30,0l29,0l20,0l13,2l7,6l2,9l0,13l0,18l0,24l2,28l7,32l13,36l20,37l29,37l37,37l44,35l49,32l49,32l53,29l55,25l55,18xe" stroked="t" o:allowincell="f" style="position:absolute;left:10796;top:9382;width:54;height:3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65,124" path="m28,60l30,58l32,57l40,54l43,47l40,38l37,27l32,23l23,25l14,29l7,36l3,47l0,57l0,69l4,84l4,86l13,106l28,118l29,119l47,123l68,121l71,120l91,110l103,96l104,95l109,77l107,57l105,51l103,46l101,42l125,36l138,85l140,93l145,96l154,94l162,92l165,87l162,78l145,12l144,8l141,5l138,3l135,0l132,0l129,0l66,17l66,17l59,19l57,25l60,36l63,46l66,51l69,51l70,50l73,50l75,51l77,53l79,55l81,59l82,63l83,69l83,73l80,77l76,82l70,86l60,89l50,91l43,92l38,90l33,88l30,84l28,78l26,71l26,66l27,63l28,60e" fillcolor="white" stroked="f" o:allowincell="f" style="position:absolute;left:10695;top:8714;width:164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4" path="m66,17l129,0l132,0l135,0l138,3l141,5l144,8l145,12l162,78l165,87l162,92l154,94l145,96l140,93l138,85l125,36l101,42l103,46l105,51l107,57l109,77l104,95l103,96l91,110l71,120l68,121l47,123l29,119l28,118l13,106l4,86l4,84l0,69l0,57l3,47l7,36l14,29l23,25l32,23l37,27l40,38l43,47l40,54l32,57l30,58l28,60l27,63l26,66l26,71l28,78l30,84l33,88l38,90l43,92l50,91l60,89l70,86l76,82l80,77l83,73l83,69l82,63l81,59l79,55l77,53l75,51l73,50l70,50l69,51l66,51l63,46l60,36l57,25l59,19l66,17l66,17l66,17xe" stroked="t" o:allowincell="f" style="position:absolute;left:10695;top:8714;width:164;height:12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10476;top:8152;width:142;height:112">
                  <v:shape id="shape_0" coordsize="142,112" path="m140,26l138,21l136,18l133,15l131,14l128,12l125,11l121,11l42,34l80,38l48,56l43,98l46,104l48,106l50,108l53,109l56,111l60,110l63,108l67,106l69,103l70,100l70,96l70,94l68,91l65,85l135,44l138,43l140,40l141,36l141,31l140,26e" fillcolor="white" stroked="f" o:allowincell="f" style="position:absolute;left:10476;top:8152;width:141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12" path="m7,105l10,108l14,110l17,111l20,111l23,109l43,98l48,56l37,38l37,37l37,36l37,35l38,34l39,33l42,34l121,11l23,0l13,0l7,2l3,8l0,15l1,25l7,35l26,69l7,81l4,82l2,85l2,88l1,92l2,96l5,101l7,105e" fillcolor="white" stroked="f" o:allowincell="f" style="position:absolute;left:10476;top:8152;width:141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2,112" path="m23,109l20,111l17,111l14,110l10,108l7,105l5,101l2,96l1,92l2,88l2,85l4,82l7,81l26,69l7,35l1,25l0,15l3,8l7,2l13,0l23,0l121,11l125,11l128,12l131,14l133,15l136,18l138,21l140,26l141,31l141,36l140,40l138,43l135,44l65,85l68,91l70,94l70,96l70,100l69,103l67,106l63,108l60,110l56,111l53,109l50,108l48,106l46,104l43,98l43,98l23,109e" stroked="t" o:allowincell="f" style="position:absolute;left:10476;top:8152;width:141;height:11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43,23" path="m11,23l43,4l4,0l2,0l0,0l0,1l0,2l0,3l0,4l0,4l11,23xe" stroked="t" o:allowincell="f" style="position:absolute;left:10513;top:8186;width:42;height:22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stroked="f" o:allowincell="f" style="position:absolute;left:10080;top:7621;width:15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165" path="m0,111l3,120l17,128l75,161l78,163l82,164l85,164l88,163l91,161l93,157l95,154l95,150l95,147l94,144l92,142l88,139l45,114l40,112l39,109l41,105l41,105l53,98l79,93l88,92l111,87l124,82l132,78l137,73l141,66l148,56l149,45l144,35l140,25l132,15l119,8l109,2l98,0l86,0l73,0l64,6l58,15l57,19l56,22l58,26l59,29l62,32l66,35l71,37l75,38l78,38l82,37l85,35l87,32l89,29l91,28l95,27l99,27l102,28l106,30l111,32l113,35l114,39l115,42l115,46l113,50l109,57l104,61l98,63l92,65l80,67l59,70l57,70l35,76l18,86l6,100l0,111e" fillcolor="white" stroked="f" o:allowincell="f" style="position:absolute;left:9564;top:7253;width:148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65" path="m144,35l149,45l148,56l141,66l137,73l132,78l124,82l111,87l88,92l79,93l53,98l41,105l41,105l39,109l40,112l45,114l88,139l92,142l94,144l95,147l95,150l95,154l93,157l91,161l88,163l85,164l82,164l78,163l75,161l17,128l3,120l0,111l6,100l18,86l35,76l57,70l59,70l80,67l92,65l98,63l104,61l109,57l113,50l115,46l115,42l114,39l113,35l111,32l106,30l102,28l99,27l95,27l91,28l89,29l87,32l85,35l82,37l78,38l75,38l71,37l66,35l62,32l59,29l58,26l56,22l57,19l58,15l64,6l73,0l86,0l98,0l109,2l119,8l119,8l132,15l140,25l144,35xe" stroked="t" o:allowincell="f" style="position:absolute;left:9564;top:7253;width:148;height:164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02,163" path="m30,17l33,20l36,23l40,24l45,24l64,25l38,122l17,117l13,115l9,116l6,118l3,119l1,122l0,125l0,129l0,132l2,135l4,138l7,140l10,141l31,147l63,155l85,161l88,162l92,162l95,160l98,158l100,155l101,152l102,149l101,146l99,143l97,140l95,137l91,136l70,131l101,16l101,13l100,10l97,7l94,4l91,2l86,1l52,0l44,0l38,0l35,2l32,4l30,7l29,10l29,14l30,17e" fillcolor="white" stroked="f" o:allowincell="f" style="position:absolute;left:8999;top:6996;width:101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63" path="m64,25l45,24l40,24l36,23l33,20l30,17l29,14l29,10l30,7l32,4l35,2l38,0l44,0l52,0l86,1l91,2l94,4l97,7l100,10l101,13l101,16l70,131l91,136l95,137l97,140l99,143l101,146l102,149l101,152l100,155l98,158l95,160l92,162l88,162l85,161l63,155l31,147l10,141l7,140l4,138l2,135l0,132l0,129l0,125l1,122l3,119l6,118l9,116l13,115l17,117l38,122l38,122l64,25xe" stroked="t" o:allowincell="f" style="position:absolute;left:8999;top:6996;width:101;height:162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group id="shape_0" style="position:absolute;left:6292;top:8137;width:152;height:134">
                  <v:shape id="shape_0" coordsize="152,134" path="m125,88l122,93l119,98l115,101l110,102l105,103l100,102l93,99l87,95l96,134l115,131l127,128l136,119l144,106l144,105l151,86l151,67l149,54l141,44l129,37l116,30l104,29l92,33l91,34l90,34l89,34l87,22l80,13l81,77l84,71l86,67l91,64l96,63l101,62l107,63l112,66l119,70l123,74l124,79l125,84l125,88e" fillcolor="white" stroked="f" o:allowincell="f" style="position:absolute;left:6292;top:8137;width:151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34" path="m53,97l54,98l56,110l64,120l77,127l77,128l96,134l87,95l83,91l81,86l80,82l81,77l80,13l70,7l59,1l48,0l37,3l26,7l17,16l10,28l2,41l0,53l2,65l4,76l10,85l21,92l31,97l42,99l34,60l31,57l30,53l28,50l29,46l32,41l34,37l37,35l41,34l45,33l49,33l54,36l58,39l61,42l63,46l65,50l64,54l62,59l59,63l56,66l51,66l53,96l53,96l53,97e" fillcolor="white" stroked="f" o:allowincell="f" style="position:absolute;left:6292;top:8137;width:151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34" path="m51,66l47,67l43,66l38,63l34,60l42,99l53,96l51,66e" fillcolor="white" stroked="f" o:allowincell="f" style="position:absolute;left:6292;top:8137;width:151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2,134" path="m115,131l96,134l77,128l77,127l64,120l56,110l54,98l53,97l53,96l53,96l42,99l31,97l21,92l10,85l4,76l2,65l0,53l2,41l10,28l17,16l26,7l37,3l48,0l59,1l70,7l80,13l87,22l89,34l90,34l91,34l92,33l104,29l116,30l129,37l141,44l149,54l151,67l151,86l144,105l144,106l144,106l136,119l127,128l115,131e" stroked="t" o:allowincell="f" style="position:absolute;left:6292;top:8137;width:151;height:13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46,42" path="m3,9l0,15l0,20l1,24l3,29l6,33l13,37l19,40l25,41l30,40l35,39l39,36l41,31l44,26l45,22l43,17l42,12l38,8l32,4l26,1l21,0l16,1l16,1l10,2l6,5l3,9e" stroked="t" o:allowincell="f" style="position:absolute;left:6372;top:8199;width:45;height:4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36,34" path="m3,8l0,12l0,16l1,20l2,24l5,27l9,30l14,32l18,34l22,33l27,33l30,30l33,25l35,21l36,17l34,13l32,9l29,5l25,3l20,0l16,0l12,0l12,0l8,2l5,4l3,8xe" stroked="t" o:allowincell="f" style="position:absolute;left:6321;top:8170;width:35;height:33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135,162" path="m128,139l130,137l132,134l134,131l135,127l134,124l133,121l131,119l128,117l124,115l121,114l117,115l96,121l65,6l64,4l62,2l58,1l54,0l50,0l45,1l15,17l8,20l4,24l1,27l0,30l0,34l1,37l2,41l5,43l9,44l13,44l17,44l21,42l38,33l64,130l43,135l39,136l36,138l34,142l33,144l32,148l33,151l34,155l36,157l40,159l42,161l46,161l50,160l71,154l102,146l124,140l128,139e" fillcolor="#ec2d6a" stroked="f" o:allowincell="f" style="position:absolute;left:7700;top:7015;width:134;height:161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35,162" path="m128,139l130,137l132,134l134,131l135,127l134,124l133,121l131,119l128,117l124,115l121,114l117,115l96,121l65,6l64,4l62,2l58,1l54,0l50,0l45,1l15,17l8,20l4,24l1,27l0,30l0,34l1,37l2,41l5,43l9,44l12,44l17,44l21,42l38,33l64,130l43,135l39,136l36,138l34,142l33,144l32,148l33,151l34,155l36,157l39,159l42,161l46,161l50,160l70,154l102,146l124,140l128,139e" fillcolor="#ec2d6a" stroked="f" o:allowincell="f" style="position:absolute;left:7822;top:6983;width:134;height:161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56,158" path="m63,151l65,154l67,156l71,157l74,158l78,158l81,156l100,145l129,128l148,117l151,115l153,112l154,109l155,105l155,102l153,99l152,97l149,95l145,94l142,93l138,93l135,95l116,106l56,3l55,1l52,0l48,0l44,0l40,1l36,3l11,26l5,32l2,36l0,40l0,43l0,47l2,50l4,53l7,54l12,54l15,54l19,52l23,49l37,36l87,123l68,134l65,136l63,138l62,142l61,145l61,148l63,151e" fillcolor="#ec2d6a" stroked="f" o:allowincell="f" style="position:absolute;left:7114;top:7279;width:155;height:157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7235;top:7212;width:128;height:149">
                  <v:shape id="shape_0" coordsize="128,149" path="m0,58l7,77l18,100l20,103l33,123l47,137l47,83l45,80l34,59l30,44l30,37l32,32l37,29l42,26l48,26l53,30l55,31l66,44l80,64l81,67l92,88l96,103l97,111l94,116l89,119l84,122l78,121l72,117l71,116l60,146l64,147l82,148l102,141l106,138l121,124l127,105l128,104l126,89l120,70l108,48l108,47l94,26l81,11l69,2l62,0l44,0l24,7l22,8l7,23l0,42l0,43l0,58e" fillcolor="#ec2d6a" stroked="f" o:allowincell="f" style="position:absolute;left:7235;top:7212;width:127;height:148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28,149" path="m60,104l47,83l47,137l60,146l71,116l60,104e" fillcolor="#ec2d6a" stroked="f" o:allowincell="f" style="position:absolute;left:7235;top:7212;width:127;height:148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group id="shape_0" style="position:absolute;left:6665;top:7641;width:139;height:143">
                  <v:shape id="shape_0" coordsize="139,143" path="m75,66l71,70l67,74l62,76l57,76l52,76l47,73l41,67l40,106l54,106l66,105l78,99l89,88l93,85l96,80l99,74l104,80l107,86l109,91l112,97l111,103l106,108l103,111l98,113l91,113l86,112l82,112l79,114l76,116l73,120l71,125l69,129l69,133l71,136l72,139l76,141l81,142l88,143l107,139l124,126l128,122l138,104l139,85l138,84l133,67l122,50l106,32l104,30l85,14l68,4l53,0l52,0l33,3l16,15l15,16l3,33l0,52l0,55l6,74l18,90l28,101l29,48l28,43l29,38l34,33l38,29l43,28l48,29l49,29l62,37l82,55l79,61l75,66e" fillcolor="#ec2d6a" stroked="f" o:allowincell="f" style="position:absolute;left:6665;top:7641;width:138;height:142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39,143" path="m40,106l41,67l35,61l31,54l29,48l28,101l40,106e" fillcolor="#ec2d6a" stroked="f" o:allowincell="f" style="position:absolute;left:6665;top:7641;width:138;height:142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53,129" path="m22,11l2,83l0,94l2,100l10,102l18,105l24,100l27,89l39,45l129,124l133,128l137,128l141,126l145,125l148,120l150,114l152,107l151,101l146,96l38,2l35,0l32,0l28,2l25,4l23,7l22,11e" fillcolor="#ec2d6a" stroked="f" o:allowincell="f" style="position:absolute;left:6040;top:8704;width:152;height:128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5967;top:9343;width:155;height:104">
                  <v:shape id="shape_0" coordsize="155,104" path="m91,70l96,104l97,104l99,104l100,104l102,104l123,100l116,69l109,71l100,71l99,71l97,71l96,71l91,70e" fillcolor="#ec2d6a" stroked="f" o:allowincell="f" style="position:absolute;left:5967;top:9343;width:154;height:10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5,104" path="m49,64l51,69l42,67l35,65l31,62l27,59l25,55l25,52l25,45l27,40l32,37l35,36l37,33l38,28l39,23l38,18l36,14l33,10l30,9l26,9l23,9l19,10l15,13l14,14l3,30l0,52l0,62l3,72l9,80l16,90l26,96l39,100l52,102l71,103l96,104l91,70l86,68l82,65l77,62l74,57l74,52l74,46l76,41l80,38l85,35l91,33l100,33l109,33l116,35l121,38l126,42l129,46l129,52l129,57l127,61l122,65l116,69l123,100l139,89l140,89l151,72l155,52l155,50l150,30l139,14l138,13l121,3l100,0l99,0l78,3l62,14l52,30l49,52l49,58l49,64e" fillcolor="#ec2d6a" stroked="f" o:allowincell="f" style="position:absolute;left:5967;top:9343;width:154;height:10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65,124" path="m2,45l19,111l20,115l23,118l26,120l29,123l32,123l35,123l98,106l98,106l105,104l107,98l104,87l101,76l98,72l95,72l94,73l91,73l89,72l87,70l85,67l83,64l82,60l81,54l81,50l84,45l88,40l95,37l105,34l114,31l121,31l126,33l131,35l134,39l136,45l138,52l138,57l137,60l136,63l135,65l132,66l124,69l121,76l124,85l127,96l132,100l141,98l150,94l157,87l161,76l165,66l165,54l161,39l160,36l151,17l136,4l135,4l117,0l96,2l93,3l73,12l61,26l60,28l55,46l57,66l59,72l61,77l63,81l39,87l26,38l24,30l19,26l10,28l2,31l0,36l2,45e" fillcolor="#ec2d6a" stroked="f" o:allowincell="f" style="position:absolute;left:6041;top:9950;width:164;height:12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6289;top:10528;width:142;height:112">
                  <v:shape id="shape_0" coordsize="142,112" path="m98,13l95,7l93,4l91,3l88,1l93,54l104,73l104,74l118,110l128,111l134,109l137,103l141,95l140,86l134,75l115,41l134,30l137,28l139,26l139,22l140,18l139,14l136,10l134,6l131,3l127,1l124,0l121,0l118,1l98,13e" fillcolor="#ec2d6a" stroked="f" o:allowincell="f" style="position:absolute;left:6289;top:10528;width:141;height:111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42,112" path="m1,71l0,75l0,80l0,85l3,89l5,93l8,96l10,97l13,98l16,99l20,100l118,110l104,74l104,75l103,76l103,77l102,77l99,77l61,73l93,54l88,1l85,0l81,1l77,3l74,5l71,8l71,11l71,14l71,17l73,19l76,25l5,66l2,68l1,71e" fillcolor="#ec2d6a" stroked="f" o:allowincell="f" style="position:absolute;left:6289;top:10528;width:141;height:111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49,165" path="m33,121l33,118l35,114l39,107l44,102l50,100l56,99l68,96l89,94l91,93l113,88l130,78l143,63l149,53l145,44l131,36l73,2l70,0l66,0l63,0l60,1l57,3l55,6l53,10l53,13l53,16l54,19l56,22l61,24l104,49l108,52l109,55l107,58l107,58l95,66l69,71l60,72l37,77l24,81l16,85l11,91l7,97l1,108l0,118l4,128l8,139l16,148l29,156l39,161l50,164l62,164l75,163l84,158l90,148l91,145l92,141l90,137l89,134l86,131l82,129l77,126l74,125l70,126l66,126l63,128l61,132l59,134l57,136l53,136l49,137l46,136l42,134l37,131l35,128l34,125l33,121e" fillcolor="#ec2d6a" stroked="f" o:allowincell="f" style="position:absolute;left:7184;top:11383;width:148;height:164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02,163" path="m72,144l68,141l65,139l61,138l56,137l38,136l64,39l84,45l88,46l92,46l95,44l98,42l100,40l101,36l102,33l101,30l99,26l98,23l95,21l91,20l70,15l38,6l17,0l13,0l10,0l6,2l3,4l1,6l0,9l0,12l0,15l2,19l4,22l7,24l10,25l32,31l1,146l0,148l1,151l4,154l7,157l11,159l15,160l50,162l57,162l63,161l66,159l69,158l71,155l72,151l73,147l72,144e" fillcolor="#ec2d6a" stroked="f" o:allowincell="f" style="position:absolute;left:7776;top:11619;width:101;height:162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35,162" path="m84,161l89,160l119,144l126,140l131,137l133,133l134,130l135,127l133,123l132,120l130,117l125,117l122,116l117,117l113,119l96,128l70,31l91,25l95,24l98,22l100,19l102,16l102,13l101,9l100,6l98,3l95,1l92,0l88,0l85,1l64,6l32,15l10,20l6,21l4,24l2,27l0,30l0,33l0,36l1,39l3,42l7,43l10,45l13,46l17,45l38,39l69,154l70,157l72,159l76,160l80,161l84,161e" fillcolor="#ec2d6a" stroked="f" o:allowincell="f" style="position:absolute;left:9065;top:11612;width:134;height:161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35,162" path="m84,161l89,160l119,144l126,140l131,137l133,133l134,130l135,127l133,123l132,120l130,117l125,117l122,116l117,117l113,119l96,128l70,31l91,25l95,24l98,22l100,19l102,16l102,13l101,9l100,6l98,3l95,1l92,0l88,0l85,1l64,6l32,15l10,20l6,21l4,24l2,27l0,30l0,33l0,36l1,39l3,42l7,43l10,45l13,46l17,45l38,39l69,154l70,157l72,159l76,160l80,161l84,161e" fillcolor="#ec2d6a" stroked="f" o:allowincell="f" style="position:absolute;left:8944;top:11645;width:134;height:161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56,159" path="m144,131l150,126l153,121l154,118l155,114l155,111l152,108l150,105l147,103l143,104l139,104l135,106l131,109l118,122l67,35l86,24l90,22l92,19l93,16l94,13l93,9l92,6l90,3l87,1l84,0l80,0l77,0l74,2l55,13l26,29l7,40l4,42l1,45l0,49l0,52l0,55l1,58l3,61l6,63l9,64l13,65l16,64l20,63l39,51l98,155l100,157l103,158l107,158l111,158l115,157l119,155l144,131e" fillcolor="#ec2d6a" stroked="f" o:allowincell="f" style="position:absolute;left:9627;top:11358;width:155;height:158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9535;top:11435;width:128;height:148">
                  <v:shape id="shape_0" coordsize="128,148" path="m30,37l33,32l38,29l43,26l49,26l55,31l56,32l67,44l80,65l82,68l93,89l97,104l97,111l95,116l90,119l85,122l79,122l73,118l72,116l65,148l83,148l103,141l105,139l120,125l127,106l127,104l127,89l120,71l109,48l107,45l94,25l80,11l67,2l63,1l45,0l25,7l21,9l6,24l0,43l0,44l1,59l7,78l19,100l19,100l33,122l31,44l30,37e" fillcolor="#ec2d6a" stroked="f" o:allowincell="f" style="position:absolute;left:9535;top:11435;width:127;height:147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28,148" path="m46,80l35,59l31,44l33,122l46,137l58,145l65,148l72,116l61,104l47,84l46,80e" fillcolor="#ec2d6a" stroked="f" o:allowincell="f" style="position:absolute;left:9535;top:11435;width:127;height:147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group id="shape_0" style="position:absolute;left:10083;top:11026;width:139;height:143">
                  <v:shape id="shape_0" coordsize="139,143" path="m32,110l34,112l53,128l70,138l85,142l86,143l89,113l76,105l57,87l59,81l63,76l67,72l71,68l76,66l81,66l86,67l91,69l97,75l103,81l107,88l109,94l110,99l109,104l104,109l105,139l122,127l123,126l135,109l139,90l138,87l132,68l120,52l110,41l98,36l84,36l72,37l60,43l49,54l45,57l42,62l39,68l35,62l31,56l29,52l26,45l27,39l32,34l35,31l40,29l47,30l52,30l56,30l59,28l62,26l65,22l67,18l69,13l69,9l67,6l66,3l62,1l57,0l50,0l31,3l14,16l10,20l0,38l0,57l0,59l5,75l16,92l32,110e" fillcolor="#ec2d6a" stroked="f" o:allowincell="f" style="position:absolute;left:10083;top:11026;width:138;height:142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39,143" path="m105,139l104,109l100,113l95,114l90,113l89,113l86,143l105,139e" fillcolor="#ec2d6a" stroked="f" o:allowincell="f" style="position:absolute;left:10083;top:11026;width:138;height:142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group id="shape_0" style="position:absolute;left:10458;top:10532;width:152;height:134">
                  <v:shape id="shape_0" coordsize="152,134" path="m35,103l47,105l39,68l32,64l28,59l27,54l26,50l22,96l35,103e" fillcolor="#ec2d6a" stroked="f" o:allowincell="f" style="position:absolute;left:10458;top:10532;width:151;height:13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2,134" path="m114,99l110,100l106,101l102,100l97,97l93,95l90,91l92,132l103,134l114,130l125,126l134,118l141,105l149,92l151,80l149,69l147,57l141,48l129,42l120,36l109,35l98,38l98,37l97,36l97,35l94,23l87,13l74,6l74,6l55,0l36,2l24,6l15,14l7,27l7,28l0,47l0,66l2,79l10,89l22,96l26,50l26,45l29,40l32,35l36,32l40,31l45,30l51,31l58,35l64,38l68,42l69,47l71,51l70,56l67,62l64,67l60,69l55,71l50,72l44,71l39,68l47,105l59,100l60,100l61,99l62,99l64,111l71,120l81,126l86,83l87,79l89,75l92,70l95,67l100,67l104,67l108,68l113,70l117,73l120,76l121,80l122,84l122,88l119,92l117,96l114,99e" fillcolor="#ec2d6a" stroked="f" o:allowincell="f" style="position:absolute;left:10458;top:10532;width:151;height:13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2,134" path="m92,132l90,91l88,87l86,83l81,126l92,132e" fillcolor="#ec2d6a" stroked="f" o:allowincell="f" style="position:absolute;left:10458;top:10532;width:151;height:13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53,129" path="m0,21l1,27l6,32l114,126l117,128l120,129l124,126l127,124l129,121l130,117l149,45l152,34l150,28l141,26l133,23l128,28l125,39l113,83l23,4l19,0l15,0l10,2l6,3l3,8l1,14l0,21e" fillcolor="#ec2d6a" stroked="f" o:allowincell="f" style="position:absolute;left:10702;top:9970;width:152;height:128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10771;top:9349;width:155;height:104">
                  <v:shape id="shape_0" coordsize="155,104" path="m45,71l38,69l33,65l33,100l54,104l55,104l77,100l69,69l63,70l54,71l45,71e" fillcolor="#ec2d6a" stroked="f" o:allowincell="f" style="position:absolute;left:10771;top:9349;width:154;height:10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5,104" path="m28,61l25,57l25,52l25,46l27,42l32,39l38,35l45,33l54,33l55,33l57,33l58,33l63,33l68,35l72,38l77,41l80,46l80,52l80,58l78,62l74,65l69,69l77,100l92,90l102,73l106,52l106,45l105,40l103,35l112,36l119,38l123,41l127,44l129,48l129,52l129,58l127,63l122,66l119,67l117,70l116,75l115,80l116,85l118,89l121,93l124,95l128,95l131,95l135,93l139,90l140,89l151,74l155,52l155,41l151,32l145,23l139,14l128,7l115,4l102,2l83,0l58,0l57,0l55,0l54,0l52,0l32,3l15,14l14,14l3,31l0,52l0,53l4,73l15,90l16,91l33,100l33,65l28,61e" fillcolor="#ec2d6a" stroked="f" o:allowincell="f" style="position:absolute;left:10771;top:9349;width:154;height:10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65,124" path="m28,60l30,58l32,57l40,54l43,47l40,38l37,27l32,23l23,25l14,29l7,36l3,47l0,57l0,69l4,84l4,86l13,106l28,118l29,119l47,123l68,121l71,120l91,110l103,96l104,95l109,77l107,57l105,51l103,46l101,42l125,36l138,85l140,93l145,96l154,94l162,92l165,87l162,78l145,12l144,8l141,5l138,3l135,0l132,0l129,0l66,17l66,17l59,19l57,25l60,36l63,46l66,51l69,51l70,50l73,50l75,51l77,53l79,55l81,59l82,63l83,69l83,73l80,77l76,82l70,86l60,89l50,91l43,92l38,90l33,88l30,84l28,78l26,71l26,66l27,63l28,60e" fillcolor="#ec2d6a" stroked="f" o:allowincell="f" style="position:absolute;left:10695;top:8714;width:164;height:12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10476;top:8152;width:142;height:112">
                  <v:shape id="shape_0" coordsize="142,112" path="m140,26l138,21l136,18l133,15l131,14l128,12l125,11l121,11l42,34l80,38l48,56l43,98l46,104l48,106l50,108l53,109l56,111l60,110l63,108l67,106l69,103l70,100l70,96l70,94l68,91l65,85l135,44l138,43l140,40l141,36l141,31l140,26e" fillcolor="#ec2d6a" stroked="f" o:allowincell="f" style="position:absolute;left:10476;top:8152;width:141;height:111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42,112" path="m7,105l10,108l14,110l17,111l20,111l23,109l43,98l48,56l37,38l37,37l37,36l37,35l38,34l39,33l42,34l121,11l23,0l13,0l7,2l3,8l0,15l1,25l7,35l26,69l7,81l4,82l2,85l2,88l1,92l2,96l5,101l7,105e" fillcolor="#ec2d6a" stroked="f" o:allowincell="f" style="position:absolute;left:10476;top:8152;width:141;height:111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49,165" path="m0,111l3,120l17,128l75,161l78,163l82,164l85,164l88,163l91,161l93,157l95,154l95,150l95,147l94,144l92,142l88,139l45,114l40,112l39,109l41,105l41,105l53,98l79,93l88,92l111,87l124,82l132,78l137,73l141,66l148,56l149,45l144,35l140,25l132,15l119,8l109,2l98,0l86,0l73,0l64,6l58,15l57,19l56,22l58,26l59,29l62,32l66,35l71,37l75,38l78,38l82,37l85,35l87,32l89,29l91,28l95,27l99,27l102,28l106,30l111,32l113,35l114,39l115,42l115,46l113,50l109,57l104,61l98,63l92,65l80,67l59,70l57,70l35,76l18,86l6,100l0,111e" fillcolor="#ec2d6a" stroked="f" o:allowincell="f" style="position:absolute;left:9564;top:7253;width:148;height:164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02,163" path="m30,17l33,20l36,23l40,24l45,24l64,25l38,122l17,117l13,115l9,116l6,118l3,119l1,122l0,125l0,129l0,132l2,135l4,138l7,140l10,141l31,147l63,155l85,161l88,162l92,162l95,160l98,158l100,155l101,152l102,149l101,146l99,143l97,140l95,137l91,136l70,131l101,16l101,13l100,10l97,7l94,4l91,2l86,1l52,0l44,0l38,0l35,2l32,4l30,7l29,10l29,14l30,17e" fillcolor="#ec2d6a" stroked="f" o:allowincell="f" style="position:absolute;left:8999;top:6996;width:101;height:162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6292;top:8137;width:152;height:134">
                  <v:shape id="shape_0" coordsize="152,134" path="m125,88l122,93l119,98l115,101l110,102l105,103l100,102l93,99l87,95l96,134l115,131l127,128l136,119l144,106l144,105l151,86l151,67l149,54l141,44l129,37l116,30l104,29l92,33l91,34l90,34l89,34l87,22l80,13l81,77l84,71l86,67l91,64l96,63l101,62l107,63l112,66l119,70l123,74l124,79l125,84l125,88e" fillcolor="#ec2d6a" stroked="f" o:allowincell="f" style="position:absolute;left:6292;top:8137;width:151;height:13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2,134" path="m53,97l54,98l56,110l64,120l77,127l77,128l96,134l87,95l83,91l81,86l80,82l81,77l80,13l70,7l59,1l48,0l37,3l26,7l17,16l10,28l2,41l0,53l2,65l4,76l10,85l21,92l31,97l42,99l34,60l31,57l30,53l28,50l29,46l32,41l34,37l37,35l41,34l45,33l49,33l54,36l58,39l61,42l63,46l65,50l64,54l62,59l59,63l56,66l51,66l53,96l53,96l53,97e" fillcolor="#ec2d6a" stroked="f" o:allowincell="f" style="position:absolute;left:6292;top:8137;width:151;height:13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2,134" path="m51,66l47,67l43,66l38,63l34,60l42,99l53,96l51,66e" fillcolor="#ec2d6a" stroked="f" o:allowincell="f" style="position:absolute;left:6292;top:8137;width:151;height:133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08,216" path="m108,216l108,216l108,0l0,108l108,216e" fillcolor="#ee4b36" stroked="f" o:allowincell="f" style="position:absolute;left:5293;top:9288;width:107;height:215;mso-wrap-style:none;v-text-anchor:middle;mso-position-horizontal-relative:page">
                  <v:fill o:detectmouseclick="t" type="solid" color2="#11b4c9"/>
                  <v:stroke color="#3465a4" joinstyle="round" endcap="flat"/>
                  <w10:wrap type="none"/>
                </v:shape>
                <v:shape id="shape_0" coordsize="109,216" path="m0,216l0,216l108,108l0,0l0,216e" fillcolor="#ee4b36" stroked="f" o:allowincell="f" style="position:absolute;left:11491;top:9288;width:108;height:215;mso-wrap-style:none;v-text-anchor:middle;mso-position-horizontal-relative:page">
                  <v:fill o:detectmouseclick="t" type="solid" color2="#11b4c9"/>
                  <v:stroke color="#3465a4" joinstyle="round" endcap="flat"/>
                  <w10:wrap type="none"/>
                </v:shape>
                <v:shape id="shape_0" stroked="f" o:allowincell="f" style="position:absolute;left:9722;top:11394;width:1383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-87;width:116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2788;width:6157;height:2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36e" stroked="t" o:allowincell="f" style="position:absolute;left:8443;top:-161;width:0;height:1435;mso-wrap-style:none;v-text-anchor:middle;mso-position-horizontal-relative:page">
                  <v:fill o:detectmouseclick="t" on="false"/>
                  <v:stroke color="#ec2d6a" weight="3240" joinstyle="round" endcap="flat"/>
                  <w10:wrap type="none"/>
                </v:shape>
                <v:shape id="shape_0" stroked="f" o:allowincell="f" style="position:absolute;left:5590;top:270;width:2707;height:1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1005;width:841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9223;width:1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430;width:238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,142" path="m8,138l9,139l9,140l11,141l12,142l13,142l15,142l18,141l26,137l38,130l50,122l59,113l67,104l74,95l80,85l83,74l84,75l101,89l118,99l135,106l154,113l166,115l170,115l172,114l174,113l175,112l176,111l176,109l176,108l176,106l175,105l174,105l165,104l146,99l127,91l120,87l103,76l89,63l89,63l158,51l165,51l167,48l167,45l166,41l164,40l159,41l85,53l84,50l84,47l83,43l79,20l141,9l145,9l147,7l146,3l146,2l146,1l144,1l143,0l141,0l140,0l7,22l3,23l1,25l2,28l3,31l5,32l8,32l66,22l69,41l70,47l71,52l71,56l5,67l1,68l0,70l0,73l1,76l2,78l6,77l71,66l70,68l65,86l52,104l46,110l30,122l12,132l9,134l8,136l8,138e" fillcolor="#fdfdfd" stroked="f" o:allowincell="f" style="position:absolute;left:7869;top:6454;width:176;height:14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139;top:6423;width:178;height:129">
                  <v:shape id="shape_0" coordsize="178,129" path="m9,115l8,116l9,118l9,121l11,123l16,125l21,127l27,128l33,127l38,127l42,126l45,123l48,121l50,118l50,115l43,19l44,19l47,19l51,18l55,18l57,16l57,12l57,9l55,7l50,8l6,11l2,11l0,13l0,16l0,18l1,19l2,20l3,21l5,22l7,21l29,20l36,112l36,114l35,116l32,116l29,116l26,115l23,113l20,111l18,111l16,111l14,111l12,112l11,113l9,115e" fillcolor="#fdfdfd" stroked="f" o:allowincell="f" style="position:absolute;left:8139;top:6423;width:177;height:12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8,129" path="m78,58l152,53l151,42l78,48l77,40l77,38l79,101l84,101l89,101l97,100l107,99l149,86l86,91l82,91l80,90l80,87l79,70l78,58e" fillcolor="#fdfdfd" stroked="f" o:allowincell="f" style="position:absolute;left:8139;top:6423;width:177;height:12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8,129" path="m127,105l127,106l128,107l129,108l131,109l136,110l145,113l154,115l160,117l163,118l167,120l169,120l171,120l175,120l177,118l177,115l177,112l175,111l172,109l168,108l161,106l152,103l142,100l136,98l134,99l132,99l130,99l129,101l127,102l127,103l127,105e" fillcolor="#fdfdfd" stroked="f" o:allowincell="f" style="position:absolute;left:8139;top:6423;width:177;height:12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8,129" path="m52,123l52,124l52,125l54,126l55,127l57,127l59,127l61,127l68,124l80,119l92,113l99,110l100,109l101,108l102,107l102,106l102,105l101,103l99,102l97,101l95,101l92,101l54,118l52,119l51,121l52,123e" fillcolor="#fdfdfd" stroked="f" o:allowincell="f" style="position:absolute;left:8139;top:6423;width:177;height:12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8,129" path="m59,13l60,16l62,18l65,17l105,14l101,24l93,24l86,25l81,25l75,25l71,27l68,29l64,32l63,35l63,39l67,90l67,93l69,96l72,98l74,100l79,101l77,38l79,36l82,36l144,31l148,31l150,32l150,35l151,42l152,53l153,65l79,70l80,87l80,81l153,75l154,82l154,84l152,86l149,86l107,99l130,98l150,96l154,96l157,95l160,94l162,92l164,90l166,88l167,86l167,84l167,82l165,50l164,40l164,33l163,30l163,27l161,24l158,23l154,21l150,20l146,20l115,23l116,20l118,17l119,13l163,10l167,10l169,8l169,5l169,1l167,0l162,0l65,7l61,7l59,9l59,13e" fillcolor="#fdfdfd" stroked="f" o:allowincell="f" style="position:absolute;left:8139;top:6423;width:177;height:12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95,101" path="m95,96l95,92l91,90l87,90l20,89l90,13l93,10l94,8l94,6l94,3l91,1l85,1l13,0l8,0l5,1l4,5l4,8l8,10l12,10l73,11l3,87l0,90l0,92l0,94l0,97l2,99l9,99l86,101l91,101l95,99l95,96e" fillcolor="#fdfdfd" stroked="f" o:allowincell="f" style="position:absolute;left:8453;top:6432;width:94;height:1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574;top:6462;width:87;height:76">
                  <v:shape id="shape_0" coordsize="87,76" path="m87,43l87,38l83,20l68,5l46,0l25,8l46,10l64,11l71,24l71,35l16,31l15,53l16,41l77,44l85,45l87,43e" fillcolor="#fdfdfd" stroked="f" o:allowincell="f" style="position:absolute;left:8574;top:6462;width:86;height:7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76" path="m3,54l16,68l41,76l43,76l68,73l83,64l83,63l84,59l81,57l78,57l72,57l65,66l44,65l25,64l15,53l16,31l17,20l25,8l46,0l22,3l6,16l0,34l0,35l3,54e" fillcolor="#fdfdfd" stroked="f" o:allowincell="f" style="position:absolute;left:8574;top:6462;width:86;height:7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3,83" path="m66,34l62,75l62,79l65,82l70,82l75,83l78,80l78,76l83,35l82,26l70,10l51,4l41,3l30,4l23,11l22,10l22,7l23,3l20,0l15,0l10,0l6,2l6,6l0,69l0,73l2,75l7,76l12,76l16,74l16,70l20,30l22,17l34,13l45,14l56,15l67,21l66,34e" fillcolor="#fdfdfd" stroked="f" o:allowincell="f" style="position:absolute;left:8689;top:6467;width:82;height: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805;top:6455;width:30;height:102">
                  <v:shape id="shape_0" coordsize="30,102" path="m2,100l7,101l12,102l16,100l16,95l24,33l25,29l22,26l17,25l12,25l9,27l8,31l0,93l0,97l2,100e" fillcolor="#fdfdfd" stroked="f" o:allowincell="f" style="position:absolute;left:8805;top:6455;width:29;height:10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0,102" path="m13,15l18,15l24,16l29,13l29,9l30,5l26,1l20,0l15,0l10,2l9,6l9,11l13,15e" fillcolor="#fdfdfd" stroked="f" o:allowincell="f" style="position:absolute;left:8805;top:6455;width:29;height:10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6,99" path="m8,97l13,97l18,98l21,96l22,92l30,34l37,35l42,36l45,35l46,31l46,28l44,26l39,25l32,24l34,8l35,4l32,1l27,0l22,0l19,2l18,6l16,22l9,21l4,20l0,21l0,25l0,28l2,30l7,31l14,32l5,90l5,94l8,97e" fillcolor="#fdfdfd" stroked="f" o:allowincell="f" style="position:absolute;left:8858;top:6466;width:45;height: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20" path="m64,118l69,119l74,120l77,118l78,114l85,73l85,62l74,46l56,39l47,37l36,38l27,44l27,44l34,8l34,4l32,1l27,0l22,0l18,1l17,5l0,100l0,104l2,107l7,108l12,109l16,107l16,103l24,63l26,50l39,47l50,49l60,51l71,58l69,71l62,111l61,115l64,118e" fillcolor="#fdfdfd" stroked="f" o:allowincell="f" style="position:absolute;left:8920;top:6465;width:85;height:11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457;top:9225;width:126;height:158">
                  <v:shape id="shape_0" coordsize="126,158" path="m105,38l68,38l99,52l100,52l101,53l102,54l103,54l103,56l105,105l107,105l109,104l111,101l113,99l114,96l114,94l114,48l114,45l113,43l112,41l110,39l108,38l105,38e" fillcolor="#ee4b36" stroked="f" o:allowincell="f" style="position:absolute;left:5457;top:9225;width:125;height:157;mso-wrap-style:none;v-text-anchor:middle;mso-position-horizontal-relative:page">
                    <v:fill o:detectmouseclick="t" type="solid" color2="#11b4c9"/>
                    <v:stroke color="#3465a4" joinstyle="round" endcap="flat"/>
                    <w10:wrap type="none"/>
                  </v:shape>
                  <v:shape id="shape_0" coordsize="126,158" path="m105,105l103,56l103,58l103,65l68,65l68,60l68,56l68,52l99,52l68,38l68,35l68,31l68,27l118,27l119,27l121,26l122,25l123,24l123,22l123,20l123,18l123,17l122,15l121,14l120,14l118,14l68,14l68,7l67,3l66,1l65,0l64,0l62,0l60,0l59,0l58,1l57,3l56,7l56,14l7,14l5,14l4,14l3,16l2,17l1,19l1,20l1,22l2,24l3,25l4,27l5,27l7,27l56,27l56,31l56,35l56,38l56,52l56,56l57,154l58,156l59,157l60,158l62,158l64,158l65,157l66,156l67,154l68,152l68,150l68,138l68,126l68,115l83,128l68,91l68,87l68,83l68,78l103,78l103,86l103,88l102,89l102,90l101,91l100,91l99,91l105,105e" fillcolor="#ee4b36" stroked="f" o:allowincell="f" style="position:absolute;left:5457;top:9225;width:125;height:157;mso-wrap-style:none;v-text-anchor:middle;mso-position-horizontal-relative:page">
                    <v:fill o:detectmouseclick="t" type="solid" color2="#11b4c9"/>
                    <v:stroke color="#3465a4" joinstyle="round" endcap="flat"/>
                    <w10:wrap type="none"/>
                  </v:shape>
                  <v:shape id="shape_0" coordsize="126,158" path="m0,144l0,146l1,147l3,148l6,151l17,146l35,134l41,129l49,123l56,115l56,91l27,91l26,91l25,91l24,90l23,89l23,88l19,105l49,105l39,114l22,126l5,134l3,135l1,136l0,138l0,140l0,141l0,144e" fillcolor="#ee4b36" stroked="f" o:allowincell="f" style="position:absolute;left:5457;top:9225;width:125;height:157;mso-wrap-style:none;v-text-anchor:middle;mso-position-horizontal-relative:page">
                    <v:fill o:detectmouseclick="t" type="solid" color2="#11b4c9"/>
                    <v:stroke color="#3465a4" joinstyle="round" endcap="flat"/>
                    <w10:wrap type="none"/>
                  </v:shape>
                  <v:shape id="shape_0" coordsize="126,158" path="m12,99l14,101l15,104l17,105l19,105l23,88l23,86l23,78l56,78l56,82l56,87l56,91l56,115l56,126l56,138l56,150l56,152l57,154l56,56l56,60l56,65l23,65l23,58l23,56l23,54l24,53l24,53l26,52l27,52l56,52l56,38l27,38l19,38l17,38l15,39l14,41l12,43l12,45l12,48l12,94l11,96l12,99e" fillcolor="#ee4b36" stroked="f" o:allowincell="f" style="position:absolute;left:5457;top:9225;width:125;height:157;mso-wrap-style:none;v-text-anchor:middle;mso-position-horizontal-relative:page">
                    <v:fill o:detectmouseclick="t" type="solid" color2="#11b4c9"/>
                    <v:stroke color="#3465a4" joinstyle="round" endcap="flat"/>
                    <w10:wrap type="none"/>
                  </v:shape>
                  <v:shape id="shape_0" coordsize="126,158" path="m84,114l79,110l73,105l105,105l99,91l68,91l83,128l100,139l117,148l119,149l120,149l122,148l123,147l124,145l125,143l125,141l125,140l125,138l124,136l123,135l121,134l107,129l97,124l88,118l84,114e" fillcolor="#ee4b36" stroked="f" o:allowincell="f" style="position:absolute;left:5457;top:9225;width:125;height:157;mso-wrap-style:none;v-text-anchor:middle;mso-position-horizontal-relative:page">
                    <v:fill o:detectmouseclick="t" type="solid" color2="#11b4c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09;top:9230;width:13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9275;width:2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9275;width:2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150,0e" stroked="t" o:allowincell="f" style="position:absolute;left:5367;top:15136;width:6167;height:0;mso-wrap-style:none;v-text-anchor:middle;mso-position-horizontal-relative:page">
                  <v:fill o:detectmouseclick="t" on="false"/>
                  <v:stroke color="#ec2d6a" weight="12600" joinstyle="round" endcap="flat"/>
                  <w10:wrap type="none"/>
                </v:shape>
                <v:shape id="shape_0" path="m6150,0l0,0e" stroked="t" o:allowincell="f" style="position:absolute;left:5367;top:-164;width:6167;height:0;mso-wrap-style:none;v-text-anchor:middle;mso-position-horizontal-relative:page">
                  <v:fill o:detectmouseclick="t" on="false"/>
                  <v:stroke color="#ec2d6a" weight="12600" joinstyle="round" endcap="flat"/>
                  <w10:wrap type="none"/>
                </v:shape>
                <v:shape id="shape_0" stroked="f" o:allowincell="f" style="position:absolute;left:5359;top:-116;width:46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5;top:-115;width:46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12291;width:50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2290;width:50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78,4022" path="m4686,0l4686,0l191,0l174,0l151,4l130,10l110,18l91,29l74,41l57,56l43,72l30,90l20,109l11,130l5,151l1,174l0,197l0,3823l0,3841l4,3864l9,3886l18,3907l28,3926l40,3944l54,3961l70,3976l87,3989l106,4000l126,4009l147,4015l169,4019l191,4021l4686,4021l4704,4020l4726,4017l4747,4011l4767,4002l4786,3992l4804,3979l4820,3965l4834,3948l4847,3931l4858,3911l4866,3891l4873,3869l4876,3846l4878,3823l4878,197l4877,179l4874,156l4868,134l4860,114l4850,94l4837,76l4823,59l4808,44l4790,31l4772,20l4752,11l4731,5l4709,1l4686,0e" fillcolor="#3e3f95" stroked="f" o:allowincell="f" style="position:absolute;left:6000;top:1430;width:4891;height:402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878,4022" path="m4686,0l4709,1l4731,5l4752,11l4772,20l4790,31l4808,44l4823,59l4837,76l4850,94l4860,114l4868,134l4874,156l4877,179l4878,197l4878,3823l4876,3846l4873,3869l4866,3891l4858,3911l4847,3931l4834,3948l4820,3965l4804,3979l4786,3992l4767,4002l4747,4011l4726,4017l4704,4020l4686,4021l191,4021l169,4019l147,4015l126,4009l106,4000l87,3989l70,3976l54,3961l40,3944l28,3926l18,3907l9,3886l4,3864l0,3841l0,3823l0,197l1,174l5,151l11,130l20,109l30,90l43,72l57,56l74,41l91,29l110,18l130,10l151,4l174,0l191,0l4686,0xe" stroked="t" o:allowincell="f" style="position:absolute;left:6000;top:1430;width:4891;height:4023;mso-wrap-style:none;v-text-anchor:middle;mso-position-horizontal-relative:page">
                  <v:fill o:detectmouseclick="t" on="false"/>
                  <v:stroke color="#3e3f95" weight="101520" joinstyle="round" endcap="flat"/>
                  <w10:wrap type="none"/>
                </v:shape>
                <v:shape id="shape_0" coordsize="4878,3643" path="m4686,0l4686,0l191,0l174,0l151,4l130,10l110,18l91,29l74,41l57,56l43,72l30,90l20,109l11,130l5,151l1,174l0,197l0,3444l0,3462l4,3485l9,3507l18,3528l28,3547l40,3565l54,3582l70,3597l87,3610l106,3621l126,3630l147,3636l169,3640l191,3642l4686,3642l4704,3641l4726,3637l4747,3631l4767,3623l4786,3613l4804,3600l4820,3585l4834,3569l4847,3551l4858,3532l4866,3512l4873,3490l4876,3467l4878,3444l4878,197l4877,179l4874,156l4868,134l4860,114l4850,94l4837,76l4823,59l4808,44l4790,31l4772,20l4752,11l4731,5l4709,1l4686,0e" fillcolor="#76bf4e" stroked="f" o:allowincell="f" style="position:absolute;left:6000;top:1430;width:4891;height:3644;mso-wrap-style:none;v-text-anchor:middle;mso-position-horizontal-relative:page">
                  <v:fill o:detectmouseclick="t" color2="#1f5ca8"/>
                  <v:stroke color="#3465a4" joinstyle="round" endcap="flat"/>
                  <w10:wrap type="none"/>
                </v:shape>
                <v:shape id="shape_0" coordsize="442,463" path="m442,462l0,0e" stroked="t" o:allowincell="f" style="position:absolute;left:10378;top:4559;width:442;height:46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4878,3643" path="m4686,0l4709,1l4731,5l4752,11l4772,20l4790,31l4808,44l4823,59l4837,76l4850,94l4860,114l4868,134l4874,156l4877,179l4878,197l4878,3444l4876,3467l4873,3490l4866,3512l4858,3532l4847,3551l4834,3569l4820,3585l4804,3600l4786,3613l4767,3623l4747,3631l4726,3637l4704,3641l4686,3642l191,3642l169,3640l147,3636l126,3630l106,3621l87,3610l70,3597l54,3582l40,3565l28,3547l18,3528l9,3507l4,3485l0,3462l0,3444l0,197l1,174l5,151l11,130l20,109l30,90l43,72l57,56l74,41l91,29l110,18l130,10l151,4l174,0l191,0l4686,0xe" stroked="t" o:allowincell="f" style="position:absolute;left:6000;top:1430;width:4891;height:3644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stroked="f" o:allowincell="f" style="position:absolute;left:10559;top:4088;width:2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147" path="m89,100l81,100l80,100l68,109l51,119l42,119l36,113l36,106l37,102l45,92l58,88l65,77l59,66l48,63l36,59l31,46l31,35l39,27l50,27l57,28l71,41l83,51l90,51l98,45l98,37l98,36l92,20l75,6l50,0l41,0l20,8l5,24l0,44l0,47l7,66l24,80l13,87l8,97l8,110l11,124l25,140l50,147l67,144l86,131l94,114l94,107l89,100e" fillcolor="#fdfdfd" stroked="f" o:allowincell="f" style="position:absolute;left:10586;top:3844;width:97;height:1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0579;top:3590;width:108;height:146">
                  <v:shape id="shape_0" coordsize="108,146" path="m108,39l104,32l94,32l46,32l46,59l73,59l46,114l50,146l56,142l60,134l105,53l106,51l108,48l108,44l108,39e" fillcolor="#fdfdfd" stroked="f" o:allowincell="f" style="position:absolute;left:10579;top:3590;width:107;height:14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146" path="m0,37l0,45l0,53l6,59l13,59l17,59l17,120l17,138l28,146l40,146l50,146l46,114l46,114l46,59l46,32l46,15l46,5l41,0l31,0l21,0l17,5l17,15l17,32l13,32l6,32l0,37e" fillcolor="#fdfdfd" stroked="f" o:allowincell="f" style="position:absolute;left:10579;top:3590;width:107;height:14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97,145" path="m5,76l19,92l41,97l46,97l51,97l56,96l53,117l15,117l12,117l1,118l1,132l1,139l7,144l16,144l64,144l74,144l78,141l80,125l85,83l85,81l85,79l85,76l85,73l81,67l73,67l63,67l61,74l50,74l38,74l31,65l31,53l31,41l38,27l52,27l65,27l75,40l83,40l90,40l96,34l96,26l93,16l73,4l53,0l32,3l14,13l3,31l0,55l5,76e" fillcolor="#fdfdfd" stroked="f" o:allowincell="f" style="position:absolute;left:10587;top:3332;width:9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0583;top:3077;width:100;height:147">
                  <v:shape id="shape_0" coordsize="100,147" path="m31,147l37,147l38,147l41,147l43,145l45,144l48,142l49,141l62,127l75,111l69,38l69,49l69,61l61,70l50,70l37,70l31,60l31,49l31,37l38,28l50,0l27,5l10,18l1,38l0,49l5,71l19,87l40,94l41,94l46,94l50,93l54,92l54,92l42,107l28,122l27,124l24,127l23,129l23,132l23,139l31,147e" fillcolor="#fdfdfd" stroked="f" o:allowincell="f" style="position:absolute;left:10583;top:3077;width:99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0,147" path="m95,28l83,11l63,1l50,0l38,28l50,28l62,28l69,38l75,111l86,92l95,72l100,53l100,49l95,28e" fillcolor="#fdfdfd" stroked="f" o:allowincell="f" style="position:absolute;left:10583;top:3077;width:99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2,144" path="m35,116l35,116l85,21l86,18l87,16l87,14l87,8l81,0l70,0l61,0l59,4l54,15l4,116l2,121l0,125l0,129l0,134l4,143l14,143l86,143l97,143l101,136l101,129l101,122l97,116l86,116l35,116e" fillcolor="#fdfdfd" stroked="f" o:allowincell="f" style="position:absolute;left:10582;top:2822;width:101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0584;top:2564;width:98;height:147">
                  <v:shape id="shape_0" coordsize="98,147" path="m49,0l27,4l9,17l0,36l0,45l5,65l20,79l21,80l11,86l5,97l5,108l12,129l29,143l31,60l31,47l31,37l38,27l49,27l61,27l58,0l49,0e" fillcolor="#fdfdfd" stroked="f" o:allowincell="f" style="position:absolute;left:10584;top:2564;width:97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7" path="m49,147l49,120l40,120l34,114l29,143l49,147e" fillcolor="#fdfdfd" stroked="f" o:allowincell="f" style="position:absolute;left:10584;top:2564;width:97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7" path="m34,96l40,90l49,90l58,90l63,96l63,105l63,114l58,120l49,120l49,147l71,142l87,127l92,108l92,96l86,87l77,80l92,66l98,46l98,45l93,24l79,8l58,0l61,27l67,37l67,47l67,58l60,67l49,67l38,67l31,60l29,143l34,114l34,105l34,96e" fillcolor="#fdfdfd" stroked="f" o:allowincell="f" style="position:absolute;left:10584;top:2564;width:97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0583;top:2308;width:100;height:147">
                  <v:shape id="shape_0" coordsize="100,147" path="m100,97l100,96l94,74l79,58l58,52l54,52l49,53l46,55l50,76l62,76l69,87l69,97l69,109l61,118l50,118l62,145l82,135l95,118l100,97e" fillcolor="#fdfdfd" stroked="f" o:allowincell="f" style="position:absolute;left:10583;top:2308;width:99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0,147" path="m31,85l38,76l50,76l46,55l45,54l46,53l59,38l73,22l75,19l77,17l77,14l77,7l68,0l63,0l61,0l59,0l57,1l54,2l52,4l50,6l48,8l35,22l22,40l11,59l3,79l0,97l1,109l10,128l26,142l50,147l62,145l50,118l38,118l31,108l31,97l31,85e" fillcolor="#fdfdfd" stroked="f" o:allowincell="f" style="position:absolute;left:10583;top:2308;width:99;height:14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5,143" path="m30,116l30,116l30,15l30,5l23,0l15,0l6,0l0,5l0,15l0,129l0,137l4,143l13,143l41,143l50,143l55,136l55,129l55,122l51,116l41,116l30,116e" fillcolor="#fdfdfd" stroked="f" o:allowincell="f" style="position:absolute;left:10667;top:2054;width:54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0544;top:2052;width:106;height:148">
                  <v:shape id="shape_0" coordsize="106,148" path="m39,145l53,147l53,120l36,108l31,85l31,73l20,135l39,145e" fillcolor="#fdfdfd" stroked="f" o:allowincell="f" style="position:absolute;left:10544;top:2052;width:105;height:14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6,148" path="m2,95l8,117l20,135l31,73l32,51l42,31l53,27l69,38l74,62l74,73l73,95l63,115l53,120l53,147l75,141l91,127l101,107l105,85l106,73l104,51l97,29l85,12l66,1l53,0l30,5l14,19l4,39l0,61l0,73l2,95e" fillcolor="#fdfdfd" stroked="f" o:allowincell="f" style="position:absolute;left:10544;top:2052;width:105;height:14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6,143" path="m30,116l30,116l30,15l30,5l23,0l15,0l6,0l0,5l0,15l0,129l0,137l4,143l13,143l41,143l50,143l55,136l55,129l55,122l51,116l41,116l30,116e" fillcolor="#fdfdfd" stroked="f" o:allowincell="f" style="position:absolute;left:10646;top:1798;width:5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6,143" path="m30,116l30,116l30,15l30,5l23,0l15,0l6,0l0,5l0,15l0,129l0,137l4,143l13,143l41,143l50,143l55,136l55,129l55,122l51,116l41,116l30,116e" fillcolor="#fdfdfd" stroked="f" o:allowincell="f" style="position:absolute;left:10573;top:1798;width:5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5,144" path="m30,116l30,116l30,15l30,5l23,0l15,0l6,0l0,5l0,15l0,129l0,137l4,143l13,143l41,143l50,143l55,136l55,129l55,122l51,116l41,116l30,116e" fillcolor="#fdfdfd" stroked="f" o:allowincell="f" style="position:absolute;left:10667;top:1542;width:54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7,145" path="m45,34l31,49l18,67l8,84l4,103l4,104l10,125l26,139l48,144l54,144l75,136l89,120l95,99l95,91l90,84l81,84l78,84l69,94l63,109l49,117l41,117l35,110l35,101l35,94l38,88l42,83l53,68l66,53l79,38l92,23l94,20l96,17l96,13l96,4l90,0l81,0l14,0l6,0l0,4l0,13l0,22l6,26l15,26l52,26l45,34e" fillcolor="#fdfdfd" stroked="f" o:allowincell="f" style="position:absolute;left:10548;top:1543;width:9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10169;top:410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10064;top:4102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10169;top:3847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4" path="m85,19l71,6l46,0l35,0l16,9l4,26l0,50l3,69l16,86l36,93l43,93l49,92l55,89l49,128l8,128l4,128l1,131l1,136l1,140l4,143l8,143l58,143l62,143l64,142l64,139l72,89l72,84l73,79l73,77l73,74l71,72l67,72l62,72l56,77l43,77l26,77l18,64l18,47l18,45l26,25l46,16l66,16l72,31l79,31l84,31l86,27l86,23l85,19e" fillcolor="#fdfdfd" stroked="f" o:allowincell="f" style="position:absolute;left:10065;top:3845;width:85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3,0l76,0l7,0l3,0l0,3l0,7l0,11l3,15l7,15l61,15l13,78l4,90l3,99l3,108l6,120l19,137l42,143l47,143l69,135l83,119l87,99l87,91l84,88l79,88l75,88l71,89l71,96l71,97l64,119l45,128l32,128e" fillcolor="#fdfdfd" stroked="f" o:allowincell="f" style="position:absolute;left:10169;top:3591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10064;top:3590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10150;top:3079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1,143l5,143l35,143l40,143l43,140l43,136l43,131l40,128l35,128l17,128e" fillcolor="#fdfdfd" stroked="f" o:allowincell="f" style="position:absolute;left:10091;top:307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10150;top:282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1,143l5,143l35,143l40,143l43,140l43,136l43,131l40,128l35,128l17,128e" fillcolor="#fdfdfd" stroked="f" o:allowincell="f" style="position:absolute;left:10091;top:282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4" path="m17,128l17,128l17,9l17,3l14,0l8,0l3,0l0,3l0,9l0,138l0,143l2,143l5,143l35,143l40,143l43,140l43,136l43,131l40,128l35,128l17,128e" fillcolor="#fdfdfd" stroked="f" o:allowincell="f" style="position:absolute;left:10198;top:2565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0081;top:2565;width:87;height:145">
                  <v:shape id="shape_0" coordsize="87,145" path="m50,51l40,51l34,53l27,57l27,57l42,66l60,66l69,57l50,51e" fillcolor="#fdfdfd" stroked="f" o:allowincell="f" style="position:absolute;left:10081;top:256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67,78l67,97l67,114l60,128l42,128l25,128l17,114l17,97l17,81l25,66l42,66l27,57l39,37l51,23l58,17l63,13l65,11l65,8l65,2l60,0l57,0l55,0l53,1l49,4l36,15l23,30l12,48l4,68l0,90l0,95l4,119l17,136l37,144l42,144l64,139l79,124l86,102l86,98l82,74l69,57l60,66l67,78e" fillcolor="#fdfdfd" stroked="f" o:allowincell="f" style="position:absolute;left:10081;top:256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4,144" path="m17,128l17,128l17,9l17,3l14,0l8,0l3,0l0,3l0,9l0,138l0,143l2,143l5,143l36,143l40,143l43,140l43,136l43,131l40,128l36,128l17,128e" fillcolor="#fdfdfd" stroked="f" o:allowincell="f" style="position:absolute;left:10194;top:2309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144" path="m88,136l88,131l85,128l81,128l21,128l21,127l71,16l73,11l73,8l73,6l73,2l69,0l67,0l63,0l59,0l56,6l3,127l1,132l0,135l0,137l0,142l3,143l9,143l81,143l85,143l88,140l88,136e" fillcolor="#fdfdfd" stroked="f" o:allowincell="f" style="position:absolute;left:10080;top:2309;width:88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2,143l5,143l36,143l40,143l43,140l43,136l43,131l40,128l36,128l17,128e" fillcolor="#fdfdfd" stroked="f" o:allowincell="f" style="position:absolute;left:10194;top:2054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143" path="m88,136l88,131l85,128l81,128l21,128l21,127l71,16l73,11l73,8l73,6l73,2l69,0l67,0l63,0l59,0l56,6l3,127l1,132l0,135l0,137l0,142l3,143l9,143l81,143l85,143l88,140l88,136e" fillcolor="#fdfdfd" stroked="f" o:allowincell="f" style="position:absolute;left:10080;top:2054;width:88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2,143l5,143l35,143l40,143l43,140l43,136l43,131l40,128l35,128l17,128e" fillcolor="#fdfdfd" stroked="f" o:allowincell="f" style="position:absolute;left:10198;top:1798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3" path="m85,19l71,6l46,0l35,0l16,9l4,26l0,50l3,69l16,86l36,93l43,93l49,92l55,89l49,128l8,128l4,128l1,131l1,136l1,140l4,143l8,143l58,143l62,143l64,142l64,139l72,89l72,84l73,79l73,77l73,74l71,72l67,72l62,72l56,77l43,77l26,77l18,64l18,47l18,45l26,25l46,16l66,16l72,31l79,31l84,31l86,27l86,23l85,19e" fillcolor="#fdfdfd" stroked="f" o:allowincell="f" style="position:absolute;left:10083;top:1798;width:8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4" path="m17,128l17,128l17,9l17,3l14,0l8,0l3,0l0,3l0,9l0,138l0,143l2,143l5,143l35,143l40,143l43,140l43,136l43,131l40,128l35,128l17,128e" fillcolor="#fdfdfd" stroked="f" o:allowincell="f" style="position:absolute;left:10198;top:1542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4" path="m85,19l71,6l46,0l35,0l16,9l4,26l0,50l3,69l16,86l36,93l43,93l49,92l55,89l49,128l8,128l4,128l1,131l1,136l1,140l4,143l8,143l58,143l62,143l64,142l64,139l72,89l72,84l73,79l73,77l73,74l71,72l67,72l62,72l56,77l43,77l26,77l18,64l18,47l18,45l26,25l46,16l66,16l72,31l79,31l84,31l86,27l86,23l85,19e" fillcolor="#fdfdfd" stroked="f" o:allowincell="f" style="position:absolute;left:10083;top:1542;width:85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9764;top:4358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9649;top:4358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9764;top:3845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644;top:3845;width:98;height:145">
                  <v:shape id="shape_0" coordsize="98,145" path="m94,54l96,50l98,46l98,44l98,40l97,37l91,37l34,37l34,52l76,52l34,126l36,144l40,142l43,136l94,54e" fillcolor="#fdfdfd" stroked="f" o:allowincell="f" style="position:absolute;left:9644;top:3845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fdfdfd" stroked="f" o:allowincell="f" style="position:absolute;left:9644;top:3845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6,143l40,143l43,140l43,136l43,131l40,128l36,128l17,128e" fillcolor="#fdfdfd" stroked="f" o:allowincell="f" style="position:absolute;left:9764;top:3590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9649;top:3590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2,143l5,143l36,143l40,143l43,140l43,136l43,131l40,128l36,128l17,128e" fillcolor="#fdfdfd" stroked="f" o:allowincell="f" style="position:absolute;left:9764;top:3334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4,0l76,0l7,0l3,0l0,3l0,7l0,11l3,15l7,15l61,15l13,78l4,90l4,100l4,108l6,120l19,137l42,143l47,143l69,135l83,119l87,99l87,91l84,88l79,88l75,88l71,90l71,96l71,97l64,119l45,128l32,128e" fillcolor="#fdfdfd" stroked="f" o:allowincell="f" style="position:absolute;left:9647;top:3335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1,143l5,143l36,143l40,143l43,140l43,136l43,131l40,128l36,128l17,128e" fillcolor="#fdfdfd" stroked="f" o:allowincell="f" style="position:absolute;left:9745;top:3078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2,143l5,143l35,143l40,143l43,140l43,136l43,131l40,128l35,128l17,128e" fillcolor="#fdfdfd" stroked="f" o:allowincell="f" style="position:absolute;left:9676;top:307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9764;top:282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644;top:2822;width:94;height:145">
                  <v:shape id="shape_0" coordsize="94,145" path="m3,101l11,122l25,137l23,107l18,79l15,16l5,36l0,62l0,72l3,101e" fillcolor="#fdfdfd" stroked="f" o:allowincell="f" style="position:absolute;left:9644;top:282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9644;top:282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9682;top:2565;width:87;height:145">
                  <v:shape id="shape_0" coordsize="87,145" path="m50,51l40,51l34,53l27,57l27,57l42,66l60,66l69,57l50,51e" fillcolor="#fdfdfd" stroked="f" o:allowincell="f" style="position:absolute;left:9682;top:256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67,78l67,97l67,114l60,128l42,128l25,128l17,114l17,97l17,81l25,66l42,66l27,57l39,37l51,23l58,17l63,13l65,11l65,8l65,2l60,0l57,0l55,0l53,1l49,4l36,15l23,30l12,48l4,68l0,90l0,95l4,119l17,136l37,144l42,144l64,139l79,124l86,102l86,98l82,74l69,57l60,66l67,78e" fillcolor="#fdfdfd" stroked="f" o:allowincell="f" style="position:absolute;left:9682;top:256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9,144" path="m88,136l88,131l85,128l81,128l21,128l21,127l71,16l73,11l73,8l73,6l73,2l69,0l67,0l63,0l59,0l56,6l3,127l1,132l0,135l0,137l0,142l3,143l9,143l81,143l85,143l88,140l88,136e" fillcolor="#fdfdfd" stroked="f" o:allowincell="f" style="position:absolute;left:9681;top:2309;width:88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682;top:2054;width:87;height:144">
                  <v:shape id="shape_0" coordsize="87,144" path="m31,144l33,143l36,140l49,128l62,114l73,96l68,47l68,63l61,77l43,77l26,77l18,66l16,86l36,93l45,93l51,91l58,87l59,87l46,107l34,121l28,127l23,131l21,133l21,136l21,142l25,144l28,144l31,144e" fillcolor="#fdfdfd" stroked="f" o:allowincell="f" style="position:absolute;left:9682;top:2054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4" path="m0,41l0,46l4,69l16,86l18,66l18,47l18,30l26,16l43,16l61,16l68,30l68,47l73,96l82,76l86,54l86,49l81,25l68,8l49,0l43,0l22,5l7,20l0,41e" fillcolor="#fdfdfd" stroked="f" o:allowincell="f" style="position:absolute;left:9682;top:2054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6,143" path="m85,19l71,6l46,0l35,0l16,9l4,26l0,50l3,69l16,86l36,93l43,93l49,92l55,89l49,128l8,128l4,128l1,131l1,136l1,140l4,143l8,143l58,143l62,143l64,142l64,139l72,89l72,84l73,79l73,77l73,74l71,72l67,72l62,72l56,77l43,77l26,77l18,64l18,47l18,45l26,25l46,16l66,16l72,31l79,31l84,31l86,27l86,23l85,19e" fillcolor="#fdfdfd" stroked="f" o:allowincell="f" style="position:absolute;left:9684;top:1798;width:8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678;top:1542;width:99;height:145">
                  <v:shape id="shape_0" coordsize="99,145" path="m94,54l96,50l98,46l98,44l98,40l97,37l90,37l34,37l34,52l76,52l34,126l36,144l40,142l43,136l94,54e" fillcolor="#fdfdfd" stroked="f" o:allowincell="f" style="position:absolute;left:9678;top:1542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9,145" path="m0,41l0,45l0,49l3,52l7,52l16,52l16,130l16,140l22,144l30,144l36,144l34,126l34,126l34,52l34,37l34,9l34,3l30,0l25,0l20,0l16,3l16,9l16,37l7,37l3,37l0,41e" fillcolor="#fdfdfd" stroked="f" o:allowincell="f" style="position:absolute;left:9678;top:1542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9251;top:4358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9251;top:3845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4,0l76,0l7,0l3,0l0,3l0,7l0,11l3,15l7,15l61,15l13,78l4,90l4,99l4,108l6,120l19,137l42,143l47,143l69,135l83,119l87,99l87,91l84,88l79,88l75,88l71,89l71,96l71,97l64,119l45,128l32,128e" fillcolor="#fdfdfd" stroked="f" o:allowincell="f" style="position:absolute;left:9248;top:3591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2,143l5,143l36,143l40,143l43,140l43,136l43,131l40,128l36,128l17,128e" fillcolor="#fdfdfd" stroked="f" o:allowincell="f" style="position:absolute;left:9405;top:3334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145" path="m57,6l2,128l0,132l0,135l0,137l0,142l3,144l7,144l12,144l14,142l15,138l70,16l72,11l73,9l73,7l73,2l70,0l65,0l60,0l58,2l57,6e" fillcolor="#fdfdfd" stroked="f" o:allowincell="f" style="position:absolute;left:9309;top:3334;width:72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9210;top:3334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1,143l5,143l35,143l40,143l43,140l43,136l43,131l40,128l35,128l17,128e" fillcolor="#fdfdfd" stroked="f" o:allowincell="f" style="position:absolute;left:9149;top:3334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9,100l74,100l71,100l66,100l65,108l64,119l59,129l45,129l33,129l25,120l25,106l25,93l31,86l45,83l51,82l54,79l54,75l54,71l50,68l43,68l30,68e" fillcolor="#fdfdfd" stroked="f" o:allowincell="f" style="position:absolute;left:9304;top:3078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192;top:3078;width:94;height:145">
                  <v:shape id="shape_0" coordsize="94,145" path="m3,101l11,122l25,137l23,107l18,79l15,16l5,36l0,62l0,72l3,101e" fillcolor="#fdfdfd" stroked="f" o:allowincell="f" style="position:absolute;left:9192;top:3078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9192;top:3078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9301;top:282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196;top:2822;width:86;height:145">
                  <v:shape id="shape_0" coordsize="86,145" path="m50,51l40,51l34,53l27,57l27,57l42,66l60,66l69,57l50,51e" fillcolor="#fdfdfd" stroked="f" o:allowincell="f" style="position:absolute;left:9196;top:2822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7,17l62,13l65,11l65,8l65,2l60,0l57,0l55,0l53,1l49,4l36,15l23,30l12,48l4,68l0,90l0,95l4,119l17,136l37,144l42,144l64,139l79,124l86,102l86,98l82,74l69,57l60,66l67,78e" fillcolor="#fdfdfd" stroked="f" o:allowincell="f" style="position:absolute;left:9196;top:2822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9301;top:2566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196;top:2565;width:87;height:145">
                  <v:shape id="shape_0" coordsize="87,145" path="m23,120l23,108l23,96l31,87l43,87l56,87l60,72l43,72l27,72l18,58l18,44l18,25l30,15l43,0l20,5l6,21l0,42l0,45l5,65l21,79l25,80l13,88l7,97l7,112l15,133l33,143l43,144l43,129l31,129l23,120e" fillcolor="#fdfdfd" stroked="f" o:allowincell="f" style="position:absolute;left:9196;top:256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56,15l68,25l68,44l68,58l60,72l56,87l63,96l63,108l63,120l56,129l43,129l43,144l64,139l78,122l80,112l80,97l74,88l61,80l79,69l86,49l87,45l82,23l68,7l47,0l43,0l30,15l43,15l56,15e" fillcolor="#fdfdfd" stroked="f" o:allowincell="f" style="position:absolute;left:9196;top:256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3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9301;top:2311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196;top:2309;width:86;height:145">
                  <v:shape id="shape_0" coordsize="86,145" path="m30,144l33,143l36,140l49,128l62,114l73,96l68,47l68,63l61,77l43,77l26,77l18,66l18,47l18,30l16,86l35,93l45,93l52,91l58,87l59,87l46,107l34,121l28,127l23,131l21,133l21,136l21,142l25,144l28,144l30,144e" fillcolor="#fdfdfd" stroked="f" o:allowincell="f" style="position:absolute;left:9196;top:2309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0,41l0,46l4,69l16,86l18,30l26,16l43,16l61,16l68,30l68,47l73,96l82,76l86,54l86,49l81,25l68,8l49,0l43,0l22,5l7,20l0,41e" fillcolor="#fdfdfd" stroked="f" o:allowincell="f" style="position:absolute;left:9196;top:2309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3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9301;top:2055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3" path="m85,19l71,6l46,0l35,0l16,9l4,26l0,50l3,69l16,86l36,93l42,93l49,92l55,89l49,128l8,128l4,128l1,131l1,136l1,140l4,143l8,143l58,143l62,143l64,142l64,139l72,89l72,84l73,79l73,77l73,74l71,72l67,72l62,72l56,77l43,77l26,77l18,64l18,47l18,45l26,25l45,16l66,16l72,31l79,31l84,31l86,27l86,23l85,19e" fillcolor="#fdfdfd" stroked="f" o:allowincell="f" style="position:absolute;left:9198;top:2054;width:8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9301;top:1799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9192;top:1798;width:98;height:145">
                  <v:shape id="shape_0" coordsize="98,145" path="m94,54l96,50l98,46l98,44l98,40l96,37l90,37l34,37l34,52l76,52l34,126l36,144l40,142l43,136l94,54e" fillcolor="#fdfdfd" stroked="f" o:allowincell="f" style="position:absolute;left:9192;top:1798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fdfdfd" stroked="f" o:allowincell="f" style="position:absolute;left:9192;top:1798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4,0l76,0l7,0l3,0l0,3l0,7l0,11l3,15l7,15l61,15l13,78l4,90l4,100l4,108l6,120l19,137l42,143l47,143l69,135l83,119l87,99l87,91l84,88l79,88l75,88l71,90l71,96l71,97l64,119l45,128l32,128e" fillcolor="#fdfdfd" stroked="f" o:allowincell="f" style="position:absolute;left:9301;top:154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7,39l87,32l84,23l71,7l45,0l42,0l20,6l5,20l0,43l0,45l6,65l24,77l13,84l7,96l7,107l9,121l22,138l44,144l59,142l76,129l82,108l82,104l79,100l74,100l70,100l66,100l65,108l64,119l59,129l45,129l33,129l25,120l25,106l25,93l30,86l45,83l51,82l54,79l54,75l54,71l50,68l43,68l30,68e" fillcolor="#fdfdfd" stroked="f" o:allowincell="f" style="position:absolute;left:9198;top:1542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8868;top:4103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58;top:4102;width:94;height:145">
                  <v:shape id="shape_0" coordsize="94,145" path="m3,101l11,122l25,137l23,107l18,79l15,16l5,36l0,62l0,72l3,101e" fillcolor="#fdfdfd" stroked="f" o:allowincell="f" style="position:absolute;left:8758;top:410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6,144l64,140l78,128l88,108l93,82l93,72l90,43l82,21l68,7l52,0l46,0l29,4l15,16l18,79l18,72l22,41l31,22l44,15l46,15l60,20l70,36l75,65l75,72l71,103l62,122l49,129l46,129l33,124l23,107l25,137l41,144e" fillcolor="#fdfdfd" stroked="f" o:allowincell="f" style="position:absolute;left:8758;top:410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5,143l40,143l43,140l43,136l43,131l40,128l35,128l17,128e" fillcolor="#fdfdfd" stroked="f" o:allowincell="f" style="position:absolute;left:8897;top:3590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81;top:3590;width:86;height:144">
                  <v:shape id="shape_0" coordsize="86,144" path="m50,51l40,51l34,53l27,57l27,57l42,66l60,66l69,57l50,51e" fillcolor="#fdfdfd" stroked="f" o:allowincell="f" style="position:absolute;left:8781;top:3590;width:85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4" path="m67,78l67,97l67,114l60,128l42,128l25,128l17,114l17,97l17,81l25,66l42,66l27,57l39,37l51,23l58,17l63,13l65,11l65,8l65,2l60,0l57,0l55,0l53,1l49,4l36,15l23,30l12,48l4,68l0,90l0,95l4,119l17,136l37,144l42,144l64,139l79,124l86,102l86,98l82,74l69,57l60,66l67,78e" fillcolor="#fdfdfd" stroked="f" o:allowincell="f" style="position:absolute;left:8781;top:3590;width:85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5,143l40,143l43,140l43,136l43,131l40,128l35,128l17,128e" fillcolor="#fdfdfd" stroked="f" o:allowincell="f" style="position:absolute;left:8897;top:3334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81;top:3334;width:86;height:145">
                  <v:shape id="shape_0" coordsize="86,145" path="m50,51l40,51l34,53l27,57l27,57l42,66l60,66l69,57l50,51e" fillcolor="#fdfdfd" stroked="f" o:allowincell="f" style="position:absolute;left:8781;top:3334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8,17l63,13l65,11l65,8l65,2l60,0l57,0l55,0l53,1l49,4l36,15l23,30l12,48l4,68l0,90l0,95l4,119l17,136l37,144l42,144l64,139l79,124l86,102l86,98l82,74l69,57l60,66l67,78e" fillcolor="#fdfdfd" stroked="f" o:allowincell="f" style="position:absolute;left:8781;top:3334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5,143l40,143l43,140l43,136l43,131l40,128l35,128l17,128e" fillcolor="#fdfdfd" stroked="f" o:allowincell="f" style="position:absolute;left:8897;top:307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81;top:3078;width:87;height:145">
                  <v:shape id="shape_0" coordsize="87,145" path="m23,120l23,108l23,96l30,87l43,87l56,87l60,72l43,72l27,72l18,58l18,44l18,25l30,15l43,0l20,6l6,21l0,42l0,45l5,65l21,79l25,80l12,88l7,97l7,112l15,133l33,143l43,144l43,129l30,129l23,120e" fillcolor="#fdfdfd" stroked="f" o:allowincell="f" style="position:absolute;left:8781;top:3078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56,15l68,25l68,44l68,58l60,72l56,87l63,96l63,108l63,120l56,129l43,129l43,144l64,139l78,122l80,112l80,97l74,88l61,80l79,69l86,49l87,45l82,23l68,7l47,0l43,0l30,15l43,15l56,15e" fillcolor="#fdfdfd" stroked="f" o:allowincell="f" style="position:absolute;left:8781;top:3078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4,144" path="m17,128l17,128l17,9l17,3l14,0l8,0l3,0l0,3l0,9l0,138l0,143l2,143l5,143l36,143l40,143l43,140l43,136l43,131l40,128l36,128l17,128e" fillcolor="#fdfdfd" stroked="f" o:allowincell="f" style="position:absolute;left:8893;top:2822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144" path="m88,136l88,131l85,128l81,128l21,128l21,127l71,16l73,11l73,8l73,6l73,2l69,0l67,0l63,0l59,0l56,6l3,127l1,132l0,135l0,137l0,142l3,143l9,143l81,143l85,143l88,140l88,136e" fillcolor="#fdfdfd" stroked="f" o:allowincell="f" style="position:absolute;left:8780;top:2822;width:88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5,143l40,143l43,140l43,136l43,131l40,128l35,128l17,128e" fillcolor="#fdfdfd" stroked="f" o:allowincell="f" style="position:absolute;left:8897;top:2565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81;top:2565;width:86;height:145">
                  <v:shape id="shape_0" coordsize="86,145" path="m31,144l33,143l36,140l49,128l62,114l73,96l68,47l68,63l61,77l43,77l26,77l18,66l16,86l36,93l45,93l51,91l58,87l59,87l46,107l34,121l28,127l23,131l21,133l21,136l21,142l25,144l28,144l31,144e" fillcolor="#fdfdfd" stroked="f" o:allowincell="f" style="position:absolute;left:8781;top:256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0,41l0,46l4,69l16,86l18,66l18,47l18,30l26,16l43,16l61,16l68,30l68,47l73,96l82,76l86,54l86,49l81,25l68,8l49,0l43,0l22,5l7,20l0,41e" fillcolor="#fdfdfd" stroked="f" o:allowincell="f" style="position:absolute;left:8781;top:256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5,143l40,143l43,140l43,136l43,131l40,128l35,128l17,128e" fillcolor="#fdfdfd" stroked="f" o:allowincell="f" style="position:absolute;left:8897;top:2309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76;top:2309;width:98;height:145">
                  <v:shape id="shape_0" coordsize="98,145" path="m94,54l96,50l98,46l98,44l98,40l97,37l90,37l34,37l34,52l76,52l34,126l36,144l40,142l43,136l94,54e" fillcolor="#fdfdfd" stroked="f" o:allowincell="f" style="position:absolute;left:8776;top:2309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fdfdfd" stroked="f" o:allowincell="f" style="position:absolute;left:8776;top:2309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5,143l40,143l43,140l43,136l43,131l40,128l35,128l17,128e" fillcolor="#fdfdfd" stroked="f" o:allowincell="f" style="position:absolute;left:8897;top:2054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776;top:2054;width:98;height:144">
                  <v:shape id="shape_0" coordsize="98,144" path="m94,54l96,50l98,46l98,44l98,40l97,37l90,37l34,37l34,52l76,52l34,126l36,144l40,142l43,136l94,54e" fillcolor="#fdfdfd" stroked="f" o:allowincell="f" style="position:absolute;left:8776;top:2054;width:97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4" path="m0,41l0,45l0,49l3,52l7,52l16,52l16,130l16,140l22,144l30,144l36,144l34,126l34,126l34,52l34,37l34,9l34,3l30,0l25,0l20,0l16,3l16,9l16,37l7,37l3,37l0,41e" fillcolor="#fdfdfd" stroked="f" o:allowincell="f" style="position:absolute;left:8776;top:2054;width:97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5,143l40,143l43,140l43,136l43,131l40,128l35,128l17,128e" fillcolor="#fdfdfd" stroked="f" o:allowincell="f" style="position:absolute;left:8897;top:179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8780;top:1799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5,143l40,143l43,140l43,136l43,131l40,128l35,128l17,128e" fillcolor="#fdfdfd" stroked="f" o:allowincell="f" style="position:absolute;left:8897;top:154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4,0l76,0l7,0l3,0l0,3l0,7l0,11l3,15l7,15l61,15l13,78l4,90l4,100l4,108l6,120l19,137l42,143l47,143l69,135l83,119l87,99l87,91l84,88l79,88l75,88l71,90l71,96l71,97l64,119l45,128l32,128e" fillcolor="#fdfdfd" stroked="f" o:allowincell="f" style="position:absolute;left:8780;top:154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4" path="m17,128l17,128l17,9l17,3l14,0l8,0l3,0l0,3l0,9l0,138l0,143l2,143l5,143l36,143l40,143l43,140l43,136l43,131l40,128l36,128l17,128e" fillcolor="#fdfdfd" stroked="f" o:allowincell="f" style="position:absolute;left:8463;top:4358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343;top:4358;width:94;height:145">
                  <v:shape id="shape_0" coordsize="94,145" path="m3,101l11,122l25,137l23,107l18,79l15,16l5,36l0,62l0,72l3,101e" fillcolor="#fdfdfd" stroked="f" o:allowincell="f" style="position:absolute;left:8343;top:4358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8343;top:4358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4,144" path="m17,128l17,128l17,9l17,3l14,0l8,0l3,0l0,3l0,9l0,138l0,143l2,143l5,143l36,143l40,143l43,140l43,136l43,131l40,128l36,128l17,128e" fillcolor="#fdfdfd" stroked="f" o:allowincell="f" style="position:absolute;left:8463;top:3845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343;top:3845;width:94;height:145">
                  <v:shape id="shape_0" coordsize="94,145" path="m3,101l11,122l25,137l23,107l18,79l15,16l5,36l0,62l0,72l3,101e" fillcolor="#fdfdfd" stroked="f" o:allowincell="f" style="position:absolute;left:8343;top:3845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8343;top:3845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8381;top:3590;width:87;height:144">
                  <v:shape id="shape_0" coordsize="87,144" path="m50,51l40,51l34,53l27,57l27,57l42,66l60,66l69,57l50,51e" fillcolor="#fdfdfd" stroked="f" o:allowincell="f" style="position:absolute;left:8381;top:3590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4" path="m67,78l67,97l67,114l60,128l42,128l25,128l17,114l17,97l17,81l25,66l42,66l27,57l39,37l51,23l58,17l63,13l65,11l65,8l65,2l60,0l57,0l55,0l53,1l49,4l36,15l23,30l12,48l4,68l0,90l0,95l4,119l17,136l37,144l42,144l64,139l79,124l86,102l86,98l82,74l69,57l60,66l67,78e" fillcolor="#fdfdfd" stroked="f" o:allowincell="f" style="position:absolute;left:8381;top:3590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8381;top:3334;width:87;height:145">
                  <v:shape id="shape_0" coordsize="87,145" path="m23,120l23,108l23,96l30,87l43,87l56,87l60,72l43,72l27,72l18,58l18,44l18,25l30,15l43,0l20,6l6,21l0,42l0,45l5,65l21,79l25,80l13,88l7,97l7,112l15,133l33,143l43,144l43,129l30,129l23,120e" fillcolor="#fdfdfd" stroked="f" o:allowincell="f" style="position:absolute;left:8381;top:3334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56,15l68,25l68,44l68,58l60,72l56,87l63,96l63,108l63,120l56,129l43,129l43,144l64,139l78,122l80,112l80,97l74,88l61,80l79,69l86,49l87,45l82,23l68,7l47,0l43,0l30,15l43,15l56,15e" fillcolor="#fdfdfd" stroked="f" o:allowincell="f" style="position:absolute;left:8381;top:3334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9,143" path="m88,136l88,131l85,128l81,128l21,128l21,127l71,16l73,11l73,8l73,6l73,2l69,0l67,0l63,0l59,0l56,6l3,127l1,132l0,135l0,137l0,142l3,143l9,143l81,143l85,143l88,140l88,136e" fillcolor="#fdfdfd" stroked="f" o:allowincell="f" style="position:absolute;left:8380;top:3078;width:88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381;top:2822;width:87;height:145">
                  <v:shape id="shape_0" coordsize="87,145" path="m31,144l33,143l36,140l49,128l62,114l73,96l68,47l68,63l61,77l43,77l26,77l18,66l16,86l36,93l45,93l51,91l58,87l59,87l46,107l34,121l28,127l23,131l21,133l21,136l21,142l25,144l28,144l31,144e" fillcolor="#fdfdfd" stroked="f" o:allowincell="f" style="position:absolute;left:8381;top:2822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0,41l0,46l4,69l16,86l18,66l18,47l18,30l26,16l43,16l61,16l68,30l68,47l73,96l82,76l86,54l86,49l81,25l68,8l49,0l43,0l22,5l7,20l0,41e" fillcolor="#fdfdfd" stroked="f" o:allowincell="f" style="position:absolute;left:8381;top:2822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6,144" path="m85,19l71,6l46,0l35,0l16,9l4,26l0,50l3,69l16,86l36,93l43,93l49,92l55,89l49,128l8,128l4,128l1,131l1,136l1,140l4,143l8,143l58,143l62,143l64,142l64,139l72,89l72,84l73,79l73,77l73,74l71,72l67,72l62,72l56,77l43,77l26,77l18,64l18,47l18,45l26,25l46,16l66,16l72,31l79,31l84,31l86,27l86,23l85,19e" fillcolor="#fdfdfd" stroked="f" o:allowincell="f" style="position:absolute;left:8383;top:2565;width:85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8377;top:2309;width:99;height:145">
                  <v:shape id="shape_0" coordsize="99,145" path="m94,54l96,50l98,46l98,44l98,40l97,37l90,37l34,37l34,52l76,52l34,126l36,144l40,142l43,136l94,54e" fillcolor="#fdfdfd" stroked="f" o:allowincell="f" style="position:absolute;left:8377;top:2309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9,145" path="m0,41l0,45l0,49l3,52l7,52l16,52l16,130l16,140l22,144l30,144l36,144l34,126l34,126l34,52l34,37l34,9l34,3l30,0l25,0l20,0l16,3l16,9l16,37l7,37l3,37l0,41e" fillcolor="#fdfdfd" stroked="f" o:allowincell="f" style="position:absolute;left:8377;top:2309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7,144" path="m30,68l18,62l18,41l18,27l30,15l45,15l59,15l66,23l69,33l71,39l74,42l79,42l83,42l86,39l86,32l84,23l71,7l45,0l42,0l20,6l5,20l0,43l0,45l6,65l24,77l13,84l7,96l7,107l9,121l22,138l44,144l59,142l76,129l81,108l81,104l79,100l74,100l71,100l66,100l65,108l64,119l59,129l45,129l33,129l25,120l25,106l25,93l31,86l45,83l51,82l54,79l54,75l54,71l50,68l43,68l30,68e" fillcolor="#fdfdfd" stroked="f" o:allowincell="f" style="position:absolute;left:8383;top:2054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8380;top:1799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4" path="m17,128l17,128l17,9l17,3l14,0l8,0l3,0l0,3l0,9l0,138l0,143l2,143l5,143l35,143l40,143l43,140l43,136l43,131l40,128l35,128l17,128e" fillcolor="#fdfdfd" stroked="f" o:allowincell="f" style="position:absolute;left:8538;top:1542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145" path="m57,6l2,128l0,132l0,135l0,137l0,142l3,144l7,144l12,144l14,142l15,138l70,16l72,11l73,9l73,7l73,2l70,0l65,0l60,0l58,2l57,6e" fillcolor="#fdfdfd" stroked="f" o:allowincell="f" style="position:absolute;left:8441;top:1542;width:72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8343;top:1542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4" path="m17,128l17,128l17,9l17,3l14,0l8,0l3,0l0,3l0,9l0,138l0,143l1,143l5,143l36,143l40,143l43,140l43,136l43,131l40,128l36,128l17,128e" fillcolor="#fdfdfd" stroked="f" o:allowincell="f" style="position:absolute;left:8281;top:1542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8000;top:410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894;top:4102;width:88;height:145">
                  <v:shape id="shape_0" coordsize="88,145" path="m23,120l23,108l23,96l30,87l43,87l56,87l60,72l43,72l27,72l18,58l18,44l18,25l30,15l43,0l20,5l6,21l0,42l0,45l5,65l21,79l25,80l12,88l7,97l7,112l15,133l33,143l43,144l43,129l30,129l23,120e" fillcolor="#fdfdfd" stroked="f" o:allowincell="f" style="position:absolute;left:7894;top:4102;width:8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8,145" path="m56,15l68,25l68,44l68,58l60,72l56,87l63,96l63,108l63,120l56,129l43,129l43,144l64,139l78,122l80,112l80,97l74,88l61,80l79,69l86,49l87,45l82,23l68,7l47,0l43,0l30,15l43,15l56,15e" fillcolor="#fdfdfd" stroked="f" o:allowincell="f" style="position:absolute;left:7894;top:4102;width:8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3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8000;top:3847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895;top:3845;width:86;height:145">
                  <v:shape id="shape_0" coordsize="86,145" path="m50,51l40,51l34,53l27,57l27,57l42,66l60,66l69,57l50,51e" fillcolor="#fdfdfd" stroked="f" o:allowincell="f" style="position:absolute;left:7895;top:384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7,17l62,13l65,11l65,8l65,2l60,0l57,0l55,0l53,1l49,4l36,15l23,30l12,48l4,68l0,90l0,95l4,119l17,136l37,144l42,144l64,139l79,124l86,102l86,98l82,74l69,57l60,66l67,78e" fillcolor="#fdfdfd" stroked="f" o:allowincell="f" style="position:absolute;left:7895;top:384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3" path="m32,128l22,119l22,106l22,97l27,88l33,80l82,15l85,10l86,9l86,7l86,4l83,0l76,0l7,0l3,0l0,3l0,7l0,11l3,15l7,15l61,15l13,78l4,90l3,99l3,108l6,120l19,137l42,143l47,143l69,135l83,119l87,99l87,91l84,88l79,88l75,88l71,89l71,96l71,97l64,119l45,128l32,128e" fillcolor="#fdfdfd" stroked="f" o:allowincell="f" style="position:absolute;left:8000;top:3591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894;top:3590;width:88;height:144">
                  <v:shape id="shape_0" coordsize="88,144" path="m23,120l23,108l23,96l30,87l43,87l56,87l60,72l43,72l27,72l18,58l18,44l18,25l30,15l43,0l20,5l6,21l0,42l0,45l5,65l21,79l25,80l12,88l7,97l7,112l15,133l33,143l43,144l43,129l30,129l23,120e" fillcolor="#fdfdfd" stroked="f" o:allowincell="f" style="position:absolute;left:7894;top:3590;width:87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8,144" path="m56,15l68,25l68,44l68,58l60,72l56,87l63,96l63,108l63,120l56,129l43,129l43,144l64,139l78,122l80,112l80,97l74,88l61,80l79,69l86,49l87,45l82,23l68,7l47,0l43,0l30,15l43,15l56,15e" fillcolor="#fdfdfd" stroked="f" o:allowincell="f" style="position:absolute;left:7894;top:3590;width:87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4,0l76,0l7,0l3,0l0,3l0,7l0,11l3,15l7,15l61,15l13,78l4,90l4,100l4,108l6,120l19,137l42,143l47,143l69,135l83,119l87,99l87,91l84,88l79,88l75,88l71,90l71,96l71,97l64,119l45,128l32,128e" fillcolor="#fdfdfd" stroked="f" o:allowincell="f" style="position:absolute;left:7996;top:3335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88,136l88,131l85,128l81,128l21,128l21,127l70,16l73,11l73,8l73,6l73,2l69,0l67,0l63,0l59,0l56,6l3,127l1,132l0,135l0,137l0,142l3,143l9,143l81,143l85,143l88,140l88,136e" fillcolor="#fdfdfd" stroked="f" o:allowincell="f" style="position:absolute;left:7894;top:3334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8000;top:3079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895;top:3078;width:86;height:145">
                  <v:shape id="shape_0" coordsize="86,145" path="m30,144l33,143l36,140l49,128l62,114l73,96l68,47l68,63l61,77l43,77l26,77l18,66l16,86l35,93l45,93l51,91l58,87l58,87l46,107l34,121l28,127l23,131l21,133l21,136l21,142l25,144l28,144l30,144e" fillcolor="#fdfdfd" stroked="f" o:allowincell="f" style="position:absolute;left:7895;top:3078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0,41l0,46l4,69l16,86l18,66l18,47l18,30l26,16l43,16l61,16l68,30l68,47l73,96l82,76l86,54l86,49l81,25l68,8l49,0l43,0l22,5l7,20l0,41e" fillcolor="#fdfdfd" stroked="f" o:allowincell="f" style="position:absolute;left:7895;top:3078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8000;top:282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4" path="m85,19l71,6l46,0l35,0l16,9l4,26l0,50l3,69l16,86l36,93l42,93l49,92l55,89l49,128l8,128l4,128l1,131l1,136l1,140l4,143l8,143l58,143l62,143l64,142l64,139l72,89l72,84l73,79l73,77l73,74l71,72l67,72l62,72l56,77l43,77l26,77l18,64l18,47l18,45l26,25l45,16l66,16l72,31l79,31l84,31l86,27l86,23l85,19e" fillcolor="#fdfdfd" stroked="f" o:allowincell="f" style="position:absolute;left:7897;top:2822;width:85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8000;top:2311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3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7894;top:2311;width:86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8000;top:2055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3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7894;top:2055;width:86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7981;top:1799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2,143l5,143l35,143l40,143l43,140l43,136l43,131l40,128l35,128l17,128e" fillcolor="#fdfdfd" stroked="f" o:allowincell="f" style="position:absolute;left:7923;top:179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8000;top:154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891;top:1542;width:94;height:145">
                  <v:shape id="shape_0" coordsize="94,145" path="m3,101l11,122l25,137l23,107l18,79l15,16l5,36l0,62l0,72l3,101e" fillcolor="#fdfdfd" stroked="f" o:allowincell="f" style="position:absolute;left:7891;top:154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7891;top:154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7596;top:4358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480;top:4358;width:86;height:145">
                  <v:shape id="shape_0" coordsize="86,145" path="m50,51l40,51l34,53l27,57l27,57l42,66l60,66l69,57l50,51e" fillcolor="#fdfdfd" stroked="f" o:allowincell="f" style="position:absolute;left:7480;top:4358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7,17l62,13l65,11l65,8l65,2l60,0l57,0l55,0l53,1l49,4l36,15l23,30l12,48l4,68l0,90l0,95l4,119l17,136l37,144l42,144l64,139l79,124l86,102l86,98l82,74l69,57l60,66l67,78e" fillcolor="#fdfdfd" stroked="f" o:allowincell="f" style="position:absolute;left:7480;top:4358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7596;top:3845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480;top:3845;width:86;height:145">
                  <v:shape id="shape_0" coordsize="86,145" path="m50,51l40,51l34,53l27,57l27,57l42,66l60,66l69,57l50,51e" fillcolor="#fdfdfd" stroked="f" o:allowincell="f" style="position:absolute;left:7480;top:384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7,17l62,13l65,11l65,8l65,2l60,0l57,0l55,0l53,1l49,4l36,15l23,30l12,48l4,68l0,90l0,95l4,119l17,136l37,144l42,144l64,139l79,124l86,102l86,98l82,74l69,57l60,66l67,78e" fillcolor="#fdfdfd" stroked="f" o:allowincell="f" style="position:absolute;left:7480;top:384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4,143" path="m17,128l17,128l17,9l17,3l14,0l8,0l3,0l0,3l0,9l0,138l0,143l1,143l5,143l36,143l40,143l43,140l43,136l43,131l40,128l36,128l17,128e" fillcolor="#fdfdfd" stroked="f" o:allowincell="f" style="position:absolute;left:7592;top:3590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88,136l88,131l85,128l81,128l21,128l21,127l71,16l73,11l73,8l73,6l73,2l69,0l67,0l63,0l59,0l56,6l3,127l1,132l0,135l0,137l0,142l3,143l9,143l81,143l85,143l88,140l88,136e" fillcolor="#fdfdfd" stroked="f" o:allowincell="f" style="position:absolute;left:7479;top:3590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1,143l5,143l36,143l40,143l43,140l43,136l43,131l40,128l36,128l17,128e" fillcolor="#fdfdfd" stroked="f" o:allowincell="f" style="position:absolute;left:7592;top:3334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88,136l88,131l85,128l81,128l21,128l21,127l71,16l73,11l73,8l73,6l73,2l69,0l67,0l63,0l59,0l56,6l3,127l1,132l0,135l0,137l0,142l3,143l9,143l81,143l85,143l88,140l88,136e" fillcolor="#fdfdfd" stroked="f" o:allowincell="f" style="position:absolute;left:7479;top:3334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2,143l5,143l36,143l40,143l43,140l43,136l43,131l40,128l36,128l17,128e" fillcolor="#fdfdfd" stroked="f" o:allowincell="f" style="position:absolute;left:7596;top:307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3" path="m85,19l71,6l46,0l35,0l16,9l4,26l0,50l3,69l16,86l36,93l43,93l49,92l55,89l49,128l8,128l4,128l1,131l1,136l1,140l4,143l8,143l58,143l62,143l64,142l64,139l72,89l72,84l73,79l73,77l73,74l71,72l67,72l62,72l56,77l43,77l26,77l18,64l18,47l18,45l26,25l45,16l66,16l72,31l79,31l84,31l86,27l86,23l85,19e" fillcolor="#fdfdfd" stroked="f" o:allowincell="f" style="position:absolute;left:7482;top:3078;width:8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7596;top:282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476;top:2822;width:98;height:145">
                  <v:shape id="shape_0" coordsize="98,145" path="m94,54l96,50l98,46l98,44l98,40l97,37l91,37l34,37l34,52l76,52l34,126l36,144l40,142l43,136l94,54e" fillcolor="#fdfdfd" stroked="f" o:allowincell="f" style="position:absolute;left:7476;top:2822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fdfdfd" stroked="f" o:allowincell="f" style="position:absolute;left:7476;top:2822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7596;top:2565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dfdfd" stroked="f" o:allowincell="f" style="position:absolute;left:7481;top:2565;width:86;height:14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4" path="m17,128l17,128l17,9l17,3l14,0l8,0l3,0l0,3l0,9l0,138l0,143l1,143l5,143l36,143l40,143l43,140l43,136l43,131l40,128l36,128l17,128e" fillcolor="#fdfdfd" stroked="f" o:allowincell="f" style="position:absolute;left:7577;top:2309;width:43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5,143l40,143l43,140l43,136l43,131l40,128l35,128l17,128e" fillcolor="#fdfdfd" stroked="f" o:allowincell="f" style="position:absolute;left:7508;top:2309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143" path="m17,128l17,128l17,9l17,3l14,0l8,0l3,0l0,3l0,9l0,138l0,143l1,143l5,143l36,143l40,143l43,140l43,136l43,131l40,128l36,128l17,128e" fillcolor="#fdfdfd" stroked="f" o:allowincell="f" style="position:absolute;left:7577;top:2054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2,143l5,143l35,143l40,143l43,140l43,136l43,131l40,128l35,128l17,128e" fillcolor="#fdfdfd" stroked="f" o:allowincell="f" style="position:absolute;left:7508;top:2054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3" path="m17,128l17,128l17,9l17,3l14,0l8,0l3,0l0,3l0,9l0,138l0,143l2,143l5,143l36,143l40,143l43,140l43,136l43,131l40,128l36,128l17,128e" fillcolor="#fdfdfd" stroked="f" o:allowincell="f" style="position:absolute;left:7596;top:179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476;top:1798;width:94;height:145">
                  <v:shape id="shape_0" coordsize="94,145" path="m3,101l11,122l25,137l23,107l18,79l15,16l5,36l0,62l0,72l3,101e" fillcolor="#fdfdfd" stroked="f" o:allowincell="f" style="position:absolute;left:7476;top:1798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7476;top:1798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7596;top:154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476;top:1542;width:94;height:145">
                  <v:shape id="shape_0" coordsize="94,145" path="m3,101l11,122l25,137l23,107l18,79l15,16l5,36l0,62l0,72l3,101e" fillcolor="#fdfdfd" stroked="f" o:allowincell="f" style="position:absolute;left:7476;top:154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7476;top:1542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7080;top:4358;width:87;height:145">
                  <v:shape id="shape_0" coordsize="87,145" path="m23,120l23,108l23,96l30,87l43,87l56,87l60,72l43,72l27,72l18,58l18,44l18,25l30,15l43,0l20,6l6,21l0,42l0,45l5,65l21,79l25,80l13,88l7,97l7,112l15,133l33,143l43,144l43,129l30,129l23,120e" fillcolor="#fdfdfd" stroked="f" o:allowincell="f" style="position:absolute;left:7080;top:4358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56,15l68,25l68,44l68,58l60,72l56,87l63,96l63,108l63,120l56,129l43,129l43,144l64,139l78,122l80,112l80,97l74,88l61,80l79,69l86,49l87,45l82,23l68,7l47,0l43,0l30,15l43,15l56,15e" fillcolor="#fdfdfd" stroked="f" o:allowincell="f" style="position:absolute;left:7080;top:4358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7080;top:3845;width:87;height:145">
                  <v:shape id="shape_0" coordsize="87,145" path="m23,120l23,108l23,96l30,87l43,87l56,87l60,72l43,72l27,72l18,58l18,44l18,25l30,15l43,0l20,6l6,21l0,42l0,45l5,65l21,79l25,80l13,88l7,97l7,112l15,133l33,143l43,144l43,129l30,129l23,120e" fillcolor="#fdfdfd" stroked="f" o:allowincell="f" style="position:absolute;left:7080;top:384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56,15l68,25l68,44l68,58l60,72l56,87l63,96l63,108l63,120l56,129l43,129l43,144l64,139l78,122l80,112l80,97l74,88l61,80l79,69l86,49l87,45l82,23l68,7l47,0l43,0l30,15l43,15l56,15e" fillcolor="#fdfdfd" stroked="f" o:allowincell="f" style="position:absolute;left:7080;top:3845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7080;top:3590;width:86;height:144">
                  <v:shape id="shape_0" coordsize="86,144" path="m31,144l33,143l36,140l49,128l62,114l73,96l68,47l68,63l61,77l43,77l26,77l18,66l16,86l36,93l45,93l51,91l58,87l59,87l46,107l34,121l28,127l23,131l21,133l21,136l21,142l25,144l28,144l31,144e" fillcolor="#fdfdfd" stroked="f" o:allowincell="f" style="position:absolute;left:7080;top:3590;width:85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4" path="m0,41l0,46l4,69l16,86l18,66l18,47l18,30l26,16l43,16l61,16l68,30l68,47l73,96l82,76l86,54l86,49l81,25l68,8l49,0l43,0l22,5l7,20l0,41e" fillcolor="#fdfdfd" stroked="f" o:allowincell="f" style="position:absolute;left:7080;top:3590;width:85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6,143" path="m85,19l71,6l46,0l35,0l16,9l4,26l0,50l3,69l16,86l36,93l43,93l49,92l55,89l49,128l8,128l4,128l1,131l1,136l1,140l4,143l8,143l58,143l62,143l64,142l64,139l72,89l72,84l73,79l73,77l73,74l71,72l67,72l62,72l56,77l43,77l26,77l18,64l18,47l18,45l26,25l46,16l66,16l72,31l79,31l84,31l86,27l86,23l85,19e" fillcolor="#fdfdfd" stroked="f" o:allowincell="f" style="position:absolute;left:7082;top:3334;width:8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076;top:3078;width:99;height:145">
                  <v:shape id="shape_0" coordsize="99,145" path="m94,54l96,50l98,46l98,44l98,40l97,37l90,37l34,37l34,52l76,52l34,126l36,144l40,142l43,136l94,54e" fillcolor="#fdfdfd" stroked="f" o:allowincell="f" style="position:absolute;left:7076;top:3078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9,145" path="m0,41l0,45l0,49l3,52l7,52l16,52l16,130l16,140l22,144l30,144l36,144l34,126l34,126l34,52l34,37l34,9l34,3l30,0l25,0l20,0l16,3l16,9l16,37l7,37l3,37l0,41e" fillcolor="#fdfdfd" stroked="f" o:allowincell="f" style="position:absolute;left:7076;top:3078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6;top:1528;width:319;height:1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6717;top:4103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4" path="m85,19l71,6l46,0l35,0l16,9l4,26l0,50l3,69l16,86l36,93l42,93l49,92l55,89l49,128l8,128l4,128l1,131l1,136l1,140l4,143l8,143l58,143l62,143l64,142l64,139l72,89l72,84l73,79l73,77l73,74l71,72l67,72l62,72l56,77l43,77l26,77l18,64l18,47l18,45l26,25l45,16l66,16l72,31l79,31l84,31l86,27l86,23l85,19e" fillcolor="#fdfdfd" stroked="f" o:allowincell="f" style="position:absolute;left:6614;top:4102;width:85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4,0l76,0l7,0l3,0l0,3l0,7l0,11l3,15l7,15l61,15l13,78l4,90l4,100l4,108l6,120l19,137l42,143l47,143l69,135l83,119l87,99l87,91l84,88l79,88l75,88l71,90l71,96l71,97l64,119l45,128l32,128e" fillcolor="#fdfdfd" stroked="f" o:allowincell="f" style="position:absolute;left:6713;top:3847;width:87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144" path="m88,136l88,131l85,128l81,128l21,128l21,127l70,16l73,11l73,8l73,6l73,2l69,0l67,0l63,0l59,0l56,6l3,127l1,132l0,135l0,137l0,142l3,143l9,143l81,143l85,143l88,140l88,136e" fillcolor="#fdfdfd" stroked="f" o:allowincell="f" style="position:absolute;left:6610;top:3845;width:88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3" path="m32,128l22,119l22,106l22,97l27,88l33,80l82,15l85,10l86,9l86,7l86,4l83,0l76,0l7,0l3,0l0,3l0,7l0,11l3,15l7,15l61,15l13,78l4,90l3,99l3,108l6,120l19,137l42,143l47,143l69,135l83,119l87,99l87,91l84,88l79,88l75,88l71,89l71,96l71,97l64,119l45,128l32,128e" fillcolor="#fdfdfd" stroked="f" o:allowincell="f" style="position:absolute;left:6717;top:3591;width:86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3" path="m85,19l71,6l46,0l35,0l16,9l4,26l0,50l3,69l16,86l36,93l42,93l49,92l55,89l49,128l8,128l4,128l1,131l1,136l1,140l4,143l8,143l58,143l62,143l64,142l64,139l72,89l72,84l73,79l73,77l73,74l71,72l67,72l62,72l56,77l43,77l26,77l18,64l18,47l18,45l26,25l45,16l66,16l72,31l79,31l84,31l86,27l86,23l85,19e" fillcolor="#fdfdfd" stroked="f" o:allowincell="f" style="position:absolute;left:6614;top:3590;width:85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7l42,143l47,143l69,135l83,119l87,99l87,91l84,88l79,88l75,88l71,90l71,96l71,97l64,119l45,128l32,128e" fillcolor="#fdfdfd" stroked="f" o:allowincell="f" style="position:absolute;left:6717;top:3335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607;top:3334;width:99;height:145">
                  <v:shape id="shape_0" coordsize="99,145" path="m94,54l96,50l98,46l98,44l98,40l97,37l91,37l34,37l34,52l76,52l34,126l36,144l40,142l43,136l94,54e" fillcolor="#fdfdfd" stroked="f" o:allowincell="f" style="position:absolute;left:6607;top:3334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9,145" path="m0,41l0,45l0,49l3,52l7,52l16,52l16,130l16,140l22,144l30,144l36,144l34,126l34,126l34,52l34,37l34,9l34,3l30,0l25,0l20,0l16,3l16,9l16,37l7,37l3,37l0,41e" fillcolor="#fdfdfd" stroked="f" o:allowincell="f" style="position:absolute;left:6607;top:3334;width:98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3,0l76,0l7,0l3,0l0,3l0,7l0,11l3,15l7,15l61,15l13,78l4,90l3,100l3,108l6,120l19,137l42,143l47,143l69,135l83,119l87,99l87,91l84,88l79,88l75,88l71,90l71,96l71,97l64,119l45,128l32,128e" fillcolor="#fff112" stroked="f" o:allowincell="f" style="position:absolute;left:10169;top:3335;width:87;height:143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ff112" stroked="f" o:allowincell="f" style="position:absolute;left:10064;top:3334;width:86;height:144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88,143" path="m32,128l22,119l22,106l22,97l27,88l33,80l82,15l85,10l86,9l86,7l86,4l83,0l76,0l7,0l3,0l0,3l0,7l0,11l3,15l7,15l61,15l13,78l4,90l3,100l3,108l6,120l19,137l42,143l47,143l69,135l83,119l87,99l87,91l84,88l79,88l75,88l71,90l71,96l71,97l64,119l45,128l32,128e" fillcolor="#fff112" stroked="f" o:allowincell="f" style="position:absolute;left:8849;top:3847;width:87;height:142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43,144" path="m17,128l17,128l17,9l17,3l14,0l8,0l3,0l0,3l0,9l0,138l0,143l1,143l5,143l35,143l40,143l43,140l43,136l43,131l40,128l35,128l17,128e" fillcolor="#fff112" stroked="f" o:allowincell="f" style="position:absolute;left:8791;top:3845;width:42;height:143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6l42,143l47,143l69,135l83,119l87,99l87,91l84,88l79,88l75,88l71,90l71,96l71,97l64,119l45,128l32,128e" fillcolor="#fff112" stroked="f" o:allowincell="f" style="position:absolute;left:8000;top:2566;width:87;height:143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7891;top:2565;width:98;height:145">
                  <v:shape id="shape_0" coordsize="98,145" path="m94,54l96,50l98,46l98,44l98,40l97,37l91,37l34,37l34,52l76,52l34,126l36,144l40,142l43,136l94,54e" fillcolor="#fff112" stroked="f" o:allowincell="f" style="position:absolute;left:7891;top:2565;width:97;height:14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fff112" stroked="f" o:allowincell="f" style="position:absolute;left:7891;top:2565;width:97;height:144;mso-wrap-style:none;v-text-anchor:middle;mso-position-horizontal-relative:page">
                    <v:fill o:detectmouseclick="t" type="solid" color2="#000eed"/>
                    <v:stroke color="#3465a4" joinstyle="round" endcap="flat"/>
                    <w10:wrap type="none"/>
                  </v:shape>
                </v:group>
                <v:shape id="shape_0" coordsize="87,144" path="m32,128l22,119l22,106l22,97l27,88l33,80l82,15l85,10l86,9l86,7l86,4l83,0l76,0l7,0l3,0l0,3l0,7l0,11l3,15l7,15l61,15l13,78l4,90l3,100l3,108l6,120l19,137l42,143l47,143l69,135l83,119l87,99l87,91l84,88l79,88l75,88l71,90l71,96l71,97l64,119l45,128l32,128e" fillcolor="#fff112" stroked="f" o:allowincell="f" style="position:absolute;left:6717;top:3079;width:86;height:143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87,145" path="m30,68l18,62l18,41l18,27l30,15l45,15l59,15l66,23l69,33l71,39l74,42l79,42l83,42l86,39l86,32l84,23l71,7l45,0l42,0l20,6l5,20l0,43l0,45l6,65l24,77l13,84l7,96l7,107l9,121l22,138l44,144l59,142l76,129l81,108l81,104l78,100l73,100l70,100l66,100l65,108l64,119l59,129l45,129l33,129l25,120l25,106l25,93l30,86l45,83l51,82l54,79l54,75l54,71l50,68l43,68l30,68e" fillcolor="#fff112" stroked="f" o:allowincell="f" style="position:absolute;left:6613;top:3078;width:86;height:144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6717;top:2823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6610;top:2823;width:87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6l42,143l47,143l69,135l83,119l87,99l87,91l84,88l79,88l75,88l71,90l71,96l71,97l64,119l45,128l32,128e" fillcolor="#fdfdfd" stroked="f" o:allowincell="f" style="position:absolute;left:6717;top:2566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608;top:2565;width:94;height:145">
                  <v:shape id="shape_0" coordsize="94,145" path="m3,101l11,122l25,137l23,107l18,79l15,16l5,36l0,62l0,72l3,101e" fillcolor="#fdfdfd" stroked="f" o:allowincell="f" style="position:absolute;left:6608;top:2565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6608;top:2565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6746;top:2309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630;top:2309;width:86;height:145">
                  <v:shape id="shape_0" coordsize="86,145" path="m50,51l40,51l34,53l27,57l27,57l42,66l60,66l69,57l50,51e" fillcolor="#fdfdfd" stroked="f" o:allowincell="f" style="position:absolute;left:6630;top:2309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7,17l62,13l65,11l65,8l65,2l60,0l57,0l55,0l53,1l49,4l36,15l23,30l12,48l4,68l0,90l0,95l4,119l17,136l37,144l42,144l64,139l79,124l86,102l86,98l82,74l69,57l60,66l67,78e" fillcolor="#fdfdfd" stroked="f" o:allowincell="f" style="position:absolute;left:6630;top:2309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6,143l40,143l43,140l43,136l43,131l40,128l36,128l17,128e" fillcolor="#fdfdfd" stroked="f" o:allowincell="f" style="position:absolute;left:6746;top:2054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630;top:2054;width:87;height:144">
                  <v:shape id="shape_0" coordsize="87,144" path="m23,120l23,108l23,96l30,87l43,87l56,87l60,72l43,72l27,72l18,58l18,44l18,25l30,15l43,0l20,5l6,21l0,42l0,45l5,65l21,79l25,80l12,88l7,97l7,112l15,133l33,143l43,144l43,129l30,129l23,120e" fillcolor="#fdfdfd" stroked="f" o:allowincell="f" style="position:absolute;left:6630;top:2054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4" path="m56,15l68,25l68,44l68,58l60,72l56,87l63,96l63,108l63,120l56,129l43,129l43,144l64,139l78,122l80,112l80,97l74,88l61,80l79,69l86,49l87,45l82,23l68,7l47,0l43,0l30,15l43,15l56,15e" fillcolor="#fdfdfd" stroked="f" o:allowincell="f" style="position:absolute;left:6630;top:2054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4,143" path="m17,128l17,128l17,9l17,3l14,0l8,0l3,0l0,3l0,9l0,138l0,143l1,143l5,143l36,143l40,143l43,140l43,136l43,131l40,128l36,128l17,128e" fillcolor="#fdfdfd" stroked="f" o:allowincell="f" style="position:absolute;left:6742;top:1798;width:43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143" path="m88,136l88,131l85,128l81,128l21,128l21,127l71,16l73,11l73,8l73,6l73,2l69,0l67,0l63,0l59,0l56,6l3,127l1,132l0,135l0,137l0,142l3,143l9,143l81,143l85,143l88,140l88,136e" fillcolor="#fdfdfd" stroked="f" o:allowincell="f" style="position:absolute;left:6629;top:1798;width:88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6746;top:154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630;top:1542;width:86;height:145">
                  <v:shape id="shape_0" coordsize="86,145" path="m30,144l33,143l36,140l49,128l62,114l73,96l68,47l68,63l61,77l43,77l26,77l18,66l16,86l35,93l45,93l51,91l58,87l58,87l46,107l34,121l28,127l23,131l21,133l21,136l21,142l25,144l28,144l30,144e" fillcolor="#fdfdfd" stroked="f" o:allowincell="f" style="position:absolute;left:6630;top:1542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0,41l0,46l4,69l16,86l18,66l18,47l18,30l26,16l43,16l61,16l68,30l68,47l73,96l82,76l86,54l86,49l81,25l68,8l49,0l43,0l22,5l7,20l0,41e" fillcolor="#fdfdfd" stroked="f" o:allowincell="f" style="position:absolute;left:6630;top:1542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6313;top:4358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144" path="m85,19l71,6l46,0l35,0l16,9l4,26l0,50l3,69l16,86l36,93l43,93l49,92l55,89l49,128l8,128l4,128l1,131l1,136l1,140l4,143l8,143l58,143l62,143l64,142l64,139l72,89l72,84l73,79l73,77l73,74l71,72l67,72l62,72l56,77l43,77l26,77l18,64l18,47l18,45l26,25l45,16l66,16l72,31l79,31l84,31l86,27l86,23l85,19e" fillcolor="#fdfdfd" stroked="f" o:allowincell="f" style="position:absolute;left:6199;top:4358;width:85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6096;top:4732;width:425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3,0l76,0l7,0l3,0l0,3l0,7l0,11l3,15l7,15l61,15l13,78l4,90l3,100l3,108l6,120l19,137l42,143l47,143l69,135l83,119l87,99l87,91l84,88l79,88l75,88l71,90l71,96l71,97l64,119l45,128l32,128e" fillcolor="#ec2d6a" stroked="f" o:allowincell="f" style="position:absolute;left:10169;top:4359;width:87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10059;top:4358;width:98;height:145">
                  <v:shape id="shape_0" coordsize="98,145" path="m94,54l96,50l98,46l98,44l98,40l97,37l90,37l34,37l34,52l76,52l34,126l36,144l40,142l43,136l94,54e" fillcolor="#ec2d6a" stroked="f" o:allowincell="f" style="position:absolute;left:10059;top:4358;width:97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ec2d6a" stroked="f" o:allowincell="f" style="position:absolute;left:10059;top:4358;width:97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ec2d6a" stroked="f" o:allowincell="f" style="position:absolute;left:9764;top:4102;width:42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4,0l76,0l7,0l3,0l0,3l0,7l0,11l3,15l7,15l61,15l13,78l4,90l4,100l4,108l6,120l19,136l42,143l47,143l69,135l83,119l87,99l87,91l84,88l79,88l75,88l71,90l71,96l71,97l64,119l45,128l32,128e" fillcolor="#ec2d6a" stroked="f" o:allowincell="f" style="position:absolute;left:9647;top:4103;width:86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44,144" path="m17,128l17,128l17,9l17,3l14,0l8,0l3,0l0,3l0,9l0,138l0,143l2,143l5,143l35,143l40,143l43,140l43,136l43,131l40,128l35,128l17,128e" fillcolor="#ec2d6a" stroked="f" o:allowincell="f" style="position:absolute;left:9277;top:4102;width:43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7l42,143l47,143l69,135l83,119l87,99l87,91l84,88l79,88l75,88l71,90l71,96l71,97l64,119l45,128l32,128e" fillcolor="#ec2d6a" stroked="f" o:allowincell="f" style="position:absolute;left:8868;top:4359;width:86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88,144" path="m32,128l22,119l22,106l22,97l27,88l33,80l82,15l85,10l86,9l86,7l86,4l84,0l76,0l7,0l3,0l0,3l0,7l0,11l3,15l7,15l61,15l13,78l4,90l4,100l4,108l6,120l19,136l42,143l47,143l69,135l83,119l87,99l87,91l84,88l79,88l75,88l71,90l71,96l71,97l64,119l45,128l32,128e" fillcolor="#ec2d6a" stroked="f" o:allowincell="f" style="position:absolute;left:8760;top:4359;width:87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8381;top:4102;width:87;height:145">
                  <v:shape id="shape_0" coordsize="87,145" path="m50,51l40,51l34,53l27,57l27,57l42,66l60,66l69,57l50,51e" fillcolor="#ec2d6a" stroked="f" o:allowincell="f" style="position:absolute;left:8381;top:4102;width:86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87,145" path="m67,78l67,97l67,114l60,128l42,128l25,128l17,114l17,97l17,81l25,66l42,66l27,57l39,37l51,23l58,17l63,13l65,11l65,8l65,2l60,0l57,0l55,0l53,1l49,4l36,15l23,30l12,48l4,68l0,90l0,95l4,119l17,136l37,144l42,144l64,139l79,124l86,102l86,98l82,74l69,57l60,66l67,78e" fillcolor="#ec2d6a" stroked="f" o:allowincell="f" style="position:absolute;left:8381;top:4102;width:86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88,144" path="m32,128l22,119l22,106l22,97l27,88l33,80l82,15l85,10l86,9l86,7l86,4l83,0l76,0l7,0l3,0l0,3l0,7l0,11l3,15l7,15l61,15l13,78l4,90l3,100l3,108l6,120l19,136l42,143l47,143l69,135l83,119l87,99l87,91l84,88l79,88l75,88l71,90l71,96l71,97l64,119l45,128l32,128e" fillcolor="#ec2d6a" stroked="f" o:allowincell="f" style="position:absolute;left:8000;top:4359;width:87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7895;top:4358;width:86;height:145">
                  <v:shape id="shape_0" coordsize="86,145" path="m50,51l40,51l34,53l27,57l27,57l42,66l60,66l69,57l50,51e" fillcolor="#ec2d6a" stroked="f" o:allowincell="f" style="position:absolute;left:7895;top:4358;width:85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86,145" path="m67,78l67,97l67,114l60,128l42,128l25,128l17,114l17,97l17,81l25,66l42,66l27,57l39,37l51,23l57,17l62,13l65,11l65,8l65,2l60,0l57,0l55,0l53,1l49,4l36,15l23,30l12,48l4,68l0,90l0,95l4,119l17,136l37,144l42,144l64,139l79,124l86,102l86,98l82,74l69,57l60,66l67,78e" fillcolor="#ec2d6a" stroked="f" o:allowincell="f" style="position:absolute;left:7895;top:4358;width:85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ec2d6a" stroked="f" o:allowincell="f" style="position:absolute;left:7596;top:4102;width:42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7479;top:4102;width:88;height:145">
                  <v:shape id="shape_0" coordsize="88,145" path="m23,120l23,108l23,96l30,87l43,87l56,87l60,72l43,72l27,72l18,58l18,44l18,25l30,15l43,0l20,5l6,21l0,42l0,45l5,65l21,79l25,80l12,88l7,97l7,112l15,133l33,143l43,144l43,129l30,129l23,120e" fillcolor="#ec2d6a" stroked="f" o:allowincell="f" style="position:absolute;left:7479;top:4102;width:87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88,145" path="m56,15l68,25l68,44l68,58l60,72l56,87l63,96l63,108l63,120l56,129l43,129l43,144l64,139l78,122l80,112l80,97l74,88l61,80l79,69l86,49l87,45l82,23l68,7l47,0l43,0l30,15l43,15l56,15e" fillcolor="#ec2d6a" stroked="f" o:allowincell="f" style="position:absolute;left:7479;top:4102;width:87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89,144" path="m88,136l88,131l85,128l81,128l21,128l21,127l71,16l73,11l73,8l73,6l73,2l69,0l67,0l63,0l59,0l56,6l3,127l1,132l0,135l0,137l0,142l3,143l9,143l81,143l85,143l88,140l88,136e" fillcolor="#ec2d6a" stroked="f" o:allowincell="f" style="position:absolute;left:7079;top:4102;width:88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3,0l76,0l7,0l3,0l0,3l0,7l0,11l3,15l7,15l61,15l13,78l4,90l3,100l3,108l6,120l19,136l42,143l47,143l69,135l83,119l87,99l87,91l84,88l79,88l75,88l71,90l71,96l71,97l64,119l45,128l32,128e" fillcolor="#ec2d6a" stroked="f" o:allowincell="f" style="position:absolute;left:6717;top:4359;width:86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6612;top:4358;width:86;height:145">
                  <v:shape id="shape_0" coordsize="86,145" path="m30,144l33,143l36,140l49,128l62,114l73,96l68,47l68,63l61,77l43,77l26,77l18,66l16,86l35,93l45,93l51,91l58,87l58,87l46,107l34,121l28,127l23,131l21,133l21,136l21,142l25,144l28,144l30,144e" fillcolor="#ec2d6a" stroked="f" o:allowincell="f" style="position:absolute;left:6612;top:4358;width:85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86,145" path="m0,41l0,46l4,69l16,86l18,66l18,47l18,30l26,16l43,16l61,16l68,30l68,47l73,96l82,76l86,54l86,49l81,25l68,8l49,0l43,0l22,5l7,20l0,41e" fillcolor="#ec2d6a" stroked="f" o:allowincell="f" style="position:absolute;left:6612;top:4358;width:85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ec2d6a" stroked="f" o:allowincell="f" style="position:absolute;left:6313;top:4102;width:42;height:143;mso-wrap-style:none;v-text-anchor:middle;mso-position-horizont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6193;top:4102;width:98;height:145">
                  <v:shape id="shape_0" coordsize="98,145" path="m94,54l96,50l98,46l98,44l98,40l97,37l91,37l34,37l34,52l76,52l34,126l36,144l40,142l43,136l94,54e" fillcolor="#ec2d6a" stroked="f" o:allowincell="f" style="position:absolute;left:6193;top:4102;width:97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ec2d6a" stroked="f" o:allowincell="f" style="position:absolute;left:6193;top:4102;width:97;height:144;mso-wrap-style:none;v-text-anchor:middle;mso-position-horizont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43,144" path="m17,128l17,128l17,9l17,3l14,0l8,0l3,0l0,3l0,9l0,138l0,143l2,143l5,143l36,143l40,143l43,140l43,136l43,131l40,128l36,128l17,128e" fillcolor="#fdfdfd" stroked="f" o:allowincell="f" style="position:absolute;left:6313;top:3845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97;top:3845;width:86;height:145">
                  <v:shape id="shape_0" coordsize="86,145" path="m30,144l33,143l36,140l49,128l62,114l73,96l68,47l68,63l61,77l43,77l26,77l18,66l16,86l35,93l45,93l51,91l58,87l58,87l46,107l34,121l28,127l23,131l21,133l21,136l21,142l25,144l28,144l30,144e" fillcolor="#fdfdfd" stroked="f" o:allowincell="f" style="position:absolute;left:6197;top:384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6,145" path="m0,41l0,46l4,69l16,86l18,66l18,47l18,30l26,16l43,16l61,16l68,30l68,47l73,96l82,76l86,54l86,49l81,25l68,8l49,0l43,0l22,5l7,20l0,41e" fillcolor="#fdfdfd" stroked="f" o:allowincell="f" style="position:absolute;left:6197;top:3845;width:85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6,143l40,143l43,140l43,136l43,131l40,128l36,128l17,128e" fillcolor="#fdfdfd" stroked="f" o:allowincell="f" style="position:absolute;left:6313;top:3590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93;top:3590;width:98;height:144">
                  <v:shape id="shape_0" coordsize="98,144" path="m94,54l96,50l98,46l98,44l98,40l97,37l91,37l34,37l34,52l76,52l34,126l36,144l40,142l43,136l94,54e" fillcolor="#fdfdfd" stroked="f" o:allowincell="f" style="position:absolute;left:6193;top:3590;width:97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4" path="m0,41l0,45l0,49l3,52l7,52l16,52l16,130l16,140l22,144l30,144l36,144l34,126l34,126l34,52l34,37l34,9l34,3l30,0l25,0l20,0l16,3l16,9l16,37l7,37l3,37l0,41e" fillcolor="#fdfdfd" stroked="f" o:allowincell="f" style="position:absolute;left:6193;top:3590;width:97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6,143l40,143l43,140l43,136l43,131l40,128l36,128l17,128e" fillcolor="#fdfdfd" stroked="f" o:allowincell="f" style="position:absolute;left:6313;top:3334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93;top:3334;width:98;height:145">
                  <v:shape id="shape_0" coordsize="98,145" path="m94,54l96,50l98,46l98,44l98,40l97,37l91,37l34,37l34,52l76,52l34,126l36,144l40,142l43,136l94,54e" fillcolor="#fdfdfd" stroked="f" o:allowincell="f" style="position:absolute;left:6193;top:3334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8,145" path="m0,41l0,45l0,49l3,52l7,52l16,52l16,130l16,140l22,144l30,144l36,144l34,126l34,126l34,52l34,37l34,9l34,3l30,0l25,0l20,0l16,3l16,9l16,37l7,37l3,37l0,41e" fillcolor="#fdfdfd" stroked="f" o:allowincell="f" style="position:absolute;left:6193;top:3334;width:97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3,143" path="m17,128l17,128l17,9l17,3l14,0l8,0l3,0l0,3l0,9l0,138l0,143l2,143l5,143l36,143l40,143l43,140l43,136l43,131l40,128l36,128l17,128e" fillcolor="#fdfdfd" stroked="f" o:allowincell="f" style="position:absolute;left:6313;top:3078;width:42;height:14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4,0l76,0l7,0l3,0l0,3l0,7l0,11l3,15l7,15l61,15l13,78l4,90l4,100l4,108l6,120l19,137l42,143l47,143l69,135l83,119l87,99l87,91l84,88l79,88l75,88l71,90l71,96l71,97l64,119l45,128l32,128e" fillcolor="#fdfdfd" stroked="f" o:allowincell="f" style="position:absolute;left:6196;top:3079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6313;top:2822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144" path="m32,128l22,119l22,106l22,97l27,88l33,80l82,15l85,10l86,9l86,7l86,4l84,0l76,0l7,0l3,0l0,3l0,7l0,11l3,15l7,15l61,15l13,78l4,90l4,100l4,108l6,120l19,136l42,143l47,143l69,135l83,119l87,99l87,91l84,88l79,88l75,88l71,90l71,96l71,97l64,119l45,128l32,128e" fillcolor="#fdfdfd" stroked="f" o:allowincell="f" style="position:absolute;left:6196;top:2823;width:86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144" path="m17,128l17,128l17,9l17,3l14,0l8,0l3,0l0,3l0,9l0,138l0,143l2,143l5,143l36,143l40,143l43,140l43,136l43,131l40,128l36,128l17,128e" fillcolor="#fdfdfd" stroked="f" o:allowincell="f" style="position:absolute;left:6313;top:2565;width:42;height:1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93;top:2565;width:94;height:145">
                  <v:shape id="shape_0" coordsize="94,145" path="m3,101l11,122l25,137l23,107l18,79l15,16l5,36l0,62l0,72l3,101e" fillcolor="#fdfdfd" stroked="f" o:allowincell="f" style="position:absolute;left:6193;top:2565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45" path="m41,144l47,144l64,140l78,128l88,108l93,82l94,72l90,43l82,21l68,7l52,0l47,0l29,4l15,16l18,79l18,72l22,41l31,22l44,15l47,15l60,20l70,36l75,65l75,72l71,103l62,122l49,129l47,129l33,124l23,107l25,137l41,144e" fillcolor="#fdfdfd" stroked="f" o:allowincell="f" style="position:absolute;left:6193;top:2565;width:93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231;top:2309;width:87;height:145">
                  <v:shape id="shape_0" coordsize="87,145" path="m23,120l23,108l23,96l30,87l43,87l56,87l60,72l43,72l27,72l18,58l18,44l18,25l30,15l43,0l20,6l6,21l0,42l0,45l5,65l21,79l25,80l13,88l7,97l7,112l15,133l33,143l43,144l43,129l30,129l23,120e" fillcolor="#fdfdfd" stroked="f" o:allowincell="f" style="position:absolute;left:6231;top:2309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56,15l68,25l68,44l68,58l60,72l56,87l63,96l63,108l63,120l56,129l43,129l43,144l64,139l78,122l80,112l80,97l74,88l61,80l79,69l86,49l87,45l82,23l68,7l47,0l43,0l30,15l43,15l56,15e" fillcolor="#fdfdfd" stroked="f" o:allowincell="f" style="position:absolute;left:6231;top:2309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231;top:2054;width:87;height:144">
                  <v:shape id="shape_0" coordsize="87,144" path="m23,120l23,108l23,96l30,87l43,87l56,87l60,72l43,72l27,72l18,58l18,44l18,25l30,15l43,0l20,6l6,21l0,42l0,45l5,65l21,79l25,80l13,88l7,97l7,112l15,133l33,143l43,144l43,129l30,129l23,120e" fillcolor="#fdfdfd" stroked="f" o:allowincell="f" style="position:absolute;left:6231;top:2054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4" path="m56,15l68,25l68,44l68,58l60,72l56,87l63,96l63,108l63,120l56,129l43,129l43,144l64,139l78,122l80,112l80,97l74,88l61,80l79,69l86,49l87,45l82,23l68,7l47,0l43,0l30,15l43,15l56,15e" fillcolor="#fdfdfd" stroked="f" o:allowincell="f" style="position:absolute;left:6231;top:2054;width:86;height:1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231;top:1798;width:87;height:145">
                  <v:shape id="shape_0" coordsize="87,145" path="m31,144l33,143l36,140l49,128l62,114l73,96l68,47l68,63l61,77l43,77l26,77l18,66l16,86l36,93l45,93l51,91l58,87l59,87l46,107l34,121l28,127l23,131l21,133l21,136l21,142l25,144l28,144l31,144e" fillcolor="#fdfdfd" stroked="f" o:allowincell="f" style="position:absolute;left:6231;top:1798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0,41l0,46l4,69l16,86l18,66l18,47l18,30l26,16l43,16l61,16l68,30l68,47l73,96l82,76l86,54l86,49l81,25l68,8l49,0l43,0l22,5l7,20l0,41e" fillcolor="#fdfdfd" stroked="f" o:allowincell="f" style="position:absolute;left:6231;top:1798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231;top:1542;width:87;height:145">
                  <v:shape id="shape_0" coordsize="87,145" path="m31,144l33,143l36,140l49,128l62,114l73,96l68,47l68,63l61,77l43,77l26,77l18,66l16,86l36,93l45,93l51,91l58,87l59,87l46,107l34,121l28,127l23,131l21,133l21,136l21,142l25,144l28,144l31,144e" fillcolor="#fdfdfd" stroked="f" o:allowincell="f" style="position:absolute;left:6231;top:1542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7,145" path="m0,41l0,46l4,69l16,86l18,66l18,47l18,30l26,16l43,16l61,16l68,30l68,47l73,96l82,76l86,54l86,49l81,25l68,8l49,0l43,0l22,5l7,20l0,41e" fillcolor="#fdfdfd" stroked="f" o:allowincell="f" style="position:absolute;left:6231;top:1542;width:86;height:14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08;top:4832;width:21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33;width:4412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5598;width:136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128" path="m73,115l73,109l68,103l60,103l27,103l27,75l56,75l65,75l69,69l69,63l69,57l65,51l56,51l27,51l27,24l58,24l67,24l71,18l71,12l71,6l67,0l58,0l14,0l4,0l0,6l0,15l0,114l0,122l5,128l13,128l60,128l68,128l73,121l73,115e" fillcolor="#fdfdfd" stroked="f" o:allowincell="f" style="position:absolute;left:5489;top:9419;width:72;height:12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128" path="m73,115l73,109l68,103l60,103l27,103l27,75l56,75l65,75l69,69l69,63l69,57l65,51l56,51l27,51l27,24l58,24l67,24l71,18l71,12l71,6l67,0l58,0l14,0l4,0l0,6l0,15l0,114l0,122l5,128l13,128l60,128l68,128l73,121l73,115e" fillcolor="#ee4b36" stroked="f" o:allowincell="f" style="position:absolute;left:5489;top:9419;width:72;height:127;mso-wrap-style:none;v-text-anchor:middle;mso-position-horizontal-relative:page">
                  <v:fill o:detectmouseclick="t" type="solid" color2="#11b4c9"/>
                  <v:stroke color="#3465a4" joinstyle="round" endcap="flat"/>
                  <w10:wrap type="none"/>
                </v:shape>
                <v:shape id="shape_0" stroked="f" o:allowincell="f" style="position:absolute;left:5484;top:6153;width:186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6153;width:134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21,16354" path="m113,16355l6207,16355l6321,15594l6321,15642l6321,13038l6321,13033l6321,6233l6321,0l0,0l0,6237l0,13038l0,15594l113,16355xe" stroked="t" o:allowincell="f" style="position:absolute;left:5278;top:-313;width:6339;height:1636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5,44" path="m22,44l34,44l44,34l44,22l44,10l34,0l22,0l10,0l0,10l0,22l0,34l10,44l22,44xe" stroked="t" o:allowincell="f" style="position:absolute;left:8425;top:9375;width:44;height:43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57500" cy="34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866" w:type="dxa"/>
        <w:jc w:val="left"/>
        <w:tblInd w:w="5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512"/>
      </w:tblGrid>
      <w:tr>
        <w:trPr>
          <w:trHeight w:val="301" w:hRule="exact"/>
        </w:trPr>
        <w:tc>
          <w:tcPr>
            <w:tcW w:w="489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exact"/>
        </w:trPr>
        <w:tc>
          <w:tcPr>
            <w:tcW w:w="489" w:type="dxa"/>
            <w:tcBorders>
              <w:top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489" w:type="dxa"/>
            <w:tcBorders>
              <w:top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FFFFFF"/>
              <w:left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03" w:right="-20" w:hanging="0"/>
        <w:rPr>
          <w:kern w:val="0"/>
          <w:sz w:val="17"/>
          <w:szCs w:val="17"/>
        </w:rPr>
      </w:pPr>
      <w:r>
        <w:rPr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475</wp:posOffset>
                </wp:positionH>
                <wp:positionV relativeFrom="page">
                  <wp:posOffset>802640</wp:posOffset>
                </wp:positionV>
                <wp:extent cx="3082290" cy="968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9682560"/>
                          <a:chOff x="0" y="0"/>
                          <a:chExt cx="3082320" cy="9682560"/>
                        </a:xfrm>
                      </wpg:grpSpPr>
                      <wps:wsp>
                        <wps:cNvSpPr/>
                        <wps:spPr>
                          <a:xfrm>
                            <a:off x="1645920" y="48589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7"/>
                                </a:moveTo>
                                <a:lnTo>
                                  <a:pt x="18" y="37"/>
                                </a:lnTo>
                                <a:lnTo>
                                  <a:pt x="28" y="37"/>
                                </a:lnTo>
                                <a:lnTo>
                                  <a:pt x="37" y="28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459600"/>
                            <a:ext cx="2822040" cy="28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3" h="4443">
                                <a:moveTo>
                                  <a:pt x="2221" y="0"/>
                                </a:moveTo>
                                <a:lnTo>
                                  <a:pt x="2221" y="0"/>
                                </a:lnTo>
                                <a:lnTo>
                                  <a:pt x="2039" y="7"/>
                                </a:lnTo>
                                <a:lnTo>
                                  <a:pt x="1861" y="29"/>
                                </a:lnTo>
                                <a:lnTo>
                                  <a:pt x="1687" y="64"/>
                                </a:lnTo>
                                <a:lnTo>
                                  <a:pt x="1519" y="113"/>
                                </a:lnTo>
                                <a:lnTo>
                                  <a:pt x="1356" y="174"/>
                                </a:lnTo>
                                <a:lnTo>
                                  <a:pt x="1200" y="247"/>
                                </a:lnTo>
                                <a:lnTo>
                                  <a:pt x="1051" y="332"/>
                                </a:lnTo>
                                <a:lnTo>
                                  <a:pt x="909" y="428"/>
                                </a:lnTo>
                                <a:lnTo>
                                  <a:pt x="775" y="534"/>
                                </a:lnTo>
                                <a:lnTo>
                                  <a:pt x="650" y="650"/>
                                </a:lnTo>
                                <a:lnTo>
                                  <a:pt x="534" y="775"/>
                                </a:lnTo>
                                <a:lnTo>
                                  <a:pt x="428" y="909"/>
                                </a:lnTo>
                                <a:lnTo>
                                  <a:pt x="332" y="1051"/>
                                </a:lnTo>
                                <a:lnTo>
                                  <a:pt x="247" y="1200"/>
                                </a:lnTo>
                                <a:lnTo>
                                  <a:pt x="174" y="1356"/>
                                </a:lnTo>
                                <a:lnTo>
                                  <a:pt x="113" y="1519"/>
                                </a:lnTo>
                                <a:lnTo>
                                  <a:pt x="64" y="1687"/>
                                </a:lnTo>
                                <a:lnTo>
                                  <a:pt x="29" y="1861"/>
                                </a:lnTo>
                                <a:lnTo>
                                  <a:pt x="7" y="2039"/>
                                </a:lnTo>
                                <a:lnTo>
                                  <a:pt x="0" y="2221"/>
                                </a:lnTo>
                                <a:lnTo>
                                  <a:pt x="7" y="2403"/>
                                </a:lnTo>
                                <a:lnTo>
                                  <a:pt x="29" y="2581"/>
                                </a:lnTo>
                                <a:lnTo>
                                  <a:pt x="64" y="2755"/>
                                </a:lnTo>
                                <a:lnTo>
                                  <a:pt x="113" y="2923"/>
                                </a:lnTo>
                                <a:lnTo>
                                  <a:pt x="174" y="3086"/>
                                </a:lnTo>
                                <a:lnTo>
                                  <a:pt x="247" y="3242"/>
                                </a:lnTo>
                                <a:lnTo>
                                  <a:pt x="332" y="3391"/>
                                </a:lnTo>
                                <a:lnTo>
                                  <a:pt x="428" y="3533"/>
                                </a:lnTo>
                                <a:lnTo>
                                  <a:pt x="534" y="3667"/>
                                </a:lnTo>
                                <a:lnTo>
                                  <a:pt x="650" y="3792"/>
                                </a:lnTo>
                                <a:lnTo>
                                  <a:pt x="775" y="3908"/>
                                </a:lnTo>
                                <a:lnTo>
                                  <a:pt x="909" y="4014"/>
                                </a:lnTo>
                                <a:lnTo>
                                  <a:pt x="1051" y="4109"/>
                                </a:lnTo>
                                <a:lnTo>
                                  <a:pt x="1200" y="4194"/>
                                </a:lnTo>
                                <a:lnTo>
                                  <a:pt x="1356" y="4268"/>
                                </a:lnTo>
                                <a:lnTo>
                                  <a:pt x="1519" y="4329"/>
                                </a:lnTo>
                                <a:lnTo>
                                  <a:pt x="1687" y="4378"/>
                                </a:lnTo>
                                <a:lnTo>
                                  <a:pt x="1861" y="4413"/>
                                </a:lnTo>
                                <a:lnTo>
                                  <a:pt x="2039" y="4435"/>
                                </a:lnTo>
                                <a:lnTo>
                                  <a:pt x="2221" y="4442"/>
                                </a:lnTo>
                                <a:lnTo>
                                  <a:pt x="2403" y="4435"/>
                                </a:lnTo>
                                <a:lnTo>
                                  <a:pt x="2581" y="4413"/>
                                </a:lnTo>
                                <a:lnTo>
                                  <a:pt x="2755" y="4378"/>
                                </a:lnTo>
                                <a:lnTo>
                                  <a:pt x="2923" y="4329"/>
                                </a:lnTo>
                                <a:lnTo>
                                  <a:pt x="3086" y="4268"/>
                                </a:lnTo>
                                <a:lnTo>
                                  <a:pt x="3242" y="4194"/>
                                </a:lnTo>
                                <a:lnTo>
                                  <a:pt x="3391" y="4109"/>
                                </a:lnTo>
                                <a:lnTo>
                                  <a:pt x="3533" y="4014"/>
                                </a:lnTo>
                                <a:lnTo>
                                  <a:pt x="3667" y="3908"/>
                                </a:lnTo>
                                <a:lnTo>
                                  <a:pt x="3792" y="3792"/>
                                </a:lnTo>
                                <a:lnTo>
                                  <a:pt x="3908" y="3667"/>
                                </a:lnTo>
                                <a:lnTo>
                                  <a:pt x="4014" y="3533"/>
                                </a:lnTo>
                                <a:lnTo>
                                  <a:pt x="4109" y="3391"/>
                                </a:lnTo>
                                <a:lnTo>
                                  <a:pt x="4194" y="3242"/>
                                </a:lnTo>
                                <a:lnTo>
                                  <a:pt x="4268" y="3086"/>
                                </a:lnTo>
                                <a:lnTo>
                                  <a:pt x="4329" y="2923"/>
                                </a:lnTo>
                                <a:lnTo>
                                  <a:pt x="4378" y="2755"/>
                                </a:lnTo>
                                <a:lnTo>
                                  <a:pt x="4413" y="2581"/>
                                </a:lnTo>
                                <a:lnTo>
                                  <a:pt x="4435" y="2403"/>
                                </a:lnTo>
                                <a:lnTo>
                                  <a:pt x="4442" y="2221"/>
                                </a:lnTo>
                                <a:lnTo>
                                  <a:pt x="4435" y="2039"/>
                                </a:lnTo>
                                <a:lnTo>
                                  <a:pt x="4413" y="1861"/>
                                </a:lnTo>
                                <a:lnTo>
                                  <a:pt x="4378" y="1687"/>
                                </a:lnTo>
                                <a:lnTo>
                                  <a:pt x="4329" y="1519"/>
                                </a:lnTo>
                                <a:lnTo>
                                  <a:pt x="4268" y="1356"/>
                                </a:lnTo>
                                <a:lnTo>
                                  <a:pt x="4194" y="1200"/>
                                </a:lnTo>
                                <a:lnTo>
                                  <a:pt x="4109" y="1051"/>
                                </a:lnTo>
                                <a:lnTo>
                                  <a:pt x="4014" y="909"/>
                                </a:lnTo>
                                <a:lnTo>
                                  <a:pt x="3908" y="775"/>
                                </a:lnTo>
                                <a:lnTo>
                                  <a:pt x="3792" y="650"/>
                                </a:lnTo>
                                <a:lnTo>
                                  <a:pt x="3667" y="534"/>
                                </a:lnTo>
                                <a:lnTo>
                                  <a:pt x="3533" y="428"/>
                                </a:lnTo>
                                <a:lnTo>
                                  <a:pt x="3391" y="332"/>
                                </a:lnTo>
                                <a:lnTo>
                                  <a:pt x="3242" y="247"/>
                                </a:lnTo>
                                <a:lnTo>
                                  <a:pt x="3086" y="174"/>
                                </a:lnTo>
                                <a:lnTo>
                                  <a:pt x="2923" y="113"/>
                                </a:lnTo>
                                <a:lnTo>
                                  <a:pt x="2755" y="64"/>
                                </a:lnTo>
                                <a:lnTo>
                                  <a:pt x="2581" y="29"/>
                                </a:lnTo>
                                <a:lnTo>
                                  <a:pt x="2403" y="7"/>
                                </a:ln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solidFill>
                            <a:srgbClr val="feeb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6294240"/>
                            <a:ext cx="558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70640"/>
                            <a:ext cx="2838960" cy="32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5104">
                                <a:moveTo>
                                  <a:pt x="12" y="2474"/>
                                </a:moveTo>
                                <a:lnTo>
                                  <a:pt x="22" y="2553"/>
                                </a:lnTo>
                                <a:lnTo>
                                  <a:pt x="35" y="2632"/>
                                </a:lnTo>
                                <a:lnTo>
                                  <a:pt x="51" y="2710"/>
                                </a:lnTo>
                                <a:lnTo>
                                  <a:pt x="69" y="2787"/>
                                </a:lnTo>
                                <a:lnTo>
                                  <a:pt x="90" y="2863"/>
                                </a:lnTo>
                                <a:lnTo>
                                  <a:pt x="113" y="2939"/>
                                </a:lnTo>
                                <a:lnTo>
                                  <a:pt x="140" y="3013"/>
                                </a:lnTo>
                                <a:lnTo>
                                  <a:pt x="168" y="3087"/>
                                </a:lnTo>
                                <a:lnTo>
                                  <a:pt x="200" y="3160"/>
                                </a:lnTo>
                                <a:lnTo>
                                  <a:pt x="234" y="3231"/>
                                </a:lnTo>
                                <a:lnTo>
                                  <a:pt x="270" y="3302"/>
                                </a:lnTo>
                                <a:lnTo>
                                  <a:pt x="310" y="3371"/>
                                </a:lnTo>
                                <a:lnTo>
                                  <a:pt x="351" y="3438"/>
                                </a:lnTo>
                                <a:lnTo>
                                  <a:pt x="395" y="3505"/>
                                </a:lnTo>
                                <a:lnTo>
                                  <a:pt x="442" y="3569"/>
                                </a:lnTo>
                                <a:lnTo>
                                  <a:pt x="491" y="3633"/>
                                </a:lnTo>
                                <a:lnTo>
                                  <a:pt x="542" y="3694"/>
                                </a:lnTo>
                                <a:lnTo>
                                  <a:pt x="592" y="3750"/>
                                </a:lnTo>
                                <a:lnTo>
                                  <a:pt x="643" y="3804"/>
                                </a:lnTo>
                                <a:lnTo>
                                  <a:pt x="697" y="3856"/>
                                </a:lnTo>
                                <a:lnTo>
                                  <a:pt x="752" y="3907"/>
                                </a:lnTo>
                                <a:lnTo>
                                  <a:pt x="808" y="3955"/>
                                </a:lnTo>
                                <a:lnTo>
                                  <a:pt x="866" y="4001"/>
                                </a:lnTo>
                                <a:lnTo>
                                  <a:pt x="925" y="4045"/>
                                </a:lnTo>
                                <a:lnTo>
                                  <a:pt x="986" y="4088"/>
                                </a:lnTo>
                                <a:lnTo>
                                  <a:pt x="1048" y="4128"/>
                                </a:lnTo>
                                <a:lnTo>
                                  <a:pt x="1111" y="4166"/>
                                </a:lnTo>
                                <a:lnTo>
                                  <a:pt x="1176" y="4202"/>
                                </a:lnTo>
                                <a:lnTo>
                                  <a:pt x="1242" y="4236"/>
                                </a:lnTo>
                                <a:lnTo>
                                  <a:pt x="1308" y="4267"/>
                                </a:lnTo>
                                <a:lnTo>
                                  <a:pt x="1376" y="4297"/>
                                </a:lnTo>
                                <a:lnTo>
                                  <a:pt x="1445" y="4324"/>
                                </a:lnTo>
                                <a:lnTo>
                                  <a:pt x="1514" y="4349"/>
                                </a:lnTo>
                                <a:lnTo>
                                  <a:pt x="1585" y="4372"/>
                                </a:lnTo>
                                <a:lnTo>
                                  <a:pt x="1656" y="4392"/>
                                </a:lnTo>
                                <a:lnTo>
                                  <a:pt x="1728" y="4410"/>
                                </a:lnTo>
                                <a:lnTo>
                                  <a:pt x="1801" y="4425"/>
                                </a:lnTo>
                                <a:lnTo>
                                  <a:pt x="1801" y="4450"/>
                                </a:lnTo>
                                <a:lnTo>
                                  <a:pt x="1801" y="4476"/>
                                </a:lnTo>
                                <a:lnTo>
                                  <a:pt x="1801" y="4502"/>
                                </a:lnTo>
                                <a:lnTo>
                                  <a:pt x="1801" y="4529"/>
                                </a:lnTo>
                                <a:lnTo>
                                  <a:pt x="1801" y="4555"/>
                                </a:lnTo>
                                <a:lnTo>
                                  <a:pt x="1801" y="4580"/>
                                </a:lnTo>
                                <a:lnTo>
                                  <a:pt x="1801" y="4602"/>
                                </a:lnTo>
                                <a:lnTo>
                                  <a:pt x="1801" y="4621"/>
                                </a:lnTo>
                                <a:lnTo>
                                  <a:pt x="1801" y="4637"/>
                                </a:lnTo>
                                <a:lnTo>
                                  <a:pt x="1801" y="4648"/>
                                </a:lnTo>
                                <a:lnTo>
                                  <a:pt x="1801" y="4654"/>
                                </a:lnTo>
                                <a:lnTo>
                                  <a:pt x="1801" y="4654"/>
                                </a:lnTo>
                                <a:lnTo>
                                  <a:pt x="1803" y="4691"/>
                                </a:lnTo>
                                <a:lnTo>
                                  <a:pt x="1807" y="4727"/>
                                </a:lnTo>
                                <a:lnTo>
                                  <a:pt x="1814" y="4762"/>
                                </a:lnTo>
                                <a:lnTo>
                                  <a:pt x="1823" y="4796"/>
                                </a:lnTo>
                                <a:lnTo>
                                  <a:pt x="1835" y="4829"/>
                                </a:lnTo>
                                <a:lnTo>
                                  <a:pt x="1850" y="4860"/>
                                </a:lnTo>
                                <a:lnTo>
                                  <a:pt x="1866" y="4891"/>
                                </a:lnTo>
                                <a:lnTo>
                                  <a:pt x="1885" y="4919"/>
                                </a:lnTo>
                                <a:lnTo>
                                  <a:pt x="1906" y="4946"/>
                                </a:lnTo>
                                <a:lnTo>
                                  <a:pt x="1929" y="4972"/>
                                </a:lnTo>
                                <a:lnTo>
                                  <a:pt x="1953" y="4995"/>
                                </a:lnTo>
                                <a:lnTo>
                                  <a:pt x="1979" y="5017"/>
                                </a:lnTo>
                                <a:lnTo>
                                  <a:pt x="2007" y="5036"/>
                                </a:lnTo>
                                <a:lnTo>
                                  <a:pt x="2036" y="5053"/>
                                </a:lnTo>
                                <a:lnTo>
                                  <a:pt x="2067" y="5068"/>
                                </a:lnTo>
                                <a:lnTo>
                                  <a:pt x="2099" y="5081"/>
                                </a:lnTo>
                                <a:lnTo>
                                  <a:pt x="2131" y="5090"/>
                                </a:lnTo>
                                <a:lnTo>
                                  <a:pt x="2165" y="5098"/>
                                </a:lnTo>
                                <a:lnTo>
                                  <a:pt x="2200" y="5102"/>
                                </a:lnTo>
                                <a:lnTo>
                                  <a:pt x="2236" y="5104"/>
                                </a:lnTo>
                                <a:lnTo>
                                  <a:pt x="2271" y="5102"/>
                                </a:lnTo>
                                <a:lnTo>
                                  <a:pt x="2306" y="5098"/>
                                </a:lnTo>
                                <a:lnTo>
                                  <a:pt x="2340" y="5090"/>
                                </a:lnTo>
                                <a:lnTo>
                                  <a:pt x="2373" y="5081"/>
                                </a:lnTo>
                                <a:lnTo>
                                  <a:pt x="2405" y="5068"/>
                                </a:lnTo>
                                <a:lnTo>
                                  <a:pt x="2435" y="5053"/>
                                </a:lnTo>
                                <a:lnTo>
                                  <a:pt x="2464" y="5036"/>
                                </a:lnTo>
                                <a:lnTo>
                                  <a:pt x="2492" y="5017"/>
                                </a:lnTo>
                                <a:lnTo>
                                  <a:pt x="2518" y="4995"/>
                                </a:lnTo>
                                <a:lnTo>
                                  <a:pt x="2543" y="4972"/>
                                </a:lnTo>
                                <a:lnTo>
                                  <a:pt x="2566" y="4946"/>
                                </a:lnTo>
                                <a:lnTo>
                                  <a:pt x="2586" y="4919"/>
                                </a:lnTo>
                                <a:lnTo>
                                  <a:pt x="2605" y="4891"/>
                                </a:lnTo>
                                <a:lnTo>
                                  <a:pt x="2622" y="4860"/>
                                </a:lnTo>
                                <a:lnTo>
                                  <a:pt x="2636" y="4829"/>
                                </a:lnTo>
                                <a:lnTo>
                                  <a:pt x="2648" y="4796"/>
                                </a:lnTo>
                                <a:lnTo>
                                  <a:pt x="2658" y="4762"/>
                                </a:lnTo>
                                <a:lnTo>
                                  <a:pt x="2665" y="4727"/>
                                </a:lnTo>
                                <a:lnTo>
                                  <a:pt x="2669" y="4691"/>
                                </a:lnTo>
                                <a:lnTo>
                                  <a:pt x="2670" y="4654"/>
                                </a:lnTo>
                                <a:lnTo>
                                  <a:pt x="2670" y="4620"/>
                                </a:lnTo>
                                <a:lnTo>
                                  <a:pt x="2670" y="4592"/>
                                </a:lnTo>
                                <a:lnTo>
                                  <a:pt x="2670" y="4569"/>
                                </a:lnTo>
                                <a:lnTo>
                                  <a:pt x="2670" y="4549"/>
                                </a:lnTo>
                                <a:lnTo>
                                  <a:pt x="2670" y="4531"/>
                                </a:lnTo>
                                <a:lnTo>
                                  <a:pt x="2670" y="4516"/>
                                </a:lnTo>
                                <a:lnTo>
                                  <a:pt x="2670" y="4502"/>
                                </a:lnTo>
                                <a:lnTo>
                                  <a:pt x="2670" y="4487"/>
                                </a:lnTo>
                                <a:lnTo>
                                  <a:pt x="2670" y="4472"/>
                                </a:lnTo>
                                <a:lnTo>
                                  <a:pt x="2670" y="4455"/>
                                </a:lnTo>
                                <a:lnTo>
                                  <a:pt x="2670" y="4435"/>
                                </a:lnTo>
                                <a:lnTo>
                                  <a:pt x="2670" y="4425"/>
                                </a:lnTo>
                                <a:lnTo>
                                  <a:pt x="2743" y="4409"/>
                                </a:lnTo>
                                <a:lnTo>
                                  <a:pt x="2815" y="4391"/>
                                </a:lnTo>
                                <a:lnTo>
                                  <a:pt x="2886" y="4371"/>
                                </a:lnTo>
                                <a:lnTo>
                                  <a:pt x="2957" y="4348"/>
                                </a:lnTo>
                                <a:lnTo>
                                  <a:pt x="3026" y="4323"/>
                                </a:lnTo>
                                <a:lnTo>
                                  <a:pt x="3095" y="4296"/>
                                </a:lnTo>
                                <a:lnTo>
                                  <a:pt x="3163" y="4267"/>
                                </a:lnTo>
                                <a:lnTo>
                                  <a:pt x="3229" y="4235"/>
                                </a:lnTo>
                                <a:lnTo>
                                  <a:pt x="3295" y="4201"/>
                                </a:lnTo>
                                <a:lnTo>
                                  <a:pt x="3359" y="4165"/>
                                </a:lnTo>
                                <a:lnTo>
                                  <a:pt x="3422" y="4127"/>
                                </a:lnTo>
                                <a:lnTo>
                                  <a:pt x="3484" y="4087"/>
                                </a:lnTo>
                                <a:lnTo>
                                  <a:pt x="3545" y="4045"/>
                                </a:lnTo>
                                <a:lnTo>
                                  <a:pt x="3604" y="4000"/>
                                </a:lnTo>
                                <a:lnTo>
                                  <a:pt x="3662" y="3954"/>
                                </a:lnTo>
                                <a:lnTo>
                                  <a:pt x="3719" y="3906"/>
                                </a:lnTo>
                                <a:lnTo>
                                  <a:pt x="3773" y="3855"/>
                                </a:lnTo>
                                <a:lnTo>
                                  <a:pt x="3827" y="3803"/>
                                </a:lnTo>
                                <a:lnTo>
                                  <a:pt x="3878" y="3749"/>
                                </a:lnTo>
                                <a:lnTo>
                                  <a:pt x="3928" y="3693"/>
                                </a:lnTo>
                                <a:lnTo>
                                  <a:pt x="3979" y="3632"/>
                                </a:lnTo>
                                <a:lnTo>
                                  <a:pt x="4028" y="3569"/>
                                </a:lnTo>
                                <a:lnTo>
                                  <a:pt x="4075" y="3504"/>
                                </a:lnTo>
                                <a:lnTo>
                                  <a:pt x="4119" y="3437"/>
                                </a:lnTo>
                                <a:lnTo>
                                  <a:pt x="4160" y="3370"/>
                                </a:lnTo>
                                <a:lnTo>
                                  <a:pt x="4199" y="3301"/>
                                </a:lnTo>
                                <a:lnTo>
                                  <a:pt x="4236" y="3231"/>
                                </a:lnTo>
                                <a:lnTo>
                                  <a:pt x="4270" y="3159"/>
                                </a:lnTo>
                                <a:lnTo>
                                  <a:pt x="4301" y="3087"/>
                                </a:lnTo>
                                <a:lnTo>
                                  <a:pt x="4330" y="3013"/>
                                </a:lnTo>
                                <a:lnTo>
                                  <a:pt x="4356" y="2938"/>
                                </a:lnTo>
                                <a:lnTo>
                                  <a:pt x="4380" y="2863"/>
                                </a:lnTo>
                                <a:lnTo>
                                  <a:pt x="4401" y="2786"/>
                                </a:lnTo>
                                <a:lnTo>
                                  <a:pt x="4419" y="2709"/>
                                </a:lnTo>
                                <a:lnTo>
                                  <a:pt x="4434" y="2632"/>
                                </a:lnTo>
                                <a:lnTo>
                                  <a:pt x="4447" y="2553"/>
                                </a:lnTo>
                                <a:lnTo>
                                  <a:pt x="4457" y="2474"/>
                                </a:lnTo>
                                <a:lnTo>
                                  <a:pt x="4464" y="2395"/>
                                </a:lnTo>
                                <a:lnTo>
                                  <a:pt x="4468" y="2315"/>
                                </a:lnTo>
                                <a:lnTo>
                                  <a:pt x="4470" y="2235"/>
                                </a:lnTo>
                                <a:lnTo>
                                  <a:pt x="4462" y="2052"/>
                                </a:lnTo>
                                <a:lnTo>
                                  <a:pt x="4440" y="1873"/>
                                </a:lnTo>
                                <a:lnTo>
                                  <a:pt x="4405" y="1698"/>
                                </a:lnTo>
                                <a:lnTo>
                                  <a:pt x="4356" y="1529"/>
                                </a:lnTo>
                                <a:lnTo>
                                  <a:pt x="4294" y="1365"/>
                                </a:lnTo>
                                <a:lnTo>
                                  <a:pt x="4220" y="1208"/>
                                </a:lnTo>
                                <a:lnTo>
                                  <a:pt x="4134" y="1058"/>
                                </a:lnTo>
                                <a:lnTo>
                                  <a:pt x="4038" y="915"/>
                                </a:lnTo>
                                <a:lnTo>
                                  <a:pt x="3931" y="781"/>
                                </a:lnTo>
                                <a:lnTo>
                                  <a:pt x="3814" y="655"/>
                                </a:lnTo>
                                <a:lnTo>
                                  <a:pt x="3688" y="538"/>
                                </a:lnTo>
                                <a:lnTo>
                                  <a:pt x="3554" y="431"/>
                                </a:lnTo>
                                <a:lnTo>
                                  <a:pt x="3411" y="335"/>
                                </a:lnTo>
                                <a:lnTo>
                                  <a:pt x="3261" y="249"/>
                                </a:lnTo>
                                <a:lnTo>
                                  <a:pt x="3104" y="175"/>
                                </a:lnTo>
                                <a:lnTo>
                                  <a:pt x="2940" y="114"/>
                                </a:lnTo>
                                <a:lnTo>
                                  <a:pt x="2771" y="65"/>
                                </a:lnTo>
                                <a:lnTo>
                                  <a:pt x="2597" y="29"/>
                                </a:lnTo>
                                <a:lnTo>
                                  <a:pt x="2418" y="7"/>
                                </a:lnTo>
                                <a:lnTo>
                                  <a:pt x="2235" y="0"/>
                                </a:lnTo>
                                <a:lnTo>
                                  <a:pt x="2052" y="7"/>
                                </a:lnTo>
                                <a:lnTo>
                                  <a:pt x="1873" y="29"/>
                                </a:lnTo>
                                <a:lnTo>
                                  <a:pt x="1698" y="65"/>
                                </a:lnTo>
                                <a:lnTo>
                                  <a:pt x="1529" y="114"/>
                                </a:lnTo>
                                <a:lnTo>
                                  <a:pt x="1365" y="175"/>
                                </a:lnTo>
                                <a:lnTo>
                                  <a:pt x="1208" y="249"/>
                                </a:lnTo>
                                <a:lnTo>
                                  <a:pt x="1058" y="335"/>
                                </a:lnTo>
                                <a:lnTo>
                                  <a:pt x="915" y="431"/>
                                </a:lnTo>
                                <a:lnTo>
                                  <a:pt x="781" y="538"/>
                                </a:lnTo>
                                <a:lnTo>
                                  <a:pt x="655" y="655"/>
                                </a:lnTo>
                                <a:lnTo>
                                  <a:pt x="538" y="781"/>
                                </a:lnTo>
                                <a:lnTo>
                                  <a:pt x="431" y="915"/>
                                </a:lnTo>
                                <a:lnTo>
                                  <a:pt x="335" y="1058"/>
                                </a:lnTo>
                                <a:lnTo>
                                  <a:pt x="249" y="1208"/>
                                </a:lnTo>
                                <a:lnTo>
                                  <a:pt x="175" y="1365"/>
                                </a:lnTo>
                                <a:lnTo>
                                  <a:pt x="114" y="1529"/>
                                </a:lnTo>
                                <a:lnTo>
                                  <a:pt x="65" y="1698"/>
                                </a:lnTo>
                                <a:lnTo>
                                  <a:pt x="29" y="1873"/>
                                </a:lnTo>
                                <a:lnTo>
                                  <a:pt x="7" y="2052"/>
                                </a:lnTo>
                                <a:lnTo>
                                  <a:pt x="0" y="2235"/>
                                </a:lnTo>
                                <a:lnTo>
                                  <a:pt x="1" y="2315"/>
                                </a:lnTo>
                                <a:lnTo>
                                  <a:pt x="5" y="2395"/>
                                </a:lnTo>
                                <a:lnTo>
                                  <a:pt x="12" y="247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817360"/>
                            <a:ext cx="551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8">
                                <a:moveTo>
                                  <a:pt x="765" y="3"/>
                                </a:moveTo>
                                <a:lnTo>
                                  <a:pt x="765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488"/>
                                </a:lnTo>
                                <a:lnTo>
                                  <a:pt x="1" y="525"/>
                                </a:lnTo>
                                <a:lnTo>
                                  <a:pt x="5" y="561"/>
                                </a:lnTo>
                                <a:lnTo>
                                  <a:pt x="12" y="596"/>
                                </a:lnTo>
                                <a:lnTo>
                                  <a:pt x="22" y="630"/>
                                </a:lnTo>
                                <a:lnTo>
                                  <a:pt x="34" y="663"/>
                                </a:lnTo>
                                <a:lnTo>
                                  <a:pt x="48" y="694"/>
                                </a:lnTo>
                                <a:lnTo>
                                  <a:pt x="65" y="725"/>
                                </a:lnTo>
                                <a:lnTo>
                                  <a:pt x="83" y="753"/>
                                </a:lnTo>
                                <a:lnTo>
                                  <a:pt x="104" y="780"/>
                                </a:lnTo>
                                <a:lnTo>
                                  <a:pt x="127" y="806"/>
                                </a:lnTo>
                                <a:lnTo>
                                  <a:pt x="151" y="829"/>
                                </a:lnTo>
                                <a:lnTo>
                                  <a:pt x="178" y="851"/>
                                </a:lnTo>
                                <a:lnTo>
                                  <a:pt x="205" y="870"/>
                                </a:lnTo>
                                <a:lnTo>
                                  <a:pt x="235" y="887"/>
                                </a:lnTo>
                                <a:lnTo>
                                  <a:pt x="265" y="902"/>
                                </a:lnTo>
                                <a:lnTo>
                                  <a:pt x="297" y="915"/>
                                </a:lnTo>
                                <a:lnTo>
                                  <a:pt x="330" y="924"/>
                                </a:lnTo>
                                <a:lnTo>
                                  <a:pt x="364" y="932"/>
                                </a:lnTo>
                                <a:lnTo>
                                  <a:pt x="398" y="936"/>
                                </a:lnTo>
                                <a:lnTo>
                                  <a:pt x="434" y="937"/>
                                </a:lnTo>
                                <a:lnTo>
                                  <a:pt x="470" y="936"/>
                                </a:lnTo>
                                <a:lnTo>
                                  <a:pt x="504" y="932"/>
                                </a:lnTo>
                                <a:lnTo>
                                  <a:pt x="538" y="924"/>
                                </a:lnTo>
                                <a:lnTo>
                                  <a:pt x="571" y="915"/>
                                </a:lnTo>
                                <a:lnTo>
                                  <a:pt x="603" y="902"/>
                                </a:lnTo>
                                <a:lnTo>
                                  <a:pt x="634" y="887"/>
                                </a:lnTo>
                                <a:lnTo>
                                  <a:pt x="663" y="870"/>
                                </a:lnTo>
                                <a:lnTo>
                                  <a:pt x="690" y="851"/>
                                </a:lnTo>
                                <a:lnTo>
                                  <a:pt x="717" y="829"/>
                                </a:lnTo>
                                <a:lnTo>
                                  <a:pt x="741" y="806"/>
                                </a:lnTo>
                                <a:lnTo>
                                  <a:pt x="764" y="780"/>
                                </a:lnTo>
                                <a:lnTo>
                                  <a:pt x="785" y="753"/>
                                </a:lnTo>
                                <a:lnTo>
                                  <a:pt x="803" y="725"/>
                                </a:lnTo>
                                <a:lnTo>
                                  <a:pt x="820" y="694"/>
                                </a:lnTo>
                                <a:lnTo>
                                  <a:pt x="834" y="663"/>
                                </a:lnTo>
                                <a:lnTo>
                                  <a:pt x="846" y="630"/>
                                </a:lnTo>
                                <a:lnTo>
                                  <a:pt x="856" y="596"/>
                                </a:lnTo>
                                <a:lnTo>
                                  <a:pt x="863" y="561"/>
                                </a:lnTo>
                                <a:lnTo>
                                  <a:pt x="867" y="525"/>
                                </a:lnTo>
                                <a:lnTo>
                                  <a:pt x="869" y="488"/>
                                </a:lnTo>
                                <a:lnTo>
                                  <a:pt x="869" y="0"/>
                                </a:lnTo>
                                <a:lnTo>
                                  <a:pt x="765" y="3"/>
                                </a:lnTo>
                              </a:path>
                            </a:pathLst>
                          </a:custGeom>
                          <a:solidFill>
                            <a:srgbClr val="f89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52000"/>
                            <a:ext cx="373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96">
                                <a:moveTo>
                                  <a:pt x="489" y="95"/>
                                </a:moveTo>
                                <a:lnTo>
                                  <a:pt x="494" y="77"/>
                                </a:lnTo>
                                <a:lnTo>
                                  <a:pt x="498" y="65"/>
                                </a:lnTo>
                                <a:lnTo>
                                  <a:pt x="500" y="44"/>
                                </a:lnTo>
                                <a:lnTo>
                                  <a:pt x="499" y="28"/>
                                </a:lnTo>
                                <a:lnTo>
                                  <a:pt x="494" y="26"/>
                                </a:lnTo>
                                <a:lnTo>
                                  <a:pt x="487" y="36"/>
                                </a:lnTo>
                                <a:lnTo>
                                  <a:pt x="473" y="43"/>
                                </a:lnTo>
                                <a:lnTo>
                                  <a:pt x="450" y="39"/>
                                </a:lnTo>
                                <a:lnTo>
                                  <a:pt x="434" y="32"/>
                                </a:lnTo>
                                <a:lnTo>
                                  <a:pt x="421" y="32"/>
                                </a:lnTo>
                                <a:lnTo>
                                  <a:pt x="412" y="48"/>
                                </a:lnTo>
                                <a:lnTo>
                                  <a:pt x="404" y="60"/>
                                </a:lnTo>
                                <a:lnTo>
                                  <a:pt x="395" y="67"/>
                                </a:lnTo>
                                <a:lnTo>
                                  <a:pt x="383" y="61"/>
                                </a:lnTo>
                                <a:lnTo>
                                  <a:pt x="364" y="42"/>
                                </a:lnTo>
                                <a:lnTo>
                                  <a:pt x="363" y="42"/>
                                </a:lnTo>
                                <a:lnTo>
                                  <a:pt x="352" y="30"/>
                                </a:lnTo>
                                <a:lnTo>
                                  <a:pt x="345" y="7"/>
                                </a:lnTo>
                                <a:lnTo>
                                  <a:pt x="345" y="3"/>
                                </a:lnTo>
                                <a:lnTo>
                                  <a:pt x="341" y="0"/>
                                </a:lnTo>
                                <a:lnTo>
                                  <a:pt x="332" y="1"/>
                                </a:lnTo>
                                <a:lnTo>
                                  <a:pt x="320" y="5"/>
                                </a:lnTo>
                                <a:lnTo>
                                  <a:pt x="305" y="11"/>
                                </a:lnTo>
                                <a:lnTo>
                                  <a:pt x="287" y="17"/>
                                </a:lnTo>
                                <a:lnTo>
                                  <a:pt x="270" y="21"/>
                                </a:lnTo>
                                <a:lnTo>
                                  <a:pt x="252" y="20"/>
                                </a:lnTo>
                                <a:lnTo>
                                  <a:pt x="237" y="13"/>
                                </a:lnTo>
                                <a:lnTo>
                                  <a:pt x="236" y="13"/>
                                </a:lnTo>
                                <a:lnTo>
                                  <a:pt x="228" y="8"/>
                                </a:lnTo>
                                <a:lnTo>
                                  <a:pt x="228" y="11"/>
                                </a:lnTo>
                                <a:lnTo>
                                  <a:pt x="232" y="18"/>
                                </a:lnTo>
                                <a:lnTo>
                                  <a:pt x="237" y="27"/>
                                </a:lnTo>
                                <a:lnTo>
                                  <a:pt x="241" y="37"/>
                                </a:lnTo>
                                <a:lnTo>
                                  <a:pt x="241" y="46"/>
                                </a:lnTo>
                                <a:lnTo>
                                  <a:pt x="233" y="51"/>
                                </a:lnTo>
                                <a:lnTo>
                                  <a:pt x="218" y="52"/>
                                </a:lnTo>
                                <a:lnTo>
                                  <a:pt x="205" y="44"/>
                                </a:lnTo>
                                <a:lnTo>
                                  <a:pt x="192" y="31"/>
                                </a:lnTo>
                                <a:lnTo>
                                  <a:pt x="173" y="16"/>
                                </a:lnTo>
                                <a:lnTo>
                                  <a:pt x="172" y="16"/>
                                </a:lnTo>
                                <a:lnTo>
                                  <a:pt x="155" y="12"/>
                                </a:lnTo>
                                <a:lnTo>
                                  <a:pt x="137" y="15"/>
                                </a:lnTo>
                                <a:lnTo>
                                  <a:pt x="121" y="21"/>
                                </a:lnTo>
                                <a:lnTo>
                                  <a:pt x="109" y="29"/>
                                </a:lnTo>
                                <a:lnTo>
                                  <a:pt x="103" y="35"/>
                                </a:lnTo>
                                <a:lnTo>
                                  <a:pt x="106" y="36"/>
                                </a:lnTo>
                                <a:lnTo>
                                  <a:pt x="115" y="32"/>
                                </a:lnTo>
                                <a:lnTo>
                                  <a:pt x="124" y="36"/>
                                </a:lnTo>
                                <a:lnTo>
                                  <a:pt x="141" y="55"/>
                                </a:lnTo>
                                <a:lnTo>
                                  <a:pt x="149" y="64"/>
                                </a:lnTo>
                                <a:lnTo>
                                  <a:pt x="155" y="75"/>
                                </a:lnTo>
                                <a:lnTo>
                                  <a:pt x="152" y="84"/>
                                </a:lnTo>
                                <a:lnTo>
                                  <a:pt x="139" y="95"/>
                                </a:lnTo>
                                <a:lnTo>
                                  <a:pt x="112" y="112"/>
                                </a:lnTo>
                                <a:lnTo>
                                  <a:pt x="105" y="111"/>
                                </a:lnTo>
                                <a:lnTo>
                                  <a:pt x="95" y="109"/>
                                </a:lnTo>
                                <a:lnTo>
                                  <a:pt x="93" y="105"/>
                                </a:lnTo>
                                <a:lnTo>
                                  <a:pt x="95" y="101"/>
                                </a:lnTo>
                                <a:lnTo>
                                  <a:pt x="99" y="97"/>
                                </a:lnTo>
                                <a:lnTo>
                                  <a:pt x="100" y="94"/>
                                </a:lnTo>
                                <a:lnTo>
                                  <a:pt x="98" y="93"/>
                                </a:lnTo>
                                <a:lnTo>
                                  <a:pt x="87" y="93"/>
                                </a:lnTo>
                                <a:lnTo>
                                  <a:pt x="71" y="94"/>
                                </a:lnTo>
                                <a:lnTo>
                                  <a:pt x="57" y="99"/>
                                </a:lnTo>
                                <a:lnTo>
                                  <a:pt x="57" y="112"/>
                                </a:lnTo>
                                <a:lnTo>
                                  <a:pt x="68" y="137"/>
                                </a:lnTo>
                                <a:lnTo>
                                  <a:pt x="68" y="138"/>
                                </a:lnTo>
                                <a:lnTo>
                                  <a:pt x="77" y="151"/>
                                </a:lnTo>
                                <a:lnTo>
                                  <a:pt x="78" y="163"/>
                                </a:lnTo>
                                <a:lnTo>
                                  <a:pt x="71" y="178"/>
                                </a:lnTo>
                                <a:lnTo>
                                  <a:pt x="55" y="204"/>
                                </a:lnTo>
                                <a:lnTo>
                                  <a:pt x="44" y="203"/>
                                </a:lnTo>
                                <a:lnTo>
                                  <a:pt x="37" y="197"/>
                                </a:lnTo>
                                <a:lnTo>
                                  <a:pt x="32" y="189"/>
                                </a:lnTo>
                                <a:lnTo>
                                  <a:pt x="29" y="182"/>
                                </a:lnTo>
                                <a:lnTo>
                                  <a:pt x="26" y="180"/>
                                </a:lnTo>
                                <a:lnTo>
                                  <a:pt x="22" y="186"/>
                                </a:lnTo>
                                <a:lnTo>
                                  <a:pt x="17" y="204"/>
                                </a:lnTo>
                                <a:lnTo>
                                  <a:pt x="16" y="207"/>
                                </a:lnTo>
                                <a:lnTo>
                                  <a:pt x="14" y="227"/>
                                </a:lnTo>
                                <a:lnTo>
                                  <a:pt x="16" y="243"/>
                                </a:lnTo>
                                <a:lnTo>
                                  <a:pt x="22" y="256"/>
                                </a:lnTo>
                                <a:lnTo>
                                  <a:pt x="30" y="268"/>
                                </a:lnTo>
                                <a:lnTo>
                                  <a:pt x="39" y="282"/>
                                </a:lnTo>
                                <a:lnTo>
                                  <a:pt x="45" y="301"/>
                                </a:lnTo>
                                <a:lnTo>
                                  <a:pt x="49" y="325"/>
                                </a:lnTo>
                                <a:lnTo>
                                  <a:pt x="49" y="330"/>
                                </a:lnTo>
                                <a:lnTo>
                                  <a:pt x="50" y="360"/>
                                </a:lnTo>
                                <a:lnTo>
                                  <a:pt x="48" y="377"/>
                                </a:lnTo>
                                <a:lnTo>
                                  <a:pt x="40" y="384"/>
                                </a:lnTo>
                                <a:lnTo>
                                  <a:pt x="25" y="381"/>
                                </a:lnTo>
                                <a:lnTo>
                                  <a:pt x="0" y="373"/>
                                </a:lnTo>
                                <a:lnTo>
                                  <a:pt x="4" y="384"/>
                                </a:lnTo>
                                <a:lnTo>
                                  <a:pt x="12" y="396"/>
                                </a:lnTo>
                                <a:lnTo>
                                  <a:pt x="22" y="401"/>
                                </a:lnTo>
                                <a:lnTo>
                                  <a:pt x="33" y="404"/>
                                </a:lnTo>
                                <a:lnTo>
                                  <a:pt x="44" y="407"/>
                                </a:lnTo>
                                <a:lnTo>
                                  <a:pt x="53" y="414"/>
                                </a:lnTo>
                                <a:lnTo>
                                  <a:pt x="60" y="427"/>
                                </a:lnTo>
                                <a:lnTo>
                                  <a:pt x="64" y="445"/>
                                </a:lnTo>
                                <a:lnTo>
                                  <a:pt x="63" y="464"/>
                                </a:lnTo>
                                <a:lnTo>
                                  <a:pt x="60" y="477"/>
                                </a:lnTo>
                                <a:lnTo>
                                  <a:pt x="59" y="482"/>
                                </a:lnTo>
                                <a:lnTo>
                                  <a:pt x="63" y="478"/>
                                </a:lnTo>
                                <a:lnTo>
                                  <a:pt x="67" y="473"/>
                                </a:lnTo>
                                <a:lnTo>
                                  <a:pt x="74" y="468"/>
                                </a:lnTo>
                                <a:lnTo>
                                  <a:pt x="86" y="468"/>
                                </a:lnTo>
                                <a:lnTo>
                                  <a:pt x="106" y="476"/>
                                </a:lnTo>
                                <a:lnTo>
                                  <a:pt x="141" y="491"/>
                                </a:lnTo>
                                <a:lnTo>
                                  <a:pt x="144" y="512"/>
                                </a:lnTo>
                                <a:lnTo>
                                  <a:pt x="153" y="536"/>
                                </a:lnTo>
                                <a:lnTo>
                                  <a:pt x="165" y="555"/>
                                </a:lnTo>
                                <a:lnTo>
                                  <a:pt x="178" y="566"/>
                                </a:lnTo>
                                <a:lnTo>
                                  <a:pt x="189" y="572"/>
                                </a:lnTo>
                                <a:lnTo>
                                  <a:pt x="196" y="571"/>
                                </a:lnTo>
                                <a:lnTo>
                                  <a:pt x="198" y="564"/>
                                </a:lnTo>
                                <a:lnTo>
                                  <a:pt x="198" y="563"/>
                                </a:lnTo>
                                <a:lnTo>
                                  <a:pt x="205" y="553"/>
                                </a:lnTo>
                                <a:lnTo>
                                  <a:pt x="223" y="545"/>
                                </a:lnTo>
                                <a:lnTo>
                                  <a:pt x="247" y="541"/>
                                </a:lnTo>
                                <a:lnTo>
                                  <a:pt x="271" y="540"/>
                                </a:lnTo>
                                <a:lnTo>
                                  <a:pt x="290" y="545"/>
                                </a:lnTo>
                                <a:lnTo>
                                  <a:pt x="297" y="554"/>
                                </a:lnTo>
                                <a:lnTo>
                                  <a:pt x="297" y="580"/>
                                </a:lnTo>
                                <a:lnTo>
                                  <a:pt x="284" y="586"/>
                                </a:lnTo>
                                <a:lnTo>
                                  <a:pt x="287" y="587"/>
                                </a:lnTo>
                                <a:lnTo>
                                  <a:pt x="311" y="594"/>
                                </a:lnTo>
                                <a:lnTo>
                                  <a:pt x="327" y="595"/>
                                </a:lnTo>
                                <a:lnTo>
                                  <a:pt x="339" y="590"/>
                                </a:lnTo>
                                <a:lnTo>
                                  <a:pt x="350" y="577"/>
                                </a:lnTo>
                                <a:lnTo>
                                  <a:pt x="364" y="554"/>
                                </a:lnTo>
                                <a:lnTo>
                                  <a:pt x="372" y="559"/>
                                </a:lnTo>
                                <a:lnTo>
                                  <a:pt x="390" y="564"/>
                                </a:lnTo>
                                <a:lnTo>
                                  <a:pt x="407" y="564"/>
                                </a:lnTo>
                                <a:lnTo>
                                  <a:pt x="421" y="558"/>
                                </a:lnTo>
                                <a:lnTo>
                                  <a:pt x="429" y="548"/>
                                </a:lnTo>
                                <a:lnTo>
                                  <a:pt x="427" y="535"/>
                                </a:lnTo>
                                <a:lnTo>
                                  <a:pt x="421" y="521"/>
                                </a:lnTo>
                                <a:lnTo>
                                  <a:pt x="420" y="509"/>
                                </a:lnTo>
                                <a:lnTo>
                                  <a:pt x="429" y="496"/>
                                </a:lnTo>
                                <a:lnTo>
                                  <a:pt x="450" y="475"/>
                                </a:lnTo>
                                <a:lnTo>
                                  <a:pt x="459" y="479"/>
                                </a:lnTo>
                                <a:lnTo>
                                  <a:pt x="479" y="483"/>
                                </a:lnTo>
                                <a:lnTo>
                                  <a:pt x="498" y="480"/>
                                </a:lnTo>
                                <a:lnTo>
                                  <a:pt x="511" y="475"/>
                                </a:lnTo>
                                <a:lnTo>
                                  <a:pt x="518" y="470"/>
                                </a:lnTo>
                                <a:lnTo>
                                  <a:pt x="517" y="468"/>
                                </a:lnTo>
                                <a:lnTo>
                                  <a:pt x="504" y="471"/>
                                </a:lnTo>
                                <a:lnTo>
                                  <a:pt x="507" y="456"/>
                                </a:lnTo>
                                <a:lnTo>
                                  <a:pt x="507" y="440"/>
                                </a:lnTo>
                                <a:lnTo>
                                  <a:pt x="508" y="435"/>
                                </a:lnTo>
                                <a:lnTo>
                                  <a:pt x="517" y="420"/>
                                </a:lnTo>
                                <a:lnTo>
                                  <a:pt x="529" y="404"/>
                                </a:lnTo>
                                <a:lnTo>
                                  <a:pt x="529" y="389"/>
                                </a:lnTo>
                                <a:lnTo>
                                  <a:pt x="525" y="375"/>
                                </a:lnTo>
                                <a:lnTo>
                                  <a:pt x="524" y="354"/>
                                </a:lnTo>
                                <a:lnTo>
                                  <a:pt x="528" y="332"/>
                                </a:lnTo>
                                <a:lnTo>
                                  <a:pt x="536" y="316"/>
                                </a:lnTo>
                                <a:lnTo>
                                  <a:pt x="539" y="311"/>
                                </a:lnTo>
                                <a:lnTo>
                                  <a:pt x="547" y="304"/>
                                </a:lnTo>
                                <a:lnTo>
                                  <a:pt x="555" y="306"/>
                                </a:lnTo>
                                <a:lnTo>
                                  <a:pt x="567" y="319"/>
                                </a:lnTo>
                                <a:lnTo>
                                  <a:pt x="585" y="347"/>
                                </a:lnTo>
                                <a:lnTo>
                                  <a:pt x="587" y="338"/>
                                </a:lnTo>
                                <a:lnTo>
                                  <a:pt x="586" y="318"/>
                                </a:lnTo>
                                <a:lnTo>
                                  <a:pt x="579" y="300"/>
                                </a:lnTo>
                                <a:lnTo>
                                  <a:pt x="568" y="284"/>
                                </a:lnTo>
                                <a:lnTo>
                                  <a:pt x="555" y="269"/>
                                </a:lnTo>
                                <a:lnTo>
                                  <a:pt x="545" y="257"/>
                                </a:lnTo>
                                <a:lnTo>
                                  <a:pt x="539" y="246"/>
                                </a:lnTo>
                                <a:lnTo>
                                  <a:pt x="538" y="238"/>
                                </a:lnTo>
                                <a:lnTo>
                                  <a:pt x="545" y="222"/>
                                </a:lnTo>
                                <a:lnTo>
                                  <a:pt x="557" y="207"/>
                                </a:lnTo>
                                <a:lnTo>
                                  <a:pt x="564" y="188"/>
                                </a:lnTo>
                                <a:lnTo>
                                  <a:pt x="562" y="175"/>
                                </a:lnTo>
                                <a:lnTo>
                                  <a:pt x="548" y="163"/>
                                </a:lnTo>
                                <a:lnTo>
                                  <a:pt x="528" y="154"/>
                                </a:lnTo>
                                <a:lnTo>
                                  <a:pt x="507" y="147"/>
                                </a:lnTo>
                                <a:lnTo>
                                  <a:pt x="493" y="135"/>
                                </a:lnTo>
                                <a:lnTo>
                                  <a:pt x="488" y="116"/>
                                </a:lnTo>
                                <a:lnTo>
                                  <a:pt x="489" y="95"/>
                                </a:lnTo>
                              </a:path>
                            </a:pathLst>
                          </a:custGeom>
                          <a:solidFill>
                            <a:srgbClr val="f89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52000"/>
                            <a:ext cx="373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96">
                                <a:moveTo>
                                  <a:pt x="364" y="42"/>
                                </a:moveTo>
                                <a:lnTo>
                                  <a:pt x="383" y="61"/>
                                </a:lnTo>
                                <a:lnTo>
                                  <a:pt x="395" y="67"/>
                                </a:lnTo>
                                <a:lnTo>
                                  <a:pt x="404" y="60"/>
                                </a:lnTo>
                                <a:lnTo>
                                  <a:pt x="412" y="48"/>
                                </a:lnTo>
                                <a:lnTo>
                                  <a:pt x="421" y="32"/>
                                </a:lnTo>
                                <a:lnTo>
                                  <a:pt x="434" y="32"/>
                                </a:lnTo>
                                <a:lnTo>
                                  <a:pt x="450" y="39"/>
                                </a:lnTo>
                                <a:lnTo>
                                  <a:pt x="473" y="43"/>
                                </a:lnTo>
                                <a:lnTo>
                                  <a:pt x="487" y="36"/>
                                </a:lnTo>
                                <a:lnTo>
                                  <a:pt x="494" y="26"/>
                                </a:lnTo>
                                <a:lnTo>
                                  <a:pt x="499" y="28"/>
                                </a:lnTo>
                                <a:lnTo>
                                  <a:pt x="500" y="44"/>
                                </a:lnTo>
                                <a:lnTo>
                                  <a:pt x="498" y="65"/>
                                </a:lnTo>
                                <a:lnTo>
                                  <a:pt x="494" y="77"/>
                                </a:lnTo>
                                <a:lnTo>
                                  <a:pt x="489" y="95"/>
                                </a:lnTo>
                                <a:lnTo>
                                  <a:pt x="488" y="116"/>
                                </a:lnTo>
                                <a:lnTo>
                                  <a:pt x="493" y="135"/>
                                </a:lnTo>
                                <a:lnTo>
                                  <a:pt x="507" y="147"/>
                                </a:lnTo>
                                <a:lnTo>
                                  <a:pt x="528" y="154"/>
                                </a:lnTo>
                                <a:lnTo>
                                  <a:pt x="548" y="163"/>
                                </a:lnTo>
                                <a:lnTo>
                                  <a:pt x="562" y="175"/>
                                </a:lnTo>
                                <a:lnTo>
                                  <a:pt x="564" y="188"/>
                                </a:lnTo>
                                <a:lnTo>
                                  <a:pt x="557" y="207"/>
                                </a:lnTo>
                                <a:lnTo>
                                  <a:pt x="545" y="222"/>
                                </a:lnTo>
                                <a:lnTo>
                                  <a:pt x="538" y="238"/>
                                </a:lnTo>
                                <a:lnTo>
                                  <a:pt x="539" y="246"/>
                                </a:lnTo>
                                <a:lnTo>
                                  <a:pt x="545" y="257"/>
                                </a:lnTo>
                                <a:lnTo>
                                  <a:pt x="555" y="269"/>
                                </a:lnTo>
                                <a:lnTo>
                                  <a:pt x="568" y="284"/>
                                </a:lnTo>
                                <a:lnTo>
                                  <a:pt x="579" y="300"/>
                                </a:lnTo>
                                <a:lnTo>
                                  <a:pt x="586" y="318"/>
                                </a:lnTo>
                                <a:lnTo>
                                  <a:pt x="587" y="338"/>
                                </a:lnTo>
                                <a:lnTo>
                                  <a:pt x="585" y="347"/>
                                </a:lnTo>
                                <a:lnTo>
                                  <a:pt x="567" y="319"/>
                                </a:lnTo>
                                <a:lnTo>
                                  <a:pt x="555" y="306"/>
                                </a:lnTo>
                                <a:lnTo>
                                  <a:pt x="547" y="304"/>
                                </a:lnTo>
                                <a:lnTo>
                                  <a:pt x="539" y="311"/>
                                </a:lnTo>
                                <a:lnTo>
                                  <a:pt x="536" y="316"/>
                                </a:lnTo>
                                <a:lnTo>
                                  <a:pt x="528" y="332"/>
                                </a:lnTo>
                                <a:lnTo>
                                  <a:pt x="524" y="354"/>
                                </a:lnTo>
                                <a:lnTo>
                                  <a:pt x="525" y="375"/>
                                </a:lnTo>
                                <a:lnTo>
                                  <a:pt x="529" y="389"/>
                                </a:lnTo>
                                <a:lnTo>
                                  <a:pt x="529" y="404"/>
                                </a:lnTo>
                                <a:lnTo>
                                  <a:pt x="517" y="420"/>
                                </a:lnTo>
                                <a:lnTo>
                                  <a:pt x="508" y="435"/>
                                </a:lnTo>
                                <a:lnTo>
                                  <a:pt x="507" y="440"/>
                                </a:lnTo>
                                <a:lnTo>
                                  <a:pt x="507" y="456"/>
                                </a:lnTo>
                                <a:lnTo>
                                  <a:pt x="504" y="471"/>
                                </a:lnTo>
                                <a:lnTo>
                                  <a:pt x="517" y="468"/>
                                </a:lnTo>
                                <a:lnTo>
                                  <a:pt x="518" y="470"/>
                                </a:lnTo>
                                <a:lnTo>
                                  <a:pt x="511" y="475"/>
                                </a:lnTo>
                                <a:lnTo>
                                  <a:pt x="498" y="480"/>
                                </a:lnTo>
                                <a:lnTo>
                                  <a:pt x="479" y="483"/>
                                </a:lnTo>
                                <a:lnTo>
                                  <a:pt x="459" y="479"/>
                                </a:lnTo>
                                <a:lnTo>
                                  <a:pt x="450" y="475"/>
                                </a:lnTo>
                                <a:lnTo>
                                  <a:pt x="429" y="496"/>
                                </a:lnTo>
                                <a:lnTo>
                                  <a:pt x="420" y="509"/>
                                </a:lnTo>
                                <a:lnTo>
                                  <a:pt x="421" y="521"/>
                                </a:lnTo>
                                <a:lnTo>
                                  <a:pt x="427" y="535"/>
                                </a:lnTo>
                                <a:lnTo>
                                  <a:pt x="429" y="548"/>
                                </a:lnTo>
                                <a:lnTo>
                                  <a:pt x="421" y="558"/>
                                </a:lnTo>
                                <a:lnTo>
                                  <a:pt x="407" y="564"/>
                                </a:lnTo>
                                <a:lnTo>
                                  <a:pt x="390" y="564"/>
                                </a:lnTo>
                                <a:lnTo>
                                  <a:pt x="372" y="559"/>
                                </a:lnTo>
                                <a:lnTo>
                                  <a:pt x="364" y="554"/>
                                </a:lnTo>
                                <a:lnTo>
                                  <a:pt x="350" y="577"/>
                                </a:lnTo>
                                <a:lnTo>
                                  <a:pt x="339" y="590"/>
                                </a:lnTo>
                                <a:lnTo>
                                  <a:pt x="327" y="595"/>
                                </a:lnTo>
                                <a:lnTo>
                                  <a:pt x="311" y="594"/>
                                </a:lnTo>
                                <a:lnTo>
                                  <a:pt x="287" y="587"/>
                                </a:lnTo>
                                <a:lnTo>
                                  <a:pt x="284" y="586"/>
                                </a:lnTo>
                                <a:lnTo>
                                  <a:pt x="297" y="580"/>
                                </a:lnTo>
                                <a:lnTo>
                                  <a:pt x="297" y="580"/>
                                </a:lnTo>
                                <a:lnTo>
                                  <a:pt x="297" y="554"/>
                                </a:lnTo>
                                <a:lnTo>
                                  <a:pt x="290" y="545"/>
                                </a:lnTo>
                                <a:lnTo>
                                  <a:pt x="271" y="540"/>
                                </a:lnTo>
                                <a:lnTo>
                                  <a:pt x="247" y="541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3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64"/>
                                </a:lnTo>
                                <a:lnTo>
                                  <a:pt x="196" y="571"/>
                                </a:lnTo>
                                <a:lnTo>
                                  <a:pt x="189" y="572"/>
                                </a:lnTo>
                                <a:lnTo>
                                  <a:pt x="178" y="566"/>
                                </a:lnTo>
                                <a:lnTo>
                                  <a:pt x="165" y="555"/>
                                </a:lnTo>
                                <a:lnTo>
                                  <a:pt x="153" y="536"/>
                                </a:lnTo>
                                <a:lnTo>
                                  <a:pt x="144" y="512"/>
                                </a:lnTo>
                                <a:lnTo>
                                  <a:pt x="141" y="491"/>
                                </a:lnTo>
                                <a:lnTo>
                                  <a:pt x="106" y="476"/>
                                </a:lnTo>
                                <a:lnTo>
                                  <a:pt x="86" y="468"/>
                                </a:lnTo>
                                <a:lnTo>
                                  <a:pt x="74" y="468"/>
                                </a:lnTo>
                                <a:lnTo>
                                  <a:pt x="67" y="473"/>
                                </a:lnTo>
                                <a:lnTo>
                                  <a:pt x="63" y="478"/>
                                </a:lnTo>
                                <a:lnTo>
                                  <a:pt x="59" y="482"/>
                                </a:lnTo>
                                <a:lnTo>
                                  <a:pt x="60" y="477"/>
                                </a:lnTo>
                                <a:lnTo>
                                  <a:pt x="63" y="464"/>
                                </a:lnTo>
                                <a:lnTo>
                                  <a:pt x="64" y="445"/>
                                </a:lnTo>
                                <a:lnTo>
                                  <a:pt x="60" y="427"/>
                                </a:lnTo>
                                <a:lnTo>
                                  <a:pt x="53" y="414"/>
                                </a:lnTo>
                                <a:lnTo>
                                  <a:pt x="44" y="407"/>
                                </a:lnTo>
                                <a:lnTo>
                                  <a:pt x="33" y="404"/>
                                </a:lnTo>
                                <a:lnTo>
                                  <a:pt x="22" y="401"/>
                                </a:lnTo>
                                <a:lnTo>
                                  <a:pt x="12" y="396"/>
                                </a:lnTo>
                                <a:lnTo>
                                  <a:pt x="4" y="384"/>
                                </a:lnTo>
                                <a:lnTo>
                                  <a:pt x="0" y="373"/>
                                </a:lnTo>
                                <a:lnTo>
                                  <a:pt x="25" y="381"/>
                                </a:lnTo>
                                <a:lnTo>
                                  <a:pt x="40" y="384"/>
                                </a:lnTo>
                                <a:lnTo>
                                  <a:pt x="48" y="377"/>
                                </a:lnTo>
                                <a:lnTo>
                                  <a:pt x="50" y="360"/>
                                </a:lnTo>
                                <a:lnTo>
                                  <a:pt x="49" y="330"/>
                                </a:lnTo>
                                <a:lnTo>
                                  <a:pt x="49" y="325"/>
                                </a:lnTo>
                                <a:lnTo>
                                  <a:pt x="45" y="301"/>
                                </a:lnTo>
                                <a:lnTo>
                                  <a:pt x="39" y="282"/>
                                </a:lnTo>
                                <a:lnTo>
                                  <a:pt x="30" y="268"/>
                                </a:lnTo>
                                <a:lnTo>
                                  <a:pt x="22" y="256"/>
                                </a:lnTo>
                                <a:lnTo>
                                  <a:pt x="16" y="243"/>
                                </a:lnTo>
                                <a:lnTo>
                                  <a:pt x="14" y="227"/>
                                </a:lnTo>
                                <a:lnTo>
                                  <a:pt x="16" y="207"/>
                                </a:lnTo>
                                <a:lnTo>
                                  <a:pt x="17" y="204"/>
                                </a:lnTo>
                                <a:lnTo>
                                  <a:pt x="22" y="186"/>
                                </a:lnTo>
                                <a:lnTo>
                                  <a:pt x="26" y="180"/>
                                </a:lnTo>
                                <a:lnTo>
                                  <a:pt x="29" y="182"/>
                                </a:lnTo>
                                <a:lnTo>
                                  <a:pt x="32" y="189"/>
                                </a:lnTo>
                                <a:lnTo>
                                  <a:pt x="37" y="197"/>
                                </a:lnTo>
                                <a:lnTo>
                                  <a:pt x="44" y="203"/>
                                </a:lnTo>
                                <a:lnTo>
                                  <a:pt x="55" y="204"/>
                                </a:lnTo>
                                <a:lnTo>
                                  <a:pt x="71" y="178"/>
                                </a:lnTo>
                                <a:lnTo>
                                  <a:pt x="78" y="163"/>
                                </a:lnTo>
                                <a:lnTo>
                                  <a:pt x="77" y="151"/>
                                </a:lnTo>
                                <a:lnTo>
                                  <a:pt x="68" y="138"/>
                                </a:lnTo>
                                <a:lnTo>
                                  <a:pt x="68" y="137"/>
                                </a:lnTo>
                                <a:lnTo>
                                  <a:pt x="57" y="112"/>
                                </a:lnTo>
                                <a:lnTo>
                                  <a:pt x="57" y="99"/>
                                </a:lnTo>
                                <a:lnTo>
                                  <a:pt x="71" y="94"/>
                                </a:lnTo>
                                <a:lnTo>
                                  <a:pt x="87" y="93"/>
                                </a:lnTo>
                                <a:lnTo>
                                  <a:pt x="98" y="93"/>
                                </a:lnTo>
                                <a:lnTo>
                                  <a:pt x="100" y="94"/>
                                </a:lnTo>
                                <a:lnTo>
                                  <a:pt x="99" y="97"/>
                                </a:lnTo>
                                <a:lnTo>
                                  <a:pt x="95" y="101"/>
                                </a:lnTo>
                                <a:lnTo>
                                  <a:pt x="93" y="105"/>
                                </a:lnTo>
                                <a:lnTo>
                                  <a:pt x="95" y="109"/>
                                </a:lnTo>
                                <a:lnTo>
                                  <a:pt x="105" y="111"/>
                                </a:lnTo>
                                <a:lnTo>
                                  <a:pt x="112" y="112"/>
                                </a:lnTo>
                                <a:lnTo>
                                  <a:pt x="139" y="95"/>
                                </a:lnTo>
                                <a:lnTo>
                                  <a:pt x="152" y="84"/>
                                </a:lnTo>
                                <a:lnTo>
                                  <a:pt x="155" y="75"/>
                                </a:lnTo>
                                <a:lnTo>
                                  <a:pt x="149" y="64"/>
                                </a:lnTo>
                                <a:lnTo>
                                  <a:pt x="141" y="55"/>
                                </a:lnTo>
                                <a:lnTo>
                                  <a:pt x="124" y="36"/>
                                </a:lnTo>
                                <a:lnTo>
                                  <a:pt x="115" y="32"/>
                                </a:lnTo>
                                <a:lnTo>
                                  <a:pt x="106" y="36"/>
                                </a:lnTo>
                                <a:lnTo>
                                  <a:pt x="103" y="35"/>
                                </a:lnTo>
                                <a:lnTo>
                                  <a:pt x="109" y="29"/>
                                </a:lnTo>
                                <a:lnTo>
                                  <a:pt x="121" y="21"/>
                                </a:lnTo>
                                <a:lnTo>
                                  <a:pt x="137" y="15"/>
                                </a:lnTo>
                                <a:lnTo>
                                  <a:pt x="155" y="12"/>
                                </a:lnTo>
                                <a:lnTo>
                                  <a:pt x="172" y="16"/>
                                </a:lnTo>
                                <a:lnTo>
                                  <a:pt x="173" y="16"/>
                                </a:lnTo>
                                <a:lnTo>
                                  <a:pt x="192" y="31"/>
                                </a:lnTo>
                                <a:lnTo>
                                  <a:pt x="205" y="44"/>
                                </a:lnTo>
                                <a:lnTo>
                                  <a:pt x="218" y="52"/>
                                </a:lnTo>
                                <a:lnTo>
                                  <a:pt x="233" y="51"/>
                                </a:lnTo>
                                <a:lnTo>
                                  <a:pt x="241" y="46"/>
                                </a:lnTo>
                                <a:lnTo>
                                  <a:pt x="241" y="37"/>
                                </a:lnTo>
                                <a:lnTo>
                                  <a:pt x="237" y="27"/>
                                </a:lnTo>
                                <a:lnTo>
                                  <a:pt x="232" y="18"/>
                                </a:lnTo>
                                <a:lnTo>
                                  <a:pt x="228" y="11"/>
                                </a:lnTo>
                                <a:lnTo>
                                  <a:pt x="228" y="8"/>
                                </a:lnTo>
                                <a:lnTo>
                                  <a:pt x="236" y="13"/>
                                </a:lnTo>
                                <a:lnTo>
                                  <a:pt x="237" y="13"/>
                                </a:lnTo>
                                <a:lnTo>
                                  <a:pt x="252" y="20"/>
                                </a:lnTo>
                                <a:lnTo>
                                  <a:pt x="270" y="21"/>
                                </a:lnTo>
                                <a:lnTo>
                                  <a:pt x="287" y="17"/>
                                </a:lnTo>
                                <a:lnTo>
                                  <a:pt x="305" y="11"/>
                                </a:lnTo>
                                <a:lnTo>
                                  <a:pt x="320" y="5"/>
                                </a:lnTo>
                                <a:lnTo>
                                  <a:pt x="332" y="1"/>
                                </a:lnTo>
                                <a:lnTo>
                                  <a:pt x="341" y="0"/>
                                </a:lnTo>
                                <a:lnTo>
                                  <a:pt x="345" y="3"/>
                                </a:lnTo>
                                <a:lnTo>
                                  <a:pt x="345" y="7"/>
                                </a:lnTo>
                                <a:lnTo>
                                  <a:pt x="352" y="30"/>
                                </a:lnTo>
                                <a:lnTo>
                                  <a:pt x="363" y="42"/>
                                </a:lnTo>
                                <a:lnTo>
                                  <a:pt x="36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c32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4360"/>
                            <a:ext cx="2712240" cy="27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0" h="4270">
                                <a:moveTo>
                                  <a:pt x="2135" y="4270"/>
                                </a:moveTo>
                                <a:lnTo>
                                  <a:pt x="2135" y="4270"/>
                                </a:lnTo>
                                <a:lnTo>
                                  <a:pt x="2310" y="4263"/>
                                </a:lnTo>
                                <a:lnTo>
                                  <a:pt x="2481" y="4242"/>
                                </a:lnTo>
                                <a:lnTo>
                                  <a:pt x="2648" y="4208"/>
                                </a:lnTo>
                                <a:lnTo>
                                  <a:pt x="2810" y="4161"/>
                                </a:lnTo>
                                <a:lnTo>
                                  <a:pt x="2966" y="4102"/>
                                </a:lnTo>
                                <a:lnTo>
                                  <a:pt x="3116" y="4031"/>
                                </a:lnTo>
                                <a:lnTo>
                                  <a:pt x="3259" y="3950"/>
                                </a:lnTo>
                                <a:lnTo>
                                  <a:pt x="3396" y="3858"/>
                                </a:lnTo>
                                <a:lnTo>
                                  <a:pt x="3524" y="3756"/>
                                </a:lnTo>
                                <a:lnTo>
                                  <a:pt x="3644" y="3644"/>
                                </a:lnTo>
                                <a:lnTo>
                                  <a:pt x="3756" y="3524"/>
                                </a:lnTo>
                                <a:lnTo>
                                  <a:pt x="3858" y="3396"/>
                                </a:lnTo>
                                <a:lnTo>
                                  <a:pt x="3950" y="3259"/>
                                </a:lnTo>
                                <a:lnTo>
                                  <a:pt x="4031" y="3116"/>
                                </a:lnTo>
                                <a:lnTo>
                                  <a:pt x="4102" y="2966"/>
                                </a:lnTo>
                                <a:lnTo>
                                  <a:pt x="4161" y="2810"/>
                                </a:lnTo>
                                <a:lnTo>
                                  <a:pt x="4208" y="2648"/>
                                </a:lnTo>
                                <a:lnTo>
                                  <a:pt x="4242" y="2481"/>
                                </a:lnTo>
                                <a:lnTo>
                                  <a:pt x="4263" y="2310"/>
                                </a:lnTo>
                                <a:lnTo>
                                  <a:pt x="4270" y="2135"/>
                                </a:lnTo>
                                <a:lnTo>
                                  <a:pt x="4263" y="1960"/>
                                </a:lnTo>
                                <a:lnTo>
                                  <a:pt x="4242" y="1788"/>
                                </a:lnTo>
                                <a:lnTo>
                                  <a:pt x="4208" y="1622"/>
                                </a:lnTo>
                                <a:lnTo>
                                  <a:pt x="4161" y="1460"/>
                                </a:lnTo>
                                <a:lnTo>
                                  <a:pt x="4102" y="1304"/>
                                </a:lnTo>
                                <a:lnTo>
                                  <a:pt x="4031" y="1153"/>
                                </a:lnTo>
                                <a:lnTo>
                                  <a:pt x="3950" y="1010"/>
                                </a:lnTo>
                                <a:lnTo>
                                  <a:pt x="3858" y="874"/>
                                </a:lnTo>
                                <a:lnTo>
                                  <a:pt x="3756" y="745"/>
                                </a:lnTo>
                                <a:lnTo>
                                  <a:pt x="3644" y="625"/>
                                </a:lnTo>
                                <a:lnTo>
                                  <a:pt x="3524" y="513"/>
                                </a:lnTo>
                                <a:lnTo>
                                  <a:pt x="3396" y="411"/>
                                </a:lnTo>
                                <a:lnTo>
                                  <a:pt x="3259" y="319"/>
                                </a:lnTo>
                                <a:lnTo>
                                  <a:pt x="3116" y="238"/>
                                </a:lnTo>
                                <a:lnTo>
                                  <a:pt x="2966" y="167"/>
                                </a:lnTo>
                                <a:lnTo>
                                  <a:pt x="2810" y="108"/>
                                </a:lnTo>
                                <a:lnTo>
                                  <a:pt x="2648" y="62"/>
                                </a:lnTo>
                                <a:lnTo>
                                  <a:pt x="2481" y="27"/>
                                </a:lnTo>
                                <a:lnTo>
                                  <a:pt x="2310" y="7"/>
                                </a:lnTo>
                                <a:lnTo>
                                  <a:pt x="2135" y="0"/>
                                </a:lnTo>
                                <a:lnTo>
                                  <a:pt x="1960" y="7"/>
                                </a:lnTo>
                                <a:lnTo>
                                  <a:pt x="1788" y="27"/>
                                </a:lnTo>
                                <a:lnTo>
                                  <a:pt x="1622" y="62"/>
                                </a:lnTo>
                                <a:lnTo>
                                  <a:pt x="1460" y="108"/>
                                </a:lnTo>
                                <a:lnTo>
                                  <a:pt x="1304" y="167"/>
                                </a:lnTo>
                                <a:lnTo>
                                  <a:pt x="1153" y="238"/>
                                </a:lnTo>
                                <a:lnTo>
                                  <a:pt x="1010" y="319"/>
                                </a:lnTo>
                                <a:lnTo>
                                  <a:pt x="874" y="411"/>
                                </a:lnTo>
                                <a:lnTo>
                                  <a:pt x="745" y="513"/>
                                </a:lnTo>
                                <a:lnTo>
                                  <a:pt x="625" y="625"/>
                                </a:lnTo>
                                <a:lnTo>
                                  <a:pt x="513" y="745"/>
                                </a:lnTo>
                                <a:lnTo>
                                  <a:pt x="411" y="874"/>
                                </a:lnTo>
                                <a:lnTo>
                                  <a:pt x="319" y="1010"/>
                                </a:lnTo>
                                <a:lnTo>
                                  <a:pt x="238" y="1153"/>
                                </a:lnTo>
                                <a:lnTo>
                                  <a:pt x="167" y="1304"/>
                                </a:lnTo>
                                <a:lnTo>
                                  <a:pt x="108" y="1460"/>
                                </a:lnTo>
                                <a:lnTo>
                                  <a:pt x="62" y="1622"/>
                                </a:lnTo>
                                <a:lnTo>
                                  <a:pt x="27" y="1788"/>
                                </a:lnTo>
                                <a:lnTo>
                                  <a:pt x="7" y="1960"/>
                                </a:lnTo>
                                <a:lnTo>
                                  <a:pt x="0" y="2135"/>
                                </a:lnTo>
                                <a:lnTo>
                                  <a:pt x="7" y="2310"/>
                                </a:lnTo>
                                <a:lnTo>
                                  <a:pt x="27" y="2481"/>
                                </a:lnTo>
                                <a:lnTo>
                                  <a:pt x="62" y="2648"/>
                                </a:lnTo>
                                <a:lnTo>
                                  <a:pt x="108" y="2810"/>
                                </a:lnTo>
                                <a:lnTo>
                                  <a:pt x="167" y="2966"/>
                                </a:lnTo>
                                <a:lnTo>
                                  <a:pt x="238" y="3116"/>
                                </a:lnTo>
                                <a:lnTo>
                                  <a:pt x="319" y="3259"/>
                                </a:lnTo>
                                <a:lnTo>
                                  <a:pt x="411" y="3396"/>
                                </a:lnTo>
                                <a:lnTo>
                                  <a:pt x="513" y="3524"/>
                                </a:lnTo>
                                <a:lnTo>
                                  <a:pt x="625" y="3644"/>
                                </a:lnTo>
                                <a:lnTo>
                                  <a:pt x="745" y="3756"/>
                                </a:lnTo>
                                <a:lnTo>
                                  <a:pt x="874" y="3858"/>
                                </a:lnTo>
                                <a:lnTo>
                                  <a:pt x="1010" y="3950"/>
                                </a:lnTo>
                                <a:lnTo>
                                  <a:pt x="1153" y="4031"/>
                                </a:lnTo>
                                <a:lnTo>
                                  <a:pt x="1304" y="4102"/>
                                </a:lnTo>
                                <a:lnTo>
                                  <a:pt x="1460" y="4161"/>
                                </a:lnTo>
                                <a:lnTo>
                                  <a:pt x="1622" y="4208"/>
                                </a:lnTo>
                                <a:lnTo>
                                  <a:pt x="1788" y="4242"/>
                                </a:lnTo>
                                <a:lnTo>
                                  <a:pt x="1960" y="4263"/>
                                </a:lnTo>
                                <a:lnTo>
                                  <a:pt x="2135" y="427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998440"/>
                            <a:ext cx="272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30">
                                <a:moveTo>
                                  <a:pt x="215" y="430"/>
                                </a:moveTo>
                                <a:lnTo>
                                  <a:pt x="215" y="430"/>
                                </a:lnTo>
                                <a:lnTo>
                                  <a:pt x="238" y="429"/>
                                </a:lnTo>
                                <a:lnTo>
                                  <a:pt x="260" y="425"/>
                                </a:lnTo>
                                <a:lnTo>
                                  <a:pt x="282" y="419"/>
                                </a:lnTo>
                                <a:lnTo>
                                  <a:pt x="303" y="411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09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4" y="265"/>
                                </a:lnTo>
                                <a:lnTo>
                                  <a:pt x="428" y="243"/>
                                </a:lnTo>
                                <a:lnTo>
                                  <a:pt x="430" y="220"/>
                                </a:lnTo>
                                <a:lnTo>
                                  <a:pt x="430" y="215"/>
                                </a:lnTo>
                                <a:lnTo>
                                  <a:pt x="429" y="192"/>
                                </a:lnTo>
                                <a:lnTo>
                                  <a:pt x="425" y="169"/>
                                </a:lnTo>
                                <a:lnTo>
                                  <a:pt x="419" y="148"/>
                                </a:lnTo>
                                <a:lnTo>
                                  <a:pt x="411" y="127"/>
                                </a:lnTo>
                                <a:lnTo>
                                  <a:pt x="402" y="108"/>
                                </a:lnTo>
                                <a:lnTo>
                                  <a:pt x="390" y="89"/>
                                </a:lnTo>
                                <a:lnTo>
                                  <a:pt x="376" y="72"/>
                                </a:lnTo>
                                <a:lnTo>
                                  <a:pt x="361" y="57"/>
                                </a:lnTo>
                                <a:lnTo>
                                  <a:pt x="344" y="43"/>
                                </a:lnTo>
                                <a:lnTo>
                                  <a:pt x="326" y="31"/>
                                </a:lnTo>
                                <a:lnTo>
                                  <a:pt x="307" y="20"/>
                                </a:lnTo>
                                <a:lnTo>
                                  <a:pt x="287" y="12"/>
                                </a:lnTo>
                                <a:lnTo>
                                  <a:pt x="265" y="5"/>
                                </a:lnTo>
                                <a:lnTo>
                                  <a:pt x="243" y="1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69" y="4"/>
                                </a:lnTo>
                                <a:lnTo>
                                  <a:pt x="148" y="10"/>
                                </a:lnTo>
                                <a:lnTo>
                                  <a:pt x="127" y="18"/>
                                </a:lnTo>
                                <a:lnTo>
                                  <a:pt x="108" y="28"/>
                                </a:lnTo>
                                <a:lnTo>
                                  <a:pt x="89" y="40"/>
                                </a:lnTo>
                                <a:lnTo>
                                  <a:pt x="72" y="53"/>
                                </a:lnTo>
                                <a:lnTo>
                                  <a:pt x="57" y="69"/>
                                </a:lnTo>
                                <a:lnTo>
                                  <a:pt x="43" y="85"/>
                                </a:lnTo>
                                <a:lnTo>
                                  <a:pt x="31" y="103"/>
                                </a:lnTo>
                                <a:lnTo>
                                  <a:pt x="20" y="123"/>
                                </a:lnTo>
                                <a:lnTo>
                                  <a:pt x="12" y="143"/>
                                </a:lnTo>
                                <a:lnTo>
                                  <a:pt x="5" y="164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3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3" y="357"/>
                                </a:lnTo>
                                <a:lnTo>
                                  <a:pt x="69" y="373"/>
                                </a:lnTo>
                                <a:lnTo>
                                  <a:pt x="85" y="387"/>
                                </a:lnTo>
                                <a:lnTo>
                                  <a:pt x="103" y="399"/>
                                </a:lnTo>
                                <a:lnTo>
                                  <a:pt x="123" y="409"/>
                                </a:lnTo>
                                <a:lnTo>
                                  <a:pt x="143" y="418"/>
                                </a:lnTo>
                                <a:lnTo>
                                  <a:pt x="164" y="424"/>
                                </a:lnTo>
                                <a:lnTo>
                                  <a:pt x="187" y="428"/>
                                </a:lnTo>
                                <a:lnTo>
                                  <a:pt x="210" y="430"/>
                                </a:lnTo>
                                <a:lnTo>
                                  <a:pt x="215" y="430"/>
                                </a:lnTo>
                              </a:path>
                            </a:pathLst>
                          </a:custGeom>
                          <a:solidFill>
                            <a:srgbClr val="f89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78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7"/>
                                </a:moveTo>
                                <a:lnTo>
                                  <a:pt x="18" y="37"/>
                                </a:lnTo>
                                <a:lnTo>
                                  <a:pt x="28" y="37"/>
                                </a:lnTo>
                                <a:lnTo>
                                  <a:pt x="37" y="28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22560"/>
                            <a:ext cx="166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2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4" y="166"/>
                                </a:lnTo>
                                <a:lnTo>
                                  <a:pt x="12" y="186"/>
                                </a:lnTo>
                                <a:lnTo>
                                  <a:pt x="22" y="204"/>
                                </a:lnTo>
                                <a:lnTo>
                                  <a:pt x="35" y="220"/>
                                </a:lnTo>
                                <a:lnTo>
                                  <a:pt x="50" y="234"/>
                                </a:lnTo>
                                <a:lnTo>
                                  <a:pt x="67" y="245"/>
                                </a:lnTo>
                                <a:lnTo>
                                  <a:pt x="86" y="254"/>
                                </a:lnTo>
                                <a:lnTo>
                                  <a:pt x="106" y="259"/>
                                </a:lnTo>
                                <a:lnTo>
                                  <a:pt x="128" y="262"/>
                                </a:lnTo>
                                <a:lnTo>
                                  <a:pt x="144" y="261"/>
                                </a:lnTo>
                                <a:lnTo>
                                  <a:pt x="166" y="257"/>
                                </a:lnTo>
                                <a:lnTo>
                                  <a:pt x="186" y="250"/>
                                </a:lnTo>
                                <a:lnTo>
                                  <a:pt x="204" y="239"/>
                                </a:lnTo>
                                <a:lnTo>
                                  <a:pt x="220" y="226"/>
                                </a:lnTo>
                                <a:lnTo>
                                  <a:pt x="234" y="211"/>
                                </a:lnTo>
                                <a:lnTo>
                                  <a:pt x="245" y="194"/>
                                </a:lnTo>
                                <a:lnTo>
                                  <a:pt x="254" y="175"/>
                                </a:lnTo>
                                <a:lnTo>
                                  <a:pt x="259" y="155"/>
                                </a:lnTo>
                                <a:lnTo>
                                  <a:pt x="262" y="134"/>
                                </a:lnTo>
                                <a:lnTo>
                                  <a:pt x="261" y="117"/>
                                </a:lnTo>
                                <a:lnTo>
                                  <a:pt x="257" y="95"/>
                                </a:lnTo>
                                <a:lnTo>
                                  <a:pt x="250" y="75"/>
                                </a:lnTo>
                                <a:lnTo>
                                  <a:pt x="239" y="57"/>
                                </a:lnTo>
                                <a:lnTo>
                                  <a:pt x="226" y="41"/>
                                </a:lnTo>
                                <a:lnTo>
                                  <a:pt x="211" y="27"/>
                                </a:lnTo>
                                <a:lnTo>
                                  <a:pt x="194" y="16"/>
                                </a:lnTo>
                                <a:lnTo>
                                  <a:pt x="175" y="7"/>
                                </a:lnTo>
                                <a:lnTo>
                                  <a:pt x="155" y="2"/>
                                </a:lnTo>
                                <a:lnTo>
                                  <a:pt x="134" y="0"/>
                                </a:lnTo>
                                <a:lnTo>
                                  <a:pt x="117" y="0"/>
                                </a:lnTo>
                                <a:lnTo>
                                  <a:pt x="95" y="4"/>
                                </a:lnTo>
                                <a:lnTo>
                                  <a:pt x="75" y="12"/>
                                </a:lnTo>
                                <a:lnTo>
                                  <a:pt x="57" y="22"/>
                                </a:lnTo>
                                <a:lnTo>
                                  <a:pt x="41" y="35"/>
                                </a:lnTo>
                                <a:lnTo>
                                  <a:pt x="27" y="50"/>
                                </a:lnTo>
                                <a:lnTo>
                                  <a:pt x="16" y="67"/>
                                </a:lnTo>
                                <a:lnTo>
                                  <a:pt x="7" y="86"/>
                                </a:lnTo>
                                <a:lnTo>
                                  <a:pt x="2" y="106"/>
                                </a:lnTo>
                                <a:lnTo>
                                  <a:pt x="0" y="128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92440"/>
                            <a:ext cx="166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2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4" y="166"/>
                                </a:lnTo>
                                <a:lnTo>
                                  <a:pt x="12" y="186"/>
                                </a:lnTo>
                                <a:lnTo>
                                  <a:pt x="22" y="204"/>
                                </a:lnTo>
                                <a:lnTo>
                                  <a:pt x="35" y="220"/>
                                </a:lnTo>
                                <a:lnTo>
                                  <a:pt x="50" y="234"/>
                                </a:lnTo>
                                <a:lnTo>
                                  <a:pt x="67" y="245"/>
                                </a:lnTo>
                                <a:lnTo>
                                  <a:pt x="86" y="254"/>
                                </a:lnTo>
                                <a:lnTo>
                                  <a:pt x="106" y="259"/>
                                </a:lnTo>
                                <a:lnTo>
                                  <a:pt x="128" y="262"/>
                                </a:lnTo>
                                <a:lnTo>
                                  <a:pt x="144" y="261"/>
                                </a:lnTo>
                                <a:lnTo>
                                  <a:pt x="166" y="257"/>
                                </a:lnTo>
                                <a:lnTo>
                                  <a:pt x="186" y="250"/>
                                </a:lnTo>
                                <a:lnTo>
                                  <a:pt x="204" y="239"/>
                                </a:lnTo>
                                <a:lnTo>
                                  <a:pt x="220" y="226"/>
                                </a:lnTo>
                                <a:lnTo>
                                  <a:pt x="234" y="211"/>
                                </a:lnTo>
                                <a:lnTo>
                                  <a:pt x="245" y="194"/>
                                </a:lnTo>
                                <a:lnTo>
                                  <a:pt x="254" y="175"/>
                                </a:lnTo>
                                <a:lnTo>
                                  <a:pt x="259" y="155"/>
                                </a:lnTo>
                                <a:lnTo>
                                  <a:pt x="262" y="134"/>
                                </a:lnTo>
                                <a:lnTo>
                                  <a:pt x="261" y="117"/>
                                </a:lnTo>
                                <a:lnTo>
                                  <a:pt x="257" y="95"/>
                                </a:lnTo>
                                <a:lnTo>
                                  <a:pt x="250" y="75"/>
                                </a:lnTo>
                                <a:lnTo>
                                  <a:pt x="239" y="57"/>
                                </a:lnTo>
                                <a:lnTo>
                                  <a:pt x="226" y="41"/>
                                </a:lnTo>
                                <a:lnTo>
                                  <a:pt x="211" y="27"/>
                                </a:lnTo>
                                <a:lnTo>
                                  <a:pt x="194" y="16"/>
                                </a:lnTo>
                                <a:lnTo>
                                  <a:pt x="175" y="7"/>
                                </a:lnTo>
                                <a:lnTo>
                                  <a:pt x="155" y="2"/>
                                </a:lnTo>
                                <a:lnTo>
                                  <a:pt x="134" y="0"/>
                                </a:lnTo>
                                <a:lnTo>
                                  <a:pt x="117" y="0"/>
                                </a:lnTo>
                                <a:lnTo>
                                  <a:pt x="95" y="4"/>
                                </a:lnTo>
                                <a:lnTo>
                                  <a:pt x="75" y="12"/>
                                </a:lnTo>
                                <a:lnTo>
                                  <a:pt x="57" y="22"/>
                                </a:lnTo>
                                <a:lnTo>
                                  <a:pt x="41" y="35"/>
                                </a:lnTo>
                                <a:lnTo>
                                  <a:pt x="27" y="50"/>
                                </a:lnTo>
                                <a:lnTo>
                                  <a:pt x="16" y="67"/>
                                </a:lnTo>
                                <a:lnTo>
                                  <a:pt x="7" y="86"/>
                                </a:lnTo>
                                <a:lnTo>
                                  <a:pt x="2" y="106"/>
                                </a:lnTo>
                                <a:lnTo>
                                  <a:pt x="0" y="128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92440"/>
                            <a:ext cx="166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2">
                                <a:moveTo>
                                  <a:pt x="0" y="144"/>
                                </a:moveTo>
                                <a:lnTo>
                                  <a:pt x="4" y="166"/>
                                </a:lnTo>
                                <a:lnTo>
                                  <a:pt x="12" y="186"/>
                                </a:lnTo>
                                <a:lnTo>
                                  <a:pt x="22" y="204"/>
                                </a:lnTo>
                                <a:lnTo>
                                  <a:pt x="35" y="220"/>
                                </a:lnTo>
                                <a:lnTo>
                                  <a:pt x="50" y="234"/>
                                </a:lnTo>
                                <a:lnTo>
                                  <a:pt x="67" y="245"/>
                                </a:lnTo>
                                <a:lnTo>
                                  <a:pt x="86" y="254"/>
                                </a:lnTo>
                                <a:lnTo>
                                  <a:pt x="106" y="259"/>
                                </a:lnTo>
                                <a:lnTo>
                                  <a:pt x="128" y="262"/>
                                </a:lnTo>
                                <a:lnTo>
                                  <a:pt x="144" y="261"/>
                                </a:lnTo>
                                <a:lnTo>
                                  <a:pt x="166" y="257"/>
                                </a:lnTo>
                                <a:lnTo>
                                  <a:pt x="186" y="250"/>
                                </a:lnTo>
                                <a:lnTo>
                                  <a:pt x="204" y="239"/>
                                </a:lnTo>
                                <a:lnTo>
                                  <a:pt x="220" y="226"/>
                                </a:lnTo>
                                <a:lnTo>
                                  <a:pt x="234" y="211"/>
                                </a:lnTo>
                                <a:lnTo>
                                  <a:pt x="245" y="194"/>
                                </a:lnTo>
                                <a:lnTo>
                                  <a:pt x="254" y="175"/>
                                </a:lnTo>
                                <a:lnTo>
                                  <a:pt x="259" y="155"/>
                                </a:lnTo>
                                <a:lnTo>
                                  <a:pt x="262" y="134"/>
                                </a:lnTo>
                                <a:lnTo>
                                  <a:pt x="261" y="117"/>
                                </a:lnTo>
                                <a:lnTo>
                                  <a:pt x="257" y="95"/>
                                </a:lnTo>
                                <a:lnTo>
                                  <a:pt x="250" y="75"/>
                                </a:lnTo>
                                <a:lnTo>
                                  <a:pt x="239" y="57"/>
                                </a:lnTo>
                                <a:lnTo>
                                  <a:pt x="226" y="41"/>
                                </a:lnTo>
                                <a:lnTo>
                                  <a:pt x="211" y="27"/>
                                </a:lnTo>
                                <a:lnTo>
                                  <a:pt x="194" y="16"/>
                                </a:lnTo>
                                <a:lnTo>
                                  <a:pt x="175" y="7"/>
                                </a:lnTo>
                                <a:lnTo>
                                  <a:pt x="155" y="2"/>
                                </a:lnTo>
                                <a:lnTo>
                                  <a:pt x="134" y="0"/>
                                </a:lnTo>
                                <a:lnTo>
                                  <a:pt x="117" y="0"/>
                                </a:lnTo>
                                <a:lnTo>
                                  <a:pt x="95" y="4"/>
                                </a:lnTo>
                                <a:lnTo>
                                  <a:pt x="75" y="12"/>
                                </a:lnTo>
                                <a:lnTo>
                                  <a:pt x="57" y="22"/>
                                </a:lnTo>
                                <a:lnTo>
                                  <a:pt x="41" y="35"/>
                                </a:lnTo>
                                <a:lnTo>
                                  <a:pt x="27" y="50"/>
                                </a:lnTo>
                                <a:lnTo>
                                  <a:pt x="16" y="67"/>
                                </a:lnTo>
                                <a:lnTo>
                                  <a:pt x="7" y="86"/>
                                </a:lnTo>
                                <a:lnTo>
                                  <a:pt x="2" y="106"/>
                                </a:lnTo>
                                <a:lnTo>
                                  <a:pt x="0" y="128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66508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5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58"/>
                                </a:lnTo>
                                <a:lnTo>
                                  <a:pt x="7" y="179"/>
                                </a:lnTo>
                                <a:lnTo>
                                  <a:pt x="17" y="199"/>
                                </a:lnTo>
                                <a:lnTo>
                                  <a:pt x="29" y="217"/>
                                </a:lnTo>
                                <a:lnTo>
                                  <a:pt x="44" y="233"/>
                                </a:lnTo>
                                <a:lnTo>
                                  <a:pt x="61" y="246"/>
                                </a:lnTo>
                                <a:lnTo>
                                  <a:pt x="81" y="255"/>
                                </a:lnTo>
                                <a:lnTo>
                                  <a:pt x="102" y="262"/>
                                </a:lnTo>
                                <a:lnTo>
                                  <a:pt x="125" y="265"/>
                                </a:lnTo>
                                <a:lnTo>
                                  <a:pt x="130" y="265"/>
                                </a:lnTo>
                                <a:lnTo>
                                  <a:pt x="152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4" y="248"/>
                                </a:lnTo>
                                <a:lnTo>
                                  <a:pt x="212" y="235"/>
                                </a:lnTo>
                                <a:lnTo>
                                  <a:pt x="228" y="220"/>
                                </a:lnTo>
                                <a:lnTo>
                                  <a:pt x="240" y="203"/>
                                </a:lnTo>
                                <a:lnTo>
                                  <a:pt x="250" y="183"/>
                                </a:lnTo>
                                <a:lnTo>
                                  <a:pt x="257" y="162"/>
                                </a:lnTo>
                                <a:lnTo>
                                  <a:pt x="260" y="139"/>
                                </a:ln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665080"/>
                            <a:ext cx="165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7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2" y="155"/>
                                </a:lnTo>
                                <a:lnTo>
                                  <a:pt x="8" y="175"/>
                                </a:lnTo>
                                <a:lnTo>
                                  <a:pt x="19" y="193"/>
                                </a:lnTo>
                                <a:lnTo>
                                  <a:pt x="33" y="210"/>
                                </a:lnTo>
                                <a:lnTo>
                                  <a:pt x="50" y="223"/>
                                </a:lnTo>
                                <a:lnTo>
                                  <a:pt x="69" y="234"/>
                                </a:lnTo>
                                <a:lnTo>
                                  <a:pt x="91" y="242"/>
                                </a:lnTo>
                                <a:lnTo>
                                  <a:pt x="115" y="246"/>
                                </a:lnTo>
                                <a:lnTo>
                                  <a:pt x="130" y="247"/>
                                </a:lnTo>
                                <a:lnTo>
                                  <a:pt x="154" y="245"/>
                                </a:lnTo>
                                <a:lnTo>
                                  <a:pt x="177" y="239"/>
                                </a:lnTo>
                                <a:lnTo>
                                  <a:pt x="198" y="230"/>
                                </a:lnTo>
                                <a:lnTo>
                                  <a:pt x="216" y="218"/>
                                </a:lnTo>
                                <a:lnTo>
                                  <a:pt x="232" y="203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68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665080"/>
                            <a:ext cx="165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7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2" y="155"/>
                                </a:lnTo>
                                <a:lnTo>
                                  <a:pt x="8" y="175"/>
                                </a:lnTo>
                                <a:lnTo>
                                  <a:pt x="19" y="193"/>
                                </a:lnTo>
                                <a:lnTo>
                                  <a:pt x="33" y="210"/>
                                </a:lnTo>
                                <a:lnTo>
                                  <a:pt x="50" y="223"/>
                                </a:lnTo>
                                <a:lnTo>
                                  <a:pt x="69" y="234"/>
                                </a:lnTo>
                                <a:lnTo>
                                  <a:pt x="91" y="242"/>
                                </a:lnTo>
                                <a:lnTo>
                                  <a:pt x="115" y="246"/>
                                </a:lnTo>
                                <a:lnTo>
                                  <a:pt x="130" y="247"/>
                                </a:lnTo>
                                <a:lnTo>
                                  <a:pt x="154" y="245"/>
                                </a:lnTo>
                                <a:lnTo>
                                  <a:pt x="177" y="239"/>
                                </a:lnTo>
                                <a:lnTo>
                                  <a:pt x="198" y="230"/>
                                </a:lnTo>
                                <a:lnTo>
                                  <a:pt x="216" y="218"/>
                                </a:lnTo>
                                <a:lnTo>
                                  <a:pt x="232" y="203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68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872000"/>
                            <a:ext cx="8128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162936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5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58"/>
                                </a:lnTo>
                                <a:lnTo>
                                  <a:pt x="7" y="179"/>
                                </a:lnTo>
                                <a:lnTo>
                                  <a:pt x="17" y="199"/>
                                </a:lnTo>
                                <a:lnTo>
                                  <a:pt x="29" y="217"/>
                                </a:lnTo>
                                <a:lnTo>
                                  <a:pt x="44" y="233"/>
                                </a:lnTo>
                                <a:lnTo>
                                  <a:pt x="61" y="246"/>
                                </a:lnTo>
                                <a:lnTo>
                                  <a:pt x="81" y="255"/>
                                </a:lnTo>
                                <a:lnTo>
                                  <a:pt x="102" y="262"/>
                                </a:lnTo>
                                <a:lnTo>
                                  <a:pt x="125" y="265"/>
                                </a:lnTo>
                                <a:lnTo>
                                  <a:pt x="130" y="265"/>
                                </a:lnTo>
                                <a:lnTo>
                                  <a:pt x="152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4" y="248"/>
                                </a:lnTo>
                                <a:lnTo>
                                  <a:pt x="212" y="235"/>
                                </a:lnTo>
                                <a:lnTo>
                                  <a:pt x="228" y="220"/>
                                </a:lnTo>
                                <a:lnTo>
                                  <a:pt x="240" y="203"/>
                                </a:lnTo>
                                <a:lnTo>
                                  <a:pt x="250" y="183"/>
                                </a:lnTo>
                                <a:lnTo>
                                  <a:pt x="257" y="162"/>
                                </a:lnTo>
                                <a:lnTo>
                                  <a:pt x="260" y="139"/>
                                </a:ln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29360"/>
                            <a:ext cx="165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1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2"/>
                                </a:lnTo>
                                <a:lnTo>
                                  <a:pt x="3" y="134"/>
                                </a:lnTo>
                                <a:lnTo>
                                  <a:pt x="15" y="136"/>
                                </a:lnTo>
                                <a:lnTo>
                                  <a:pt x="32" y="138"/>
                                </a:lnTo>
                                <a:lnTo>
                                  <a:pt x="55" y="139"/>
                                </a:lnTo>
                                <a:lnTo>
                                  <a:pt x="82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62" y="141"/>
                                </a:lnTo>
                                <a:lnTo>
                                  <a:pt x="191" y="140"/>
                                </a:lnTo>
                                <a:lnTo>
                                  <a:pt x="216" y="139"/>
                                </a:lnTo>
                                <a:lnTo>
                                  <a:pt x="236" y="137"/>
                                </a:lnTo>
                                <a:lnTo>
                                  <a:pt x="251" y="135"/>
                                </a:lnTo>
                                <a:lnTo>
                                  <a:pt x="259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29360"/>
                            <a:ext cx="165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1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2"/>
                                </a:lnTo>
                                <a:lnTo>
                                  <a:pt x="3" y="134"/>
                                </a:lnTo>
                                <a:lnTo>
                                  <a:pt x="15" y="136"/>
                                </a:lnTo>
                                <a:lnTo>
                                  <a:pt x="32" y="138"/>
                                </a:lnTo>
                                <a:lnTo>
                                  <a:pt x="55" y="139"/>
                                </a:lnTo>
                                <a:lnTo>
                                  <a:pt x="82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62" y="141"/>
                                </a:lnTo>
                                <a:lnTo>
                                  <a:pt x="191" y="140"/>
                                </a:lnTo>
                                <a:lnTo>
                                  <a:pt x="216" y="139"/>
                                </a:lnTo>
                                <a:lnTo>
                                  <a:pt x="236" y="137"/>
                                </a:lnTo>
                                <a:lnTo>
                                  <a:pt x="251" y="135"/>
                                </a:lnTo>
                                <a:lnTo>
                                  <a:pt x="259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82400"/>
                            <a:ext cx="165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58"/>
                                </a:lnTo>
                                <a:lnTo>
                                  <a:pt x="7" y="179"/>
                                </a:lnTo>
                                <a:lnTo>
                                  <a:pt x="17" y="199"/>
                                </a:lnTo>
                                <a:lnTo>
                                  <a:pt x="29" y="217"/>
                                </a:lnTo>
                                <a:lnTo>
                                  <a:pt x="44" y="233"/>
                                </a:lnTo>
                                <a:lnTo>
                                  <a:pt x="61" y="246"/>
                                </a:lnTo>
                                <a:lnTo>
                                  <a:pt x="81" y="255"/>
                                </a:lnTo>
                                <a:lnTo>
                                  <a:pt x="102" y="262"/>
                                </a:lnTo>
                                <a:lnTo>
                                  <a:pt x="125" y="265"/>
                                </a:lnTo>
                                <a:lnTo>
                                  <a:pt x="130" y="265"/>
                                </a:lnTo>
                                <a:lnTo>
                                  <a:pt x="152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4" y="248"/>
                                </a:lnTo>
                                <a:lnTo>
                                  <a:pt x="212" y="235"/>
                                </a:lnTo>
                                <a:lnTo>
                                  <a:pt x="228" y="220"/>
                                </a:lnTo>
                                <a:lnTo>
                                  <a:pt x="240" y="203"/>
                                </a:lnTo>
                                <a:lnTo>
                                  <a:pt x="250" y="183"/>
                                </a:lnTo>
                                <a:lnTo>
                                  <a:pt x="257" y="162"/>
                                </a:lnTo>
                                <a:lnTo>
                                  <a:pt x="260" y="139"/>
                                </a:ln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82400"/>
                            <a:ext cx="16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3">
                                <a:moveTo>
                                  <a:pt x="0" y="130"/>
                                </a:moveTo>
                                <a:lnTo>
                                  <a:pt x="0" y="132"/>
                                </a:lnTo>
                                <a:lnTo>
                                  <a:pt x="3" y="130"/>
                                </a:lnTo>
                                <a:lnTo>
                                  <a:pt x="15" y="128"/>
                                </a:lnTo>
                                <a:lnTo>
                                  <a:pt x="32" y="127"/>
                                </a:lnTo>
                                <a:lnTo>
                                  <a:pt x="55" y="125"/>
                                </a:lnTo>
                                <a:lnTo>
                                  <a:pt x="82" y="124"/>
                                </a:lnTo>
                                <a:lnTo>
                                  <a:pt x="113" y="124"/>
                                </a:lnTo>
                                <a:lnTo>
                                  <a:pt x="130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91" y="125"/>
                                </a:lnTo>
                                <a:lnTo>
                                  <a:pt x="216" y="126"/>
                                </a:lnTo>
                                <a:lnTo>
                                  <a:pt x="236" y="127"/>
                                </a:lnTo>
                                <a:lnTo>
                                  <a:pt x="251" y="129"/>
                                </a:lnTo>
                                <a:lnTo>
                                  <a:pt x="259" y="131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82400"/>
                            <a:ext cx="16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3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2"/>
                                </a:lnTo>
                                <a:lnTo>
                                  <a:pt x="3" y="130"/>
                                </a:lnTo>
                                <a:lnTo>
                                  <a:pt x="15" y="128"/>
                                </a:lnTo>
                                <a:lnTo>
                                  <a:pt x="32" y="127"/>
                                </a:lnTo>
                                <a:lnTo>
                                  <a:pt x="55" y="125"/>
                                </a:lnTo>
                                <a:lnTo>
                                  <a:pt x="82" y="124"/>
                                </a:lnTo>
                                <a:lnTo>
                                  <a:pt x="113" y="124"/>
                                </a:lnTo>
                                <a:lnTo>
                                  <a:pt x="130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91" y="125"/>
                                </a:lnTo>
                                <a:lnTo>
                                  <a:pt x="216" y="126"/>
                                </a:lnTo>
                                <a:lnTo>
                                  <a:pt x="236" y="127"/>
                                </a:lnTo>
                                <a:lnTo>
                                  <a:pt x="251" y="129"/>
                                </a:lnTo>
                                <a:lnTo>
                                  <a:pt x="259" y="131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424080"/>
                            <a:ext cx="8128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34740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5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58"/>
                                </a:lnTo>
                                <a:lnTo>
                                  <a:pt x="7" y="179"/>
                                </a:lnTo>
                                <a:lnTo>
                                  <a:pt x="17" y="199"/>
                                </a:lnTo>
                                <a:lnTo>
                                  <a:pt x="29" y="217"/>
                                </a:lnTo>
                                <a:lnTo>
                                  <a:pt x="44" y="233"/>
                                </a:lnTo>
                                <a:lnTo>
                                  <a:pt x="61" y="246"/>
                                </a:lnTo>
                                <a:lnTo>
                                  <a:pt x="81" y="255"/>
                                </a:lnTo>
                                <a:lnTo>
                                  <a:pt x="102" y="262"/>
                                </a:lnTo>
                                <a:lnTo>
                                  <a:pt x="125" y="265"/>
                                </a:lnTo>
                                <a:lnTo>
                                  <a:pt x="130" y="265"/>
                                </a:lnTo>
                                <a:lnTo>
                                  <a:pt x="152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4" y="248"/>
                                </a:lnTo>
                                <a:lnTo>
                                  <a:pt x="212" y="235"/>
                                </a:lnTo>
                                <a:lnTo>
                                  <a:pt x="228" y="220"/>
                                </a:lnTo>
                                <a:lnTo>
                                  <a:pt x="240" y="203"/>
                                </a:lnTo>
                                <a:lnTo>
                                  <a:pt x="250" y="183"/>
                                </a:lnTo>
                                <a:lnTo>
                                  <a:pt x="257" y="162"/>
                                </a:lnTo>
                                <a:lnTo>
                                  <a:pt x="260" y="139"/>
                                </a:ln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5880" y="347400"/>
                            <a:ext cx="165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0">
                                  <a:moveTo>
                                    <a:pt x="260" y="130"/>
                                  </a:moveTo>
                                  <a:lnTo>
                                    <a:pt x="260" y="128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0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45" y="78"/>
                                  </a:lnTo>
                                  <a:lnTo>
                                    <a:pt x="254" y="9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07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0">
                                  <a:moveTo>
                                    <a:pt x="260" y="128"/>
                                  </a:moveTo>
                                  <a:lnTo>
                                    <a:pt x="259" y="11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60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5880" y="347400"/>
                            <a:ext cx="165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0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" y="109"/>
                                </a:lnTo>
                                <a:lnTo>
                                  <a:pt x="8" y="89"/>
                                </a:lnTo>
                                <a:lnTo>
                                  <a:pt x="19" y="71"/>
                                </a:lnTo>
                                <a:lnTo>
                                  <a:pt x="33" y="55"/>
                                </a:lnTo>
                                <a:lnTo>
                                  <a:pt x="50" y="41"/>
                                </a:lnTo>
                                <a:lnTo>
                                  <a:pt x="69" y="30"/>
                                </a:lnTo>
                                <a:lnTo>
                                  <a:pt x="91" y="22"/>
                                </a:lnTo>
                                <a:lnTo>
                                  <a:pt x="115" y="18"/>
                                </a:lnTo>
                                <a:lnTo>
                                  <a:pt x="130" y="17"/>
                                </a:lnTo>
                                <a:lnTo>
                                  <a:pt x="154" y="19"/>
                                </a:lnTo>
                                <a:lnTo>
                                  <a:pt x="177" y="25"/>
                                </a:lnTo>
                                <a:lnTo>
                                  <a:pt x="198" y="34"/>
                                </a:lnTo>
                                <a:lnTo>
                                  <a:pt x="216" y="46"/>
                                </a:lnTo>
                                <a:lnTo>
                                  <a:pt x="232" y="61"/>
                                </a:lnTo>
                                <a:lnTo>
                                  <a:pt x="245" y="78"/>
                                </a:lnTo>
                                <a:lnTo>
                                  <a:pt x="254" y="97"/>
                                </a:lnTo>
                                <a:lnTo>
                                  <a:pt x="259" y="117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66508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5">
                                <a:moveTo>
                                  <a:pt x="260" y="135"/>
                                </a:move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57" y="102"/>
                                </a:lnTo>
                                <a:lnTo>
                                  <a:pt x="250" y="81"/>
                                </a:lnTo>
                                <a:lnTo>
                                  <a:pt x="240" y="61"/>
                                </a:lnTo>
                                <a:lnTo>
                                  <a:pt x="228" y="44"/>
                                </a:lnTo>
                                <a:lnTo>
                                  <a:pt x="212" y="29"/>
                                </a:lnTo>
                                <a:lnTo>
                                  <a:pt x="194" y="17"/>
                                </a:lnTo>
                                <a:lnTo>
                                  <a:pt x="174" y="7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9"/>
                                </a:lnTo>
                                <a:lnTo>
                                  <a:pt x="61" y="19"/>
                                </a:lnTo>
                                <a:lnTo>
                                  <a:pt x="44" y="32"/>
                                </a:lnTo>
                                <a:lnTo>
                                  <a:pt x="29" y="47"/>
                                </a:lnTo>
                                <a:lnTo>
                                  <a:pt x="17" y="65"/>
                                </a:lnTo>
                                <a:lnTo>
                                  <a:pt x="7" y="85"/>
                                </a:lnTo>
                                <a:lnTo>
                                  <a:pt x="2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62"/>
                                </a:lnTo>
                                <a:lnTo>
                                  <a:pt x="9" y="183"/>
                                </a:lnTo>
                                <a:lnTo>
                                  <a:pt x="19" y="203"/>
                                </a:lnTo>
                                <a:lnTo>
                                  <a:pt x="32" y="220"/>
                                </a:lnTo>
                                <a:lnTo>
                                  <a:pt x="47" y="235"/>
                                </a:lnTo>
                                <a:lnTo>
                                  <a:pt x="65" y="248"/>
                                </a:lnTo>
                                <a:lnTo>
                                  <a:pt x="85" y="257"/>
                                </a:lnTo>
                                <a:lnTo>
                                  <a:pt x="10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34" y="265"/>
                                </a:lnTo>
                                <a:lnTo>
                                  <a:pt x="157" y="262"/>
                                </a:lnTo>
                                <a:lnTo>
                                  <a:pt x="178" y="255"/>
                                </a:lnTo>
                                <a:lnTo>
                                  <a:pt x="198" y="246"/>
                                </a:lnTo>
                                <a:lnTo>
                                  <a:pt x="215" y="233"/>
                                </a:lnTo>
                                <a:lnTo>
                                  <a:pt x="230" y="217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79"/>
                                </a:lnTo>
                                <a:lnTo>
                                  <a:pt x="258" y="158"/>
                                </a:lnTo>
                                <a:lnTo>
                                  <a:pt x="260" y="1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665080"/>
                            <a:ext cx="165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8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2" y="155"/>
                                </a:lnTo>
                                <a:lnTo>
                                  <a:pt x="8" y="175"/>
                                </a:lnTo>
                                <a:lnTo>
                                  <a:pt x="19" y="193"/>
                                </a:lnTo>
                                <a:lnTo>
                                  <a:pt x="33" y="210"/>
                                </a:lnTo>
                                <a:lnTo>
                                  <a:pt x="50" y="223"/>
                                </a:lnTo>
                                <a:lnTo>
                                  <a:pt x="69" y="234"/>
                                </a:lnTo>
                                <a:lnTo>
                                  <a:pt x="91" y="242"/>
                                </a:lnTo>
                                <a:lnTo>
                                  <a:pt x="115" y="246"/>
                                </a:lnTo>
                                <a:lnTo>
                                  <a:pt x="130" y="247"/>
                                </a:lnTo>
                                <a:lnTo>
                                  <a:pt x="154" y="245"/>
                                </a:lnTo>
                                <a:lnTo>
                                  <a:pt x="177" y="239"/>
                                </a:lnTo>
                                <a:lnTo>
                                  <a:pt x="198" y="230"/>
                                </a:lnTo>
                                <a:lnTo>
                                  <a:pt x="216" y="218"/>
                                </a:lnTo>
                                <a:lnTo>
                                  <a:pt x="232" y="203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68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665080"/>
                            <a:ext cx="165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8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2" y="155"/>
                                </a:lnTo>
                                <a:lnTo>
                                  <a:pt x="8" y="175"/>
                                </a:lnTo>
                                <a:lnTo>
                                  <a:pt x="19" y="193"/>
                                </a:lnTo>
                                <a:lnTo>
                                  <a:pt x="33" y="210"/>
                                </a:lnTo>
                                <a:lnTo>
                                  <a:pt x="50" y="223"/>
                                </a:lnTo>
                                <a:lnTo>
                                  <a:pt x="69" y="234"/>
                                </a:lnTo>
                                <a:lnTo>
                                  <a:pt x="91" y="242"/>
                                </a:lnTo>
                                <a:lnTo>
                                  <a:pt x="115" y="246"/>
                                </a:lnTo>
                                <a:lnTo>
                                  <a:pt x="130" y="247"/>
                                </a:lnTo>
                                <a:lnTo>
                                  <a:pt x="154" y="245"/>
                                </a:lnTo>
                                <a:lnTo>
                                  <a:pt x="177" y="239"/>
                                </a:lnTo>
                                <a:lnTo>
                                  <a:pt x="198" y="230"/>
                                </a:lnTo>
                                <a:lnTo>
                                  <a:pt x="216" y="218"/>
                                </a:lnTo>
                                <a:lnTo>
                                  <a:pt x="232" y="203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68"/>
                                </a:lnTo>
                                <a:lnTo>
                                  <a:pt x="259" y="147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1872000"/>
                            <a:ext cx="8128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163008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5">
                                <a:moveTo>
                                  <a:pt x="260" y="135"/>
                                </a:move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57" y="102"/>
                                </a:lnTo>
                                <a:lnTo>
                                  <a:pt x="250" y="81"/>
                                </a:lnTo>
                                <a:lnTo>
                                  <a:pt x="240" y="61"/>
                                </a:lnTo>
                                <a:lnTo>
                                  <a:pt x="228" y="44"/>
                                </a:lnTo>
                                <a:lnTo>
                                  <a:pt x="212" y="29"/>
                                </a:lnTo>
                                <a:lnTo>
                                  <a:pt x="194" y="17"/>
                                </a:lnTo>
                                <a:lnTo>
                                  <a:pt x="174" y="7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9"/>
                                </a:lnTo>
                                <a:lnTo>
                                  <a:pt x="61" y="19"/>
                                </a:lnTo>
                                <a:lnTo>
                                  <a:pt x="44" y="32"/>
                                </a:lnTo>
                                <a:lnTo>
                                  <a:pt x="29" y="47"/>
                                </a:lnTo>
                                <a:lnTo>
                                  <a:pt x="17" y="65"/>
                                </a:lnTo>
                                <a:lnTo>
                                  <a:pt x="7" y="85"/>
                                </a:lnTo>
                                <a:lnTo>
                                  <a:pt x="2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62"/>
                                </a:lnTo>
                                <a:lnTo>
                                  <a:pt x="9" y="183"/>
                                </a:lnTo>
                                <a:lnTo>
                                  <a:pt x="19" y="203"/>
                                </a:lnTo>
                                <a:lnTo>
                                  <a:pt x="32" y="220"/>
                                </a:lnTo>
                                <a:lnTo>
                                  <a:pt x="47" y="235"/>
                                </a:lnTo>
                                <a:lnTo>
                                  <a:pt x="65" y="248"/>
                                </a:lnTo>
                                <a:lnTo>
                                  <a:pt x="85" y="257"/>
                                </a:lnTo>
                                <a:lnTo>
                                  <a:pt x="10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34" y="265"/>
                                </a:lnTo>
                                <a:lnTo>
                                  <a:pt x="157" y="262"/>
                                </a:lnTo>
                                <a:lnTo>
                                  <a:pt x="178" y="255"/>
                                </a:lnTo>
                                <a:lnTo>
                                  <a:pt x="198" y="246"/>
                                </a:lnTo>
                                <a:lnTo>
                                  <a:pt x="215" y="233"/>
                                </a:lnTo>
                                <a:lnTo>
                                  <a:pt x="230" y="217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79"/>
                                </a:lnTo>
                                <a:lnTo>
                                  <a:pt x="258" y="158"/>
                                </a:lnTo>
                                <a:lnTo>
                                  <a:pt x="260" y="1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630080"/>
                            <a:ext cx="165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1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2"/>
                                </a:lnTo>
                                <a:lnTo>
                                  <a:pt x="3" y="134"/>
                                </a:lnTo>
                                <a:lnTo>
                                  <a:pt x="15" y="136"/>
                                </a:lnTo>
                                <a:lnTo>
                                  <a:pt x="32" y="138"/>
                                </a:lnTo>
                                <a:lnTo>
                                  <a:pt x="55" y="139"/>
                                </a:lnTo>
                                <a:lnTo>
                                  <a:pt x="82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62" y="140"/>
                                </a:lnTo>
                                <a:lnTo>
                                  <a:pt x="191" y="140"/>
                                </a:lnTo>
                                <a:lnTo>
                                  <a:pt x="216" y="138"/>
                                </a:lnTo>
                                <a:lnTo>
                                  <a:pt x="236" y="137"/>
                                </a:lnTo>
                                <a:lnTo>
                                  <a:pt x="251" y="135"/>
                                </a:lnTo>
                                <a:lnTo>
                                  <a:pt x="259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630080"/>
                            <a:ext cx="165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1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2"/>
                                </a:lnTo>
                                <a:lnTo>
                                  <a:pt x="3" y="134"/>
                                </a:lnTo>
                                <a:lnTo>
                                  <a:pt x="15" y="136"/>
                                </a:lnTo>
                                <a:lnTo>
                                  <a:pt x="32" y="138"/>
                                </a:lnTo>
                                <a:lnTo>
                                  <a:pt x="55" y="139"/>
                                </a:lnTo>
                                <a:lnTo>
                                  <a:pt x="82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30" y="141"/>
                                </a:lnTo>
                                <a:lnTo>
                                  <a:pt x="162" y="140"/>
                                </a:lnTo>
                                <a:lnTo>
                                  <a:pt x="191" y="140"/>
                                </a:lnTo>
                                <a:lnTo>
                                  <a:pt x="216" y="138"/>
                                </a:lnTo>
                                <a:lnTo>
                                  <a:pt x="236" y="137"/>
                                </a:lnTo>
                                <a:lnTo>
                                  <a:pt x="251" y="135"/>
                                </a:lnTo>
                                <a:lnTo>
                                  <a:pt x="259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82400"/>
                            <a:ext cx="165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0" y="135"/>
                                </a:move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57" y="102"/>
                                </a:lnTo>
                                <a:lnTo>
                                  <a:pt x="250" y="81"/>
                                </a:lnTo>
                                <a:lnTo>
                                  <a:pt x="240" y="61"/>
                                </a:lnTo>
                                <a:lnTo>
                                  <a:pt x="228" y="44"/>
                                </a:lnTo>
                                <a:lnTo>
                                  <a:pt x="212" y="29"/>
                                </a:lnTo>
                                <a:lnTo>
                                  <a:pt x="194" y="17"/>
                                </a:lnTo>
                                <a:lnTo>
                                  <a:pt x="174" y="7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9"/>
                                </a:lnTo>
                                <a:lnTo>
                                  <a:pt x="61" y="19"/>
                                </a:lnTo>
                                <a:lnTo>
                                  <a:pt x="44" y="32"/>
                                </a:lnTo>
                                <a:lnTo>
                                  <a:pt x="29" y="47"/>
                                </a:lnTo>
                                <a:lnTo>
                                  <a:pt x="17" y="65"/>
                                </a:lnTo>
                                <a:lnTo>
                                  <a:pt x="7" y="85"/>
                                </a:lnTo>
                                <a:lnTo>
                                  <a:pt x="2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62"/>
                                </a:lnTo>
                                <a:lnTo>
                                  <a:pt x="9" y="183"/>
                                </a:lnTo>
                                <a:lnTo>
                                  <a:pt x="19" y="203"/>
                                </a:lnTo>
                                <a:lnTo>
                                  <a:pt x="32" y="220"/>
                                </a:lnTo>
                                <a:lnTo>
                                  <a:pt x="47" y="235"/>
                                </a:lnTo>
                                <a:lnTo>
                                  <a:pt x="65" y="248"/>
                                </a:lnTo>
                                <a:lnTo>
                                  <a:pt x="85" y="257"/>
                                </a:lnTo>
                                <a:lnTo>
                                  <a:pt x="10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34" y="265"/>
                                </a:lnTo>
                                <a:lnTo>
                                  <a:pt x="157" y="262"/>
                                </a:lnTo>
                                <a:lnTo>
                                  <a:pt x="178" y="255"/>
                                </a:lnTo>
                                <a:lnTo>
                                  <a:pt x="198" y="246"/>
                                </a:lnTo>
                                <a:lnTo>
                                  <a:pt x="215" y="233"/>
                                </a:lnTo>
                                <a:lnTo>
                                  <a:pt x="230" y="217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79"/>
                                </a:lnTo>
                                <a:lnTo>
                                  <a:pt x="258" y="158"/>
                                </a:lnTo>
                                <a:lnTo>
                                  <a:pt x="260" y="1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82400"/>
                            <a:ext cx="16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2">
                                <a:moveTo>
                                  <a:pt x="0" y="130"/>
                                </a:moveTo>
                                <a:lnTo>
                                  <a:pt x="0" y="132"/>
                                </a:lnTo>
                                <a:lnTo>
                                  <a:pt x="3" y="130"/>
                                </a:lnTo>
                                <a:lnTo>
                                  <a:pt x="15" y="128"/>
                                </a:lnTo>
                                <a:lnTo>
                                  <a:pt x="32" y="126"/>
                                </a:lnTo>
                                <a:lnTo>
                                  <a:pt x="55" y="125"/>
                                </a:lnTo>
                                <a:lnTo>
                                  <a:pt x="8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62" y="124"/>
                                </a:lnTo>
                                <a:lnTo>
                                  <a:pt x="191" y="124"/>
                                </a:lnTo>
                                <a:lnTo>
                                  <a:pt x="216" y="126"/>
                                </a:lnTo>
                                <a:lnTo>
                                  <a:pt x="236" y="127"/>
                                </a:lnTo>
                                <a:lnTo>
                                  <a:pt x="251" y="129"/>
                                </a:lnTo>
                                <a:lnTo>
                                  <a:pt x="259" y="131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82400"/>
                            <a:ext cx="16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2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2"/>
                                </a:lnTo>
                                <a:lnTo>
                                  <a:pt x="3" y="130"/>
                                </a:lnTo>
                                <a:lnTo>
                                  <a:pt x="15" y="128"/>
                                </a:lnTo>
                                <a:lnTo>
                                  <a:pt x="32" y="126"/>
                                </a:lnTo>
                                <a:lnTo>
                                  <a:pt x="55" y="125"/>
                                </a:lnTo>
                                <a:lnTo>
                                  <a:pt x="8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62" y="124"/>
                                </a:lnTo>
                                <a:lnTo>
                                  <a:pt x="191" y="124"/>
                                </a:lnTo>
                                <a:lnTo>
                                  <a:pt x="216" y="126"/>
                                </a:lnTo>
                                <a:lnTo>
                                  <a:pt x="236" y="127"/>
                                </a:lnTo>
                                <a:lnTo>
                                  <a:pt x="251" y="129"/>
                                </a:lnTo>
                                <a:lnTo>
                                  <a:pt x="259" y="131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423720"/>
                            <a:ext cx="8128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347400"/>
                            <a:ext cx="165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5">
                                <a:moveTo>
                                  <a:pt x="260" y="135"/>
                                </a:moveTo>
                                <a:lnTo>
                                  <a:pt x="260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25"/>
                                </a:lnTo>
                                <a:lnTo>
                                  <a:pt x="257" y="102"/>
                                </a:lnTo>
                                <a:lnTo>
                                  <a:pt x="250" y="81"/>
                                </a:lnTo>
                                <a:lnTo>
                                  <a:pt x="240" y="61"/>
                                </a:lnTo>
                                <a:lnTo>
                                  <a:pt x="228" y="44"/>
                                </a:lnTo>
                                <a:lnTo>
                                  <a:pt x="212" y="29"/>
                                </a:lnTo>
                                <a:lnTo>
                                  <a:pt x="194" y="17"/>
                                </a:lnTo>
                                <a:lnTo>
                                  <a:pt x="174" y="7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2"/>
                                </a:lnTo>
                                <a:lnTo>
                                  <a:pt x="81" y="9"/>
                                </a:lnTo>
                                <a:lnTo>
                                  <a:pt x="61" y="19"/>
                                </a:lnTo>
                                <a:lnTo>
                                  <a:pt x="44" y="32"/>
                                </a:lnTo>
                                <a:lnTo>
                                  <a:pt x="29" y="47"/>
                                </a:lnTo>
                                <a:lnTo>
                                  <a:pt x="17" y="65"/>
                                </a:lnTo>
                                <a:lnTo>
                                  <a:pt x="7" y="85"/>
                                </a:lnTo>
                                <a:lnTo>
                                  <a:pt x="2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62"/>
                                </a:lnTo>
                                <a:lnTo>
                                  <a:pt x="9" y="183"/>
                                </a:lnTo>
                                <a:lnTo>
                                  <a:pt x="19" y="203"/>
                                </a:lnTo>
                                <a:lnTo>
                                  <a:pt x="32" y="220"/>
                                </a:lnTo>
                                <a:lnTo>
                                  <a:pt x="47" y="235"/>
                                </a:lnTo>
                                <a:lnTo>
                                  <a:pt x="65" y="248"/>
                                </a:lnTo>
                                <a:lnTo>
                                  <a:pt x="85" y="257"/>
                                </a:lnTo>
                                <a:lnTo>
                                  <a:pt x="107" y="263"/>
                                </a:lnTo>
                                <a:lnTo>
                                  <a:pt x="130" y="265"/>
                                </a:lnTo>
                                <a:lnTo>
                                  <a:pt x="134" y="265"/>
                                </a:lnTo>
                                <a:lnTo>
                                  <a:pt x="157" y="262"/>
                                </a:lnTo>
                                <a:lnTo>
                                  <a:pt x="178" y="255"/>
                                </a:lnTo>
                                <a:lnTo>
                                  <a:pt x="198" y="246"/>
                                </a:lnTo>
                                <a:lnTo>
                                  <a:pt x="215" y="233"/>
                                </a:lnTo>
                                <a:lnTo>
                                  <a:pt x="230" y="217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79"/>
                                </a:lnTo>
                                <a:lnTo>
                                  <a:pt x="258" y="158"/>
                                </a:lnTo>
                                <a:lnTo>
                                  <a:pt x="260" y="135"/>
                                </a:lnTo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9440" y="347400"/>
                            <a:ext cx="165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0">
                                  <a:moveTo>
                                    <a:pt x="260" y="130"/>
                                  </a:moveTo>
                                  <a:lnTo>
                                    <a:pt x="260" y="128"/>
                                  </a:lnTo>
                                  <a:lnTo>
                                    <a:pt x="260" y="130"/>
                                  </a:lnTo>
                                  <a:lnTo>
                                    <a:pt x="260" y="13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0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45" y="78"/>
                                  </a:lnTo>
                                  <a:lnTo>
                                    <a:pt x="254" y="9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58" y="107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0">
                                  <a:moveTo>
                                    <a:pt x="260" y="128"/>
                                  </a:moveTo>
                                  <a:lnTo>
                                    <a:pt x="259" y="11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60" y="12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9440" y="347400"/>
                            <a:ext cx="165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0">
                                <a:moveTo>
                                  <a:pt x="260" y="130"/>
                                </a:moveTo>
                                <a:lnTo>
                                  <a:pt x="258" y="107"/>
                                </a:lnTo>
                                <a:lnTo>
                                  <a:pt x="252" y="85"/>
                                </a:lnTo>
                                <a:lnTo>
                                  <a:pt x="243" y="65"/>
                                </a:lnTo>
                                <a:lnTo>
                                  <a:pt x="230" y="47"/>
                                </a:lnTo>
                                <a:lnTo>
                                  <a:pt x="215" y="32"/>
                                </a:lnTo>
                                <a:lnTo>
                                  <a:pt x="198" y="19"/>
                                </a:lnTo>
                                <a:lnTo>
                                  <a:pt x="178" y="9"/>
                                </a:lnTo>
                                <a:lnTo>
                                  <a:pt x="157" y="2"/>
                                </a:lnTo>
                                <a:lnTo>
                                  <a:pt x="134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" y="109"/>
                                </a:lnTo>
                                <a:lnTo>
                                  <a:pt x="8" y="89"/>
                                </a:lnTo>
                                <a:lnTo>
                                  <a:pt x="19" y="71"/>
                                </a:lnTo>
                                <a:lnTo>
                                  <a:pt x="33" y="55"/>
                                </a:lnTo>
                                <a:lnTo>
                                  <a:pt x="50" y="41"/>
                                </a:lnTo>
                                <a:lnTo>
                                  <a:pt x="69" y="30"/>
                                </a:lnTo>
                                <a:lnTo>
                                  <a:pt x="91" y="22"/>
                                </a:lnTo>
                                <a:lnTo>
                                  <a:pt x="115" y="18"/>
                                </a:lnTo>
                                <a:lnTo>
                                  <a:pt x="130" y="17"/>
                                </a:lnTo>
                                <a:lnTo>
                                  <a:pt x="154" y="19"/>
                                </a:lnTo>
                                <a:lnTo>
                                  <a:pt x="177" y="25"/>
                                </a:lnTo>
                                <a:lnTo>
                                  <a:pt x="198" y="34"/>
                                </a:lnTo>
                                <a:lnTo>
                                  <a:pt x="216" y="46"/>
                                </a:lnTo>
                                <a:lnTo>
                                  <a:pt x="232" y="61"/>
                                </a:lnTo>
                                <a:lnTo>
                                  <a:pt x="245" y="78"/>
                                </a:lnTo>
                                <a:lnTo>
                                  <a:pt x="254" y="97"/>
                                </a:lnTo>
                                <a:lnTo>
                                  <a:pt x="259" y="117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34656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585000"/>
                            <a:ext cx="61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2">
                                <a:moveTo>
                                  <a:pt x="52" y="2"/>
                                </a:moveTo>
                                <a:lnTo>
                                  <a:pt x="51" y="3"/>
                                </a:lnTo>
                                <a:lnTo>
                                  <a:pt x="51" y="5"/>
                                </a:lnTo>
                                <a:lnTo>
                                  <a:pt x="51" y="50"/>
                                </a:lnTo>
                                <a:lnTo>
                                  <a:pt x="45" y="50"/>
                                </a:lnTo>
                                <a:lnTo>
                                  <a:pt x="25" y="50"/>
                                </a:lnTo>
                                <a:lnTo>
                                  <a:pt x="5" y="50"/>
                                </a:lnTo>
                                <a:lnTo>
                                  <a:pt x="3" y="50"/>
                                </a:lnTo>
                                <a:lnTo>
                                  <a:pt x="2" y="50"/>
                                </a:lnTo>
                                <a:lnTo>
                                  <a:pt x="1" y="51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1" y="59"/>
                                </a:lnTo>
                                <a:lnTo>
                                  <a:pt x="2" y="61"/>
                                </a:lnTo>
                                <a:lnTo>
                                  <a:pt x="3" y="61"/>
                                </a:lnTo>
                                <a:lnTo>
                                  <a:pt x="5" y="61"/>
                                </a:lnTo>
                                <a:lnTo>
                                  <a:pt x="11" y="61"/>
                                </a:lnTo>
                                <a:lnTo>
                                  <a:pt x="3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2" y="109"/>
                                </a:lnTo>
                                <a:lnTo>
                                  <a:pt x="53" y="110"/>
                                </a:lnTo>
                                <a:lnTo>
                                  <a:pt x="54" y="111"/>
                                </a:lnTo>
                                <a:lnTo>
                                  <a:pt x="55" y="111"/>
                                </a:lnTo>
                                <a:lnTo>
                                  <a:pt x="56" y="111"/>
                                </a:lnTo>
                                <a:lnTo>
                                  <a:pt x="58" y="111"/>
                                </a:lnTo>
                                <a:lnTo>
                                  <a:pt x="59" y="111"/>
                                </a:lnTo>
                                <a:lnTo>
                                  <a:pt x="60" y="110"/>
                                </a:lnTo>
                                <a:lnTo>
                                  <a:pt x="61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61"/>
                                </a:lnTo>
                                <a:lnTo>
                                  <a:pt x="71" y="61"/>
                                </a:lnTo>
                                <a:lnTo>
                                  <a:pt x="81" y="61"/>
                                </a:lnTo>
                                <a:lnTo>
                                  <a:pt x="91" y="61"/>
                                </a:lnTo>
                                <a:lnTo>
                                  <a:pt x="93" y="61"/>
                                </a:lnTo>
                                <a:lnTo>
                                  <a:pt x="94" y="61"/>
                                </a:lnTo>
                                <a:lnTo>
                                  <a:pt x="95" y="59"/>
                                </a:lnTo>
                                <a:lnTo>
                                  <a:pt x="96" y="58"/>
                                </a:lnTo>
                                <a:lnTo>
                                  <a:pt x="96" y="57"/>
                                </a:lnTo>
                                <a:lnTo>
                                  <a:pt x="96" y="55"/>
                                </a:lnTo>
                                <a:lnTo>
                                  <a:pt x="96" y="54"/>
                                </a:lnTo>
                                <a:lnTo>
                                  <a:pt x="96" y="52"/>
                                </a:lnTo>
                                <a:lnTo>
                                  <a:pt x="95" y="51"/>
                                </a:lnTo>
                                <a:lnTo>
                                  <a:pt x="94" y="50"/>
                                </a:lnTo>
                                <a:lnTo>
                                  <a:pt x="93" y="50"/>
                                </a:lnTo>
                                <a:lnTo>
                                  <a:pt x="91" y="50"/>
                                </a:lnTo>
                                <a:lnTo>
                                  <a:pt x="81" y="50"/>
                                </a:lnTo>
                                <a:lnTo>
                                  <a:pt x="71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5"/>
                                </a:lnTo>
                                <a:lnTo>
                                  <a:pt x="61" y="3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1"/>
                                </a:lnTo>
                                <a:lnTo>
                                  <a:pt x="52" y="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080" y="660960"/>
                            <a:ext cx="59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0" y="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19" y="89"/>
                                  </a:moveTo>
                                  <a:lnTo>
                                    <a:pt x="2" y="10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69" y="3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4400" y="78228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">
                                <a:moveTo>
                                  <a:pt x="73" y="28"/>
                                </a:moveTo>
                                <a:lnTo>
                                  <a:pt x="65" y="22"/>
                                </a:lnTo>
                                <a:lnTo>
                                  <a:pt x="59" y="13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10"/>
                                </a:lnTo>
                                <a:lnTo>
                                  <a:pt x="52" y="18"/>
                                </a:lnTo>
                                <a:lnTo>
                                  <a:pt x="5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73" y="35"/>
                                </a:lnTo>
                                <a:lnTo>
                                  <a:pt x="73" y="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680" y="824400"/>
                            <a:ext cx="47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5">
                                  <a:moveTo>
                                    <a:pt x="56" y="62"/>
                                  </a:moveTo>
                                  <a:lnTo>
                                    <a:pt x="62" y="6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6" y="6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5">
                                  <a:moveTo>
                                    <a:pt x="39" y="22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3680" y="87048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">
                                <a:moveTo>
                                  <a:pt x="53" y="8"/>
                                </a:move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"/>
                                </a:lnTo>
                                <a:lnTo>
                                  <a:pt x="16" y="8"/>
                                </a:lnTo>
                                <a:lnTo>
                                  <a:pt x="11" y="8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10" y="21"/>
                                </a:lnTo>
                                <a:lnTo>
                                  <a:pt x="12" y="20"/>
                                </a:lnTo>
                                <a:lnTo>
                                  <a:pt x="15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20"/>
                                </a:lnTo>
                                <a:lnTo>
                                  <a:pt x="72" y="20"/>
                                </a:lnTo>
                                <a:lnTo>
                                  <a:pt x="66" y="8"/>
                                </a:lnTo>
                                <a:lnTo>
                                  <a:pt x="53" y="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9928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28" y="11"/>
                                </a:moveTo>
                                <a:lnTo>
                                  <a:pt x="35" y="11"/>
                                </a:lnTo>
                                <a:lnTo>
                                  <a:pt x="40" y="13"/>
                                </a:lnTo>
                                <a:lnTo>
                                  <a:pt x="42" y="17"/>
                                </a:lnTo>
                                <a:lnTo>
                                  <a:pt x="45" y="21"/>
                                </a:lnTo>
                                <a:lnTo>
                                  <a:pt x="46" y="25"/>
                                </a:lnTo>
                                <a:lnTo>
                                  <a:pt x="46" y="30"/>
                                </a:lnTo>
                                <a:lnTo>
                                  <a:pt x="46" y="40"/>
                                </a:lnTo>
                                <a:lnTo>
                                  <a:pt x="42" y="45"/>
                                </a:lnTo>
                                <a:lnTo>
                                  <a:pt x="33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42" y="56"/>
                                </a:lnTo>
                                <a:lnTo>
                                  <a:pt x="44" y="55"/>
                                </a:lnTo>
                                <a:lnTo>
                                  <a:pt x="47" y="53"/>
                                </a:lnTo>
                                <a:lnTo>
                                  <a:pt x="49" y="51"/>
                                </a:lnTo>
                                <a:lnTo>
                                  <a:pt x="51" y="47"/>
                                </a:lnTo>
                                <a:lnTo>
                                  <a:pt x="53" y="43"/>
                                </a:lnTo>
                                <a:lnTo>
                                  <a:pt x="54" y="38"/>
                                </a:lnTo>
                                <a:lnTo>
                                  <a:pt x="54" y="33"/>
                                </a:lnTo>
                                <a:lnTo>
                                  <a:pt x="54" y="24"/>
                                </a:lnTo>
                                <a:lnTo>
                                  <a:pt x="51" y="17"/>
                                </a:lnTo>
                                <a:lnTo>
                                  <a:pt x="46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8" y="1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2288520"/>
                            <a:ext cx="76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60516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0" y="66"/>
                                </a:moveTo>
                                <a:lnTo>
                                  <a:pt x="0" y="68"/>
                                </a:lnTo>
                                <a:lnTo>
                                  <a:pt x="1" y="69"/>
                                </a:lnTo>
                                <a:lnTo>
                                  <a:pt x="2" y="70"/>
                                </a:lnTo>
                                <a:lnTo>
                                  <a:pt x="3" y="71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13" y="69"/>
                                </a:lnTo>
                                <a:lnTo>
                                  <a:pt x="32" y="65"/>
                                </a:lnTo>
                                <a:lnTo>
                                  <a:pt x="52" y="61"/>
                                </a:lnTo>
                                <a:lnTo>
                                  <a:pt x="61" y="105"/>
                                </a:lnTo>
                                <a:lnTo>
                                  <a:pt x="62" y="106"/>
                                </a:lnTo>
                                <a:lnTo>
                                  <a:pt x="62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09"/>
                                </a:lnTo>
                                <a:lnTo>
                                  <a:pt x="66" y="110"/>
                                </a:lnTo>
                                <a:lnTo>
                                  <a:pt x="67" y="109"/>
                                </a:lnTo>
                                <a:lnTo>
                                  <a:pt x="68" y="109"/>
                                </a:lnTo>
                                <a:lnTo>
                                  <a:pt x="69" y="108"/>
                                </a:lnTo>
                                <a:lnTo>
                                  <a:pt x="70" y="107"/>
                                </a:lnTo>
                                <a:lnTo>
                                  <a:pt x="71" y="106"/>
                                </a:lnTo>
                                <a:lnTo>
                                  <a:pt x="71" y="105"/>
                                </a:lnTo>
                                <a:lnTo>
                                  <a:pt x="70" y="103"/>
                                </a:lnTo>
                                <a:lnTo>
                                  <a:pt x="61" y="59"/>
                                </a:lnTo>
                                <a:lnTo>
                                  <a:pt x="71" y="57"/>
                                </a:lnTo>
                                <a:lnTo>
                                  <a:pt x="8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3" y="52"/>
                                </a:lnTo>
                                <a:lnTo>
                                  <a:pt x="94" y="50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5" y="46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8" y="41"/>
                                </a:lnTo>
                                <a:lnTo>
                                  <a:pt x="79" y="44"/>
                                </a:lnTo>
                                <a:lnTo>
                                  <a:pt x="69" y="46"/>
                                </a:lnTo>
                                <a:lnTo>
                                  <a:pt x="59" y="48"/>
                                </a:lnTo>
                                <a:lnTo>
                                  <a:pt x="49" y="4"/>
                                </a:lnTo>
                                <a:lnTo>
                                  <a:pt x="49" y="3"/>
                                </a:lnTo>
                                <a:lnTo>
                                  <a:pt x="48" y="1"/>
                                </a:lnTo>
                                <a:lnTo>
                                  <a:pt x="47" y="1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2"/>
                                </a:lnTo>
                                <a:lnTo>
                                  <a:pt x="40" y="3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50"/>
                                </a:lnTo>
                                <a:lnTo>
                                  <a:pt x="43" y="51"/>
                                </a:lnTo>
                                <a:lnTo>
                                  <a:pt x="24" y="55"/>
                                </a:lnTo>
                                <a:lnTo>
                                  <a:pt x="4" y="59"/>
                                </a:lnTo>
                                <a:lnTo>
                                  <a:pt x="2" y="60"/>
                                </a:lnTo>
                                <a:lnTo>
                                  <a:pt x="1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7824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11" y="101"/>
                                </a:moveTo>
                                <a:lnTo>
                                  <a:pt x="12" y="105"/>
                                </a:lnTo>
                                <a:lnTo>
                                  <a:pt x="14" y="107"/>
                                </a:lnTo>
                                <a:lnTo>
                                  <a:pt x="17" y="110"/>
                                </a:lnTo>
                                <a:lnTo>
                                  <a:pt x="19" y="111"/>
                                </a:lnTo>
                                <a:lnTo>
                                  <a:pt x="22" y="112"/>
                                </a:lnTo>
                                <a:lnTo>
                                  <a:pt x="25" y="113"/>
                                </a:lnTo>
                                <a:lnTo>
                                  <a:pt x="27" y="113"/>
                                </a:lnTo>
                                <a:lnTo>
                                  <a:pt x="33" y="112"/>
                                </a:lnTo>
                                <a:lnTo>
                                  <a:pt x="42" y="110"/>
                                </a:lnTo>
                                <a:lnTo>
                                  <a:pt x="44" y="110"/>
                                </a:lnTo>
                                <a:lnTo>
                                  <a:pt x="45" y="109"/>
                                </a:lnTo>
                                <a:lnTo>
                                  <a:pt x="45" y="108"/>
                                </a:lnTo>
                                <a:lnTo>
                                  <a:pt x="46" y="107"/>
                                </a:lnTo>
                                <a:lnTo>
                                  <a:pt x="46" y="105"/>
                                </a:lnTo>
                                <a:lnTo>
                                  <a:pt x="46" y="104"/>
                                </a:lnTo>
                                <a:lnTo>
                                  <a:pt x="46" y="102"/>
                                </a:lnTo>
                                <a:lnTo>
                                  <a:pt x="45" y="101"/>
                                </a:lnTo>
                                <a:lnTo>
                                  <a:pt x="44" y="100"/>
                                </a:lnTo>
                                <a:lnTo>
                                  <a:pt x="43" y="99"/>
                                </a:lnTo>
                                <a:lnTo>
                                  <a:pt x="41" y="99"/>
                                </a:lnTo>
                                <a:lnTo>
                                  <a:pt x="40" y="99"/>
                                </a:lnTo>
                                <a:lnTo>
                                  <a:pt x="31" y="101"/>
                                </a:lnTo>
                                <a:lnTo>
                                  <a:pt x="26" y="101"/>
                                </a:lnTo>
                                <a:lnTo>
                                  <a:pt x="24" y="100"/>
                                </a:lnTo>
                                <a:lnTo>
                                  <a:pt x="21" y="99"/>
                                </a:lnTo>
                                <a:lnTo>
                                  <a:pt x="19" y="96"/>
                                </a:lnTo>
                                <a:lnTo>
                                  <a:pt x="17" y="91"/>
                                </a:lnTo>
                                <a:lnTo>
                                  <a:pt x="15" y="83"/>
                                </a:lnTo>
                                <a:lnTo>
                                  <a:pt x="12" y="73"/>
                                </a:lnTo>
                                <a:lnTo>
                                  <a:pt x="10" y="61"/>
                                </a:lnTo>
                                <a:lnTo>
                                  <a:pt x="10" y="57"/>
                                </a:lnTo>
                                <a:lnTo>
                                  <a:pt x="9" y="54"/>
                                </a:lnTo>
                                <a:lnTo>
                                  <a:pt x="9" y="52"/>
                                </a:lnTo>
                                <a:lnTo>
                                  <a:pt x="9" y="50"/>
                                </a:lnTo>
                                <a:lnTo>
                                  <a:pt x="10" y="48"/>
                                </a:lnTo>
                                <a:lnTo>
                                  <a:pt x="11" y="47"/>
                                </a:lnTo>
                                <a:lnTo>
                                  <a:pt x="12" y="45"/>
                                </a:lnTo>
                                <a:lnTo>
                                  <a:pt x="14" y="45"/>
                                </a:lnTo>
                                <a:lnTo>
                                  <a:pt x="15" y="44"/>
                                </a:lnTo>
                                <a:lnTo>
                                  <a:pt x="56" y="36"/>
                                </a:lnTo>
                                <a:lnTo>
                                  <a:pt x="75" y="103"/>
                                </a:lnTo>
                                <a:lnTo>
                                  <a:pt x="75" y="105"/>
                                </a:lnTo>
                                <a:lnTo>
                                  <a:pt x="76" y="106"/>
                                </a:lnTo>
                                <a:lnTo>
                                  <a:pt x="77" y="107"/>
                                </a:lnTo>
                                <a:lnTo>
                                  <a:pt x="78" y="107"/>
                                </a:lnTo>
                                <a:lnTo>
                                  <a:pt x="80" y="107"/>
                                </a:lnTo>
                                <a:lnTo>
                                  <a:pt x="81" y="107"/>
                                </a:lnTo>
                                <a:lnTo>
                                  <a:pt x="82" y="107"/>
                                </a:lnTo>
                                <a:lnTo>
                                  <a:pt x="83" y="106"/>
                                </a:lnTo>
                                <a:lnTo>
                                  <a:pt x="84" y="105"/>
                                </a:lnTo>
                                <a:lnTo>
                                  <a:pt x="84" y="103"/>
                                </a:lnTo>
                                <a:lnTo>
                                  <a:pt x="84" y="102"/>
                                </a:lnTo>
                                <a:lnTo>
                                  <a:pt x="84" y="100"/>
                                </a:lnTo>
                                <a:lnTo>
                                  <a:pt x="65" y="34"/>
                                </a:lnTo>
                                <a:lnTo>
                                  <a:pt x="85" y="29"/>
                                </a:lnTo>
                                <a:lnTo>
                                  <a:pt x="87" y="29"/>
                                </a:lnTo>
                                <a:lnTo>
                                  <a:pt x="88" y="28"/>
                                </a:lnTo>
                                <a:lnTo>
                                  <a:pt x="89" y="27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89" y="23"/>
                                </a:lnTo>
                                <a:lnTo>
                                  <a:pt x="89" y="21"/>
                                </a:lnTo>
                                <a:lnTo>
                                  <a:pt x="88" y="20"/>
                                </a:lnTo>
                                <a:lnTo>
                                  <a:pt x="87" y="19"/>
                                </a:lnTo>
                                <a:lnTo>
                                  <a:pt x="86" y="18"/>
                                </a:lnTo>
                                <a:lnTo>
                                  <a:pt x="84" y="18"/>
                                </a:lnTo>
                                <a:lnTo>
                                  <a:pt x="83" y="18"/>
                                </a:lnTo>
                                <a:lnTo>
                                  <a:pt x="62" y="23"/>
                                </a:lnTo>
                                <a:lnTo>
                                  <a:pt x="57" y="4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1"/>
                                </a:lnTo>
                                <a:lnTo>
                                  <a:pt x="48" y="2"/>
                                </a:lnTo>
                                <a:lnTo>
                                  <a:pt x="47" y="4"/>
                                </a:lnTo>
                                <a:lnTo>
                                  <a:pt x="47" y="5"/>
                                </a:lnTo>
                                <a:lnTo>
                                  <a:pt x="48" y="7"/>
                                </a:lnTo>
                                <a:lnTo>
                                  <a:pt x="53" y="25"/>
                                </a:lnTo>
                                <a:lnTo>
                                  <a:pt x="12" y="33"/>
                                </a:lnTo>
                                <a:lnTo>
                                  <a:pt x="8" y="34"/>
                                </a:lnTo>
                                <a:lnTo>
                                  <a:pt x="4" y="36"/>
                                </a:lnTo>
                                <a:lnTo>
                                  <a:pt x="2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1" y="65"/>
                                </a:lnTo>
                                <a:lnTo>
                                  <a:pt x="4" y="77"/>
                                </a:lnTo>
                                <a:lnTo>
                                  <a:pt x="6" y="88"/>
                                </a:lnTo>
                                <a:lnTo>
                                  <a:pt x="8" y="96"/>
                                </a:lnTo>
                                <a:lnTo>
                                  <a:pt x="11" y="10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97400"/>
                            <a:ext cx="47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6">
                                <a:moveTo>
                                  <a:pt x="40" y="1"/>
                                </a:moveTo>
                                <a:lnTo>
                                  <a:pt x="45" y="11"/>
                                </a:lnTo>
                                <a:lnTo>
                                  <a:pt x="50" y="18"/>
                                </a:lnTo>
                                <a:lnTo>
                                  <a:pt x="55" y="23"/>
                                </a:lnTo>
                                <a:lnTo>
                                  <a:pt x="0" y="34"/>
                                </a:lnTo>
                                <a:lnTo>
                                  <a:pt x="2" y="46"/>
                                </a:lnTo>
                                <a:lnTo>
                                  <a:pt x="74" y="31"/>
                                </a:lnTo>
                                <a:lnTo>
                                  <a:pt x="72" y="23"/>
                                </a:lnTo>
                                <a:lnTo>
                                  <a:pt x="64" y="20"/>
                                </a:lnTo>
                                <a:lnTo>
                                  <a:pt x="56" y="12"/>
                                </a:lnTo>
                                <a:lnTo>
                                  <a:pt x="48" y="0"/>
                                </a:lnTo>
                                <a:lnTo>
                                  <a:pt x="40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3700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37" y="43"/>
                                </a:moveTo>
                                <a:lnTo>
                                  <a:pt x="38" y="43"/>
                                </a:lnTo>
                                <a:lnTo>
                                  <a:pt x="57" y="51"/>
                                </a:lnTo>
                                <a:lnTo>
                                  <a:pt x="73" y="63"/>
                                </a:lnTo>
                                <a:lnTo>
                                  <a:pt x="80" y="61"/>
                                </a:lnTo>
                                <a:lnTo>
                                  <a:pt x="67" y="0"/>
                                </a:lnTo>
                                <a:lnTo>
                                  <a:pt x="59" y="1"/>
                                </a:lnTo>
                                <a:lnTo>
                                  <a:pt x="69" y="48"/>
                                </a:lnTo>
                                <a:lnTo>
                                  <a:pt x="58" y="40"/>
                                </a:lnTo>
                                <a:lnTo>
                                  <a:pt x="46" y="34"/>
                                </a:lnTo>
                                <a:lnTo>
                                  <a:pt x="33" y="30"/>
                                </a:lnTo>
                                <a:lnTo>
                                  <a:pt x="21" y="27"/>
                                </a:lnTo>
                                <a:lnTo>
                                  <a:pt x="9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40"/>
                                </a:lnTo>
                                <a:lnTo>
                                  <a:pt x="13" y="38"/>
                                </a:lnTo>
                                <a:lnTo>
                                  <a:pt x="24" y="39"/>
                                </a:lnTo>
                                <a:lnTo>
                                  <a:pt x="37" y="4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8344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5">
                                <a:moveTo>
                                  <a:pt x="10" y="39"/>
                                </a:moveTo>
                                <a:lnTo>
                                  <a:pt x="10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10" y="30"/>
                                </a:lnTo>
                                <a:lnTo>
                                  <a:pt x="10" y="29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45" y="21"/>
                                </a:lnTo>
                                <a:lnTo>
                                  <a:pt x="48" y="33"/>
                                </a:lnTo>
                                <a:lnTo>
                                  <a:pt x="55" y="31"/>
                                </a:lnTo>
                                <a:lnTo>
                                  <a:pt x="52" y="20"/>
                                </a:lnTo>
                                <a:lnTo>
                                  <a:pt x="70" y="16"/>
                                </a:lnTo>
                                <a:lnTo>
                                  <a:pt x="62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0"/>
                                </a:lnTo>
                                <a:lnTo>
                                  <a:pt x="41" y="1"/>
                                </a:lnTo>
                                <a:lnTo>
                                  <a:pt x="43" y="9"/>
                                </a:lnTo>
                                <a:lnTo>
                                  <a:pt x="13" y="16"/>
                                </a:lnTo>
                                <a:lnTo>
                                  <a:pt x="8" y="17"/>
                                </a:lnTo>
                                <a:lnTo>
                                  <a:pt x="5" y="18"/>
                                </a:lnTo>
                                <a:lnTo>
                                  <a:pt x="4" y="19"/>
                                </a:lnTo>
                                <a:lnTo>
                                  <a:pt x="2" y="20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1" y="35"/>
                                </a:lnTo>
                                <a:lnTo>
                                  <a:pt x="1" y="38"/>
                                </a:lnTo>
                                <a:lnTo>
                                  <a:pt x="2" y="41"/>
                                </a:lnTo>
                                <a:lnTo>
                                  <a:pt x="3" y="44"/>
                                </a:lnTo>
                                <a:lnTo>
                                  <a:pt x="11" y="41"/>
                                </a:lnTo>
                                <a:lnTo>
                                  <a:pt x="10" y="3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08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1">
                                <a:moveTo>
                                  <a:pt x="42" y="52"/>
                                </a:moveTo>
                                <a:lnTo>
                                  <a:pt x="9" y="59"/>
                                </a:lnTo>
                                <a:lnTo>
                                  <a:pt x="11" y="71"/>
                                </a:lnTo>
                                <a:lnTo>
                                  <a:pt x="44" y="64"/>
                                </a:lnTo>
                                <a:lnTo>
                                  <a:pt x="49" y="63"/>
                                </a:lnTo>
                                <a:lnTo>
                                  <a:pt x="53" y="61"/>
                                </a:lnTo>
                                <a:lnTo>
                                  <a:pt x="55" y="60"/>
                                </a:lnTo>
                                <a:lnTo>
                                  <a:pt x="57" y="58"/>
                                </a:lnTo>
                                <a:lnTo>
                                  <a:pt x="59" y="55"/>
                                </a:lnTo>
                                <a:lnTo>
                                  <a:pt x="60" y="50"/>
                                </a:lnTo>
                                <a:lnTo>
                                  <a:pt x="61" y="46"/>
                                </a:lnTo>
                                <a:lnTo>
                                  <a:pt x="60" y="41"/>
                                </a:lnTo>
                                <a:lnTo>
                                  <a:pt x="59" y="36"/>
                                </a:lnTo>
                                <a:lnTo>
                                  <a:pt x="57" y="27"/>
                                </a:lnTo>
                                <a:lnTo>
                                  <a:pt x="54" y="21"/>
                                </a:lnTo>
                                <a:lnTo>
                                  <a:pt x="48" y="17"/>
                                </a:lnTo>
                                <a:lnTo>
                                  <a:pt x="73" y="11"/>
                                </a:lnTo>
                                <a:lnTo>
                                  <a:pt x="7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26"/>
                                </a:lnTo>
                                <a:lnTo>
                                  <a:pt x="30" y="20"/>
                                </a:lnTo>
                                <a:lnTo>
                                  <a:pt x="37" y="19"/>
                                </a:lnTo>
                                <a:lnTo>
                                  <a:pt x="42" y="20"/>
                                </a:lnTo>
                                <a:lnTo>
                                  <a:pt x="45" y="23"/>
                                </a:lnTo>
                                <a:lnTo>
                                  <a:pt x="48" y="27"/>
                                </a:lnTo>
                                <a:lnTo>
                                  <a:pt x="50" y="30"/>
                                </a:lnTo>
                                <a:lnTo>
                                  <a:pt x="51" y="35"/>
                                </a:lnTo>
                                <a:lnTo>
                                  <a:pt x="53" y="45"/>
                                </a:lnTo>
                                <a:lnTo>
                                  <a:pt x="50" y="50"/>
                                </a:lnTo>
                                <a:lnTo>
                                  <a:pt x="42" y="5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224604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66816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89" y="36"/>
                                </a:moveTo>
                                <a:lnTo>
                                  <a:pt x="89" y="35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5" y="31"/>
                                </a:lnTo>
                                <a:lnTo>
                                  <a:pt x="83" y="31"/>
                                </a:lnTo>
                                <a:lnTo>
                                  <a:pt x="82" y="32"/>
                                </a:lnTo>
                                <a:lnTo>
                                  <a:pt x="73" y="36"/>
                                </a:lnTo>
                                <a:lnTo>
                                  <a:pt x="63" y="40"/>
                                </a:lnTo>
                                <a:lnTo>
                                  <a:pt x="54" y="44"/>
                                </a:lnTo>
                                <a:lnTo>
                                  <a:pt x="36" y="3"/>
                                </a:lnTo>
                                <a:lnTo>
                                  <a:pt x="35" y="2"/>
                                </a:lnTo>
                                <a:lnTo>
                                  <a:pt x="34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6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45" y="48"/>
                                </a:lnTo>
                                <a:lnTo>
                                  <a:pt x="39" y="50"/>
                                </a:lnTo>
                                <a:lnTo>
                                  <a:pt x="21" y="58"/>
                                </a:lnTo>
                                <a:lnTo>
                                  <a:pt x="3" y="67"/>
                                </a:lnTo>
                                <a:lnTo>
                                  <a:pt x="1" y="67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1" y="76"/>
                                </a:lnTo>
                                <a:lnTo>
                                  <a:pt x="2" y="77"/>
                                </a:lnTo>
                                <a:lnTo>
                                  <a:pt x="3" y="77"/>
                                </a:lnTo>
                                <a:lnTo>
                                  <a:pt x="5" y="78"/>
                                </a:lnTo>
                                <a:lnTo>
                                  <a:pt x="6" y="78"/>
                                </a:lnTo>
                                <a:lnTo>
                                  <a:pt x="8" y="77"/>
                                </a:lnTo>
                                <a:lnTo>
                                  <a:pt x="14" y="75"/>
                                </a:lnTo>
                                <a:lnTo>
                                  <a:pt x="32" y="66"/>
                                </a:lnTo>
                                <a:lnTo>
                                  <a:pt x="50" y="58"/>
                                </a:lnTo>
                                <a:lnTo>
                                  <a:pt x="68" y="99"/>
                                </a:lnTo>
                                <a:lnTo>
                                  <a:pt x="69" y="101"/>
                                </a:lnTo>
                                <a:lnTo>
                                  <a:pt x="70" y="102"/>
                                </a:lnTo>
                                <a:lnTo>
                                  <a:pt x="71" y="102"/>
                                </a:lnTo>
                                <a:lnTo>
                                  <a:pt x="72" y="103"/>
                                </a:lnTo>
                                <a:lnTo>
                                  <a:pt x="74" y="103"/>
                                </a:lnTo>
                                <a:lnTo>
                                  <a:pt x="75" y="102"/>
                                </a:lnTo>
                                <a:lnTo>
                                  <a:pt x="76" y="102"/>
                                </a:lnTo>
                                <a:lnTo>
                                  <a:pt x="77" y="101"/>
                                </a:lnTo>
                                <a:lnTo>
                                  <a:pt x="78" y="99"/>
                                </a:lnTo>
                                <a:lnTo>
                                  <a:pt x="78" y="98"/>
                                </a:lnTo>
                                <a:lnTo>
                                  <a:pt x="78" y="97"/>
                                </a:lnTo>
                                <a:lnTo>
                                  <a:pt x="77" y="95"/>
                                </a:lnTo>
                                <a:lnTo>
                                  <a:pt x="59" y="54"/>
                                </a:lnTo>
                                <a:lnTo>
                                  <a:pt x="68" y="50"/>
                                </a:lnTo>
                                <a:lnTo>
                                  <a:pt x="77" y="46"/>
                                </a:lnTo>
                                <a:lnTo>
                                  <a:pt x="87" y="42"/>
                                </a:lnTo>
                                <a:lnTo>
                                  <a:pt x="88" y="42"/>
                                </a:lnTo>
                                <a:lnTo>
                                  <a:pt x="89" y="40"/>
                                </a:lnTo>
                                <a:lnTo>
                                  <a:pt x="89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600" y="746280"/>
                            <a:ext cx="71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0" y="15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0">
                                  <a:moveTo>
                                    <a:pt x="53" y="101"/>
                                  </a:moveTo>
                                  <a:lnTo>
                                    <a:pt x="64" y="8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3" y="10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3640" y="8463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6">
                                <a:moveTo>
                                  <a:pt x="32" y="3"/>
                                </a:moveTo>
                                <a:lnTo>
                                  <a:pt x="39" y="11"/>
                                </a:lnTo>
                                <a:lnTo>
                                  <a:pt x="46" y="17"/>
                                </a:lnTo>
                                <a:lnTo>
                                  <a:pt x="52" y="21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71" y="25"/>
                                </a:lnTo>
                                <a:lnTo>
                                  <a:pt x="68" y="18"/>
                                </a:lnTo>
                                <a:lnTo>
                                  <a:pt x="59" y="16"/>
                                </a:lnTo>
                                <a:lnTo>
                                  <a:pt x="50" y="10"/>
                                </a:lnTo>
                                <a:lnTo>
                                  <a:pt x="40" y="0"/>
                                </a:lnTo>
                                <a:lnTo>
                                  <a:pt x="32" y="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88596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39" y="54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9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13" y="6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3" y="6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47" y="46"/>
                                  </a:moveTo>
                                  <a:lnTo>
                                    <a:pt x="49" y="39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7" y="4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7480" y="92772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10" y="40"/>
                                </a:moveTo>
                                <a:lnTo>
                                  <a:pt x="9" y="38"/>
                                </a:lnTo>
                                <a:lnTo>
                                  <a:pt x="10" y="37"/>
                                </a:lnTo>
                                <a:lnTo>
                                  <a:pt x="10" y="36"/>
                                </a:lnTo>
                                <a:lnTo>
                                  <a:pt x="12" y="35"/>
                                </a:lnTo>
                                <a:lnTo>
                                  <a:pt x="15" y="34"/>
                                </a:lnTo>
                                <a:lnTo>
                                  <a:pt x="43" y="21"/>
                                </a:lnTo>
                                <a:lnTo>
                                  <a:pt x="48" y="32"/>
                                </a:lnTo>
                                <a:lnTo>
                                  <a:pt x="54" y="29"/>
                                </a:lnTo>
                                <a:lnTo>
                                  <a:pt x="49" y="18"/>
                                </a:lnTo>
                                <a:lnTo>
                                  <a:pt x="66" y="11"/>
                                </a:lnTo>
                                <a:lnTo>
                                  <a:pt x="56" y="2"/>
                                </a:lnTo>
                                <a:lnTo>
                                  <a:pt x="44" y="7"/>
                                </a:lnTo>
                                <a:lnTo>
                                  <a:pt x="41" y="0"/>
                                </a:lnTo>
                                <a:lnTo>
                                  <a:pt x="35" y="2"/>
                                </a:lnTo>
                                <a:lnTo>
                                  <a:pt x="38" y="10"/>
                                </a:lnTo>
                                <a:lnTo>
                                  <a:pt x="10" y="23"/>
                                </a:lnTo>
                                <a:lnTo>
                                  <a:pt x="6" y="25"/>
                                </a:lnTo>
                                <a:lnTo>
                                  <a:pt x="3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3" y="47"/>
                                </a:lnTo>
                                <a:lnTo>
                                  <a:pt x="5" y="50"/>
                                </a:lnTo>
                                <a:lnTo>
                                  <a:pt x="7" y="52"/>
                                </a:lnTo>
                                <a:lnTo>
                                  <a:pt x="13" y="48"/>
                                </a:lnTo>
                                <a:lnTo>
                                  <a:pt x="12" y="46"/>
                                </a:lnTo>
                                <a:lnTo>
                                  <a:pt x="11" y="44"/>
                                </a:lnTo>
                                <a:lnTo>
                                  <a:pt x="11" y="43"/>
                                </a:lnTo>
                                <a:lnTo>
                                  <a:pt x="10" y="4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486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66" y="0"/>
                                </a:moveTo>
                                <a:lnTo>
                                  <a:pt x="0" y="29"/>
                                </a:lnTo>
                                <a:lnTo>
                                  <a:pt x="4" y="40"/>
                                </a:lnTo>
                                <a:lnTo>
                                  <a:pt x="31" y="28"/>
                                </a:lnTo>
                                <a:lnTo>
                                  <a:pt x="37" y="25"/>
                                </a:lnTo>
                                <a:lnTo>
                                  <a:pt x="42" y="25"/>
                                </a:lnTo>
                                <a:lnTo>
                                  <a:pt x="46" y="28"/>
                                </a:lnTo>
                                <a:lnTo>
                                  <a:pt x="50" y="31"/>
                                </a:lnTo>
                                <a:lnTo>
                                  <a:pt x="52" y="34"/>
                                </a:lnTo>
                                <a:lnTo>
                                  <a:pt x="54" y="38"/>
                                </a:lnTo>
                                <a:lnTo>
                                  <a:pt x="58" y="47"/>
                                </a:lnTo>
                                <a:lnTo>
                                  <a:pt x="56" y="54"/>
                                </a:lnTo>
                                <a:lnTo>
                                  <a:pt x="49" y="57"/>
                                </a:lnTo>
                                <a:lnTo>
                                  <a:pt x="18" y="71"/>
                                </a:lnTo>
                                <a:lnTo>
                                  <a:pt x="23" y="82"/>
                                </a:lnTo>
                                <a:lnTo>
                                  <a:pt x="53" y="68"/>
                                </a:lnTo>
                                <a:lnTo>
                                  <a:pt x="58" y="66"/>
                                </a:lnTo>
                                <a:lnTo>
                                  <a:pt x="61" y="64"/>
                                </a:lnTo>
                                <a:lnTo>
                                  <a:pt x="63" y="62"/>
                                </a:lnTo>
                                <a:lnTo>
                                  <a:pt x="65" y="59"/>
                                </a:lnTo>
                                <a:lnTo>
                                  <a:pt x="66" y="56"/>
                                </a:lnTo>
                                <a:lnTo>
                                  <a:pt x="66" y="52"/>
                                </a:lnTo>
                                <a:lnTo>
                                  <a:pt x="66" y="47"/>
                                </a:lnTo>
                                <a:lnTo>
                                  <a:pt x="65" y="43"/>
                                </a:lnTo>
                                <a:lnTo>
                                  <a:pt x="62" y="38"/>
                                </a:lnTo>
                                <a:lnTo>
                                  <a:pt x="59" y="30"/>
                                </a:lnTo>
                                <a:lnTo>
                                  <a:pt x="54" y="24"/>
                                </a:lnTo>
                                <a:lnTo>
                                  <a:pt x="47" y="21"/>
                                </a:lnTo>
                                <a:lnTo>
                                  <a:pt x="71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2215440"/>
                            <a:ext cx="17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77076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2" y="80"/>
                                </a:move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6" y="82"/>
                                </a:lnTo>
                                <a:lnTo>
                                  <a:pt x="7" y="82"/>
                                </a:lnTo>
                                <a:lnTo>
                                  <a:pt x="9" y="81"/>
                                </a:lnTo>
                                <a:lnTo>
                                  <a:pt x="14" y="77"/>
                                </a:lnTo>
                                <a:lnTo>
                                  <a:pt x="30" y="65"/>
                                </a:lnTo>
                                <a:lnTo>
                                  <a:pt x="46" y="53"/>
                                </a:lnTo>
                                <a:lnTo>
                                  <a:pt x="73" y="89"/>
                                </a:lnTo>
                                <a:lnTo>
                                  <a:pt x="74" y="91"/>
                                </a:lnTo>
                                <a:lnTo>
                                  <a:pt x="75" y="92"/>
                                </a:lnTo>
                                <a:lnTo>
                                  <a:pt x="76" y="92"/>
                                </a:lnTo>
                                <a:lnTo>
                                  <a:pt x="77" y="92"/>
                                </a:lnTo>
                                <a:lnTo>
                                  <a:pt x="79" y="92"/>
                                </a:lnTo>
                                <a:lnTo>
                                  <a:pt x="80" y="91"/>
                                </a:lnTo>
                                <a:lnTo>
                                  <a:pt x="81" y="90"/>
                                </a:lnTo>
                                <a:lnTo>
                                  <a:pt x="82" y="89"/>
                                </a:lnTo>
                                <a:lnTo>
                                  <a:pt x="82" y="88"/>
                                </a:lnTo>
                                <a:lnTo>
                                  <a:pt x="82" y="87"/>
                                </a:lnTo>
                                <a:lnTo>
                                  <a:pt x="81" y="85"/>
                                </a:lnTo>
                                <a:lnTo>
                                  <a:pt x="80" y="84"/>
                                </a:lnTo>
                                <a:lnTo>
                                  <a:pt x="54" y="48"/>
                                </a:lnTo>
                                <a:lnTo>
                                  <a:pt x="62" y="42"/>
                                </a:lnTo>
                                <a:lnTo>
                                  <a:pt x="70" y="36"/>
                                </a:lnTo>
                                <a:lnTo>
                                  <a:pt x="79" y="30"/>
                                </a:lnTo>
                                <a:lnTo>
                                  <a:pt x="80" y="29"/>
                                </a:lnTo>
                                <a:lnTo>
                                  <a:pt x="80" y="28"/>
                                </a:lnTo>
                                <a:lnTo>
                                  <a:pt x="81" y="26"/>
                                </a:lnTo>
                                <a:lnTo>
                                  <a:pt x="81" y="25"/>
                                </a:lnTo>
                                <a:lnTo>
                                  <a:pt x="80" y="23"/>
                                </a:lnTo>
                                <a:lnTo>
                                  <a:pt x="79" y="22"/>
                                </a:lnTo>
                                <a:lnTo>
                                  <a:pt x="78" y="21"/>
                                </a:lnTo>
                                <a:lnTo>
                                  <a:pt x="77" y="20"/>
                                </a:lnTo>
                                <a:lnTo>
                                  <a:pt x="76" y="20"/>
                                </a:lnTo>
                                <a:lnTo>
                                  <a:pt x="74" y="19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64" y="26"/>
                                </a:lnTo>
                                <a:lnTo>
                                  <a:pt x="56" y="32"/>
                                </a:lnTo>
                                <a:lnTo>
                                  <a:pt x="47" y="38"/>
                                </a:lnTo>
                                <a:lnTo>
                                  <a:pt x="21" y="2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7"/>
                                </a:lnTo>
                                <a:lnTo>
                                  <a:pt x="13" y="8"/>
                                </a:lnTo>
                                <a:lnTo>
                                  <a:pt x="40" y="44"/>
                                </a:lnTo>
                                <a:lnTo>
                                  <a:pt x="34" y="48"/>
                                </a:lnTo>
                                <a:lnTo>
                                  <a:pt x="18" y="59"/>
                                </a:lnTo>
                                <a:lnTo>
                                  <a:pt x="2" y="71"/>
                                </a:lnTo>
                                <a:lnTo>
                                  <a:pt x="1" y="72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78"/>
                                </a:lnTo>
                                <a:lnTo>
                                  <a:pt x="1" y="79"/>
                                </a:lnTo>
                                <a:lnTo>
                                  <a:pt x="2" y="8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2728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7">
                                <a:moveTo>
                                  <a:pt x="99" y="22"/>
                                </a:moveTo>
                                <a:lnTo>
                                  <a:pt x="99" y="21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7" y="17"/>
                                </a:lnTo>
                                <a:lnTo>
                                  <a:pt x="96" y="16"/>
                                </a:lnTo>
                                <a:lnTo>
                                  <a:pt x="95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6"/>
                                </a:lnTo>
                                <a:lnTo>
                                  <a:pt x="90" y="17"/>
                                </a:lnTo>
                                <a:lnTo>
                                  <a:pt x="81" y="23"/>
                                </a:lnTo>
                                <a:lnTo>
                                  <a:pt x="66" y="3"/>
                                </a:lnTo>
                                <a:lnTo>
                                  <a:pt x="65" y="1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1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5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74" y="29"/>
                                </a:lnTo>
                                <a:lnTo>
                                  <a:pt x="72" y="30"/>
                                </a:lnTo>
                                <a:lnTo>
                                  <a:pt x="70" y="32"/>
                                </a:lnTo>
                                <a:lnTo>
                                  <a:pt x="52" y="41"/>
                                </a:lnTo>
                                <a:lnTo>
                                  <a:pt x="33" y="44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0" y="39"/>
                                </a:lnTo>
                                <a:lnTo>
                                  <a:pt x="8" y="38"/>
                                </a:lnTo>
                                <a:lnTo>
                                  <a:pt x="7" y="37"/>
                                </a:lnTo>
                                <a:lnTo>
                                  <a:pt x="5" y="36"/>
                                </a:lnTo>
                                <a:lnTo>
                                  <a:pt x="4" y="36"/>
                                </a:lnTo>
                                <a:lnTo>
                                  <a:pt x="2" y="37"/>
                                </a:lnTo>
                                <a:lnTo>
                                  <a:pt x="1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" y="45"/>
                                </a:lnTo>
                                <a:lnTo>
                                  <a:pt x="4" y="48"/>
                                </a:lnTo>
                                <a:lnTo>
                                  <a:pt x="10" y="50"/>
                                </a:lnTo>
                                <a:lnTo>
                                  <a:pt x="23" y="53"/>
                                </a:lnTo>
                                <a:lnTo>
                                  <a:pt x="42" y="53"/>
                                </a:lnTo>
                                <a:lnTo>
                                  <a:pt x="61" y="49"/>
                                </a:lnTo>
                                <a:lnTo>
                                  <a:pt x="79" y="39"/>
                                </a:lnTo>
                                <a:lnTo>
                                  <a:pt x="80" y="38"/>
                                </a:lnTo>
                                <a:lnTo>
                                  <a:pt x="94" y="57"/>
                                </a:lnTo>
                                <a:lnTo>
                                  <a:pt x="95" y="58"/>
                                </a:lnTo>
                                <a:lnTo>
                                  <a:pt x="95" y="59"/>
                                </a:lnTo>
                                <a:lnTo>
                                  <a:pt x="95" y="60"/>
                                </a:lnTo>
                                <a:lnTo>
                                  <a:pt x="95" y="61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50" y="94"/>
                                </a:lnTo>
                                <a:lnTo>
                                  <a:pt x="48" y="95"/>
                                </a:lnTo>
                                <a:lnTo>
                                  <a:pt x="47" y="97"/>
                                </a:lnTo>
                                <a:lnTo>
                                  <a:pt x="47" y="99"/>
                                </a:lnTo>
                                <a:lnTo>
                                  <a:pt x="46" y="102"/>
                                </a:lnTo>
                                <a:lnTo>
                                  <a:pt x="46" y="106"/>
                                </a:lnTo>
                                <a:lnTo>
                                  <a:pt x="49" y="110"/>
                                </a:lnTo>
                                <a:lnTo>
                                  <a:pt x="56" y="121"/>
                                </a:lnTo>
                                <a:lnTo>
                                  <a:pt x="58" y="123"/>
                                </a:lnTo>
                                <a:lnTo>
                                  <a:pt x="59" y="124"/>
                                </a:lnTo>
                                <a:lnTo>
                                  <a:pt x="61" y="125"/>
                                </a:lnTo>
                                <a:lnTo>
                                  <a:pt x="64" y="127"/>
                                </a:lnTo>
                                <a:lnTo>
                                  <a:pt x="68" y="126"/>
                                </a:lnTo>
                                <a:lnTo>
                                  <a:pt x="71" y="125"/>
                                </a:lnTo>
                                <a:lnTo>
                                  <a:pt x="85" y="114"/>
                                </a:lnTo>
                                <a:lnTo>
                                  <a:pt x="86" y="113"/>
                                </a:lnTo>
                                <a:lnTo>
                                  <a:pt x="87" y="112"/>
                                </a:lnTo>
                                <a:lnTo>
                                  <a:pt x="87" y="111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6" y="107"/>
                                </a:lnTo>
                                <a:lnTo>
                                  <a:pt x="85" y="105"/>
                                </a:lnTo>
                                <a:lnTo>
                                  <a:pt x="84" y="105"/>
                                </a:lnTo>
                                <a:lnTo>
                                  <a:pt x="83" y="104"/>
                                </a:lnTo>
                                <a:lnTo>
                                  <a:pt x="81" y="104"/>
                                </a:lnTo>
                                <a:lnTo>
                                  <a:pt x="80" y="104"/>
                                </a:lnTo>
                                <a:lnTo>
                                  <a:pt x="79" y="105"/>
                                </a:lnTo>
                                <a:lnTo>
                                  <a:pt x="67" y="114"/>
                                </a:lnTo>
                                <a:lnTo>
                                  <a:pt x="66" y="114"/>
                                </a:lnTo>
                                <a:lnTo>
                                  <a:pt x="66" y="114"/>
                                </a:lnTo>
                                <a:lnTo>
                                  <a:pt x="65" y="114"/>
                                </a:lnTo>
                                <a:lnTo>
                                  <a:pt x="64" y="114"/>
                                </a:lnTo>
                                <a:lnTo>
                                  <a:pt x="63" y="113"/>
                                </a:lnTo>
                                <a:lnTo>
                                  <a:pt x="62" y="112"/>
                                </a:lnTo>
                                <a:lnTo>
                                  <a:pt x="58" y="107"/>
                                </a:lnTo>
                                <a:lnTo>
                                  <a:pt x="58" y="106"/>
                                </a:lnTo>
                                <a:lnTo>
                                  <a:pt x="57" y="105"/>
                                </a:lnTo>
                                <a:lnTo>
                                  <a:pt x="57" y="104"/>
                                </a:lnTo>
                                <a:lnTo>
                                  <a:pt x="57" y="103"/>
                                </a:lnTo>
                                <a:lnTo>
                                  <a:pt x="58" y="102"/>
                                </a:lnTo>
                                <a:lnTo>
                                  <a:pt x="59" y="102"/>
                                </a:lnTo>
                                <a:lnTo>
                                  <a:pt x="103" y="69"/>
                                </a:lnTo>
                                <a:lnTo>
                                  <a:pt x="105" y="68"/>
                                </a:lnTo>
                                <a:lnTo>
                                  <a:pt x="107" y="66"/>
                                </a:lnTo>
                                <a:lnTo>
                                  <a:pt x="107" y="63"/>
                                </a:lnTo>
                                <a:lnTo>
                                  <a:pt x="107" y="60"/>
                                </a:lnTo>
                                <a:lnTo>
                                  <a:pt x="106" y="57"/>
                                </a:lnTo>
                                <a:lnTo>
                                  <a:pt x="104" y="55"/>
                                </a:lnTo>
                                <a:lnTo>
                                  <a:pt x="88" y="32"/>
                                </a:lnTo>
                                <a:lnTo>
                                  <a:pt x="97" y="26"/>
                                </a:lnTo>
                                <a:lnTo>
                                  <a:pt x="98" y="25"/>
                                </a:lnTo>
                                <a:lnTo>
                                  <a:pt x="99" y="23"/>
                                </a:lnTo>
                                <a:lnTo>
                                  <a:pt x="99" y="2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284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46" y="18"/>
                                </a:moveTo>
                                <a:lnTo>
                                  <a:pt x="0" y="51"/>
                                </a:lnTo>
                                <a:lnTo>
                                  <a:pt x="7" y="61"/>
                                </a:lnTo>
                                <a:lnTo>
                                  <a:pt x="66" y="18"/>
                                </a:lnTo>
                                <a:lnTo>
                                  <a:pt x="61" y="11"/>
                                </a:lnTo>
                                <a:lnTo>
                                  <a:pt x="52" y="12"/>
                                </a:lnTo>
                                <a:lnTo>
                                  <a:pt x="42" y="8"/>
                                </a:lnTo>
                                <a:lnTo>
                                  <a:pt x="30" y="0"/>
                                </a:lnTo>
                                <a:lnTo>
                                  <a:pt x="23" y="5"/>
                                </a:lnTo>
                                <a:lnTo>
                                  <a:pt x="31" y="11"/>
                                </a:lnTo>
                                <a:lnTo>
                                  <a:pt x="39" y="15"/>
                                </a:lnTo>
                                <a:lnTo>
                                  <a:pt x="46" y="1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1960" y="961560"/>
                            <a:ext cx="50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38" y="1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8" y="25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2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0" y="10000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11" y="59"/>
                                </a:moveTo>
                                <a:lnTo>
                                  <a:pt x="16" y="53"/>
                                </a:lnTo>
                                <a:lnTo>
                                  <a:pt x="15" y="51"/>
                                </a:lnTo>
                                <a:lnTo>
                                  <a:pt x="14" y="50"/>
                                </a:lnTo>
                                <a:lnTo>
                                  <a:pt x="13" y="49"/>
                                </a:lnTo>
                                <a:lnTo>
                                  <a:pt x="11" y="47"/>
                                </a:lnTo>
                                <a:lnTo>
                                  <a:pt x="10" y="45"/>
                                </a:lnTo>
                                <a:lnTo>
                                  <a:pt x="11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40" y="21"/>
                                </a:lnTo>
                                <a:lnTo>
                                  <a:pt x="47" y="31"/>
                                </a:lnTo>
                                <a:lnTo>
                                  <a:pt x="52" y="27"/>
                                </a:lnTo>
                                <a:lnTo>
                                  <a:pt x="45" y="17"/>
                                </a:lnTo>
                                <a:lnTo>
                                  <a:pt x="60" y="6"/>
                                </a:lnTo>
                                <a:lnTo>
                                  <a:pt x="49" y="0"/>
                                </a:lnTo>
                                <a:lnTo>
                                  <a:pt x="38" y="7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11"/>
                                </a:lnTo>
                                <a:lnTo>
                                  <a:pt x="8" y="29"/>
                                </a:lnTo>
                                <a:lnTo>
                                  <a:pt x="4" y="32"/>
                                </a:lnTo>
                                <a:lnTo>
                                  <a:pt x="2" y="34"/>
                                </a:lnTo>
                                <a:lnTo>
                                  <a:pt x="1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8"/>
                                </a:lnTo>
                                <a:lnTo>
                                  <a:pt x="5" y="52"/>
                                </a:lnTo>
                                <a:lnTo>
                                  <a:pt x="6" y="54"/>
                                </a:lnTo>
                                <a:lnTo>
                                  <a:pt x="8" y="57"/>
                                </a:lnTo>
                                <a:lnTo>
                                  <a:pt x="11" y="5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01592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0">
                                <a:moveTo>
                                  <a:pt x="59" y="0"/>
                                </a:moveTo>
                                <a:lnTo>
                                  <a:pt x="0" y="42"/>
                                </a:lnTo>
                                <a:lnTo>
                                  <a:pt x="6" y="52"/>
                                </a:lnTo>
                                <a:lnTo>
                                  <a:pt x="30" y="35"/>
                                </a:lnTo>
                                <a:lnTo>
                                  <a:pt x="35" y="31"/>
                                </a:lnTo>
                                <a:lnTo>
                                  <a:pt x="40" y="30"/>
                                </a:lnTo>
                                <a:lnTo>
                                  <a:pt x="45" y="32"/>
                                </a:lnTo>
                                <a:lnTo>
                                  <a:pt x="49" y="33"/>
                                </a:lnTo>
                                <a:lnTo>
                                  <a:pt x="52" y="36"/>
                                </a:lnTo>
                                <a:lnTo>
                                  <a:pt x="55" y="40"/>
                                </a:lnTo>
                                <a:lnTo>
                                  <a:pt x="61" y="48"/>
                                </a:lnTo>
                                <a:lnTo>
                                  <a:pt x="60" y="55"/>
                                </a:lnTo>
                                <a:lnTo>
                                  <a:pt x="53" y="60"/>
                                </a:lnTo>
                                <a:lnTo>
                                  <a:pt x="26" y="79"/>
                                </a:lnTo>
                                <a:lnTo>
                                  <a:pt x="33" y="89"/>
                                </a:lnTo>
                                <a:lnTo>
                                  <a:pt x="60" y="69"/>
                                </a:lnTo>
                                <a:lnTo>
                                  <a:pt x="64" y="66"/>
                                </a:lnTo>
                                <a:lnTo>
                                  <a:pt x="67" y="64"/>
                                </a:lnTo>
                                <a:lnTo>
                                  <a:pt x="68" y="61"/>
                                </a:lnTo>
                                <a:lnTo>
                                  <a:pt x="70" y="58"/>
                                </a:lnTo>
                                <a:lnTo>
                                  <a:pt x="70" y="55"/>
                                </a:lnTo>
                                <a:lnTo>
                                  <a:pt x="69" y="51"/>
                                </a:lnTo>
                                <a:lnTo>
                                  <a:pt x="68" y="46"/>
                                </a:lnTo>
                                <a:lnTo>
                                  <a:pt x="66" y="42"/>
                                </a:lnTo>
                                <a:lnTo>
                                  <a:pt x="63" y="38"/>
                                </a:lnTo>
                                <a:lnTo>
                                  <a:pt x="58" y="31"/>
                                </a:lnTo>
                                <a:lnTo>
                                  <a:pt x="51" y="26"/>
                                </a:lnTo>
                                <a:lnTo>
                                  <a:pt x="44" y="25"/>
                                </a:lnTo>
                                <a:lnTo>
                                  <a:pt x="66" y="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2142360"/>
                            <a:ext cx="203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899280"/>
                            <a:ext cx="824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7">
                                  <a:moveTo>
                                    <a:pt x="53" y="5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7">
                                  <a:moveTo>
                                    <a:pt x="0" y="54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96084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83" y="77"/>
                                </a:moveTo>
                                <a:lnTo>
                                  <a:pt x="84" y="76"/>
                                </a:lnTo>
                                <a:lnTo>
                                  <a:pt x="85" y="75"/>
                                </a:lnTo>
                                <a:lnTo>
                                  <a:pt x="85" y="74"/>
                                </a:lnTo>
                                <a:lnTo>
                                  <a:pt x="85" y="72"/>
                                </a:lnTo>
                                <a:lnTo>
                                  <a:pt x="85" y="71"/>
                                </a:lnTo>
                                <a:lnTo>
                                  <a:pt x="84" y="70"/>
                                </a:lnTo>
                                <a:lnTo>
                                  <a:pt x="83" y="69"/>
                                </a:lnTo>
                                <a:lnTo>
                                  <a:pt x="50" y="39"/>
                                </a:lnTo>
                                <a:lnTo>
                                  <a:pt x="57" y="31"/>
                                </a:lnTo>
                                <a:lnTo>
                                  <a:pt x="63" y="24"/>
                                </a:lnTo>
                                <a:lnTo>
                                  <a:pt x="70" y="16"/>
                                </a:lnTo>
                                <a:lnTo>
                                  <a:pt x="71" y="15"/>
                                </a:lnTo>
                                <a:lnTo>
                                  <a:pt x="72" y="14"/>
                                </a:lnTo>
                                <a:lnTo>
                                  <a:pt x="71" y="12"/>
                                </a:lnTo>
                                <a:lnTo>
                                  <a:pt x="71" y="11"/>
                                </a:lnTo>
                                <a:lnTo>
                                  <a:pt x="70" y="10"/>
                                </a:lnTo>
                                <a:lnTo>
                                  <a:pt x="69" y="9"/>
                                </a:lnTo>
                                <a:lnTo>
                                  <a:pt x="68" y="7"/>
                                </a:lnTo>
                                <a:lnTo>
                                  <a:pt x="67" y="7"/>
                                </a:lnTo>
                                <a:lnTo>
                                  <a:pt x="65" y="7"/>
                                </a:lnTo>
                                <a:lnTo>
                                  <a:pt x="64" y="7"/>
                                </a:lnTo>
                                <a:lnTo>
                                  <a:pt x="63" y="7"/>
                                </a:lnTo>
                                <a:lnTo>
                                  <a:pt x="62" y="8"/>
                                </a:lnTo>
                                <a:lnTo>
                                  <a:pt x="55" y="16"/>
                                </a:lnTo>
                                <a:lnTo>
                                  <a:pt x="48" y="23"/>
                                </a:lnTo>
                                <a:lnTo>
                                  <a:pt x="41" y="31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35" y="38"/>
                                </a:lnTo>
                                <a:lnTo>
                                  <a:pt x="31" y="43"/>
                                </a:lnTo>
                                <a:lnTo>
                                  <a:pt x="17" y="58"/>
                                </a:lnTo>
                                <a:lnTo>
                                  <a:pt x="4" y="73"/>
                                </a:lnTo>
                                <a:lnTo>
                                  <a:pt x="3" y="74"/>
                                </a:lnTo>
                                <a:lnTo>
                                  <a:pt x="2" y="75"/>
                                </a:lnTo>
                                <a:lnTo>
                                  <a:pt x="2" y="77"/>
                                </a:lnTo>
                                <a:lnTo>
                                  <a:pt x="2" y="78"/>
                                </a:lnTo>
                                <a:lnTo>
                                  <a:pt x="3" y="79"/>
                                </a:lnTo>
                                <a:lnTo>
                                  <a:pt x="4" y="81"/>
                                </a:lnTo>
                                <a:lnTo>
                                  <a:pt x="6" y="82"/>
                                </a:lnTo>
                                <a:lnTo>
                                  <a:pt x="7" y="82"/>
                                </a:lnTo>
                                <a:lnTo>
                                  <a:pt x="8" y="82"/>
                                </a:lnTo>
                                <a:lnTo>
                                  <a:pt x="10" y="82"/>
                                </a:lnTo>
                                <a:lnTo>
                                  <a:pt x="11" y="82"/>
                                </a:lnTo>
                                <a:lnTo>
                                  <a:pt x="12" y="80"/>
                                </a:lnTo>
                                <a:lnTo>
                                  <a:pt x="17" y="76"/>
                                </a:lnTo>
                                <a:lnTo>
                                  <a:pt x="30" y="61"/>
                                </a:lnTo>
                                <a:lnTo>
                                  <a:pt x="43" y="46"/>
                                </a:lnTo>
                                <a:lnTo>
                                  <a:pt x="77" y="76"/>
                                </a:lnTo>
                                <a:lnTo>
                                  <a:pt x="78" y="77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0332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57" y="42"/>
                                </a:moveTo>
                                <a:lnTo>
                                  <a:pt x="49" y="42"/>
                                </a:lnTo>
                                <a:lnTo>
                                  <a:pt x="39" y="40"/>
                                </a:lnTo>
                                <a:lnTo>
                                  <a:pt x="34" y="39"/>
                                </a:lnTo>
                                <a:lnTo>
                                  <a:pt x="17" y="36"/>
                                </a:lnTo>
                                <a:lnTo>
                                  <a:pt x="5" y="37"/>
                                </a:lnTo>
                                <a:lnTo>
                                  <a:pt x="0" y="42"/>
                                </a:lnTo>
                                <a:lnTo>
                                  <a:pt x="48" y="86"/>
                                </a:lnTo>
                                <a:lnTo>
                                  <a:pt x="53" y="79"/>
                                </a:lnTo>
                                <a:lnTo>
                                  <a:pt x="18" y="47"/>
                                </a:lnTo>
                                <a:lnTo>
                                  <a:pt x="21" y="47"/>
                                </a:lnTo>
                                <a:lnTo>
                                  <a:pt x="27" y="47"/>
                                </a:lnTo>
                                <a:lnTo>
                                  <a:pt x="36" y="48"/>
                                </a:lnTo>
                                <a:lnTo>
                                  <a:pt x="47" y="50"/>
                                </a:lnTo>
                                <a:lnTo>
                                  <a:pt x="57" y="52"/>
                                </a:lnTo>
                                <a:lnTo>
                                  <a:pt x="65" y="53"/>
                                </a:lnTo>
                                <a:lnTo>
                                  <a:pt x="71" y="52"/>
                                </a:lnTo>
                                <a:lnTo>
                                  <a:pt x="76" y="51"/>
                                </a:lnTo>
                                <a:lnTo>
                                  <a:pt x="80" y="49"/>
                                </a:lnTo>
                                <a:lnTo>
                                  <a:pt x="83" y="46"/>
                                </a:lnTo>
                                <a:lnTo>
                                  <a:pt x="87" y="42"/>
                                </a:lnTo>
                                <a:lnTo>
                                  <a:pt x="88" y="36"/>
                                </a:lnTo>
                                <a:lnTo>
                                  <a:pt x="87" y="30"/>
                                </a:lnTo>
                                <a:lnTo>
                                  <a:pt x="85" y="23"/>
                                </a:lnTo>
                                <a:lnTo>
                                  <a:pt x="81" y="17"/>
                                </a:lnTo>
                                <a:lnTo>
                                  <a:pt x="74" y="11"/>
                                </a:lnTo>
                                <a:lnTo>
                                  <a:pt x="70" y="7"/>
                                </a:lnTo>
                                <a:lnTo>
                                  <a:pt x="52" y="0"/>
                                </a:lnTo>
                                <a:lnTo>
                                  <a:pt x="36" y="5"/>
                                </a:lnTo>
                                <a:lnTo>
                                  <a:pt x="45" y="14"/>
                                </a:lnTo>
                                <a:lnTo>
                                  <a:pt x="48" y="11"/>
                                </a:lnTo>
                                <a:lnTo>
                                  <a:pt x="52" y="9"/>
                                </a:lnTo>
                                <a:lnTo>
                                  <a:pt x="56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2"/>
                                </a:lnTo>
                                <a:lnTo>
                                  <a:pt x="69" y="16"/>
                                </a:lnTo>
                                <a:lnTo>
                                  <a:pt x="73" y="20"/>
                                </a:lnTo>
                                <a:lnTo>
                                  <a:pt x="75" y="23"/>
                                </a:lnTo>
                                <a:lnTo>
                                  <a:pt x="76" y="28"/>
                                </a:lnTo>
                                <a:lnTo>
                                  <a:pt x="77" y="32"/>
                                </a:lnTo>
                                <a:lnTo>
                                  <a:pt x="76" y="35"/>
                                </a:lnTo>
                                <a:lnTo>
                                  <a:pt x="74" y="38"/>
                                </a:lnTo>
                                <a:lnTo>
                                  <a:pt x="72" y="40"/>
                                </a:lnTo>
                                <a:lnTo>
                                  <a:pt x="68" y="42"/>
                                </a:lnTo>
                                <a:lnTo>
                                  <a:pt x="62" y="42"/>
                                </a:lnTo>
                                <a:lnTo>
                                  <a:pt x="57" y="4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0" y="1066680"/>
                            <a:ext cx="45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49" y="49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9" y="4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9" y="38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109656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6">
                                <a:moveTo>
                                  <a:pt x="40" y="17"/>
                                </a:moveTo>
                                <a:lnTo>
                                  <a:pt x="52" y="3"/>
                                </a:lnTo>
                                <a:lnTo>
                                  <a:pt x="40" y="0"/>
                                </a:lnTo>
                                <a:lnTo>
                                  <a:pt x="31" y="9"/>
                                </a:lnTo>
                                <a:lnTo>
                                  <a:pt x="25" y="3"/>
                                </a:lnTo>
                                <a:lnTo>
                                  <a:pt x="20" y="9"/>
                                </a:lnTo>
                                <a:lnTo>
                                  <a:pt x="26" y="14"/>
                                </a:lnTo>
                                <a:lnTo>
                                  <a:pt x="6" y="37"/>
                                </a:lnTo>
                                <a:lnTo>
                                  <a:pt x="3" y="41"/>
                                </a:lnTo>
                                <a:lnTo>
                                  <a:pt x="1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1" y="52"/>
                                </a:lnTo>
                                <a:lnTo>
                                  <a:pt x="2" y="54"/>
                                </a:lnTo>
                                <a:lnTo>
                                  <a:pt x="4" y="57"/>
                                </a:lnTo>
                                <a:lnTo>
                                  <a:pt x="8" y="60"/>
                                </a:lnTo>
                                <a:lnTo>
                                  <a:pt x="10" y="62"/>
                                </a:lnTo>
                                <a:lnTo>
                                  <a:pt x="12" y="64"/>
                                </a:lnTo>
                                <a:lnTo>
                                  <a:pt x="15" y="66"/>
                                </a:lnTo>
                                <a:lnTo>
                                  <a:pt x="19" y="59"/>
                                </a:lnTo>
                                <a:lnTo>
                                  <a:pt x="17" y="57"/>
                                </a:lnTo>
                                <a:lnTo>
                                  <a:pt x="16" y="56"/>
                                </a:lnTo>
                                <a:lnTo>
                                  <a:pt x="15" y="55"/>
                                </a:lnTo>
                                <a:lnTo>
                                  <a:pt x="13" y="53"/>
                                </a:lnTo>
                                <a:lnTo>
                                  <a:pt x="11" y="52"/>
                                </a:lnTo>
                                <a:lnTo>
                                  <a:pt x="12" y="51"/>
                                </a:lnTo>
                                <a:lnTo>
                                  <a:pt x="12" y="49"/>
                                </a:lnTo>
                                <a:lnTo>
                                  <a:pt x="13" y="48"/>
                                </a:lnTo>
                                <a:lnTo>
                                  <a:pt x="15" y="45"/>
                                </a:lnTo>
                                <a:lnTo>
                                  <a:pt x="35" y="22"/>
                                </a:lnTo>
                                <a:lnTo>
                                  <a:pt x="44" y="30"/>
                                </a:lnTo>
                                <a:lnTo>
                                  <a:pt x="49" y="25"/>
                                </a:lnTo>
                                <a:lnTo>
                                  <a:pt x="40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0880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27"/>
                                </a:moveTo>
                                <a:lnTo>
                                  <a:pt x="40" y="27"/>
                                </a:lnTo>
                                <a:lnTo>
                                  <a:pt x="57" y="7"/>
                                </a:lnTo>
                                <a:lnTo>
                                  <a:pt x="48" y="0"/>
                                </a:lnTo>
                                <a:lnTo>
                                  <a:pt x="0" y="54"/>
                                </a:lnTo>
                                <a:lnTo>
                                  <a:pt x="8" y="62"/>
                                </a:lnTo>
                                <a:lnTo>
                                  <a:pt x="28" y="40"/>
                                </a:lnTo>
                                <a:lnTo>
                                  <a:pt x="32" y="35"/>
                                </a:lnTo>
                                <a:lnTo>
                                  <a:pt x="37" y="33"/>
                                </a:lnTo>
                                <a:lnTo>
                                  <a:pt x="41" y="34"/>
                                </a:lnTo>
                                <a:lnTo>
                                  <a:pt x="46" y="35"/>
                                </a:lnTo>
                                <a:lnTo>
                                  <a:pt x="50" y="37"/>
                                </a:lnTo>
                                <a:lnTo>
                                  <a:pt x="53" y="40"/>
                                </a:lnTo>
                                <a:lnTo>
                                  <a:pt x="61" y="46"/>
                                </a:lnTo>
                                <a:lnTo>
                                  <a:pt x="61" y="53"/>
                                </a:lnTo>
                                <a:lnTo>
                                  <a:pt x="56" y="59"/>
                                </a:lnTo>
                                <a:lnTo>
                                  <a:pt x="33" y="84"/>
                                </a:lnTo>
                                <a:lnTo>
                                  <a:pt x="42" y="92"/>
                                </a:lnTo>
                                <a:lnTo>
                                  <a:pt x="65" y="67"/>
                                </a:lnTo>
                                <a:lnTo>
                                  <a:pt x="68" y="64"/>
                                </a:lnTo>
                                <a:lnTo>
                                  <a:pt x="70" y="60"/>
                                </a:lnTo>
                                <a:lnTo>
                                  <a:pt x="71" y="58"/>
                                </a:lnTo>
                                <a:lnTo>
                                  <a:pt x="71" y="55"/>
                                </a:lnTo>
                                <a:lnTo>
                                  <a:pt x="71" y="51"/>
                                </a:lnTo>
                                <a:lnTo>
                                  <a:pt x="69" y="47"/>
                                </a:lnTo>
                                <a:lnTo>
                                  <a:pt x="67" y="43"/>
                                </a:lnTo>
                                <a:lnTo>
                                  <a:pt x="64" y="40"/>
                                </a:lnTo>
                                <a:lnTo>
                                  <a:pt x="60" y="36"/>
                                </a:lnTo>
                                <a:lnTo>
                                  <a:pt x="54" y="30"/>
                                </a:lnTo>
                                <a:lnTo>
                                  <a:pt x="47" y="2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204084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064160"/>
                            <a:ext cx="71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60" y="102"/>
                                  </a:moveTo>
                                  <a:lnTo>
                                    <a:pt x="59" y="102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0" y="10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106" y="74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6" y="7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40" y="1118880"/>
                            <a:ext cx="63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2">
                                <a:moveTo>
                                  <a:pt x="8" y="1"/>
                                </a:moveTo>
                                <a:lnTo>
                                  <a:pt x="8" y="1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" y="9"/>
                                </a:lnTo>
                                <a:lnTo>
                                  <a:pt x="91" y="60"/>
                                </a:lnTo>
                                <a:lnTo>
                                  <a:pt x="92" y="61"/>
                                </a:lnTo>
                                <a:lnTo>
                                  <a:pt x="94" y="61"/>
                                </a:lnTo>
                                <a:lnTo>
                                  <a:pt x="95" y="61"/>
                                </a:lnTo>
                                <a:lnTo>
                                  <a:pt x="96" y="60"/>
                                </a:lnTo>
                                <a:lnTo>
                                  <a:pt x="97" y="60"/>
                                </a:lnTo>
                                <a:lnTo>
                                  <a:pt x="98" y="58"/>
                                </a:lnTo>
                                <a:lnTo>
                                  <a:pt x="99" y="57"/>
                                </a:lnTo>
                                <a:lnTo>
                                  <a:pt x="99" y="56"/>
                                </a:lnTo>
                                <a:lnTo>
                                  <a:pt x="99" y="55"/>
                                </a:lnTo>
                                <a:lnTo>
                                  <a:pt x="98" y="53"/>
                                </a:lnTo>
                                <a:lnTo>
                                  <a:pt x="97" y="52"/>
                                </a:lnTo>
                                <a:lnTo>
                                  <a:pt x="96" y="51"/>
                                </a:lnTo>
                                <a:lnTo>
                                  <a:pt x="8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671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71" y="47"/>
                                </a:moveTo>
                                <a:lnTo>
                                  <a:pt x="76" y="45"/>
                                </a:lnTo>
                                <a:lnTo>
                                  <a:pt x="80" y="42"/>
                                </a:lnTo>
                                <a:lnTo>
                                  <a:pt x="82" y="39"/>
                                </a:lnTo>
                                <a:lnTo>
                                  <a:pt x="85" y="34"/>
                                </a:lnTo>
                                <a:lnTo>
                                  <a:pt x="85" y="28"/>
                                </a:lnTo>
                                <a:lnTo>
                                  <a:pt x="82" y="22"/>
                                </a:lnTo>
                                <a:lnTo>
                                  <a:pt x="79" y="16"/>
                                </a:lnTo>
                                <a:lnTo>
                                  <a:pt x="74" y="10"/>
                                </a:lnTo>
                                <a:lnTo>
                                  <a:pt x="66" y="6"/>
                                </a:lnTo>
                                <a:lnTo>
                                  <a:pt x="62" y="4"/>
                                </a:lnTo>
                                <a:lnTo>
                                  <a:pt x="42" y="0"/>
                                </a:lnTo>
                                <a:lnTo>
                                  <a:pt x="28" y="8"/>
                                </a:lnTo>
                                <a:lnTo>
                                  <a:pt x="38" y="15"/>
                                </a:lnTo>
                                <a:lnTo>
                                  <a:pt x="40" y="11"/>
                                </a:lnTo>
                                <a:lnTo>
                                  <a:pt x="44" y="9"/>
                                </a:lnTo>
                                <a:lnTo>
                                  <a:pt x="48" y="9"/>
                                </a:lnTo>
                                <a:lnTo>
                                  <a:pt x="52" y="8"/>
                                </a:lnTo>
                                <a:lnTo>
                                  <a:pt x="57" y="9"/>
                                </a:lnTo>
                                <a:lnTo>
                                  <a:pt x="62" y="12"/>
                                </a:lnTo>
                                <a:lnTo>
                                  <a:pt x="66" y="15"/>
                                </a:lnTo>
                                <a:lnTo>
                                  <a:pt x="70" y="18"/>
                                </a:lnTo>
                                <a:lnTo>
                                  <a:pt x="71" y="22"/>
                                </a:lnTo>
                                <a:lnTo>
                                  <a:pt x="73" y="26"/>
                                </a:lnTo>
                                <a:lnTo>
                                  <a:pt x="73" y="29"/>
                                </a:lnTo>
                                <a:lnTo>
                                  <a:pt x="71" y="32"/>
                                </a:lnTo>
                                <a:lnTo>
                                  <a:pt x="70" y="35"/>
                                </a:lnTo>
                                <a:lnTo>
                                  <a:pt x="66" y="38"/>
                                </a:lnTo>
                                <a:lnTo>
                                  <a:pt x="61" y="39"/>
                                </a:lnTo>
                                <a:lnTo>
                                  <a:pt x="56" y="40"/>
                                </a:lnTo>
                                <a:lnTo>
                                  <a:pt x="48" y="41"/>
                                </a:lnTo>
                                <a:lnTo>
                                  <a:pt x="37" y="42"/>
                                </a:lnTo>
                                <a:lnTo>
                                  <a:pt x="32" y="42"/>
                                </a:lnTo>
                                <a:lnTo>
                                  <a:pt x="15" y="42"/>
                                </a:lnTo>
                                <a:lnTo>
                                  <a:pt x="4" y="46"/>
                                </a:lnTo>
                                <a:lnTo>
                                  <a:pt x="0" y="52"/>
                                </a:lnTo>
                                <a:lnTo>
                                  <a:pt x="56" y="85"/>
                                </a:lnTo>
                                <a:lnTo>
                                  <a:pt x="60" y="77"/>
                                </a:lnTo>
                                <a:lnTo>
                                  <a:pt x="18" y="53"/>
                                </a:lnTo>
                                <a:lnTo>
                                  <a:pt x="22" y="52"/>
                                </a:lnTo>
                                <a:lnTo>
                                  <a:pt x="28" y="51"/>
                                </a:lnTo>
                                <a:lnTo>
                                  <a:pt x="36" y="51"/>
                                </a:lnTo>
                                <a:lnTo>
                                  <a:pt x="48" y="50"/>
                                </a:lnTo>
                                <a:lnTo>
                                  <a:pt x="58" y="50"/>
                                </a:lnTo>
                                <a:lnTo>
                                  <a:pt x="66" y="49"/>
                                </a:lnTo>
                                <a:lnTo>
                                  <a:pt x="71" y="4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9700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10" y="67"/>
                                </a:move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3"/>
                                </a:lnTo>
                                <a:lnTo>
                                  <a:pt x="20" y="4"/>
                                </a:lnTo>
                                <a:lnTo>
                                  <a:pt x="6" y="1"/>
                                </a:lnTo>
                                <a:lnTo>
                                  <a:pt x="2" y="9"/>
                                </a:lnTo>
                                <a:lnTo>
                                  <a:pt x="12" y="11"/>
                                </a:lnTo>
                                <a:lnTo>
                                  <a:pt x="21" y="12"/>
                                </a:lnTo>
                                <a:lnTo>
                                  <a:pt x="28" y="11"/>
                                </a:lnTo>
                                <a:lnTo>
                                  <a:pt x="0" y="61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250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28" y="0"/>
                                </a:move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6" y="5"/>
                                </a:lnTo>
                                <a:lnTo>
                                  <a:pt x="15" y="8"/>
                                </a:lnTo>
                                <a:lnTo>
                                  <a:pt x="14" y="11"/>
                                </a:lnTo>
                                <a:lnTo>
                                  <a:pt x="15" y="15"/>
                                </a:lnTo>
                                <a:lnTo>
                                  <a:pt x="17" y="19"/>
                                </a:lnTo>
                                <a:lnTo>
                                  <a:pt x="21" y="24"/>
                                </a:lnTo>
                                <a:lnTo>
                                  <a:pt x="30" y="31"/>
                                </a:lnTo>
                                <a:lnTo>
                                  <a:pt x="36" y="37"/>
                                </a:lnTo>
                                <a:lnTo>
                                  <a:pt x="39" y="39"/>
                                </a:lnTo>
                                <a:lnTo>
                                  <a:pt x="41" y="41"/>
                                </a:lnTo>
                                <a:lnTo>
                                  <a:pt x="42" y="43"/>
                                </a:lnTo>
                                <a:lnTo>
                                  <a:pt x="43" y="45"/>
                                </a:lnTo>
                                <a:lnTo>
                                  <a:pt x="44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1"/>
                                </a:lnTo>
                                <a:lnTo>
                                  <a:pt x="39" y="52"/>
                                </a:lnTo>
                                <a:lnTo>
                                  <a:pt x="36" y="52"/>
                                </a:lnTo>
                                <a:lnTo>
                                  <a:pt x="32" y="52"/>
                                </a:lnTo>
                                <a:lnTo>
                                  <a:pt x="29" y="50"/>
                                </a:lnTo>
                                <a:lnTo>
                                  <a:pt x="24" y="48"/>
                                </a:lnTo>
                                <a:lnTo>
                                  <a:pt x="15" y="42"/>
                                </a:lnTo>
                                <a:lnTo>
                                  <a:pt x="12" y="36"/>
                                </a:lnTo>
                                <a:lnTo>
                                  <a:pt x="14" y="29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5" y="45"/>
                                </a:lnTo>
                                <a:lnTo>
                                  <a:pt x="21" y="54"/>
                                </a:lnTo>
                                <a:lnTo>
                                  <a:pt x="28" y="59"/>
                                </a:lnTo>
                                <a:lnTo>
                                  <a:pt x="35" y="61"/>
                                </a:lnTo>
                                <a:lnTo>
                                  <a:pt x="41" y="60"/>
                                </a:lnTo>
                                <a:lnTo>
                                  <a:pt x="47" y="60"/>
                                </a:lnTo>
                                <a:lnTo>
                                  <a:pt x="51" y="58"/>
                                </a:lnTo>
                                <a:lnTo>
                                  <a:pt x="54" y="54"/>
                                </a:lnTo>
                                <a:lnTo>
                                  <a:pt x="56" y="50"/>
                                </a:lnTo>
                                <a:lnTo>
                                  <a:pt x="56" y="47"/>
                                </a:lnTo>
                                <a:lnTo>
                                  <a:pt x="54" y="43"/>
                                </a:lnTo>
                                <a:lnTo>
                                  <a:pt x="52" y="39"/>
                                </a:lnTo>
                                <a:lnTo>
                                  <a:pt x="47" y="34"/>
                                </a:lnTo>
                                <a:lnTo>
                                  <a:pt x="40" y="28"/>
                                </a:lnTo>
                                <a:lnTo>
                                  <a:pt x="33" y="21"/>
                                </a:lnTo>
                                <a:lnTo>
                                  <a:pt x="28" y="17"/>
                                </a:lnTo>
                                <a:lnTo>
                                  <a:pt x="27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7" y="10"/>
                                </a:lnTo>
                                <a:lnTo>
                                  <a:pt x="29" y="6"/>
                                </a:lnTo>
                                <a:lnTo>
                                  <a:pt x="35" y="7"/>
                                </a:lnTo>
                                <a:lnTo>
                                  <a:pt x="43" y="12"/>
                                </a:lnTo>
                                <a:lnTo>
                                  <a:pt x="51" y="17"/>
                                </a:lnTo>
                                <a:lnTo>
                                  <a:pt x="54" y="22"/>
                                </a:lnTo>
                                <a:lnTo>
                                  <a:pt x="52" y="27"/>
                                </a:lnTo>
                                <a:lnTo>
                                  <a:pt x="63" y="32"/>
                                </a:lnTo>
                                <a:lnTo>
                                  <a:pt x="67" y="23"/>
                                </a:lnTo>
                                <a:lnTo>
                                  <a:pt x="61" y="14"/>
                                </a:lnTo>
                                <a:lnTo>
                                  <a:pt x="46" y="5"/>
                                </a:lnTo>
                                <a:lnTo>
                                  <a:pt x="40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3696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50"/>
                                </a:move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6"/>
                                </a:lnTo>
                                <a:lnTo>
                                  <a:pt x="2" y="59"/>
                                </a:lnTo>
                                <a:lnTo>
                                  <a:pt x="3" y="61"/>
                                </a:lnTo>
                                <a:lnTo>
                                  <a:pt x="6" y="63"/>
                                </a:lnTo>
                                <a:lnTo>
                                  <a:pt x="10" y="66"/>
                                </a:lnTo>
                                <a:lnTo>
                                  <a:pt x="13" y="67"/>
                                </a:lnTo>
                                <a:lnTo>
                                  <a:pt x="15" y="68"/>
                                </a:lnTo>
                                <a:lnTo>
                                  <a:pt x="18" y="69"/>
                                </a:lnTo>
                                <a:lnTo>
                                  <a:pt x="21" y="62"/>
                                </a:lnTo>
                                <a:lnTo>
                                  <a:pt x="19" y="61"/>
                                </a:lnTo>
                                <a:lnTo>
                                  <a:pt x="17" y="60"/>
                                </a:lnTo>
                                <a:lnTo>
                                  <a:pt x="16" y="59"/>
                                </a:lnTo>
                                <a:lnTo>
                                  <a:pt x="14" y="58"/>
                                </a:lnTo>
                                <a:lnTo>
                                  <a:pt x="12" y="57"/>
                                </a:lnTo>
                                <a:lnTo>
                                  <a:pt x="12" y="55"/>
                                </a:lnTo>
                                <a:lnTo>
                                  <a:pt x="12" y="54"/>
                                </a:lnTo>
                                <a:lnTo>
                                  <a:pt x="12" y="52"/>
                                </a:lnTo>
                                <a:lnTo>
                                  <a:pt x="14" y="50"/>
                                </a:lnTo>
                                <a:lnTo>
                                  <a:pt x="29" y="23"/>
                                </a:lnTo>
                                <a:lnTo>
                                  <a:pt x="40" y="29"/>
                                </a:lnTo>
                                <a:lnTo>
                                  <a:pt x="43" y="23"/>
                                </a:lnTo>
                                <a:lnTo>
                                  <a:pt x="33" y="17"/>
                                </a:lnTo>
                                <a:lnTo>
                                  <a:pt x="42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11"/>
                                </a:lnTo>
                                <a:lnTo>
                                  <a:pt x="15" y="7"/>
                                </a:lnTo>
                                <a:lnTo>
                                  <a:pt x="12" y="13"/>
                                </a:lnTo>
                                <a:lnTo>
                                  <a:pt x="19" y="17"/>
                                </a:lnTo>
                                <a:lnTo>
                                  <a:pt x="4" y="43"/>
                                </a:lnTo>
                                <a:lnTo>
                                  <a:pt x="1" y="4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918800"/>
                            <a:ext cx="279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2360" y="1251720"/>
                            <a:ext cx="687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9">
                                  <a:moveTo>
                                    <a:pt x="96" y="20"/>
                                  </a:moveTo>
                                  <a:lnTo>
                                    <a:pt x="94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6" y="2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9">
                                  <a:moveTo>
                                    <a:pt x="16" y="31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6" y="3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1276920"/>
                            <a:ext cx="78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8">
                                  <a:moveTo>
                                    <a:pt x="33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8">
                                  <a:moveTo>
                                    <a:pt x="5" y="67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3720" y="132012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29" y="16"/>
                                </a:moveTo>
                                <a:lnTo>
                                  <a:pt x="31" y="12"/>
                                </a:lnTo>
                                <a:lnTo>
                                  <a:pt x="34" y="9"/>
                                </a:lnTo>
                                <a:lnTo>
                                  <a:pt x="38" y="7"/>
                                </a:lnTo>
                                <a:lnTo>
                                  <a:pt x="42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8"/>
                                </a:lnTo>
                                <a:lnTo>
                                  <a:pt x="57" y="10"/>
                                </a:lnTo>
                                <a:lnTo>
                                  <a:pt x="61" y="12"/>
                                </a:lnTo>
                                <a:lnTo>
                                  <a:pt x="64" y="15"/>
                                </a:lnTo>
                                <a:lnTo>
                                  <a:pt x="66" y="19"/>
                                </a:lnTo>
                                <a:lnTo>
                                  <a:pt x="67" y="22"/>
                                </a:lnTo>
                                <a:lnTo>
                                  <a:pt x="66" y="26"/>
                                </a:lnTo>
                                <a:lnTo>
                                  <a:pt x="65" y="29"/>
                                </a:lnTo>
                                <a:lnTo>
                                  <a:pt x="62" y="32"/>
                                </a:lnTo>
                                <a:lnTo>
                                  <a:pt x="57" y="34"/>
                                </a:lnTo>
                                <a:lnTo>
                                  <a:pt x="52" y="37"/>
                                </a:lnTo>
                                <a:lnTo>
                                  <a:pt x="44" y="39"/>
                                </a:lnTo>
                                <a:lnTo>
                                  <a:pt x="34" y="42"/>
                                </a:lnTo>
                                <a:lnTo>
                                  <a:pt x="29" y="43"/>
                                </a:lnTo>
                                <a:lnTo>
                                  <a:pt x="13" y="47"/>
                                </a:lnTo>
                                <a:lnTo>
                                  <a:pt x="3" y="53"/>
                                </a:lnTo>
                                <a:lnTo>
                                  <a:pt x="0" y="60"/>
                                </a:lnTo>
                                <a:lnTo>
                                  <a:pt x="61" y="80"/>
                                </a:lnTo>
                                <a:lnTo>
                                  <a:pt x="64" y="72"/>
                                </a:lnTo>
                                <a:lnTo>
                                  <a:pt x="18" y="57"/>
                                </a:lnTo>
                                <a:lnTo>
                                  <a:pt x="21" y="55"/>
                                </a:lnTo>
                                <a:lnTo>
                                  <a:pt x="27" y="53"/>
                                </a:lnTo>
                                <a:lnTo>
                                  <a:pt x="35" y="51"/>
                                </a:lnTo>
                                <a:lnTo>
                                  <a:pt x="46" y="48"/>
                                </a:lnTo>
                                <a:lnTo>
                                  <a:pt x="56" y="46"/>
                                </a:lnTo>
                                <a:lnTo>
                                  <a:pt x="64" y="43"/>
                                </a:lnTo>
                                <a:lnTo>
                                  <a:pt x="68" y="40"/>
                                </a:lnTo>
                                <a:lnTo>
                                  <a:pt x="73" y="37"/>
                                </a:lnTo>
                                <a:lnTo>
                                  <a:pt x="76" y="34"/>
                                </a:lnTo>
                                <a:lnTo>
                                  <a:pt x="77" y="30"/>
                                </a:lnTo>
                                <a:lnTo>
                                  <a:pt x="79" y="24"/>
                                </a:lnTo>
                                <a:lnTo>
                                  <a:pt x="78" y="19"/>
                                </a:lnTo>
                                <a:lnTo>
                                  <a:pt x="74" y="13"/>
                                </a:lnTo>
                                <a:lnTo>
                                  <a:pt x="70" y="8"/>
                                </a:lnTo>
                                <a:lnTo>
                                  <a:pt x="63" y="4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11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35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29" y="16"/>
                                </a:moveTo>
                                <a:lnTo>
                                  <a:pt x="31" y="12"/>
                                </a:lnTo>
                                <a:lnTo>
                                  <a:pt x="34" y="9"/>
                                </a:lnTo>
                                <a:lnTo>
                                  <a:pt x="38" y="7"/>
                                </a:lnTo>
                                <a:lnTo>
                                  <a:pt x="42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8"/>
                                </a:lnTo>
                                <a:lnTo>
                                  <a:pt x="57" y="10"/>
                                </a:lnTo>
                                <a:lnTo>
                                  <a:pt x="61" y="12"/>
                                </a:lnTo>
                                <a:lnTo>
                                  <a:pt x="64" y="15"/>
                                </a:lnTo>
                                <a:lnTo>
                                  <a:pt x="66" y="19"/>
                                </a:lnTo>
                                <a:lnTo>
                                  <a:pt x="67" y="22"/>
                                </a:lnTo>
                                <a:lnTo>
                                  <a:pt x="66" y="26"/>
                                </a:lnTo>
                                <a:lnTo>
                                  <a:pt x="65" y="29"/>
                                </a:lnTo>
                                <a:lnTo>
                                  <a:pt x="62" y="32"/>
                                </a:lnTo>
                                <a:lnTo>
                                  <a:pt x="57" y="34"/>
                                </a:lnTo>
                                <a:lnTo>
                                  <a:pt x="52" y="37"/>
                                </a:lnTo>
                                <a:lnTo>
                                  <a:pt x="44" y="39"/>
                                </a:lnTo>
                                <a:lnTo>
                                  <a:pt x="34" y="42"/>
                                </a:lnTo>
                                <a:lnTo>
                                  <a:pt x="29" y="43"/>
                                </a:lnTo>
                                <a:lnTo>
                                  <a:pt x="13" y="47"/>
                                </a:lnTo>
                                <a:lnTo>
                                  <a:pt x="3" y="53"/>
                                </a:lnTo>
                                <a:lnTo>
                                  <a:pt x="0" y="60"/>
                                </a:lnTo>
                                <a:lnTo>
                                  <a:pt x="61" y="80"/>
                                </a:lnTo>
                                <a:lnTo>
                                  <a:pt x="64" y="72"/>
                                </a:lnTo>
                                <a:lnTo>
                                  <a:pt x="18" y="57"/>
                                </a:lnTo>
                                <a:lnTo>
                                  <a:pt x="21" y="55"/>
                                </a:lnTo>
                                <a:lnTo>
                                  <a:pt x="27" y="53"/>
                                </a:lnTo>
                                <a:lnTo>
                                  <a:pt x="35" y="51"/>
                                </a:lnTo>
                                <a:lnTo>
                                  <a:pt x="46" y="48"/>
                                </a:lnTo>
                                <a:lnTo>
                                  <a:pt x="56" y="46"/>
                                </a:lnTo>
                                <a:lnTo>
                                  <a:pt x="64" y="43"/>
                                </a:lnTo>
                                <a:lnTo>
                                  <a:pt x="68" y="40"/>
                                </a:lnTo>
                                <a:lnTo>
                                  <a:pt x="73" y="37"/>
                                </a:lnTo>
                                <a:lnTo>
                                  <a:pt x="76" y="34"/>
                                </a:lnTo>
                                <a:lnTo>
                                  <a:pt x="77" y="30"/>
                                </a:lnTo>
                                <a:lnTo>
                                  <a:pt x="79" y="24"/>
                                </a:lnTo>
                                <a:lnTo>
                                  <a:pt x="78" y="19"/>
                                </a:lnTo>
                                <a:lnTo>
                                  <a:pt x="74" y="13"/>
                                </a:lnTo>
                                <a:lnTo>
                                  <a:pt x="70" y="8"/>
                                </a:lnTo>
                                <a:lnTo>
                                  <a:pt x="63" y="4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11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575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24" y="10"/>
                                </a:moveTo>
                                <a:lnTo>
                                  <a:pt x="2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50"/>
                                </a:lnTo>
                                <a:lnTo>
                                  <a:pt x="11" y="53"/>
                                </a:lnTo>
                                <a:lnTo>
                                  <a:pt x="20" y="26"/>
                                </a:lnTo>
                                <a:lnTo>
                                  <a:pt x="22" y="19"/>
                                </a:lnTo>
                                <a:lnTo>
                                  <a:pt x="25" y="15"/>
                                </a:lnTo>
                                <a:lnTo>
                                  <a:pt x="30" y="14"/>
                                </a:lnTo>
                                <a:lnTo>
                                  <a:pt x="35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5"/>
                                </a:lnTo>
                                <a:lnTo>
                                  <a:pt x="46" y="16"/>
                                </a:lnTo>
                                <a:lnTo>
                                  <a:pt x="49" y="18"/>
                                </a:lnTo>
                                <a:lnTo>
                                  <a:pt x="51" y="19"/>
                                </a:lnTo>
                                <a:lnTo>
                                  <a:pt x="53" y="21"/>
                                </a:lnTo>
                                <a:lnTo>
                                  <a:pt x="54" y="23"/>
                                </a:lnTo>
                                <a:lnTo>
                                  <a:pt x="54" y="25"/>
                                </a:lnTo>
                                <a:lnTo>
                                  <a:pt x="54" y="27"/>
                                </a:lnTo>
                                <a:lnTo>
                                  <a:pt x="54" y="30"/>
                                </a:lnTo>
                                <a:lnTo>
                                  <a:pt x="53" y="33"/>
                                </a:lnTo>
                                <a:lnTo>
                                  <a:pt x="43" y="64"/>
                                </a:lnTo>
                                <a:lnTo>
                                  <a:pt x="54" y="68"/>
                                </a:lnTo>
                                <a:lnTo>
                                  <a:pt x="64" y="37"/>
                                </a:lnTo>
                                <a:lnTo>
                                  <a:pt x="66" y="31"/>
                                </a:lnTo>
                                <a:lnTo>
                                  <a:pt x="67" y="27"/>
                                </a:lnTo>
                                <a:lnTo>
                                  <a:pt x="66" y="24"/>
                                </a:lnTo>
                                <a:lnTo>
                                  <a:pt x="66" y="21"/>
                                </a:lnTo>
                                <a:lnTo>
                                  <a:pt x="64" y="19"/>
                                </a:lnTo>
                                <a:lnTo>
                                  <a:pt x="61" y="16"/>
                                </a:lnTo>
                                <a:lnTo>
                                  <a:pt x="57" y="13"/>
                                </a:lnTo>
                                <a:lnTo>
                                  <a:pt x="53" y="10"/>
                                </a:lnTo>
                                <a:lnTo>
                                  <a:pt x="48" y="9"/>
                                </a:lnTo>
                                <a:lnTo>
                                  <a:pt x="39" y="6"/>
                                </a:lnTo>
                                <a:lnTo>
                                  <a:pt x="31" y="6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0" y="1369080"/>
                            <a:ext cx="475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14" y="62"/>
                                  </a:moveTo>
                                  <a:lnTo>
                                    <a:pt x="22" y="64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4" y="6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14" y="33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4" y="3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1858680"/>
                            <a:ext cx="763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0" y="73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01" y="47"/>
                                  </a:moveTo>
                                  <a:lnTo>
                                    <a:pt x="105" y="36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1" y="4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53" y="65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3" y="6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6360" y="18356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65" y="100"/>
                                </a:moveTo>
                                <a:lnTo>
                                  <a:pt x="65" y="102"/>
                                </a:lnTo>
                                <a:lnTo>
                                  <a:pt x="65" y="103"/>
                                </a:lnTo>
                                <a:lnTo>
                                  <a:pt x="66" y="104"/>
                                </a:lnTo>
                                <a:lnTo>
                                  <a:pt x="66" y="106"/>
                                </a:lnTo>
                                <a:lnTo>
                                  <a:pt x="67" y="106"/>
                                </a:lnTo>
                                <a:lnTo>
                                  <a:pt x="69" y="107"/>
                                </a:lnTo>
                                <a:lnTo>
                                  <a:pt x="70" y="107"/>
                                </a:lnTo>
                                <a:lnTo>
                                  <a:pt x="72" y="107"/>
                                </a:lnTo>
                                <a:lnTo>
                                  <a:pt x="73" y="107"/>
                                </a:lnTo>
                                <a:lnTo>
                                  <a:pt x="74" y="106"/>
                                </a:lnTo>
                                <a:lnTo>
                                  <a:pt x="75" y="105"/>
                                </a:lnTo>
                                <a:lnTo>
                                  <a:pt x="76" y="104"/>
                                </a:lnTo>
                                <a:lnTo>
                                  <a:pt x="82" y="84"/>
                                </a:lnTo>
                                <a:lnTo>
                                  <a:pt x="101" y="88"/>
                                </a:lnTo>
                                <a:lnTo>
                                  <a:pt x="103" y="89"/>
                                </a:lnTo>
                                <a:lnTo>
                                  <a:pt x="104" y="89"/>
                                </a:lnTo>
                                <a:lnTo>
                                  <a:pt x="106" y="88"/>
                                </a:lnTo>
                                <a:lnTo>
                                  <a:pt x="107" y="87"/>
                                </a:lnTo>
                                <a:lnTo>
                                  <a:pt x="108" y="86"/>
                                </a:lnTo>
                                <a:lnTo>
                                  <a:pt x="108" y="85"/>
                                </a:lnTo>
                                <a:lnTo>
                                  <a:pt x="108" y="84"/>
                                </a:lnTo>
                                <a:lnTo>
                                  <a:pt x="108" y="83"/>
                                </a:lnTo>
                                <a:lnTo>
                                  <a:pt x="107" y="81"/>
                                </a:lnTo>
                                <a:lnTo>
                                  <a:pt x="106" y="80"/>
                                </a:lnTo>
                                <a:lnTo>
                                  <a:pt x="105" y="80"/>
                                </a:lnTo>
                                <a:lnTo>
                                  <a:pt x="103" y="79"/>
                                </a:lnTo>
                                <a:lnTo>
                                  <a:pt x="85" y="75"/>
                                </a:lnTo>
                                <a:lnTo>
                                  <a:pt x="98" y="35"/>
                                </a:lnTo>
                                <a:lnTo>
                                  <a:pt x="100" y="31"/>
                                </a:lnTo>
                                <a:lnTo>
                                  <a:pt x="99" y="27"/>
                                </a:lnTo>
                                <a:lnTo>
                                  <a:pt x="97" y="22"/>
                                </a:lnTo>
                                <a:lnTo>
                                  <a:pt x="96" y="20"/>
                                </a:lnTo>
                                <a:lnTo>
                                  <a:pt x="94" y="18"/>
                                </a:lnTo>
                                <a:lnTo>
                                  <a:pt x="92" y="17"/>
                                </a:lnTo>
                                <a:lnTo>
                                  <a:pt x="85" y="13"/>
                                </a:lnTo>
                                <a:lnTo>
                                  <a:pt x="77" y="10"/>
                                </a:lnTo>
                                <a:lnTo>
                                  <a:pt x="65" y="6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27" y="2"/>
                                </a:lnTo>
                                <a:lnTo>
                                  <a:pt x="25" y="4"/>
                                </a:lnTo>
                                <a:lnTo>
                                  <a:pt x="23" y="6"/>
                                </a:lnTo>
                                <a:lnTo>
                                  <a:pt x="22" y="8"/>
                                </a:lnTo>
                                <a:lnTo>
                                  <a:pt x="20" y="14"/>
                                </a:lnTo>
                                <a:lnTo>
                                  <a:pt x="17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5"/>
                                </a:lnTo>
                                <a:lnTo>
                                  <a:pt x="17" y="27"/>
                                </a:lnTo>
                                <a:lnTo>
                                  <a:pt x="18" y="28"/>
                                </a:lnTo>
                                <a:lnTo>
                                  <a:pt x="19" y="29"/>
                                </a:lnTo>
                                <a:lnTo>
                                  <a:pt x="20" y="29"/>
                                </a:lnTo>
                                <a:lnTo>
                                  <a:pt x="22" y="30"/>
                                </a:lnTo>
                                <a:lnTo>
                                  <a:pt x="23" y="30"/>
                                </a:lnTo>
                                <a:lnTo>
                                  <a:pt x="24" y="29"/>
                                </a:lnTo>
                                <a:lnTo>
                                  <a:pt x="26" y="29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18"/>
                                </a:lnTo>
                                <a:lnTo>
                                  <a:pt x="33" y="13"/>
                                </a:lnTo>
                                <a:lnTo>
                                  <a:pt x="34" y="12"/>
                                </a:lnTo>
                                <a:lnTo>
                                  <a:pt x="37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0"/>
                                </a:lnTo>
                                <a:lnTo>
                                  <a:pt x="54" y="12"/>
                                </a:lnTo>
                                <a:lnTo>
                                  <a:pt x="64" y="15"/>
                                </a:lnTo>
                                <a:lnTo>
                                  <a:pt x="75" y="20"/>
                                </a:lnTo>
                                <a:lnTo>
                                  <a:pt x="79" y="21"/>
                                </a:lnTo>
                                <a:lnTo>
                                  <a:pt x="81" y="22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6" y="26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8" y="31"/>
                                </a:lnTo>
                                <a:lnTo>
                                  <a:pt x="87" y="32"/>
                                </a:lnTo>
                                <a:lnTo>
                                  <a:pt x="74" y="72"/>
                                </a:lnTo>
                                <a:lnTo>
                                  <a:pt x="7" y="55"/>
                                </a:lnTo>
                                <a:lnTo>
                                  <a:pt x="5" y="54"/>
                                </a:lnTo>
                                <a:lnTo>
                                  <a:pt x="3" y="54"/>
                                </a:lnTo>
                                <a:lnTo>
                                  <a:pt x="2" y="55"/>
                                </a:lnTo>
                                <a:lnTo>
                                  <a:pt x="1" y="55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1" y="62"/>
                                </a:lnTo>
                                <a:lnTo>
                                  <a:pt x="3" y="63"/>
                                </a:lnTo>
                                <a:lnTo>
                                  <a:pt x="5" y="64"/>
                                </a:lnTo>
                                <a:lnTo>
                                  <a:pt x="71" y="81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162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17" y="53"/>
                                </a:moveTo>
                                <a:lnTo>
                                  <a:pt x="29" y="48"/>
                                </a:lnTo>
                                <a:lnTo>
                                  <a:pt x="40" y="40"/>
                                </a:lnTo>
                                <a:lnTo>
                                  <a:pt x="50" y="31"/>
                                </a:lnTo>
                                <a:lnTo>
                                  <a:pt x="59" y="22"/>
                                </a:lnTo>
                                <a:lnTo>
                                  <a:pt x="65" y="13"/>
                                </a:lnTo>
                                <a:lnTo>
                                  <a:pt x="69" y="3"/>
                                </a:lnTo>
                                <a:lnTo>
                                  <a:pt x="57" y="0"/>
                                </a:lnTo>
                                <a:lnTo>
                                  <a:pt x="53" y="9"/>
                                </a:lnTo>
                                <a:lnTo>
                                  <a:pt x="46" y="19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20" y="41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59" y="76"/>
                                </a:lnTo>
                                <a:lnTo>
                                  <a:pt x="62" y="68"/>
                                </a:lnTo>
                                <a:lnTo>
                                  <a:pt x="17" y="5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7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35" y="18"/>
                                </a:moveTo>
                                <a:lnTo>
                                  <a:pt x="36" y="14"/>
                                </a:lnTo>
                                <a:lnTo>
                                  <a:pt x="36" y="12"/>
                                </a:lnTo>
                                <a:lnTo>
                                  <a:pt x="36" y="11"/>
                                </a:lnTo>
                                <a:lnTo>
                                  <a:pt x="35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3"/>
                                </a:lnTo>
                                <a:lnTo>
                                  <a:pt x="23" y="2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7" y="8"/>
                                </a:lnTo>
                                <a:lnTo>
                                  <a:pt x="18" y="9"/>
                                </a:lnTo>
                                <a:lnTo>
                                  <a:pt x="21" y="10"/>
                                </a:lnTo>
                                <a:lnTo>
                                  <a:pt x="23" y="11"/>
                                </a:lnTo>
                                <a:lnTo>
                                  <a:pt x="23" y="12"/>
                                </a:lnTo>
                                <a:lnTo>
                                  <a:pt x="24" y="13"/>
                                </a:lnTo>
                                <a:lnTo>
                                  <a:pt x="23" y="15"/>
                                </a:lnTo>
                                <a:lnTo>
                                  <a:pt x="23" y="18"/>
                                </a:lnTo>
                                <a:lnTo>
                                  <a:pt x="13" y="47"/>
                                </a:lnTo>
                                <a:lnTo>
                                  <a:pt x="2" y="44"/>
                                </a:lnTo>
                                <a:lnTo>
                                  <a:pt x="0" y="50"/>
                                </a:lnTo>
                                <a:lnTo>
                                  <a:pt x="11" y="54"/>
                                </a:lnTo>
                                <a:lnTo>
                                  <a:pt x="5" y="72"/>
                                </a:lnTo>
                                <a:lnTo>
                                  <a:pt x="18" y="70"/>
                                </a:lnTo>
                                <a:lnTo>
                                  <a:pt x="22" y="58"/>
                                </a:lnTo>
                                <a:lnTo>
                                  <a:pt x="31" y="60"/>
                                </a:lnTo>
                                <a:lnTo>
                                  <a:pt x="33" y="54"/>
                                </a:lnTo>
                                <a:lnTo>
                                  <a:pt x="24" y="51"/>
                                </a:lnTo>
                                <a:lnTo>
                                  <a:pt x="34" y="22"/>
                                </a:lnTo>
                                <a:lnTo>
                                  <a:pt x="35" y="1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8740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55" y="14"/>
                                </a:moveTo>
                                <a:lnTo>
                                  <a:pt x="46" y="41"/>
                                </a:lnTo>
                                <a:lnTo>
                                  <a:pt x="44" y="48"/>
                                </a:lnTo>
                                <a:lnTo>
                                  <a:pt x="41" y="51"/>
                                </a:lnTo>
                                <a:lnTo>
                                  <a:pt x="36" y="52"/>
                                </a:lnTo>
                                <a:lnTo>
                                  <a:pt x="32" y="53"/>
                                </a:lnTo>
                                <a:lnTo>
                                  <a:pt x="27" y="53"/>
                                </a:lnTo>
                                <a:lnTo>
                                  <a:pt x="23" y="52"/>
                                </a:lnTo>
                                <a:lnTo>
                                  <a:pt x="14" y="49"/>
                                </a:lnTo>
                                <a:lnTo>
                                  <a:pt x="10" y="43"/>
                                </a:lnTo>
                                <a:lnTo>
                                  <a:pt x="13" y="35"/>
                                </a:lnTo>
                                <a:lnTo>
                                  <a:pt x="23" y="3"/>
                                </a:lnTo>
                                <a:lnTo>
                                  <a:pt x="12" y="0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2" y="49"/>
                                </a:lnTo>
                                <a:lnTo>
                                  <a:pt x="6" y="52"/>
                                </a:lnTo>
                                <a:lnTo>
                                  <a:pt x="9" y="54"/>
                                </a:lnTo>
                                <a:lnTo>
                                  <a:pt x="13" y="57"/>
                                </a:lnTo>
                                <a:lnTo>
                                  <a:pt x="18" y="58"/>
                                </a:lnTo>
                                <a:lnTo>
                                  <a:pt x="26" y="61"/>
                                </a:lnTo>
                                <a:lnTo>
                                  <a:pt x="34" y="61"/>
                                </a:lnTo>
                                <a:lnTo>
                                  <a:pt x="41" y="58"/>
                                </a:lnTo>
                                <a:lnTo>
                                  <a:pt x="33" y="83"/>
                                </a:lnTo>
                                <a:lnTo>
                                  <a:pt x="44" y="87"/>
                                </a:lnTo>
                                <a:lnTo>
                                  <a:pt x="67" y="17"/>
                                </a:lnTo>
                                <a:lnTo>
                                  <a:pt x="55" y="1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1453680"/>
                            <a:ext cx="698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8">
                                  <a:moveTo>
                                    <a:pt x="110" y="36"/>
                                  </a:moveTo>
                                  <a:lnTo>
                                    <a:pt x="109" y="36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8">
                                  <a:moveTo>
                                    <a:pt x="29" y="5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1464480"/>
                            <a:ext cx="716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3">
                                  <a:moveTo>
                                    <a:pt x="113" y="14"/>
                                  </a:moveTo>
                                  <a:lnTo>
                                    <a:pt x="113" y="13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1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3">
                                  <a:moveTo>
                                    <a:pt x="104" y="50"/>
                                  </a:moveTo>
                                  <a:lnTo>
                                    <a:pt x="104" y="49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5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3">
                                  <a:moveTo>
                                    <a:pt x="110" y="89"/>
                                  </a:moveTo>
                                  <a:lnTo>
                                    <a:pt x="110" y="87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0" y="8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2760" y="14821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54" y="28"/>
                                </a:moveTo>
                                <a:lnTo>
                                  <a:pt x="50" y="32"/>
                                </a:lnTo>
                                <a:lnTo>
                                  <a:pt x="46" y="35"/>
                                </a:lnTo>
                                <a:lnTo>
                                  <a:pt x="39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46"/>
                                </a:lnTo>
                                <a:lnTo>
                                  <a:pt x="10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69"/>
                                </a:lnTo>
                                <a:lnTo>
                                  <a:pt x="64" y="76"/>
                                </a:lnTo>
                                <a:lnTo>
                                  <a:pt x="65" y="67"/>
                                </a:lnTo>
                                <a:lnTo>
                                  <a:pt x="17" y="62"/>
                                </a:lnTo>
                                <a:lnTo>
                                  <a:pt x="20" y="60"/>
                                </a:lnTo>
                                <a:lnTo>
                                  <a:pt x="25" y="56"/>
                                </a:lnTo>
                                <a:lnTo>
                                  <a:pt x="32" y="53"/>
                                </a:lnTo>
                                <a:lnTo>
                                  <a:pt x="43" y="48"/>
                                </a:lnTo>
                                <a:lnTo>
                                  <a:pt x="52" y="43"/>
                                </a:lnTo>
                                <a:lnTo>
                                  <a:pt x="59" y="39"/>
                                </a:lnTo>
                                <a:lnTo>
                                  <a:pt x="63" y="35"/>
                                </a:lnTo>
                                <a:lnTo>
                                  <a:pt x="67" y="31"/>
                                </a:lnTo>
                                <a:lnTo>
                                  <a:pt x="69" y="27"/>
                                </a:lnTo>
                                <a:lnTo>
                                  <a:pt x="69" y="23"/>
                                </a:lnTo>
                                <a:lnTo>
                                  <a:pt x="70" y="17"/>
                                </a:lnTo>
                                <a:lnTo>
                                  <a:pt x="68" y="12"/>
                                </a:lnTo>
                                <a:lnTo>
                                  <a:pt x="62" y="7"/>
                                </a:lnTo>
                                <a:lnTo>
                                  <a:pt x="57" y="3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7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2" y="11"/>
                                </a:lnTo>
                                <a:lnTo>
                                  <a:pt x="26" y="9"/>
                                </a:lnTo>
                                <a:lnTo>
                                  <a:pt x="30" y="7"/>
                                </a:lnTo>
                                <a:lnTo>
                                  <a:pt x="34" y="6"/>
                                </a:lnTo>
                                <a:lnTo>
                                  <a:pt x="40" y="7"/>
                                </a:lnTo>
                                <a:lnTo>
                                  <a:pt x="45" y="7"/>
                                </a:lnTo>
                                <a:lnTo>
                                  <a:pt x="50" y="9"/>
                                </a:lnTo>
                                <a:lnTo>
                                  <a:pt x="53" y="12"/>
                                </a:lnTo>
                                <a:lnTo>
                                  <a:pt x="56" y="15"/>
                                </a:lnTo>
                                <a:lnTo>
                                  <a:pt x="57" y="18"/>
                                </a:lnTo>
                                <a:lnTo>
                                  <a:pt x="57" y="21"/>
                                </a:lnTo>
                                <a:lnTo>
                                  <a:pt x="57" y="25"/>
                                </a:lnTo>
                                <a:lnTo>
                                  <a:pt x="54" y="2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86440"/>
                            <a:ext cx="40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6">
                                <a:moveTo>
                                  <a:pt x="28" y="75"/>
                                </a:moveTo>
                                <a:lnTo>
                                  <a:pt x="37" y="76"/>
                                </a:lnTo>
                                <a:lnTo>
                                  <a:pt x="45" y="74"/>
                                </a:lnTo>
                                <a:lnTo>
                                  <a:pt x="52" y="70"/>
                                </a:lnTo>
                                <a:lnTo>
                                  <a:pt x="59" y="67"/>
                                </a:lnTo>
                                <a:lnTo>
                                  <a:pt x="63" y="62"/>
                                </a:lnTo>
                                <a:lnTo>
                                  <a:pt x="63" y="55"/>
                                </a:lnTo>
                                <a:lnTo>
                                  <a:pt x="64" y="51"/>
                                </a:lnTo>
                                <a:lnTo>
                                  <a:pt x="62" y="47"/>
                                </a:lnTo>
                                <a:lnTo>
                                  <a:pt x="60" y="43"/>
                                </a:lnTo>
                                <a:lnTo>
                                  <a:pt x="57" y="39"/>
                                </a:lnTo>
                                <a:lnTo>
                                  <a:pt x="52" y="37"/>
                                </a:lnTo>
                                <a:lnTo>
                                  <a:pt x="47" y="36"/>
                                </a:lnTo>
                                <a:lnTo>
                                  <a:pt x="47" y="35"/>
                                </a:lnTo>
                                <a:lnTo>
                                  <a:pt x="56" y="33"/>
                                </a:lnTo>
                                <a:lnTo>
                                  <a:pt x="61" y="29"/>
                                </a:lnTo>
                                <a:lnTo>
                                  <a:pt x="62" y="22"/>
                                </a:lnTo>
                                <a:lnTo>
                                  <a:pt x="62" y="17"/>
                                </a:lnTo>
                                <a:lnTo>
                                  <a:pt x="60" y="12"/>
                                </a:lnTo>
                                <a:lnTo>
                                  <a:pt x="55" y="8"/>
                                </a:lnTo>
                                <a:lnTo>
                                  <a:pt x="50" y="4"/>
                                </a:lnTo>
                                <a:lnTo>
                                  <a:pt x="44" y="1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3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16" y="19"/>
                                </a:lnTo>
                                <a:lnTo>
                                  <a:pt x="19" y="10"/>
                                </a:lnTo>
                                <a:lnTo>
                                  <a:pt x="25" y="7"/>
                                </a:lnTo>
                                <a:lnTo>
                                  <a:pt x="35" y="8"/>
                                </a:lnTo>
                                <a:lnTo>
                                  <a:pt x="40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12"/>
                                </a:lnTo>
                                <a:lnTo>
                                  <a:pt x="49" y="15"/>
                                </a:lnTo>
                                <a:lnTo>
                                  <a:pt x="50" y="17"/>
                                </a:lnTo>
                                <a:lnTo>
                                  <a:pt x="50" y="21"/>
                                </a:lnTo>
                                <a:lnTo>
                                  <a:pt x="49" y="24"/>
                                </a:lnTo>
                                <a:lnTo>
                                  <a:pt x="47" y="27"/>
                                </a:lnTo>
                                <a:lnTo>
                                  <a:pt x="43" y="29"/>
                                </a:lnTo>
                                <a:lnTo>
                                  <a:pt x="39" y="31"/>
                                </a:lnTo>
                                <a:lnTo>
                                  <a:pt x="34" y="31"/>
                                </a:lnTo>
                                <a:lnTo>
                                  <a:pt x="29" y="31"/>
                                </a:lnTo>
                                <a:lnTo>
                                  <a:pt x="28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5" y="38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9"/>
                                </a:lnTo>
                                <a:lnTo>
                                  <a:pt x="43" y="41"/>
                                </a:lnTo>
                                <a:lnTo>
                                  <a:pt x="46" y="44"/>
                                </a:lnTo>
                                <a:lnTo>
                                  <a:pt x="49" y="47"/>
                                </a:lnTo>
                                <a:lnTo>
                                  <a:pt x="51" y="50"/>
                                </a:lnTo>
                                <a:lnTo>
                                  <a:pt x="50" y="54"/>
                                </a:lnTo>
                                <a:lnTo>
                                  <a:pt x="50" y="58"/>
                                </a:lnTo>
                                <a:lnTo>
                                  <a:pt x="48" y="62"/>
                                </a:lnTo>
                                <a:lnTo>
                                  <a:pt x="44" y="64"/>
                                </a:lnTo>
                                <a:lnTo>
                                  <a:pt x="39" y="67"/>
                                </a:lnTo>
                                <a:lnTo>
                                  <a:pt x="35" y="68"/>
                                </a:lnTo>
                                <a:lnTo>
                                  <a:pt x="29" y="67"/>
                                </a:lnTo>
                                <a:lnTo>
                                  <a:pt x="19" y="66"/>
                                </a:lnTo>
                                <a:lnTo>
                                  <a:pt x="13" y="61"/>
                                </a:lnTo>
                                <a:lnTo>
                                  <a:pt x="1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3" y="63"/>
                                </a:lnTo>
                                <a:lnTo>
                                  <a:pt x="8" y="67"/>
                                </a:lnTo>
                                <a:lnTo>
                                  <a:pt x="13" y="71"/>
                                </a:lnTo>
                                <a:lnTo>
                                  <a:pt x="20" y="74"/>
                                </a:lnTo>
                                <a:lnTo>
                                  <a:pt x="28" y="7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037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15" y="9"/>
                                </a:moveTo>
                                <a:lnTo>
                                  <a:pt x="16" y="1"/>
                                </a:lnTo>
                                <a:lnTo>
                                  <a:pt x="5" y="0"/>
                                </a:lnTo>
                                <a:lnTo>
                                  <a:pt x="0" y="52"/>
                                </a:lnTo>
                                <a:lnTo>
                                  <a:pt x="11" y="53"/>
                                </a:lnTo>
                                <a:lnTo>
                                  <a:pt x="14" y="26"/>
                                </a:lnTo>
                                <a:lnTo>
                                  <a:pt x="15" y="14"/>
                                </a:lnTo>
                                <a:lnTo>
                                  <a:pt x="20" y="9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11"/>
                                </a:lnTo>
                                <a:lnTo>
                                  <a:pt x="38" y="13"/>
                                </a:lnTo>
                                <a:lnTo>
                                  <a:pt x="43" y="5"/>
                                </a:lnTo>
                                <a:lnTo>
                                  <a:pt x="39" y="3"/>
                                </a:lnTo>
                                <a:lnTo>
                                  <a:pt x="35" y="1"/>
                                </a:lnTo>
                                <a:lnTo>
                                  <a:pt x="31" y="1"/>
                                </a:lnTo>
                                <a:lnTo>
                                  <a:pt x="28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2"/>
                                </a:lnTo>
                                <a:lnTo>
                                  <a:pt x="20" y="4"/>
                                </a:lnTo>
                                <a:lnTo>
                                  <a:pt x="18" y="6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120" y="1496520"/>
                            <a:ext cx="417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17" y="17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4">
                                  <a:moveTo>
                                    <a:pt x="41" y="17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1" y="1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080" y="163908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4120" y="1656000"/>
                            <a:ext cx="705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30" y="98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0" y="9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9">
                                  <a:moveTo>
                                    <a:pt x="24" y="97"/>
                                  </a:moveTo>
                                  <a:lnTo>
                                    <a:pt x="26" y="98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4" y="9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649880"/>
                            <a:ext cx="69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0" y="18"/>
                                  </a:moveTo>
                                  <a:lnTo>
                                    <a:pt x="7" y="88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75" y="63"/>
                                  </a:moveTo>
                                  <a:lnTo>
                                    <a:pt x="77" y="54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5" y="6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19" y="70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9" y="7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5280" y="164736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8">
                                <a:moveTo>
                                  <a:pt x="12" y="25"/>
                                </a:moveTo>
                                <a:lnTo>
                                  <a:pt x="11" y="20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19" y="10"/>
                                </a:lnTo>
                                <a:lnTo>
                                  <a:pt x="23" y="8"/>
                                </a:lnTo>
                                <a:lnTo>
                                  <a:pt x="29" y="8"/>
                                </a:lnTo>
                                <a:lnTo>
                                  <a:pt x="34" y="7"/>
                                </a:lnTo>
                                <a:lnTo>
                                  <a:pt x="39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12"/>
                                </a:lnTo>
                                <a:lnTo>
                                  <a:pt x="48" y="15"/>
                                </a:lnTo>
                                <a:lnTo>
                                  <a:pt x="49" y="19"/>
                                </a:lnTo>
                                <a:lnTo>
                                  <a:pt x="49" y="22"/>
                                </a:lnTo>
                                <a:lnTo>
                                  <a:pt x="48" y="26"/>
                                </a:lnTo>
                                <a:lnTo>
                                  <a:pt x="44" y="30"/>
                                </a:lnTo>
                                <a:lnTo>
                                  <a:pt x="41" y="34"/>
                                </a:lnTo>
                                <a:lnTo>
                                  <a:pt x="35" y="40"/>
                                </a:lnTo>
                                <a:lnTo>
                                  <a:pt x="27" y="46"/>
                                </a:lnTo>
                                <a:lnTo>
                                  <a:pt x="23" y="49"/>
                                </a:lnTo>
                                <a:lnTo>
                                  <a:pt x="9" y="60"/>
                                </a:lnTo>
                                <a:lnTo>
                                  <a:pt x="2" y="69"/>
                                </a:lnTo>
                                <a:lnTo>
                                  <a:pt x="2" y="77"/>
                                </a:lnTo>
                                <a:lnTo>
                                  <a:pt x="67" y="70"/>
                                </a:lnTo>
                                <a:lnTo>
                                  <a:pt x="66" y="62"/>
                                </a:lnTo>
                                <a:lnTo>
                                  <a:pt x="18" y="67"/>
                                </a:lnTo>
                                <a:lnTo>
                                  <a:pt x="20" y="64"/>
                                </a:lnTo>
                                <a:lnTo>
                                  <a:pt x="24" y="60"/>
                                </a:lnTo>
                                <a:lnTo>
                                  <a:pt x="31" y="54"/>
                                </a:lnTo>
                                <a:lnTo>
                                  <a:pt x="40" y="47"/>
                                </a:lnTo>
                                <a:lnTo>
                                  <a:pt x="48" y="41"/>
                                </a:lnTo>
                                <a:lnTo>
                                  <a:pt x="54" y="35"/>
                                </a:lnTo>
                                <a:lnTo>
                                  <a:pt x="57" y="31"/>
                                </a:lnTo>
                                <a:lnTo>
                                  <a:pt x="60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17"/>
                                </a:lnTo>
                                <a:lnTo>
                                  <a:pt x="61" y="12"/>
                                </a:lnTo>
                                <a:lnTo>
                                  <a:pt x="57" y="7"/>
                                </a:lnTo>
                                <a:lnTo>
                                  <a:pt x="51" y="4"/>
                                </a:lnTo>
                                <a:lnTo>
                                  <a:pt x="45" y="1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1641960"/>
                            <a:ext cx="43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4">
                                  <a:moveTo>
                                    <a:pt x="54" y="55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5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4">
                                  <a:moveTo>
                                    <a:pt x="11" y="51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11" y="5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164016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2" y="17"/>
                                </a:moveTo>
                                <a:lnTo>
                                  <a:pt x="20" y="18"/>
                                </a:lnTo>
                                <a:lnTo>
                                  <a:pt x="18" y="0"/>
                                </a:lnTo>
                                <a:lnTo>
                                  <a:pt x="7" y="6"/>
                                </a:lnTo>
                                <a:lnTo>
                                  <a:pt x="8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9" y="26"/>
                                </a:lnTo>
                                <a:lnTo>
                                  <a:pt x="12" y="56"/>
                                </a:lnTo>
                                <a:lnTo>
                                  <a:pt x="13" y="61"/>
                                </a:lnTo>
                                <a:lnTo>
                                  <a:pt x="13" y="64"/>
                                </a:lnTo>
                                <a:lnTo>
                                  <a:pt x="14" y="66"/>
                                </a:lnTo>
                                <a:lnTo>
                                  <a:pt x="15" y="68"/>
                                </a:lnTo>
                                <a:lnTo>
                                  <a:pt x="17" y="69"/>
                                </a:lnTo>
                                <a:lnTo>
                                  <a:pt x="19" y="70"/>
                                </a:lnTo>
                                <a:lnTo>
                                  <a:pt x="22" y="71"/>
                                </a:lnTo>
                                <a:lnTo>
                                  <a:pt x="26" y="71"/>
                                </a:lnTo>
                                <a:lnTo>
                                  <a:pt x="30" y="71"/>
                                </a:lnTo>
                                <a:lnTo>
                                  <a:pt x="33" y="70"/>
                                </a:lnTo>
                                <a:lnTo>
                                  <a:pt x="36" y="70"/>
                                </a:lnTo>
                                <a:lnTo>
                                  <a:pt x="39" y="69"/>
                                </a:lnTo>
                                <a:lnTo>
                                  <a:pt x="37" y="61"/>
                                </a:lnTo>
                                <a:lnTo>
                                  <a:pt x="35" y="62"/>
                                </a:lnTo>
                                <a:lnTo>
                                  <a:pt x="33" y="62"/>
                                </a:lnTo>
                                <a:lnTo>
                                  <a:pt x="32" y="62"/>
                                </a:lnTo>
                                <a:lnTo>
                                  <a:pt x="29" y="63"/>
                                </a:lnTo>
                                <a:lnTo>
                                  <a:pt x="27" y="62"/>
                                </a:lnTo>
                                <a:lnTo>
                                  <a:pt x="26" y="61"/>
                                </a:lnTo>
                                <a:lnTo>
                                  <a:pt x="25" y="60"/>
                                </a:lnTo>
                                <a:lnTo>
                                  <a:pt x="24" y="59"/>
                                </a:lnTo>
                                <a:lnTo>
                                  <a:pt x="24" y="56"/>
                                </a:lnTo>
                                <a:lnTo>
                                  <a:pt x="21" y="25"/>
                                </a:lnTo>
                                <a:lnTo>
                                  <a:pt x="33" y="24"/>
                                </a:lnTo>
                                <a:lnTo>
                                  <a:pt x="32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3692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4">
                                <a:moveTo>
                                  <a:pt x="16" y="43"/>
                                </a:moveTo>
                                <a:lnTo>
                                  <a:pt x="15" y="37"/>
                                </a:lnTo>
                                <a:lnTo>
                                  <a:pt x="17" y="32"/>
                                </a:lnTo>
                                <a:lnTo>
                                  <a:pt x="20" y="29"/>
                                </a:lnTo>
                                <a:lnTo>
                                  <a:pt x="24" y="26"/>
                                </a:lnTo>
                                <a:lnTo>
                                  <a:pt x="28" y="25"/>
                                </a:lnTo>
                                <a:lnTo>
                                  <a:pt x="33" y="24"/>
                                </a:lnTo>
                                <a:lnTo>
                                  <a:pt x="43" y="23"/>
                                </a:lnTo>
                                <a:lnTo>
                                  <a:pt x="48" y="27"/>
                                </a:lnTo>
                                <a:lnTo>
                                  <a:pt x="49" y="35"/>
                                </a:lnTo>
                                <a:lnTo>
                                  <a:pt x="52" y="69"/>
                                </a:lnTo>
                                <a:lnTo>
                                  <a:pt x="64" y="67"/>
                                </a:lnTo>
                                <a:lnTo>
                                  <a:pt x="61" y="34"/>
                                </a:lnTo>
                                <a:lnTo>
                                  <a:pt x="60" y="29"/>
                                </a:lnTo>
                                <a:lnTo>
                                  <a:pt x="59" y="26"/>
                                </a:lnTo>
                                <a:lnTo>
                                  <a:pt x="58" y="23"/>
                                </a:lnTo>
                                <a:lnTo>
                                  <a:pt x="56" y="20"/>
                                </a:lnTo>
                                <a:lnTo>
                                  <a:pt x="53" y="19"/>
                                </a:lnTo>
                                <a:lnTo>
                                  <a:pt x="49" y="17"/>
                                </a:lnTo>
                                <a:lnTo>
                                  <a:pt x="45" y="16"/>
                                </a:lnTo>
                                <a:lnTo>
                                  <a:pt x="40" y="16"/>
                                </a:lnTo>
                                <a:lnTo>
                                  <a:pt x="35" y="16"/>
                                </a:lnTo>
                                <a:lnTo>
                                  <a:pt x="26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6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7" y="73"/>
                                </a:lnTo>
                                <a:lnTo>
                                  <a:pt x="19" y="72"/>
                                </a:lnTo>
                                <a:lnTo>
                                  <a:pt x="16" y="4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145620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1851120"/>
                            <a:ext cx="68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78" y="26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8" y="2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42" y="108"/>
                                  </a:moveTo>
                                  <a:lnTo>
                                    <a:pt x="100" y="89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2" y="10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1827360"/>
                            <a:ext cx="81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0" y="3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90" y="33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90" y="3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180900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4">
                                <a:moveTo>
                                  <a:pt x="27" y="70"/>
                                </a:moveTo>
                                <a:lnTo>
                                  <a:pt x="28" y="66"/>
                                </a:lnTo>
                                <a:lnTo>
                                  <a:pt x="31" y="62"/>
                                </a:lnTo>
                                <a:lnTo>
                                  <a:pt x="37" y="55"/>
                                </a:lnTo>
                                <a:lnTo>
                                  <a:pt x="44" y="46"/>
                                </a:lnTo>
                                <a:lnTo>
                                  <a:pt x="51" y="38"/>
                                </a:lnTo>
                                <a:lnTo>
                                  <a:pt x="55" y="31"/>
                                </a:lnTo>
                                <a:lnTo>
                                  <a:pt x="57" y="26"/>
                                </a:lnTo>
                                <a:lnTo>
                                  <a:pt x="59" y="21"/>
                                </a:lnTo>
                                <a:lnTo>
                                  <a:pt x="60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7"/>
                                </a:lnTo>
                                <a:lnTo>
                                  <a:pt x="52" y="3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12" y="30"/>
                                </a:lnTo>
                                <a:lnTo>
                                  <a:pt x="10" y="25"/>
                                </a:lnTo>
                                <a:lnTo>
                                  <a:pt x="11" y="21"/>
                                </a:lnTo>
                                <a:lnTo>
                                  <a:pt x="13" y="18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8"/>
                                </a:lnTo>
                                <a:lnTo>
                                  <a:pt x="39" y="9"/>
                                </a:lnTo>
                                <a:lnTo>
                                  <a:pt x="43" y="10"/>
                                </a:lnTo>
                                <a:lnTo>
                                  <a:pt x="45" y="13"/>
                                </a:lnTo>
                                <a:lnTo>
                                  <a:pt x="46" y="16"/>
                                </a:lnTo>
                                <a:lnTo>
                                  <a:pt x="48" y="20"/>
                                </a:lnTo>
                                <a:lnTo>
                                  <a:pt x="47" y="24"/>
                                </a:lnTo>
                                <a:lnTo>
                                  <a:pt x="44" y="29"/>
                                </a:lnTo>
                                <a:lnTo>
                                  <a:pt x="42" y="33"/>
                                </a:lnTo>
                                <a:lnTo>
                                  <a:pt x="37" y="40"/>
                                </a:lnTo>
                                <a:lnTo>
                                  <a:pt x="31" y="48"/>
                                </a:lnTo>
                                <a:lnTo>
                                  <a:pt x="27" y="52"/>
                                </a:lnTo>
                                <a:lnTo>
                                  <a:pt x="16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3"/>
                                </a:lnTo>
                                <a:lnTo>
                                  <a:pt x="75" y="63"/>
                                </a:lnTo>
                                <a:lnTo>
                                  <a:pt x="72" y="55"/>
                                </a:lnTo>
                                <a:lnTo>
                                  <a:pt x="27" y="7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7920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8" y="74"/>
                                </a:moveTo>
                                <a:lnTo>
                                  <a:pt x="12" y="78"/>
                                </a:lnTo>
                                <a:lnTo>
                                  <a:pt x="19" y="80"/>
                                </a:lnTo>
                                <a:lnTo>
                                  <a:pt x="25" y="81"/>
                                </a:lnTo>
                                <a:lnTo>
                                  <a:pt x="33" y="81"/>
                                </a:lnTo>
                                <a:lnTo>
                                  <a:pt x="41" y="78"/>
                                </a:lnTo>
                                <a:lnTo>
                                  <a:pt x="50" y="75"/>
                                </a:lnTo>
                                <a:lnTo>
                                  <a:pt x="57" y="70"/>
                                </a:lnTo>
                                <a:lnTo>
                                  <a:pt x="61" y="64"/>
                                </a:lnTo>
                                <a:lnTo>
                                  <a:pt x="66" y="57"/>
                                </a:lnTo>
                                <a:lnTo>
                                  <a:pt x="67" y="50"/>
                                </a:lnTo>
                                <a:lnTo>
                                  <a:pt x="64" y="43"/>
                                </a:lnTo>
                                <a:lnTo>
                                  <a:pt x="62" y="37"/>
                                </a:lnTo>
                                <a:lnTo>
                                  <a:pt x="58" y="32"/>
                                </a:lnTo>
                                <a:lnTo>
                                  <a:pt x="51" y="30"/>
                                </a:lnTo>
                                <a:lnTo>
                                  <a:pt x="44" y="27"/>
                                </a:lnTo>
                                <a:lnTo>
                                  <a:pt x="37" y="27"/>
                                </a:lnTo>
                                <a:lnTo>
                                  <a:pt x="28" y="30"/>
                                </a:lnTo>
                                <a:lnTo>
                                  <a:pt x="22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1" y="20"/>
                                </a:lnTo>
                                <a:lnTo>
                                  <a:pt x="48" y="8"/>
                                </a:lnTo>
                                <a:lnTo>
                                  <a:pt x="45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53"/>
                                </a:lnTo>
                                <a:lnTo>
                                  <a:pt x="13" y="51"/>
                                </a:lnTo>
                                <a:lnTo>
                                  <a:pt x="15" y="45"/>
                                </a:lnTo>
                                <a:lnTo>
                                  <a:pt x="20" y="41"/>
                                </a:lnTo>
                                <a:lnTo>
                                  <a:pt x="28" y="38"/>
                                </a:lnTo>
                                <a:lnTo>
                                  <a:pt x="34" y="37"/>
                                </a:lnTo>
                                <a:lnTo>
                                  <a:pt x="39" y="36"/>
                                </a:lnTo>
                                <a:lnTo>
                                  <a:pt x="44" y="38"/>
                                </a:lnTo>
                                <a:lnTo>
                                  <a:pt x="48" y="40"/>
                                </a:lnTo>
                                <a:lnTo>
                                  <a:pt x="51" y="43"/>
                                </a:lnTo>
                                <a:lnTo>
                                  <a:pt x="53" y="48"/>
                                </a:lnTo>
                                <a:lnTo>
                                  <a:pt x="54" y="53"/>
                                </a:lnTo>
                                <a:lnTo>
                                  <a:pt x="54" y="57"/>
                                </a:lnTo>
                                <a:lnTo>
                                  <a:pt x="51" y="62"/>
                                </a:lnTo>
                                <a:lnTo>
                                  <a:pt x="48" y="66"/>
                                </a:lnTo>
                                <a:lnTo>
                                  <a:pt x="44" y="69"/>
                                </a:lnTo>
                                <a:lnTo>
                                  <a:pt x="39" y="71"/>
                                </a:lnTo>
                                <a:lnTo>
                                  <a:pt x="29" y="74"/>
                                </a:lnTo>
                                <a:lnTo>
                                  <a:pt x="21" y="72"/>
                                </a:lnTo>
                                <a:lnTo>
                                  <a:pt x="17" y="64"/>
                                </a:lnTo>
                                <a:lnTo>
                                  <a:pt x="5" y="68"/>
                                </a:lnTo>
                                <a:lnTo>
                                  <a:pt x="8" y="7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78560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31" y="53"/>
                                </a:moveTo>
                                <a:lnTo>
                                  <a:pt x="21" y="24"/>
                                </a:lnTo>
                                <a:lnTo>
                                  <a:pt x="33" y="20"/>
                                </a:lnTo>
                                <a:lnTo>
                                  <a:pt x="31" y="14"/>
                                </a:lnTo>
                                <a:lnTo>
                                  <a:pt x="19" y="17"/>
                                </a:ln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  <a:lnTo>
                                  <a:pt x="8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10" y="27"/>
                                </a:lnTo>
                                <a:lnTo>
                                  <a:pt x="19" y="56"/>
                                </a:lnTo>
                                <a:lnTo>
                                  <a:pt x="21" y="61"/>
                                </a:lnTo>
                                <a:lnTo>
                                  <a:pt x="22" y="64"/>
                                </a:lnTo>
                                <a:lnTo>
                                  <a:pt x="23" y="65"/>
                                </a:lnTo>
                                <a:lnTo>
                                  <a:pt x="25" y="67"/>
                                </a:lnTo>
                                <a:lnTo>
                                  <a:pt x="27" y="68"/>
                                </a:lnTo>
                                <a:lnTo>
                                  <a:pt x="29" y="68"/>
                                </a:lnTo>
                                <a:lnTo>
                                  <a:pt x="32" y="69"/>
                                </a:lnTo>
                                <a:lnTo>
                                  <a:pt x="36" y="68"/>
                                </a:lnTo>
                                <a:lnTo>
                                  <a:pt x="40" y="67"/>
                                </a:lnTo>
                                <a:lnTo>
                                  <a:pt x="43" y="66"/>
                                </a:lnTo>
                                <a:lnTo>
                                  <a:pt x="46" y="65"/>
                                </a:lnTo>
                                <a:lnTo>
                                  <a:pt x="49" y="63"/>
                                </a:lnTo>
                                <a:lnTo>
                                  <a:pt x="44" y="56"/>
                                </a:lnTo>
                                <a:lnTo>
                                  <a:pt x="43" y="57"/>
                                </a:lnTo>
                                <a:lnTo>
                                  <a:pt x="41" y="58"/>
                                </a:lnTo>
                                <a:lnTo>
                                  <a:pt x="40" y="58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4" y="58"/>
                                </a:lnTo>
                                <a:lnTo>
                                  <a:pt x="33" y="58"/>
                                </a:lnTo>
                                <a:lnTo>
                                  <a:pt x="32" y="56"/>
                                </a:lnTo>
                                <a:lnTo>
                                  <a:pt x="31" y="5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7804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11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3"/>
                                </a:lnTo>
                                <a:lnTo>
                                  <a:pt x="33" y="69"/>
                                </a:lnTo>
                                <a:lnTo>
                                  <a:pt x="24" y="41"/>
                                </a:lnTo>
                                <a:lnTo>
                                  <a:pt x="22" y="35"/>
                                </a:lnTo>
                                <a:lnTo>
                                  <a:pt x="23" y="30"/>
                                </a:lnTo>
                                <a:lnTo>
                                  <a:pt x="26" y="26"/>
                                </a:lnTo>
                                <a:lnTo>
                                  <a:pt x="29" y="23"/>
                                </a:lnTo>
                                <a:lnTo>
                                  <a:pt x="32" y="21"/>
                                </a:lnTo>
                                <a:lnTo>
                                  <a:pt x="37" y="19"/>
                                </a:lnTo>
                                <a:lnTo>
                                  <a:pt x="46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27"/>
                                </a:lnTo>
                                <a:lnTo>
                                  <a:pt x="65" y="59"/>
                                </a:lnTo>
                                <a:lnTo>
                                  <a:pt x="77" y="55"/>
                                </a:lnTo>
                                <a:lnTo>
                                  <a:pt x="66" y="23"/>
                                </a:lnTo>
                                <a:lnTo>
                                  <a:pt x="65" y="18"/>
                                </a:lnTo>
                                <a:lnTo>
                                  <a:pt x="63" y="15"/>
                                </a:lnTo>
                                <a:lnTo>
                                  <a:pt x="61" y="13"/>
                                </a:lnTo>
                                <a:lnTo>
                                  <a:pt x="59" y="11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11"/>
                                </a:lnTo>
                                <a:lnTo>
                                  <a:pt x="29" y="14"/>
                                </a:lnTo>
                                <a:lnTo>
                                  <a:pt x="23" y="18"/>
                                </a:lnTo>
                                <a:lnTo>
                                  <a:pt x="19" y="2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3760" y="125928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2">
                                  <a:moveTo>
                                    <a:pt x="106" y="27"/>
                                  </a:moveTo>
                                  <a:lnTo>
                                    <a:pt x="106" y="26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2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2">
                                  <a:moveTo>
                                    <a:pt x="54" y="67"/>
                                  </a:moveTo>
                                  <a:lnTo>
                                    <a:pt x="55" y="6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4" y="6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2">
                                  <a:moveTo>
                                    <a:pt x="19" y="110"/>
                                  </a:moveTo>
                                  <a:lnTo>
                                    <a:pt x="21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9" y="11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3920" y="1288440"/>
                            <a:ext cx="6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3">
                                <a:moveTo>
                                  <a:pt x="0" y="71"/>
                                </a:moveTo>
                                <a:lnTo>
                                  <a:pt x="0" y="73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4" y="75"/>
                                </a:lnTo>
                                <a:lnTo>
                                  <a:pt x="5" y="75"/>
                                </a:lnTo>
                                <a:lnTo>
                                  <a:pt x="7" y="74"/>
                                </a:lnTo>
                                <a:lnTo>
                                  <a:pt x="49" y="60"/>
                                </a:lnTo>
                                <a:lnTo>
                                  <a:pt x="52" y="70"/>
                                </a:lnTo>
                                <a:lnTo>
                                  <a:pt x="55" y="80"/>
                                </a:lnTo>
                                <a:lnTo>
                                  <a:pt x="59" y="89"/>
                                </a:lnTo>
                                <a:lnTo>
                                  <a:pt x="59" y="91"/>
                                </a:lnTo>
                                <a:lnTo>
                                  <a:pt x="60" y="92"/>
                                </a:lnTo>
                                <a:lnTo>
                                  <a:pt x="61" y="92"/>
                                </a:lnTo>
                                <a:lnTo>
                                  <a:pt x="63" y="93"/>
                                </a:lnTo>
                                <a:lnTo>
                                  <a:pt x="64" y="93"/>
                                </a:lnTo>
                                <a:lnTo>
                                  <a:pt x="66" y="92"/>
                                </a:lnTo>
                                <a:lnTo>
                                  <a:pt x="67" y="92"/>
                                </a:lnTo>
                                <a:lnTo>
                                  <a:pt x="69" y="91"/>
                                </a:lnTo>
                                <a:lnTo>
                                  <a:pt x="69" y="90"/>
                                </a:lnTo>
                                <a:lnTo>
                                  <a:pt x="70" y="88"/>
                                </a:lnTo>
                                <a:lnTo>
                                  <a:pt x="70" y="87"/>
                                </a:lnTo>
                                <a:lnTo>
                                  <a:pt x="70" y="86"/>
                                </a:lnTo>
                                <a:lnTo>
                                  <a:pt x="67" y="76"/>
                                </a:lnTo>
                                <a:lnTo>
                                  <a:pt x="63" y="66"/>
                                </a:lnTo>
                                <a:lnTo>
                                  <a:pt x="60" y="57"/>
                                </a:lnTo>
                                <a:lnTo>
                                  <a:pt x="102" y="43"/>
                                </a:lnTo>
                                <a:lnTo>
                                  <a:pt x="104" y="42"/>
                                </a:lnTo>
                                <a:lnTo>
                                  <a:pt x="105" y="42"/>
                                </a:lnTo>
                                <a:lnTo>
                                  <a:pt x="106" y="40"/>
                                </a:lnTo>
                                <a:lnTo>
                                  <a:pt x="107" y="39"/>
                                </a:lnTo>
                                <a:lnTo>
                                  <a:pt x="107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5"/>
                                </a:lnTo>
                                <a:lnTo>
                                  <a:pt x="105" y="34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3"/>
                                </a:lnTo>
                                <a:lnTo>
                                  <a:pt x="100" y="34"/>
                                </a:lnTo>
                                <a:lnTo>
                                  <a:pt x="57" y="48"/>
                                </a:lnTo>
                                <a:lnTo>
                                  <a:pt x="55" y="41"/>
                                </a:lnTo>
                                <a:lnTo>
                                  <a:pt x="49" y="22"/>
                                </a:lnTo>
                                <a:lnTo>
                                  <a:pt x="43" y="3"/>
                                </a:lnTo>
                                <a:lnTo>
                                  <a:pt x="42" y="2"/>
                                </a:lnTo>
                                <a:lnTo>
                                  <a:pt x="41" y="1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1"/>
                                </a:lnTo>
                                <a:lnTo>
                                  <a:pt x="33" y="1"/>
                                </a:lnTo>
                                <a:lnTo>
                                  <a:pt x="32" y="3"/>
                                </a:lnTo>
                                <a:lnTo>
                                  <a:pt x="32" y="4"/>
                                </a:lnTo>
                                <a:lnTo>
                                  <a:pt x="31" y="5"/>
                                </a:lnTo>
                                <a:lnTo>
                                  <a:pt x="32" y="7"/>
                                </a:lnTo>
                                <a:lnTo>
                                  <a:pt x="34" y="13"/>
                                </a:lnTo>
                                <a:lnTo>
                                  <a:pt x="40" y="32"/>
                                </a:lnTo>
                                <a:lnTo>
                                  <a:pt x="46" y="51"/>
                                </a:lnTo>
                                <a:lnTo>
                                  <a:pt x="4" y="65"/>
                                </a:lnTo>
                                <a:lnTo>
                                  <a:pt x="2" y="66"/>
                                </a:lnTo>
                                <a:lnTo>
                                  <a:pt x="1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32588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39" y="53"/>
                                </a:moveTo>
                                <a:lnTo>
                                  <a:pt x="51" y="44"/>
                                </a:lnTo>
                                <a:lnTo>
                                  <a:pt x="48" y="36"/>
                                </a:lnTo>
                                <a:lnTo>
                                  <a:pt x="39" y="42"/>
                                </a:lnTo>
                                <a:lnTo>
                                  <a:pt x="33" y="48"/>
                                </a:lnTo>
                                <a:lnTo>
                                  <a:pt x="29" y="54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lnTo>
                                  <a:pt x="22" y="73"/>
                                </a:lnTo>
                                <a:lnTo>
                                  <a:pt x="30" y="71"/>
                                </a:lnTo>
                                <a:lnTo>
                                  <a:pt x="32" y="62"/>
                                </a:lnTo>
                                <a:lnTo>
                                  <a:pt x="39" y="5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960" y="1338120"/>
                            <a:ext cx="41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10" y="24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28" y="74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8" y="7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2640" y="135144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38" y="41"/>
                                </a:moveTo>
                                <a:lnTo>
                                  <a:pt x="29" y="12"/>
                                </a:lnTo>
                                <a:lnTo>
                                  <a:pt x="27" y="7"/>
                                </a:lnTo>
                                <a:lnTo>
                                  <a:pt x="26" y="4"/>
                                </a:lnTo>
                                <a:lnTo>
                                  <a:pt x="25" y="3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  <a:lnTo>
                                  <a:pt x="4" y="12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2"/>
                                </a:lnTo>
                                <a:lnTo>
                                  <a:pt x="17" y="15"/>
                                </a:lnTo>
                                <a:lnTo>
                                  <a:pt x="27" y="44"/>
                                </a:lnTo>
                                <a:lnTo>
                                  <a:pt x="15" y="48"/>
                                </a:lnTo>
                                <a:lnTo>
                                  <a:pt x="18" y="55"/>
                                </a:lnTo>
                                <a:lnTo>
                                  <a:pt x="29" y="51"/>
                                </a:lnTo>
                                <a:lnTo>
                                  <a:pt x="35" y="69"/>
                                </a:lnTo>
                                <a:lnTo>
                                  <a:pt x="44" y="60"/>
                                </a:lnTo>
                                <a:lnTo>
                                  <a:pt x="40" y="47"/>
                                </a:lnTo>
                                <a:lnTo>
                                  <a:pt x="49" y="45"/>
                                </a:lnTo>
                                <a:lnTo>
                                  <a:pt x="46" y="38"/>
                                </a:lnTo>
                                <a:lnTo>
                                  <a:pt x="38" y="4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35684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3">
                                <a:moveTo>
                                  <a:pt x="11" y="14"/>
                                </a:moveTo>
                                <a:lnTo>
                                  <a:pt x="0" y="17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3" y="57"/>
                                </a:lnTo>
                                <a:lnTo>
                                  <a:pt x="15" y="59"/>
                                </a:lnTo>
                                <a:lnTo>
                                  <a:pt x="17" y="61"/>
                                </a:lnTo>
                                <a:lnTo>
                                  <a:pt x="21" y="63"/>
                                </a:lnTo>
                                <a:lnTo>
                                  <a:pt x="25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9" y="61"/>
                                </a:lnTo>
                                <a:lnTo>
                                  <a:pt x="48" y="58"/>
                                </a:lnTo>
                                <a:lnTo>
                                  <a:pt x="54" y="54"/>
                                </a:lnTo>
                                <a:lnTo>
                                  <a:pt x="57" y="48"/>
                                </a:lnTo>
                                <a:lnTo>
                                  <a:pt x="65" y="73"/>
                                </a:lnTo>
                                <a:lnTo>
                                  <a:pt x="77" y="69"/>
                                </a:lnTo>
                                <a:lnTo>
                                  <a:pt x="54" y="0"/>
                                </a:lnTo>
                                <a:lnTo>
                                  <a:pt x="43" y="3"/>
                                </a:lnTo>
                                <a:lnTo>
                                  <a:pt x="52" y="31"/>
                                </a:lnTo>
                                <a:lnTo>
                                  <a:pt x="54" y="37"/>
                                </a:lnTo>
                                <a:lnTo>
                                  <a:pt x="54" y="42"/>
                                </a:lnTo>
                                <a:lnTo>
                                  <a:pt x="50" y="46"/>
                                </a:lnTo>
                                <a:lnTo>
                                  <a:pt x="47" y="49"/>
                                </a:lnTo>
                                <a:lnTo>
                                  <a:pt x="44" y="52"/>
                                </a:lnTo>
                                <a:lnTo>
                                  <a:pt x="39" y="53"/>
                                </a:lnTo>
                                <a:lnTo>
                                  <a:pt x="30" y="56"/>
                                </a:lnTo>
                                <a:lnTo>
                                  <a:pt x="24" y="54"/>
                                </a:lnTo>
                                <a:lnTo>
                                  <a:pt x="21" y="45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240" y="2034720"/>
                            <a:ext cx="705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97" y="18"/>
                                  </a:moveTo>
                                  <a:lnTo>
                                    <a:pt x="97" y="17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7" y="1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">
                                  <a:moveTo>
                                    <a:pt x="52" y="102"/>
                                  </a:moveTo>
                                  <a:lnTo>
                                    <a:pt x="51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2" y="10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199944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43" y="11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3" y="1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34" y="56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5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0">
                                  <a:moveTo>
                                    <a:pt x="72" y="34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5000" y="196092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11" y="35"/>
                                </a:moveTo>
                                <a:lnTo>
                                  <a:pt x="9" y="31"/>
                                </a:lnTo>
                                <a:lnTo>
                                  <a:pt x="9" y="27"/>
                                </a:lnTo>
                                <a:lnTo>
                                  <a:pt x="10" y="23"/>
                                </a:lnTo>
                                <a:lnTo>
                                  <a:pt x="12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13"/>
                                </a:lnTo>
                                <a:lnTo>
                                  <a:pt x="25" y="10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8" y="9"/>
                                </a:lnTo>
                                <a:lnTo>
                                  <a:pt x="41" y="11"/>
                                </a:lnTo>
                                <a:lnTo>
                                  <a:pt x="43" y="14"/>
                                </a:lnTo>
                                <a:lnTo>
                                  <a:pt x="44" y="17"/>
                                </a:lnTo>
                                <a:lnTo>
                                  <a:pt x="45" y="22"/>
                                </a:lnTo>
                                <a:lnTo>
                                  <a:pt x="43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9"/>
                                </a:lnTo>
                                <a:lnTo>
                                  <a:pt x="34" y="48"/>
                                </a:lnTo>
                                <a:lnTo>
                                  <a:pt x="31" y="53"/>
                                </a:lnTo>
                                <a:lnTo>
                                  <a:pt x="23" y="68"/>
                                </a:lnTo>
                                <a:lnTo>
                                  <a:pt x="20" y="79"/>
                                </a:lnTo>
                                <a:lnTo>
                                  <a:pt x="24" y="87"/>
                                </a:lnTo>
                                <a:lnTo>
                                  <a:pt x="80" y="54"/>
                                </a:lnTo>
                                <a:lnTo>
                                  <a:pt x="76" y="47"/>
                                </a:lnTo>
                                <a:lnTo>
                                  <a:pt x="34" y="71"/>
                                </a:lnTo>
                                <a:lnTo>
                                  <a:pt x="35" y="67"/>
                                </a:lnTo>
                                <a:lnTo>
                                  <a:pt x="37" y="62"/>
                                </a:lnTo>
                                <a:lnTo>
                                  <a:pt x="41" y="54"/>
                                </a:lnTo>
                                <a:lnTo>
                                  <a:pt x="46" y="44"/>
                                </a:lnTo>
                                <a:lnTo>
                                  <a:pt x="51" y="35"/>
                                </a:lnTo>
                                <a:lnTo>
                                  <a:pt x="54" y="27"/>
                                </a:lnTo>
                                <a:lnTo>
                                  <a:pt x="55" y="22"/>
                                </a:lnTo>
                                <a:lnTo>
                                  <a:pt x="56" y="17"/>
                                </a:lnTo>
                                <a:lnTo>
                                  <a:pt x="56" y="12"/>
                                </a:lnTo>
                                <a:lnTo>
                                  <a:pt x="53" y="8"/>
                                </a:lnTo>
                                <a:lnTo>
                                  <a:pt x="50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6"/>
                                </a:lnTo>
                                <a:lnTo>
                                  <a:pt x="13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11" y="3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040" y="1936800"/>
                            <a:ext cx="47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7">
                                  <a:moveTo>
                                    <a:pt x="39" y="77"/>
                                  </a:moveTo>
                                  <a:lnTo>
                                    <a:pt x="47" y="7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9" y="7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7">
                                  <a:moveTo>
                                    <a:pt x="22" y="74"/>
                                  </a:moveTo>
                                  <a:lnTo>
                                    <a:pt x="31" y="75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2" y="7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6000" y="192276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36" y="48"/>
                                </a:moveTo>
                                <a:lnTo>
                                  <a:pt x="21" y="22"/>
                                </a:lnTo>
                                <a:lnTo>
                                  <a:pt x="31" y="16"/>
                                </a:lnTo>
                                <a:lnTo>
                                  <a:pt x="28" y="10"/>
                                </a:lnTo>
                                <a:lnTo>
                                  <a:pt x="17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26"/>
                                </a:lnTo>
                                <a:lnTo>
                                  <a:pt x="3" y="32"/>
                                </a:lnTo>
                                <a:lnTo>
                                  <a:pt x="10" y="28"/>
                                </a:lnTo>
                                <a:lnTo>
                                  <a:pt x="26" y="54"/>
                                </a:lnTo>
                                <a:lnTo>
                                  <a:pt x="28" y="58"/>
                                </a:lnTo>
                                <a:lnTo>
                                  <a:pt x="30" y="61"/>
                                </a:lnTo>
                                <a:lnTo>
                                  <a:pt x="32" y="62"/>
                                </a:lnTo>
                                <a:lnTo>
                                  <a:pt x="33" y="63"/>
                                </a:lnTo>
                                <a:lnTo>
                                  <a:pt x="35" y="64"/>
                                </a:lnTo>
                                <a:lnTo>
                                  <a:pt x="38" y="63"/>
                                </a:lnTo>
                                <a:lnTo>
                                  <a:pt x="41" y="63"/>
                                </a:lnTo>
                                <a:lnTo>
                                  <a:pt x="44" y="62"/>
                                </a:lnTo>
                                <a:lnTo>
                                  <a:pt x="48" y="60"/>
                                </a:lnTo>
                                <a:lnTo>
                                  <a:pt x="51" y="58"/>
                                </a:lnTo>
                                <a:lnTo>
                                  <a:pt x="53" y="57"/>
                                </a:lnTo>
                                <a:lnTo>
                                  <a:pt x="56" y="54"/>
                                </a:lnTo>
                                <a:lnTo>
                                  <a:pt x="50" y="48"/>
                                </a:lnTo>
                                <a:lnTo>
                                  <a:pt x="49" y="50"/>
                                </a:lnTo>
                                <a:lnTo>
                                  <a:pt x="47" y="51"/>
                                </a:lnTo>
                                <a:lnTo>
                                  <a:pt x="46" y="51"/>
                                </a:lnTo>
                                <a:lnTo>
                                  <a:pt x="43" y="53"/>
                                </a:lnTo>
                                <a:lnTo>
                                  <a:pt x="41" y="53"/>
                                </a:lnTo>
                                <a:lnTo>
                                  <a:pt x="40" y="53"/>
                                </a:lnTo>
                                <a:lnTo>
                                  <a:pt x="39" y="52"/>
                                </a:lnTo>
                                <a:lnTo>
                                  <a:pt x="38" y="51"/>
                                </a:lnTo>
                                <a:lnTo>
                                  <a:pt x="36" y="4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910160"/>
                            <a:ext cx="55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0">
                                <a:moveTo>
                                  <a:pt x="36" y="69"/>
                                </a:moveTo>
                                <a:lnTo>
                                  <a:pt x="46" y="63"/>
                                </a:lnTo>
                                <a:lnTo>
                                  <a:pt x="32" y="38"/>
                                </a:lnTo>
                                <a:lnTo>
                                  <a:pt x="28" y="32"/>
                                </a:lnTo>
                                <a:lnTo>
                                  <a:pt x="28" y="27"/>
                                </a:ln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9" y="13"/>
                                </a:lnTo>
                                <a:lnTo>
                                  <a:pt x="48" y="8"/>
                                </a:lnTo>
                                <a:lnTo>
                                  <a:pt x="54" y="10"/>
                                </a:lnTo>
                                <a:lnTo>
                                  <a:pt x="59" y="17"/>
                                </a:lnTo>
                                <a:lnTo>
                                  <a:pt x="75" y="46"/>
                                </a:lnTo>
                                <a:lnTo>
                                  <a:pt x="86" y="40"/>
                                </a:lnTo>
                                <a:lnTo>
                                  <a:pt x="69" y="11"/>
                                </a:lnTo>
                                <a:lnTo>
                                  <a:pt x="67" y="7"/>
                                </a:lnTo>
                                <a:lnTo>
                                  <a:pt x="64" y="4"/>
                                </a:lnTo>
                                <a:lnTo>
                                  <a:pt x="62" y="2"/>
                                </a:lnTo>
                                <a:lnTo>
                                  <a:pt x="59" y="1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1"/>
                                </a:lnTo>
                                <a:lnTo>
                                  <a:pt x="43" y="3"/>
                                </a:lnTo>
                                <a:lnTo>
                                  <a:pt x="38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6" y="6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80720"/>
                            <a:ext cx="6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6">
                                <a:moveTo>
                                  <a:pt x="18" y="4"/>
                                </a:move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8" y="8"/>
                                </a:lnTo>
                                <a:lnTo>
                                  <a:pt x="21" y="14"/>
                                </a:lnTo>
                                <a:lnTo>
                                  <a:pt x="31" y="31"/>
                                </a:lnTo>
                                <a:lnTo>
                                  <a:pt x="41" y="49"/>
                                </a:lnTo>
                                <a:lnTo>
                                  <a:pt x="3" y="71"/>
                                </a:lnTo>
                                <a:lnTo>
                                  <a:pt x="1" y="72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1" y="79"/>
                                </a:lnTo>
                                <a:lnTo>
                                  <a:pt x="2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80"/>
                                </a:lnTo>
                                <a:lnTo>
                                  <a:pt x="6" y="80"/>
                                </a:lnTo>
                                <a:lnTo>
                                  <a:pt x="7" y="79"/>
                                </a:lnTo>
                                <a:lnTo>
                                  <a:pt x="46" y="57"/>
                                </a:lnTo>
                                <a:lnTo>
                                  <a:pt x="51" y="66"/>
                                </a:lnTo>
                                <a:lnTo>
                                  <a:pt x="56" y="74"/>
                                </a:lnTo>
                                <a:lnTo>
                                  <a:pt x="61" y="83"/>
                                </a:lnTo>
                                <a:lnTo>
                                  <a:pt x="62" y="84"/>
                                </a:lnTo>
                                <a:lnTo>
                                  <a:pt x="63" y="85"/>
                                </a:lnTo>
                                <a:lnTo>
                                  <a:pt x="65" y="85"/>
                                </a:lnTo>
                                <a:lnTo>
                                  <a:pt x="66" y="86"/>
                                </a:lnTo>
                                <a:lnTo>
                                  <a:pt x="68" y="85"/>
                                </a:lnTo>
                                <a:lnTo>
                                  <a:pt x="69" y="84"/>
                                </a:lnTo>
                                <a:lnTo>
                                  <a:pt x="70" y="84"/>
                                </a:lnTo>
                                <a:lnTo>
                                  <a:pt x="71" y="83"/>
                                </a:lnTo>
                                <a:lnTo>
                                  <a:pt x="72" y="81"/>
                                </a:lnTo>
                                <a:lnTo>
                                  <a:pt x="72" y="80"/>
                                </a:lnTo>
                                <a:lnTo>
                                  <a:pt x="72" y="79"/>
                                </a:lnTo>
                                <a:lnTo>
                                  <a:pt x="71" y="77"/>
                                </a:lnTo>
                                <a:lnTo>
                                  <a:pt x="66" y="69"/>
                                </a:lnTo>
                                <a:lnTo>
                                  <a:pt x="61" y="60"/>
                                </a:lnTo>
                                <a:lnTo>
                                  <a:pt x="56" y="5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8" y="24"/>
                                </a:lnTo>
                                <a:lnTo>
                                  <a:pt x="98" y="23"/>
                                </a:lnTo>
                                <a:lnTo>
                                  <a:pt x="97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0"/>
                                </a:lnTo>
                                <a:lnTo>
                                  <a:pt x="94" y="20"/>
                                </a:lnTo>
                                <a:lnTo>
                                  <a:pt x="93" y="19"/>
                                </a:lnTo>
                                <a:lnTo>
                                  <a:pt x="91" y="20"/>
                                </a:lnTo>
                                <a:lnTo>
                                  <a:pt x="90" y="21"/>
                                </a:lnTo>
                                <a:lnTo>
                                  <a:pt x="52" y="43"/>
                                </a:lnTo>
                                <a:lnTo>
                                  <a:pt x="48" y="37"/>
                                </a:lnTo>
                                <a:lnTo>
                                  <a:pt x="38" y="20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1"/>
                                </a:lnTo>
                                <a:lnTo>
                                  <a:pt x="19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282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1" y="60"/>
                                </a:lnTo>
                                <a:lnTo>
                                  <a:pt x="2" y="61"/>
                                </a:lnTo>
                                <a:lnTo>
                                  <a:pt x="3" y="61"/>
                                </a:lnTo>
                                <a:lnTo>
                                  <a:pt x="5" y="61"/>
                                </a:lnTo>
                                <a:lnTo>
                                  <a:pt x="6" y="61"/>
                                </a:lnTo>
                                <a:lnTo>
                                  <a:pt x="8" y="60"/>
                                </a:lnTo>
                                <a:lnTo>
                                  <a:pt x="95" y="9"/>
                                </a:lnTo>
                                <a:lnTo>
                                  <a:pt x="97" y="8"/>
                                </a:lnTo>
                                <a:lnTo>
                                  <a:pt x="98" y="7"/>
                                </a:lnTo>
                                <a:lnTo>
                                  <a:pt x="98" y="6"/>
                                </a:lnTo>
                                <a:lnTo>
                                  <a:pt x="99" y="5"/>
                                </a:lnTo>
                                <a:lnTo>
                                  <a:pt x="99" y="3"/>
                                </a:lnTo>
                                <a:lnTo>
                                  <a:pt x="98" y="2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1"/>
                                </a:lnTo>
                                <a:lnTo>
                                  <a:pt x="3" y="51"/>
                                </a:lnTo>
                                <a:lnTo>
                                  <a:pt x="1" y="5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754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58" y="35"/>
                                </a:moveTo>
                                <a:lnTo>
                                  <a:pt x="54" y="28"/>
                                </a:lnTo>
                                <a:lnTo>
                                  <a:pt x="46" y="35"/>
                                </a:lnTo>
                                <a:lnTo>
                                  <a:pt x="41" y="42"/>
                                </a:lnTo>
                                <a:lnTo>
                                  <a:pt x="38" y="4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6" y="69"/>
                                </a:lnTo>
                                <a:lnTo>
                                  <a:pt x="43" y="65"/>
                                </a:lnTo>
                                <a:lnTo>
                                  <a:pt x="44" y="56"/>
                                </a:lnTo>
                                <a:lnTo>
                                  <a:pt x="49" y="46"/>
                                </a:lnTo>
                                <a:lnTo>
                                  <a:pt x="58" y="3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1995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58" y="35"/>
                                </a:moveTo>
                                <a:lnTo>
                                  <a:pt x="54" y="28"/>
                                </a:lnTo>
                                <a:lnTo>
                                  <a:pt x="46" y="35"/>
                                </a:lnTo>
                                <a:lnTo>
                                  <a:pt x="41" y="42"/>
                                </a:lnTo>
                                <a:lnTo>
                                  <a:pt x="38" y="4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6" y="69"/>
                                </a:lnTo>
                                <a:lnTo>
                                  <a:pt x="43" y="65"/>
                                </a:lnTo>
                                <a:lnTo>
                                  <a:pt x="44" y="56"/>
                                </a:lnTo>
                                <a:lnTo>
                                  <a:pt x="49" y="46"/>
                                </a:lnTo>
                                <a:lnTo>
                                  <a:pt x="58" y="3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1716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" y="15"/>
                                </a:moveTo>
                                <a:lnTo>
                                  <a:pt x="7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2"/>
                                </a:lnTo>
                                <a:lnTo>
                                  <a:pt x="19" y="15"/>
                                </a:lnTo>
                                <a:lnTo>
                                  <a:pt x="34" y="42"/>
                                </a:lnTo>
                                <a:lnTo>
                                  <a:pt x="24" y="48"/>
                                </a:lnTo>
                                <a:lnTo>
                                  <a:pt x="27" y="54"/>
                                </a:lnTo>
                                <a:lnTo>
                                  <a:pt x="38" y="48"/>
                                </a:lnTo>
                                <a:lnTo>
                                  <a:pt x="47" y="64"/>
                                </a:lnTo>
                                <a:lnTo>
                                  <a:pt x="55" y="53"/>
                                </a:lnTo>
                                <a:lnTo>
                                  <a:pt x="48" y="42"/>
                                </a:lnTo>
                                <a:lnTo>
                                  <a:pt x="56" y="37"/>
                                </a:lnTo>
                                <a:lnTo>
                                  <a:pt x="52" y="31"/>
                                </a:lnTo>
                                <a:lnTo>
                                  <a:pt x="45" y="36"/>
                                </a:lnTo>
                                <a:lnTo>
                                  <a:pt x="29" y="9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4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26880"/>
                            <a:ext cx="55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54" y="31"/>
                                </a:moveTo>
                                <a:lnTo>
                                  <a:pt x="57" y="36"/>
                                </a:lnTo>
                                <a:lnTo>
                                  <a:pt x="58" y="41"/>
                                </a:lnTo>
                                <a:lnTo>
                                  <a:pt x="55" y="45"/>
                                </a:lnTo>
                                <a:lnTo>
                                  <a:pt x="53" y="49"/>
                                </a:lnTo>
                                <a:lnTo>
                                  <a:pt x="50" y="53"/>
                                </a:lnTo>
                                <a:lnTo>
                                  <a:pt x="46" y="55"/>
                                </a:lnTo>
                                <a:lnTo>
                                  <a:pt x="37" y="60"/>
                                </a:lnTo>
                                <a:lnTo>
                                  <a:pt x="31" y="59"/>
                                </a:lnTo>
                                <a:lnTo>
                                  <a:pt x="27" y="51"/>
                                </a:lnTo>
                                <a:lnTo>
                                  <a:pt x="10" y="22"/>
                                </a:lnTo>
                                <a:lnTo>
                                  <a:pt x="0" y="28"/>
                                </a:lnTo>
                                <a:lnTo>
                                  <a:pt x="16" y="57"/>
                                </a:lnTo>
                                <a:lnTo>
                                  <a:pt x="19" y="61"/>
                                </a:lnTo>
                                <a:lnTo>
                                  <a:pt x="21" y="64"/>
                                </a:lnTo>
                                <a:lnTo>
                                  <a:pt x="24" y="66"/>
                                </a:lnTo>
                                <a:lnTo>
                                  <a:pt x="26" y="68"/>
                                </a:lnTo>
                                <a:lnTo>
                                  <a:pt x="30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7"/>
                                </a:lnTo>
                                <a:lnTo>
                                  <a:pt x="43" y="66"/>
                                </a:lnTo>
                                <a:lnTo>
                                  <a:pt x="48" y="63"/>
                                </a:lnTo>
                                <a:lnTo>
                                  <a:pt x="55" y="59"/>
                                </a:lnTo>
                                <a:lnTo>
                                  <a:pt x="60" y="53"/>
                                </a:lnTo>
                                <a:lnTo>
                                  <a:pt x="62" y="46"/>
                                </a:lnTo>
                                <a:lnTo>
                                  <a:pt x="76" y="69"/>
                                </a:lnTo>
                                <a:lnTo>
                                  <a:pt x="86" y="63"/>
                                </a:lnTo>
                                <a:lnTo>
                                  <a:pt x="49" y="0"/>
                                </a:lnTo>
                                <a:lnTo>
                                  <a:pt x="39" y="5"/>
                                </a:lnTo>
                                <a:lnTo>
                                  <a:pt x="54" y="3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600" y="2198880"/>
                            <a:ext cx="73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89" y="12"/>
                                  </a:moveTo>
                                  <a:lnTo>
                                    <a:pt x="90" y="11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59" y="102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10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080" y="2150640"/>
                            <a:ext cx="71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4">
                                <a:moveTo>
                                  <a:pt x="0" y="77"/>
                                </a:moveTo>
                                <a:lnTo>
                                  <a:pt x="0" y="79"/>
                                </a:lnTo>
                                <a:lnTo>
                                  <a:pt x="0" y="80"/>
                                </a:lnTo>
                                <a:lnTo>
                                  <a:pt x="1" y="81"/>
                                </a:lnTo>
                                <a:lnTo>
                                  <a:pt x="2" y="82"/>
                                </a:lnTo>
                                <a:lnTo>
                                  <a:pt x="3" y="82"/>
                                </a:lnTo>
                                <a:lnTo>
                                  <a:pt x="5" y="82"/>
                                </a:lnTo>
                                <a:lnTo>
                                  <a:pt x="6" y="82"/>
                                </a:lnTo>
                                <a:lnTo>
                                  <a:pt x="7" y="81"/>
                                </a:lnTo>
                                <a:lnTo>
                                  <a:pt x="9" y="80"/>
                                </a:lnTo>
                                <a:lnTo>
                                  <a:pt x="22" y="66"/>
                                </a:lnTo>
                                <a:lnTo>
                                  <a:pt x="49" y="97"/>
                                </a:lnTo>
                                <a:lnTo>
                                  <a:pt x="52" y="101"/>
                                </a:lnTo>
                                <a:lnTo>
                                  <a:pt x="5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3" y="103"/>
                                </a:lnTo>
                                <a:lnTo>
                                  <a:pt x="66" y="102"/>
                                </a:lnTo>
                                <a:lnTo>
                                  <a:pt x="69" y="101"/>
                                </a:lnTo>
                                <a:lnTo>
                                  <a:pt x="75" y="97"/>
                                </a:lnTo>
                                <a:lnTo>
                                  <a:pt x="82" y="91"/>
                                </a:lnTo>
                                <a:lnTo>
                                  <a:pt x="91" y="83"/>
                                </a:lnTo>
                                <a:lnTo>
                                  <a:pt x="100" y="75"/>
                                </a:lnTo>
                                <a:lnTo>
                                  <a:pt x="106" y="69"/>
                                </a:lnTo>
                                <a:lnTo>
                                  <a:pt x="109" y="64"/>
                                </a:lnTo>
                                <a:lnTo>
                                  <a:pt x="111" y="62"/>
                                </a:lnTo>
                                <a:lnTo>
                                  <a:pt x="112" y="58"/>
                                </a:lnTo>
                                <a:lnTo>
                                  <a:pt x="113" y="55"/>
                                </a:lnTo>
                                <a:lnTo>
                                  <a:pt x="113" y="52"/>
                                </a:lnTo>
                                <a:lnTo>
                                  <a:pt x="113" y="49"/>
                                </a:lnTo>
                                <a:lnTo>
                                  <a:pt x="112" y="47"/>
                                </a:lnTo>
                                <a:lnTo>
                                  <a:pt x="111" y="45"/>
                                </a:lnTo>
                                <a:lnTo>
                                  <a:pt x="107" y="40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99" y="31"/>
                                </a:lnTo>
                                <a:lnTo>
                                  <a:pt x="97" y="31"/>
                                </a:lnTo>
                                <a:lnTo>
                                  <a:pt x="96" y="31"/>
                                </a:lnTo>
                                <a:lnTo>
                                  <a:pt x="95" y="32"/>
                                </a:lnTo>
                                <a:lnTo>
                                  <a:pt x="93" y="33"/>
                                </a:lnTo>
                                <a:lnTo>
                                  <a:pt x="92" y="34"/>
                                </a:lnTo>
                                <a:lnTo>
                                  <a:pt x="92" y="35"/>
                                </a:lnTo>
                                <a:lnTo>
                                  <a:pt x="91" y="36"/>
                                </a:lnTo>
                                <a:lnTo>
                                  <a:pt x="91" y="38"/>
                                </a:lnTo>
                                <a:lnTo>
                                  <a:pt x="92" y="39"/>
                                </a:lnTo>
                                <a:lnTo>
                                  <a:pt x="93" y="40"/>
                                </a:lnTo>
                                <a:lnTo>
                                  <a:pt x="98" y="47"/>
                                </a:lnTo>
                                <a:lnTo>
                                  <a:pt x="101" y="52"/>
                                </a:lnTo>
                                <a:lnTo>
                                  <a:pt x="101" y="54"/>
                                </a:lnTo>
                                <a:lnTo>
                                  <a:pt x="102" y="57"/>
                                </a:lnTo>
                                <a:lnTo>
                                  <a:pt x="100" y="60"/>
                                </a:lnTo>
                                <a:lnTo>
                                  <a:pt x="97" y="64"/>
                                </a:lnTo>
                                <a:lnTo>
                                  <a:pt x="91" y="70"/>
                                </a:lnTo>
                                <a:lnTo>
                                  <a:pt x="84" y="77"/>
                                </a:lnTo>
                                <a:lnTo>
                                  <a:pt x="74" y="85"/>
                                </a:lnTo>
                                <a:lnTo>
                                  <a:pt x="71" y="87"/>
                                </a:lnTo>
                                <a:lnTo>
                                  <a:pt x="69" y="89"/>
                                </a:lnTo>
                                <a:lnTo>
                                  <a:pt x="67" y="90"/>
                                </a:lnTo>
                                <a:lnTo>
                                  <a:pt x="65" y="91"/>
                                </a:lnTo>
                                <a:lnTo>
                                  <a:pt x="63" y="92"/>
                                </a:lnTo>
                                <a:lnTo>
                                  <a:pt x="62" y="91"/>
                                </a:lnTo>
                                <a:lnTo>
                                  <a:pt x="60" y="91"/>
                                </a:lnTo>
                                <a:lnTo>
                                  <a:pt x="58" y="90"/>
                                </a:lnTo>
                                <a:lnTo>
                                  <a:pt x="57" y="89"/>
                                </a:lnTo>
                                <a:lnTo>
                                  <a:pt x="29" y="58"/>
                                </a:lnTo>
                                <a:lnTo>
                                  <a:pt x="78" y="8"/>
                                </a:lnTo>
                                <a:lnTo>
                                  <a:pt x="80" y="7"/>
                                </a:lnTo>
                                <a:lnTo>
                                  <a:pt x="80" y="6"/>
                                </a:lnTo>
                                <a:lnTo>
                                  <a:pt x="80" y="4"/>
                                </a:lnTo>
                                <a:lnTo>
                                  <a:pt x="80" y="3"/>
                                </a:lnTo>
                                <a:lnTo>
                                  <a:pt x="80" y="2"/>
                                </a:lnTo>
                                <a:lnTo>
                                  <a:pt x="79" y="1"/>
                                </a:lnTo>
                                <a:lnTo>
                                  <a:pt x="78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1"/>
                                </a:lnTo>
                                <a:lnTo>
                                  <a:pt x="71" y="2"/>
                                </a:lnTo>
                                <a:lnTo>
                                  <a:pt x="23" y="51"/>
                                </a:lnTo>
                                <a:lnTo>
                                  <a:pt x="9" y="36"/>
                                </a:lnTo>
                                <a:lnTo>
                                  <a:pt x="8" y="35"/>
                                </a:lnTo>
                                <a:lnTo>
                                  <a:pt x="7" y="34"/>
                                </a:lnTo>
                                <a:lnTo>
                                  <a:pt x="6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5"/>
                                </a:lnTo>
                                <a:lnTo>
                                  <a:pt x="2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1" y="44"/>
                                </a:lnTo>
                                <a:lnTo>
                                  <a:pt x="15" y="59"/>
                                </a:lnTo>
                                <a:lnTo>
                                  <a:pt x="2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09484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4" y="48"/>
                                </a:moveTo>
                                <a:lnTo>
                                  <a:pt x="13" y="40"/>
                                </a:lnTo>
                                <a:lnTo>
                                  <a:pt x="10" y="37"/>
                                </a:lnTo>
                                <a:lnTo>
                                  <a:pt x="9" y="33"/>
                                </a:lnTo>
                                <a:lnTo>
                                  <a:pt x="10" y="29"/>
                                </a:lnTo>
                                <a:lnTo>
                                  <a:pt x="11" y="25"/>
                                </a:lnTo>
                                <a:lnTo>
                                  <a:pt x="13" y="21"/>
                                </a:lnTo>
                                <a:lnTo>
                                  <a:pt x="18" y="17"/>
                                </a:lnTo>
                                <a:lnTo>
                                  <a:pt x="22" y="13"/>
                                </a:lnTo>
                                <a:lnTo>
                                  <a:pt x="26" y="11"/>
                                </a:lnTo>
                                <a:lnTo>
                                  <a:pt x="30" y="11"/>
                                </a:lnTo>
                                <a:lnTo>
                                  <a:pt x="34" y="10"/>
                                </a:lnTo>
                                <a:lnTo>
                                  <a:pt x="37" y="11"/>
                                </a:lnTo>
                                <a:lnTo>
                                  <a:pt x="40" y="14"/>
                                </a:lnTo>
                                <a:lnTo>
                                  <a:pt x="42" y="16"/>
                                </a:lnTo>
                                <a:lnTo>
                                  <a:pt x="43" y="20"/>
                                </a:lnTo>
                                <a:lnTo>
                                  <a:pt x="43" y="26"/>
                                </a:lnTo>
                                <a:lnTo>
                                  <a:pt x="43" y="31"/>
                                </a:lnTo>
                                <a:lnTo>
                                  <a:pt x="41" y="39"/>
                                </a:lnTo>
                                <a:lnTo>
                                  <a:pt x="38" y="49"/>
                                </a:lnTo>
                                <a:lnTo>
                                  <a:pt x="37" y="54"/>
                                </a:lnTo>
                                <a:lnTo>
                                  <a:pt x="32" y="70"/>
                                </a:lnTo>
                                <a:lnTo>
                                  <a:pt x="32" y="82"/>
                                </a:lnTo>
                                <a:lnTo>
                                  <a:pt x="37" y="88"/>
                                </a:lnTo>
                                <a:lnTo>
                                  <a:pt x="85" y="45"/>
                                </a:lnTo>
                                <a:lnTo>
                                  <a:pt x="79" y="39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4" y="61"/>
                                </a:lnTo>
                                <a:lnTo>
                                  <a:pt x="47" y="53"/>
                                </a:lnTo>
                                <a:lnTo>
                                  <a:pt x="50" y="42"/>
                                </a:lnTo>
                                <a:lnTo>
                                  <a:pt x="52" y="32"/>
                                </a:lnTo>
                                <a:lnTo>
                                  <a:pt x="54" y="24"/>
                                </a:lnTo>
                                <a:lnTo>
                                  <a:pt x="54" y="19"/>
                                </a:lnTo>
                                <a:lnTo>
                                  <a:pt x="54" y="13"/>
                                </a:lnTo>
                                <a:lnTo>
                                  <a:pt x="52" y="9"/>
                                </a:lnTo>
                                <a:lnTo>
                                  <a:pt x="49" y="6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0" y="32"/>
                                </a:lnTo>
                                <a:lnTo>
                                  <a:pt x="4" y="48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566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58" y="86"/>
                                </a:moveTo>
                                <a:lnTo>
                                  <a:pt x="67" y="78"/>
                                </a:lnTo>
                                <a:lnTo>
                                  <a:pt x="60" y="69"/>
                                </a:lnTo>
                                <a:lnTo>
                                  <a:pt x="55" y="59"/>
                                </a:lnTo>
                                <a:lnTo>
                                  <a:pt x="52" y="46"/>
                                </a:lnTo>
                                <a:lnTo>
                                  <a:pt x="52" y="44"/>
                                </a:lnTo>
                                <a:lnTo>
                                  <a:pt x="49" y="25"/>
                                </a:lnTo>
                                <a:lnTo>
                                  <a:pt x="51" y="5"/>
                                </a:lnTo>
                                <a:lnTo>
                                  <a:pt x="46" y="0"/>
                                </a:lnTo>
                                <a:lnTo>
                                  <a:pt x="0" y="42"/>
                                </a:lnTo>
                                <a:lnTo>
                                  <a:pt x="5" y="48"/>
                                </a:lnTo>
                                <a:lnTo>
                                  <a:pt x="41" y="16"/>
                                </a:lnTo>
                                <a:lnTo>
                                  <a:pt x="39" y="30"/>
                                </a:lnTo>
                                <a:lnTo>
                                  <a:pt x="40" y="43"/>
                                </a:lnTo>
                                <a:lnTo>
                                  <a:pt x="43" y="56"/>
                                </a:lnTo>
                                <a:lnTo>
                                  <a:pt x="47" y="68"/>
                                </a:lnTo>
                                <a:lnTo>
                                  <a:pt x="51" y="78"/>
                                </a:lnTo>
                                <a:lnTo>
                                  <a:pt x="58" y="8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0451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8" y="21"/>
                                </a:moveTo>
                                <a:lnTo>
                                  <a:pt x="2" y="27"/>
                                </a:lnTo>
                                <a:lnTo>
                                  <a:pt x="6" y="32"/>
                                </a:lnTo>
                                <a:lnTo>
                                  <a:pt x="13" y="26"/>
                                </a:lnTo>
                                <a:lnTo>
                                  <a:pt x="33" y="49"/>
                                </a:lnTo>
                                <a:lnTo>
                                  <a:pt x="36" y="53"/>
                                </a:lnTo>
                                <a:lnTo>
                                  <a:pt x="39" y="55"/>
                                </a:lnTo>
                                <a:lnTo>
                                  <a:pt x="41" y="56"/>
                                </a:lnTo>
                                <a:lnTo>
                                  <a:pt x="42" y="57"/>
                                </a:lnTo>
                                <a:lnTo>
                                  <a:pt x="45" y="57"/>
                                </a:lnTo>
                                <a:lnTo>
                                  <a:pt x="47" y="56"/>
                                </a:lnTo>
                                <a:lnTo>
                                  <a:pt x="50" y="55"/>
                                </a:lnTo>
                                <a:lnTo>
                                  <a:pt x="53" y="53"/>
                                </a:lnTo>
                                <a:lnTo>
                                  <a:pt x="56" y="50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3" y="43"/>
                                </a:lnTo>
                                <a:lnTo>
                                  <a:pt x="56" y="39"/>
                                </a:lnTo>
                                <a:lnTo>
                                  <a:pt x="55" y="40"/>
                                </a:lnTo>
                                <a:lnTo>
                                  <a:pt x="54" y="41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49" y="45"/>
                                </a:lnTo>
                                <a:lnTo>
                                  <a:pt x="47" y="45"/>
                                </a:lnTo>
                                <a:lnTo>
                                  <a:pt x="46" y="45"/>
                                </a:lnTo>
                                <a:lnTo>
                                  <a:pt x="45" y="44"/>
                                </a:lnTo>
                                <a:lnTo>
                                  <a:pt x="43" y="41"/>
                                </a:lnTo>
                                <a:lnTo>
                                  <a:pt x="22" y="18"/>
                                </a:lnTo>
                                <a:lnTo>
                                  <a:pt x="31" y="10"/>
                                </a:lnTo>
                                <a:lnTo>
                                  <a:pt x="26" y="5"/>
                                </a:lnTo>
                                <a:lnTo>
                                  <a:pt x="17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2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02320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47" y="9"/>
                                </a:moveTo>
                                <a:lnTo>
                                  <a:pt x="54" y="9"/>
                                </a:lnTo>
                                <a:lnTo>
                                  <a:pt x="60" y="16"/>
                                </a:lnTo>
                                <a:lnTo>
                                  <a:pt x="82" y="41"/>
                                </a:lnTo>
                                <a:lnTo>
                                  <a:pt x="91" y="32"/>
                                </a:lnTo>
                                <a:lnTo>
                                  <a:pt x="69" y="8"/>
                                </a:lnTo>
                                <a:lnTo>
                                  <a:pt x="65" y="4"/>
                                </a:lnTo>
                                <a:lnTo>
                                  <a:pt x="62" y="2"/>
                                </a:lnTo>
                                <a:lnTo>
                                  <a:pt x="60" y="1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1"/>
                                </a:lnTo>
                                <a:lnTo>
                                  <a:pt x="45" y="2"/>
                                </a:lnTo>
                                <a:lnTo>
                                  <a:pt x="41" y="5"/>
                                </a:lnTo>
                                <a:lnTo>
                                  <a:pt x="37" y="9"/>
                                </a:lnTo>
                                <a:lnTo>
                                  <a:pt x="30" y="14"/>
                                </a:lnTo>
                                <a:lnTo>
                                  <a:pt x="27" y="21"/>
                                </a:lnTo>
                                <a:lnTo>
                                  <a:pt x="26" y="28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48" y="71"/>
                                </a:lnTo>
                                <a:lnTo>
                                  <a:pt x="57" y="63"/>
                                </a:lnTo>
                                <a:lnTo>
                                  <a:pt x="38" y="41"/>
                                </a:lnTo>
                                <a:lnTo>
                                  <a:pt x="33" y="36"/>
                                </a:lnTo>
                                <a:lnTo>
                                  <a:pt x="32" y="32"/>
                                </a:lnTo>
                                <a:lnTo>
                                  <a:pt x="33" y="27"/>
                                </a:lnTo>
                                <a:lnTo>
                                  <a:pt x="34" y="23"/>
                                </a:lnTo>
                                <a:lnTo>
                                  <a:pt x="37" y="19"/>
                                </a:lnTo>
                                <a:lnTo>
                                  <a:pt x="40" y="16"/>
                                </a:lnTo>
                                <a:lnTo>
                                  <a:pt x="47" y="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920160"/>
                            <a:ext cx="5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68" y="74"/>
                                </a:moveTo>
                                <a:lnTo>
                                  <a:pt x="69" y="73"/>
                                </a:lnTo>
                                <a:lnTo>
                                  <a:pt x="71" y="72"/>
                                </a:lnTo>
                                <a:lnTo>
                                  <a:pt x="71" y="71"/>
                                </a:lnTo>
                                <a:lnTo>
                                  <a:pt x="72" y="69"/>
                                </a:lnTo>
                                <a:lnTo>
                                  <a:pt x="72" y="68"/>
                                </a:lnTo>
                                <a:lnTo>
                                  <a:pt x="71" y="67"/>
                                </a:lnTo>
                                <a:lnTo>
                                  <a:pt x="70" y="66"/>
                                </a:lnTo>
                                <a:lnTo>
                                  <a:pt x="64" y="58"/>
                                </a:lnTo>
                                <a:lnTo>
                                  <a:pt x="57" y="51"/>
                                </a:lnTo>
                                <a:lnTo>
                                  <a:pt x="50" y="43"/>
                                </a:lnTo>
                                <a:lnTo>
                                  <a:pt x="83" y="13"/>
                                </a:lnTo>
                                <a:lnTo>
                                  <a:pt x="84" y="12"/>
                                </a:lnTo>
                                <a:lnTo>
                                  <a:pt x="85" y="11"/>
                                </a:lnTo>
                                <a:lnTo>
                                  <a:pt x="85" y="10"/>
                                </a:lnTo>
                                <a:lnTo>
                                  <a:pt x="85" y="8"/>
                                </a:lnTo>
                                <a:lnTo>
                                  <a:pt x="85" y="7"/>
                                </a:lnTo>
                                <a:lnTo>
                                  <a:pt x="84" y="6"/>
                                </a:lnTo>
                                <a:lnTo>
                                  <a:pt x="83" y="5"/>
                                </a:lnTo>
                                <a:lnTo>
                                  <a:pt x="82" y="4"/>
                                </a:lnTo>
                                <a:lnTo>
                                  <a:pt x="80" y="4"/>
                                </a:lnTo>
                                <a:lnTo>
                                  <a:pt x="79" y="5"/>
                                </a:lnTo>
                                <a:lnTo>
                                  <a:pt x="78" y="5"/>
                                </a:lnTo>
                                <a:lnTo>
                                  <a:pt x="77" y="6"/>
                                </a:lnTo>
                                <a:lnTo>
                                  <a:pt x="44" y="36"/>
                                </a:lnTo>
                                <a:lnTo>
                                  <a:pt x="39" y="31"/>
                                </a:lnTo>
                                <a:lnTo>
                                  <a:pt x="26" y="16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8" y="14"/>
                                </a:lnTo>
                                <a:lnTo>
                                  <a:pt x="22" y="29"/>
                                </a:lnTo>
                                <a:lnTo>
                                  <a:pt x="35" y="44"/>
                                </a:lnTo>
                                <a:lnTo>
                                  <a:pt x="2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9"/>
                                </a:lnTo>
                                <a:lnTo>
                                  <a:pt x="0" y="80"/>
                                </a:lnTo>
                                <a:lnTo>
                                  <a:pt x="1" y="81"/>
                                </a:lnTo>
                                <a:lnTo>
                                  <a:pt x="2" y="82"/>
                                </a:lnTo>
                                <a:lnTo>
                                  <a:pt x="3" y="83"/>
                                </a:lnTo>
                                <a:lnTo>
                                  <a:pt x="4" y="83"/>
                                </a:lnTo>
                                <a:lnTo>
                                  <a:pt x="6" y="82"/>
                                </a:lnTo>
                                <a:lnTo>
                                  <a:pt x="7" y="82"/>
                                </a:lnTo>
                                <a:lnTo>
                                  <a:pt x="8" y="81"/>
                                </a:lnTo>
                                <a:lnTo>
                                  <a:pt x="41" y="51"/>
                                </a:lnTo>
                                <a:lnTo>
                                  <a:pt x="48" y="58"/>
                                </a:lnTo>
                                <a:lnTo>
                                  <a:pt x="55" y="66"/>
                                </a:lnTo>
                                <a:lnTo>
                                  <a:pt x="62" y="73"/>
                                </a:lnTo>
                                <a:lnTo>
                                  <a:pt x="63" y="74"/>
                                </a:lnTo>
                                <a:lnTo>
                                  <a:pt x="64" y="75"/>
                                </a:lnTo>
                                <a:lnTo>
                                  <a:pt x="65" y="75"/>
                                </a:lnTo>
                                <a:lnTo>
                                  <a:pt x="67" y="75"/>
                                </a:lnTo>
                                <a:lnTo>
                                  <a:pt x="68" y="7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9520" y="953280"/>
                            <a:ext cx="82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75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54" y="127"/>
                                  </a:moveTo>
                                  <a:lnTo>
                                    <a:pt x="56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4" y="12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4440" y="1044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49" y="62"/>
                                </a:moveTo>
                                <a:lnTo>
                                  <a:pt x="54" y="57"/>
                                </a:lnTo>
                                <a:lnTo>
                                  <a:pt x="53" y="48"/>
                                </a:lnTo>
                                <a:lnTo>
                                  <a:pt x="56" y="37"/>
                                </a:lnTo>
                                <a:lnTo>
                                  <a:pt x="63" y="24"/>
                                </a:lnTo>
                                <a:lnTo>
                                  <a:pt x="57" y="18"/>
                                </a:lnTo>
                                <a:lnTo>
                                  <a:pt x="52" y="27"/>
                                </a:lnTo>
                                <a:lnTo>
                                  <a:pt x="48" y="35"/>
                                </a:lnTo>
                                <a:lnTo>
                                  <a:pt x="47" y="42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49" y="6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06092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9">
                                <a:moveTo>
                                  <a:pt x="31" y="69"/>
                                </a:moveTo>
                                <a:lnTo>
                                  <a:pt x="31" y="75"/>
                                </a:lnTo>
                                <a:lnTo>
                                  <a:pt x="32" y="79"/>
                                </a:lnTo>
                                <a:lnTo>
                                  <a:pt x="35" y="82"/>
                                </a:lnTo>
                                <a:lnTo>
                                  <a:pt x="39" y="87"/>
                                </a:lnTo>
                                <a:lnTo>
                                  <a:pt x="44" y="88"/>
                                </a:lnTo>
                                <a:lnTo>
                                  <a:pt x="51" y="87"/>
                                </a:lnTo>
                                <a:lnTo>
                                  <a:pt x="58" y="86"/>
                                </a:lnTo>
                                <a:lnTo>
                                  <a:pt x="65" y="83"/>
                                </a:lnTo>
                                <a:lnTo>
                                  <a:pt x="71" y="77"/>
                                </a:lnTo>
                                <a:lnTo>
                                  <a:pt x="76" y="73"/>
                                </a:lnTo>
                                <a:lnTo>
                                  <a:pt x="85" y="56"/>
                                </a:lnTo>
                                <a:lnTo>
                                  <a:pt x="81" y="40"/>
                                </a:lnTo>
                                <a:lnTo>
                                  <a:pt x="71" y="48"/>
                                </a:lnTo>
                                <a:lnTo>
                                  <a:pt x="74" y="51"/>
                                </a:lnTo>
                                <a:lnTo>
                                  <a:pt x="75" y="55"/>
                                </a:lnTo>
                                <a:lnTo>
                                  <a:pt x="74" y="59"/>
                                </a:lnTo>
                                <a:lnTo>
                                  <a:pt x="73" y="63"/>
                                </a:lnTo>
                                <a:lnTo>
                                  <a:pt x="71" y="67"/>
                                </a:lnTo>
                                <a:lnTo>
                                  <a:pt x="67" y="71"/>
                                </a:lnTo>
                                <a:lnTo>
                                  <a:pt x="63" y="75"/>
                                </a:lnTo>
                                <a:lnTo>
                                  <a:pt x="59" y="77"/>
                                </a:lnTo>
                                <a:lnTo>
                                  <a:pt x="54" y="77"/>
                                </a:lnTo>
                                <a:lnTo>
                                  <a:pt x="50" y="78"/>
                                </a:lnTo>
                                <a:lnTo>
                                  <a:pt x="47" y="77"/>
                                </a:lnTo>
                                <a:lnTo>
                                  <a:pt x="44" y="74"/>
                                </a:lnTo>
                                <a:lnTo>
                                  <a:pt x="42" y="71"/>
                                </a:lnTo>
                                <a:lnTo>
                                  <a:pt x="41" y="67"/>
                                </a:lnTo>
                                <a:lnTo>
                                  <a:pt x="41" y="62"/>
                                </a:lnTo>
                                <a:lnTo>
                                  <a:pt x="42" y="57"/>
                                </a:lnTo>
                                <a:lnTo>
                                  <a:pt x="43" y="49"/>
                                </a:lnTo>
                                <a:lnTo>
                                  <a:pt x="46" y="39"/>
                                </a:lnTo>
                                <a:lnTo>
                                  <a:pt x="48" y="34"/>
                                </a:lnTo>
                                <a:lnTo>
                                  <a:pt x="53" y="17"/>
                                </a:lnTo>
                                <a:lnTo>
                                  <a:pt x="53" y="6"/>
                                </a:lnTo>
                                <a:lnTo>
                                  <a:pt x="48" y="0"/>
                                </a:lnTo>
                                <a:lnTo>
                                  <a:pt x="0" y="43"/>
                                </a:lnTo>
                                <a:lnTo>
                                  <a:pt x="5" y="49"/>
                                </a:lnTo>
                                <a:lnTo>
                                  <a:pt x="41" y="17"/>
                                </a:lnTo>
                                <a:lnTo>
                                  <a:pt x="41" y="21"/>
                                </a:lnTo>
                                <a:lnTo>
                                  <a:pt x="40" y="27"/>
                                </a:lnTo>
                                <a:lnTo>
                                  <a:pt x="38" y="35"/>
                                </a:lnTo>
                                <a:lnTo>
                                  <a:pt x="35" y="46"/>
                                </a:lnTo>
                                <a:lnTo>
                                  <a:pt x="32" y="56"/>
                                </a:lnTo>
                                <a:lnTo>
                                  <a:pt x="31" y="64"/>
                                </a:lnTo>
                                <a:lnTo>
                                  <a:pt x="31" y="6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9872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9" y="3"/>
                                </a:move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6" y="18"/>
                                </a:lnTo>
                                <a:lnTo>
                                  <a:pt x="7" y="16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2"/>
                                </a:lnTo>
                                <a:lnTo>
                                  <a:pt x="20" y="15"/>
                                </a:lnTo>
                                <a:lnTo>
                                  <a:pt x="40" y="38"/>
                                </a:lnTo>
                                <a:lnTo>
                                  <a:pt x="32" y="46"/>
                                </a:lnTo>
                                <a:lnTo>
                                  <a:pt x="36" y="51"/>
                                </a:lnTo>
                                <a:lnTo>
                                  <a:pt x="45" y="43"/>
                                </a:lnTo>
                                <a:lnTo>
                                  <a:pt x="57" y="57"/>
                                </a:lnTo>
                                <a:lnTo>
                                  <a:pt x="63" y="45"/>
                                </a:lnTo>
                                <a:lnTo>
                                  <a:pt x="54" y="35"/>
                                </a:lnTo>
                                <a:lnTo>
                                  <a:pt x="60" y="29"/>
                                </a:lnTo>
                                <a:lnTo>
                                  <a:pt x="56" y="24"/>
                                </a:lnTo>
                                <a:lnTo>
                                  <a:pt x="49" y="30"/>
                                </a:lnTo>
                                <a:lnTo>
                                  <a:pt x="29" y="7"/>
                                </a:lnTo>
                                <a:lnTo>
                                  <a:pt x="26" y="4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11204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31" y="55"/>
                                </a:moveTo>
                                <a:lnTo>
                                  <a:pt x="8" y="30"/>
                                </a:lnTo>
                                <a:lnTo>
                                  <a:pt x="0" y="38"/>
                                </a:lnTo>
                                <a:lnTo>
                                  <a:pt x="22" y="63"/>
                                </a:lnTo>
                                <a:lnTo>
                                  <a:pt x="25" y="66"/>
                                </a:lnTo>
                                <a:lnTo>
                                  <a:pt x="28" y="69"/>
                                </a:lnTo>
                                <a:lnTo>
                                  <a:pt x="31" y="70"/>
                                </a:lnTo>
                                <a:lnTo>
                                  <a:pt x="34" y="71"/>
                                </a:lnTo>
                                <a:lnTo>
                                  <a:pt x="37" y="71"/>
                                </a:lnTo>
                                <a:lnTo>
                                  <a:pt x="41" y="69"/>
                                </a:lnTo>
                                <a:lnTo>
                                  <a:pt x="46" y="68"/>
                                </a:lnTo>
                                <a:lnTo>
                                  <a:pt x="50" y="66"/>
                                </a:lnTo>
                                <a:lnTo>
                                  <a:pt x="54" y="62"/>
                                </a:lnTo>
                                <a:lnTo>
                                  <a:pt x="60" y="56"/>
                                </a:lnTo>
                                <a:lnTo>
                                  <a:pt x="64" y="50"/>
                                </a:lnTo>
                                <a:lnTo>
                                  <a:pt x="65" y="42"/>
                                </a:lnTo>
                                <a:lnTo>
                                  <a:pt x="82" y="62"/>
                                </a:lnTo>
                                <a:lnTo>
                                  <a:pt x="91" y="54"/>
                                </a:lnTo>
                                <a:lnTo>
                                  <a:pt x="42" y="0"/>
                                </a:lnTo>
                                <a:lnTo>
                                  <a:pt x="33" y="7"/>
                                </a:lnTo>
                                <a:lnTo>
                                  <a:pt x="53" y="29"/>
                                </a:lnTo>
                                <a:lnTo>
                                  <a:pt x="57" y="34"/>
                                </a:lnTo>
                                <a:lnTo>
                                  <a:pt x="59" y="39"/>
                                </a:lnTo>
                                <a:lnTo>
                                  <a:pt x="58" y="43"/>
                                </a:lnTo>
                                <a:lnTo>
                                  <a:pt x="56" y="48"/>
                                </a:lnTo>
                                <a:lnTo>
                                  <a:pt x="54" y="51"/>
                                </a:lnTo>
                                <a:lnTo>
                                  <a:pt x="51" y="54"/>
                                </a:lnTo>
                                <a:lnTo>
                                  <a:pt x="43" y="61"/>
                                </a:lnTo>
                                <a:lnTo>
                                  <a:pt x="37" y="61"/>
                                </a:lnTo>
                                <a:lnTo>
                                  <a:pt x="31" y="55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233604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39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74" y="112"/>
                                  </a:moveTo>
                                  <a:lnTo>
                                    <a:pt x="76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4" y="11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2282760"/>
                            <a:ext cx="74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17" y="5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7" y="5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6">
                                  <a:moveTo>
                                    <a:pt x="1" y="44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4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220608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19" y="4"/>
                                </a:moveTo>
                                <a:lnTo>
                                  <a:pt x="14" y="9"/>
                                </a:lnTo>
                                <a:lnTo>
                                  <a:pt x="8" y="16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  <a:lnTo>
                                  <a:pt x="7" y="54"/>
                                </a:lnTo>
                                <a:lnTo>
                                  <a:pt x="15" y="45"/>
                                </a:lnTo>
                                <a:lnTo>
                                  <a:pt x="11" y="42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30"/>
                                </a:lnTo>
                                <a:lnTo>
                                  <a:pt x="11" y="26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5" y="12"/>
                                </a:lnTo>
                                <a:lnTo>
                                  <a:pt x="29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13"/>
                                </a:lnTo>
                                <a:lnTo>
                                  <a:pt x="38" y="16"/>
                                </a:lnTo>
                                <a:lnTo>
                                  <a:pt x="40" y="19"/>
                                </a:lnTo>
                                <a:lnTo>
                                  <a:pt x="41" y="25"/>
                                </a:lnTo>
                                <a:lnTo>
                                  <a:pt x="42" y="30"/>
                                </a:lnTo>
                                <a:lnTo>
                                  <a:pt x="42" y="38"/>
                                </a:lnTo>
                                <a:lnTo>
                                  <a:pt x="41" y="48"/>
                                </a:lnTo>
                                <a:lnTo>
                                  <a:pt x="40" y="53"/>
                                </a:lnTo>
                                <a:lnTo>
                                  <a:pt x="39" y="71"/>
                                </a:lnTo>
                                <a:lnTo>
                                  <a:pt x="41" y="82"/>
                                </a:lnTo>
                                <a:lnTo>
                                  <a:pt x="48" y="87"/>
                                </a:lnTo>
                                <a:lnTo>
                                  <a:pt x="86" y="35"/>
                                </a:lnTo>
                                <a:lnTo>
                                  <a:pt x="79" y="30"/>
                                </a:lnTo>
                                <a:lnTo>
                                  <a:pt x="51" y="68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50" y="51"/>
                                </a:lnTo>
                                <a:lnTo>
                                  <a:pt x="51" y="39"/>
                                </a:lnTo>
                                <a:lnTo>
                                  <a:pt x="51" y="29"/>
                                </a:lnTo>
                                <a:lnTo>
                                  <a:pt x="51" y="21"/>
                                </a:lnTo>
                                <a:lnTo>
                                  <a:pt x="50" y="15"/>
                                </a:lnTo>
                                <a:lnTo>
                                  <a:pt x="49" y="10"/>
                                </a:lnTo>
                                <a:lnTo>
                                  <a:pt x="46" y="6"/>
                                </a:lnTo>
                                <a:lnTo>
                                  <a:pt x="43" y="4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1960" y="216864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24" y="60"/>
                                  </a:moveTo>
                                  <a:lnTo>
                                    <a:pt x="25" y="6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4" y="6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2" y="46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8600" y="214740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10" y="20"/>
                                </a:moveTo>
                                <a:lnTo>
                                  <a:pt x="5" y="27"/>
                                </a:lnTo>
                                <a:lnTo>
                                  <a:pt x="11" y="31"/>
                                </a:lnTo>
                                <a:lnTo>
                                  <a:pt x="16" y="24"/>
                                </a:lnTo>
                                <a:lnTo>
                                  <a:pt x="40" y="42"/>
                                </a:lnTo>
                                <a:lnTo>
                                  <a:pt x="44" y="45"/>
                                </a:lnTo>
                                <a:lnTo>
                                  <a:pt x="47" y="46"/>
                                </a:lnTo>
                                <a:lnTo>
                                  <a:pt x="49" y="47"/>
                                </a:lnTo>
                                <a:lnTo>
                                  <a:pt x="51" y="48"/>
                                </a:lnTo>
                                <a:lnTo>
                                  <a:pt x="53" y="47"/>
                                </a:lnTo>
                                <a:lnTo>
                                  <a:pt x="55" y="46"/>
                                </a:lnTo>
                                <a:lnTo>
                                  <a:pt x="58" y="44"/>
                                </a:lnTo>
                                <a:lnTo>
                                  <a:pt x="61" y="42"/>
                                </a:lnTo>
                                <a:lnTo>
                                  <a:pt x="63" y="38"/>
                                </a:lnTo>
                                <a:lnTo>
                                  <a:pt x="65" y="36"/>
                                </a:lnTo>
                                <a:lnTo>
                                  <a:pt x="66" y="33"/>
                                </a:lnTo>
                                <a:lnTo>
                                  <a:pt x="68" y="30"/>
                                </a:lnTo>
                                <a:lnTo>
                                  <a:pt x="60" y="27"/>
                                </a:lnTo>
                                <a:lnTo>
                                  <a:pt x="59" y="29"/>
                                </a:lnTo>
                                <a:lnTo>
                                  <a:pt x="59" y="30"/>
                                </a:lnTo>
                                <a:lnTo>
                                  <a:pt x="58" y="32"/>
                                </a:lnTo>
                                <a:lnTo>
                                  <a:pt x="56" y="34"/>
                                </a:lnTo>
                                <a:lnTo>
                                  <a:pt x="55" y="35"/>
                                </a:lnTo>
                                <a:lnTo>
                                  <a:pt x="53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34"/>
                                </a:lnTo>
                                <a:lnTo>
                                  <a:pt x="48" y="33"/>
                                </a:lnTo>
                                <a:lnTo>
                                  <a:pt x="23" y="15"/>
                                </a:lnTo>
                                <a:lnTo>
                                  <a:pt x="30" y="5"/>
                                </a:lnTo>
                                <a:lnTo>
                                  <a:pt x="24" y="1"/>
                                </a:lnTo>
                                <a:lnTo>
                                  <a:pt x="17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1644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35" y="27"/>
                                </a:moveTo>
                                <a:lnTo>
                                  <a:pt x="36" y="23"/>
                                </a:lnTo>
                                <a:lnTo>
                                  <a:pt x="39" y="19"/>
                                </a:lnTo>
                                <a:lnTo>
                                  <a:pt x="45" y="11"/>
                                </a:lnTo>
                                <a:lnTo>
                                  <a:pt x="51" y="10"/>
                                </a:lnTo>
                                <a:lnTo>
                                  <a:pt x="58" y="15"/>
                                </a:lnTo>
                                <a:lnTo>
                                  <a:pt x="85" y="34"/>
                                </a:lnTo>
                                <a:lnTo>
                                  <a:pt x="92" y="25"/>
                                </a:lnTo>
                                <a:lnTo>
                                  <a:pt x="65" y="5"/>
                                </a:lnTo>
                                <a:lnTo>
                                  <a:pt x="61" y="2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8" y="8"/>
                                </a:lnTo>
                                <a:lnTo>
                                  <a:pt x="34" y="12"/>
                                </a:lnTo>
                                <a:lnTo>
                                  <a:pt x="29" y="19"/>
                                </a:lnTo>
                                <a:lnTo>
                                  <a:pt x="27" y="27"/>
                                </a:lnTo>
                                <a:lnTo>
                                  <a:pt x="28" y="34"/>
                                </a:lnTo>
                                <a:lnTo>
                                  <a:pt x="6" y="19"/>
                                </a:lnTo>
                                <a:lnTo>
                                  <a:pt x="0" y="28"/>
                                </a:lnTo>
                                <a:lnTo>
                                  <a:pt x="59" y="71"/>
                                </a:lnTo>
                                <a:lnTo>
                                  <a:pt x="66" y="62"/>
                                </a:lnTo>
                                <a:lnTo>
                                  <a:pt x="42" y="45"/>
                                </a:lnTo>
                                <a:lnTo>
                                  <a:pt x="37" y="40"/>
                                </a:lnTo>
                                <a:lnTo>
                                  <a:pt x="34" y="36"/>
                                </a:lnTo>
                                <a:lnTo>
                                  <a:pt x="34" y="32"/>
                                </a:lnTo>
                                <a:lnTo>
                                  <a:pt x="35" y="2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8156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2">
                                <a:moveTo>
                                  <a:pt x="0" y="17"/>
                                </a:move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2" y="20"/>
                                </a:lnTo>
                                <a:lnTo>
                                  <a:pt x="18" y="32"/>
                                </a:lnTo>
                                <a:lnTo>
                                  <a:pt x="34" y="44"/>
                                </a:lnTo>
                                <a:lnTo>
                                  <a:pt x="39" y="48"/>
                                </a:lnTo>
                                <a:lnTo>
                                  <a:pt x="13" y="84"/>
                                </a:lnTo>
                                <a:lnTo>
                                  <a:pt x="12" y="85"/>
                                </a:lnTo>
                                <a:lnTo>
                                  <a:pt x="12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89"/>
                                </a:lnTo>
                                <a:lnTo>
                                  <a:pt x="13" y="90"/>
                                </a:lnTo>
                                <a:lnTo>
                                  <a:pt x="14" y="91"/>
                                </a:lnTo>
                                <a:lnTo>
                                  <a:pt x="15" y="92"/>
                                </a:lnTo>
                                <a:lnTo>
                                  <a:pt x="16" y="92"/>
                                </a:lnTo>
                                <a:lnTo>
                                  <a:pt x="18" y="92"/>
                                </a:lnTo>
                                <a:lnTo>
                                  <a:pt x="19" y="92"/>
                                </a:lnTo>
                                <a:lnTo>
                                  <a:pt x="20" y="91"/>
                                </a:lnTo>
                                <a:lnTo>
                                  <a:pt x="21" y="89"/>
                                </a:lnTo>
                                <a:lnTo>
                                  <a:pt x="47" y="53"/>
                                </a:lnTo>
                                <a:lnTo>
                                  <a:pt x="55" y="59"/>
                                </a:lnTo>
                                <a:lnTo>
                                  <a:pt x="64" y="65"/>
                                </a:lnTo>
                                <a:lnTo>
                                  <a:pt x="72" y="71"/>
                                </a:lnTo>
                                <a:lnTo>
                                  <a:pt x="73" y="72"/>
                                </a:lnTo>
                                <a:lnTo>
                                  <a:pt x="74" y="72"/>
                                </a:lnTo>
                                <a:lnTo>
                                  <a:pt x="76" y="72"/>
                                </a:lnTo>
                                <a:lnTo>
                                  <a:pt x="77" y="71"/>
                                </a:lnTo>
                                <a:lnTo>
                                  <a:pt x="78" y="71"/>
                                </a:lnTo>
                                <a:lnTo>
                                  <a:pt x="79" y="69"/>
                                </a:lnTo>
                                <a:lnTo>
                                  <a:pt x="80" y="68"/>
                                </a:lnTo>
                                <a:lnTo>
                                  <a:pt x="81" y="67"/>
                                </a:lnTo>
                                <a:lnTo>
                                  <a:pt x="81" y="65"/>
                                </a:lnTo>
                                <a:lnTo>
                                  <a:pt x="81" y="64"/>
                                </a:lnTo>
                                <a:lnTo>
                                  <a:pt x="80" y="63"/>
                                </a:lnTo>
                                <a:lnTo>
                                  <a:pt x="79" y="62"/>
                                </a:lnTo>
                                <a:lnTo>
                                  <a:pt x="70" y="56"/>
                                </a:lnTo>
                                <a:lnTo>
                                  <a:pt x="62" y="50"/>
                                </a:lnTo>
                                <a:lnTo>
                                  <a:pt x="54" y="44"/>
                                </a:lnTo>
                                <a:lnTo>
                                  <a:pt x="80" y="8"/>
                                </a:lnTo>
                                <a:lnTo>
                                  <a:pt x="81" y="7"/>
                                </a:lnTo>
                                <a:lnTo>
                                  <a:pt x="82" y="5"/>
                                </a:lnTo>
                                <a:lnTo>
                                  <a:pt x="81" y="4"/>
                                </a:lnTo>
                                <a:lnTo>
                                  <a:pt x="81" y="3"/>
                                </a:lnTo>
                                <a:lnTo>
                                  <a:pt x="81" y="1"/>
                                </a:lnTo>
                                <a:lnTo>
                                  <a:pt x="80" y="1"/>
                                </a:lnTo>
                                <a:lnTo>
                                  <a:pt x="78" y="0"/>
                                </a:lnTo>
                                <a:lnTo>
                                  <a:pt x="77" y="0"/>
                                </a:ln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73" y="1"/>
                                </a:lnTo>
                                <a:lnTo>
                                  <a:pt x="72" y="2"/>
                                </a:lnTo>
                                <a:lnTo>
                                  <a:pt x="46" y="38"/>
                                </a:lnTo>
                                <a:lnTo>
                                  <a:pt x="30" y="27"/>
                                </a:lnTo>
                                <a:lnTo>
                                  <a:pt x="14" y="15"/>
                                </a:lnTo>
                                <a:lnTo>
                                  <a:pt x="9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360" y="826200"/>
                            <a:ext cx="799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2">
                                  <a:moveTo>
                                    <a:pt x="0" y="87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2">
                                  <a:moveTo>
                                    <a:pt x="36" y="102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0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2">
                                  <a:moveTo>
                                    <a:pt x="63" y="127"/>
                                  </a:moveTo>
                                  <a:lnTo>
                                    <a:pt x="63" y="128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3" y="12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9880" y="93672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3">
                                <a:moveTo>
                                  <a:pt x="53" y="26"/>
                                </a:moveTo>
                                <a:lnTo>
                                  <a:pt x="53" y="33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59" y="52"/>
                                </a:lnTo>
                                <a:lnTo>
                                  <a:pt x="63" y="46"/>
                                </a:lnTo>
                                <a:lnTo>
                                  <a:pt x="60" y="37"/>
                                </a:lnTo>
                                <a:lnTo>
                                  <a:pt x="61" y="26"/>
                                </a:lnTo>
                                <a:lnTo>
                                  <a:pt x="65" y="12"/>
                                </a:lnTo>
                                <a:lnTo>
                                  <a:pt x="58" y="7"/>
                                </a:lnTo>
                                <a:lnTo>
                                  <a:pt x="54" y="17"/>
                                </a:lnTo>
                                <a:lnTo>
                                  <a:pt x="53" y="2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63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9" y="29"/>
                                </a:moveTo>
                                <a:lnTo>
                                  <a:pt x="11" y="25"/>
                                </a:lnTo>
                                <a:lnTo>
                                  <a:pt x="14" y="20"/>
                                </a:lnTo>
                                <a:lnTo>
                                  <a:pt x="20" y="12"/>
                                </a:lnTo>
                                <a:lnTo>
                                  <a:pt x="28" y="9"/>
                                </a:lnTo>
                                <a:lnTo>
                                  <a:pt x="37" y="13"/>
                                </a:lnTo>
                                <a:lnTo>
                                  <a:pt x="43" y="3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2"/>
                                </a:lnTo>
                                <a:lnTo>
                                  <a:pt x="19" y="4"/>
                                </a:lnTo>
                                <a:lnTo>
                                  <a:pt x="13" y="9"/>
                                </a:lnTo>
                                <a:lnTo>
                                  <a:pt x="8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2" y="52"/>
                                </a:lnTo>
                                <a:lnTo>
                                  <a:pt x="7" y="56"/>
                                </a:lnTo>
                                <a:lnTo>
                                  <a:pt x="11" y="58"/>
                                </a:lnTo>
                                <a:lnTo>
                                  <a:pt x="15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58"/>
                                </a:lnTo>
                                <a:lnTo>
                                  <a:pt x="29" y="56"/>
                                </a:lnTo>
                                <a:lnTo>
                                  <a:pt x="32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61"/>
                                </a:lnTo>
                                <a:lnTo>
                                  <a:pt x="31" y="67"/>
                                </a:lnTo>
                                <a:lnTo>
                                  <a:pt x="37" y="71"/>
                                </a:lnTo>
                                <a:lnTo>
                                  <a:pt x="41" y="74"/>
                                </a:lnTo>
                                <a:lnTo>
                                  <a:pt x="46" y="75"/>
                                </a:lnTo>
                                <a:lnTo>
                                  <a:pt x="52" y="72"/>
                                </a:lnTo>
                                <a:lnTo>
                                  <a:pt x="59" y="70"/>
                                </a:lnTo>
                                <a:lnTo>
                                  <a:pt x="64" y="66"/>
                                </a:lnTo>
                                <a:lnTo>
                                  <a:pt x="69" y="59"/>
                                </a:lnTo>
                                <a:lnTo>
                                  <a:pt x="73" y="53"/>
                                </a:lnTo>
                                <a:lnTo>
                                  <a:pt x="76" y="47"/>
                                </a:lnTo>
                                <a:lnTo>
                                  <a:pt x="76" y="41"/>
                                </a:lnTo>
                                <a:lnTo>
                                  <a:pt x="77" y="35"/>
                                </a:lnTo>
                                <a:lnTo>
                                  <a:pt x="75" y="29"/>
                                </a:lnTo>
                                <a:lnTo>
                                  <a:pt x="71" y="24"/>
                                </a:lnTo>
                                <a:lnTo>
                                  <a:pt x="62" y="33"/>
                                </a:lnTo>
                                <a:lnTo>
                                  <a:pt x="68" y="40"/>
                                </a:lnTo>
                                <a:lnTo>
                                  <a:pt x="68" y="47"/>
                                </a:lnTo>
                                <a:lnTo>
                                  <a:pt x="63" y="55"/>
                                </a:lnTo>
                                <a:lnTo>
                                  <a:pt x="60" y="59"/>
                                </a:lnTo>
                                <a:lnTo>
                                  <a:pt x="57" y="61"/>
                                </a:lnTo>
                                <a:lnTo>
                                  <a:pt x="53" y="62"/>
                                </a:lnTo>
                                <a:lnTo>
                                  <a:pt x="50" y="64"/>
                                </a:lnTo>
                                <a:lnTo>
                                  <a:pt x="47" y="63"/>
                                </a:lnTo>
                                <a:lnTo>
                                  <a:pt x="44" y="61"/>
                                </a:lnTo>
                                <a:lnTo>
                                  <a:pt x="41" y="59"/>
                                </a:lnTo>
                                <a:lnTo>
                                  <a:pt x="40" y="56"/>
                                </a:lnTo>
                                <a:lnTo>
                                  <a:pt x="40" y="52"/>
                                </a:lnTo>
                                <a:lnTo>
                                  <a:pt x="40" y="47"/>
                                </a:lnTo>
                                <a:lnTo>
                                  <a:pt x="42" y="43"/>
                                </a:lnTo>
                                <a:lnTo>
                                  <a:pt x="46" y="38"/>
                                </a:lnTo>
                                <a:lnTo>
                                  <a:pt x="46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1" y="31"/>
                                </a:lnTo>
                                <a:lnTo>
                                  <a:pt x="40" y="34"/>
                                </a:lnTo>
                                <a:lnTo>
                                  <a:pt x="39" y="36"/>
                                </a:lnTo>
                                <a:lnTo>
                                  <a:pt x="37" y="38"/>
                                </a:lnTo>
                                <a:lnTo>
                                  <a:pt x="34" y="43"/>
                                </a:lnTo>
                                <a:lnTo>
                                  <a:pt x="30" y="46"/>
                                </a:lnTo>
                                <a:lnTo>
                                  <a:pt x="26" y="47"/>
                                </a:lnTo>
                                <a:lnTo>
                                  <a:pt x="22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5"/>
                                </a:lnTo>
                                <a:lnTo>
                                  <a:pt x="11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0188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10" y="3"/>
                                </a:move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8" y="18"/>
                                </a:lnTo>
                                <a:lnTo>
                                  <a:pt x="9" y="17"/>
                                </a:lnTo>
                                <a:lnTo>
                                  <a:pt x="10" y="16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17" y="13"/>
                                </a:lnTo>
                                <a:lnTo>
                                  <a:pt x="20" y="14"/>
                                </a:lnTo>
                                <a:lnTo>
                                  <a:pt x="45" y="33"/>
                                </a:lnTo>
                                <a:lnTo>
                                  <a:pt x="38" y="42"/>
                                </a:lnTo>
                                <a:lnTo>
                                  <a:pt x="43" y="46"/>
                                </a:lnTo>
                                <a:lnTo>
                                  <a:pt x="50" y="37"/>
                                </a:lnTo>
                                <a:lnTo>
                                  <a:pt x="65" y="48"/>
                                </a:lnTo>
                                <a:lnTo>
                                  <a:pt x="68" y="35"/>
                                </a:lnTo>
                                <a:lnTo>
                                  <a:pt x="57" y="27"/>
                                </a:lnTo>
                                <a:lnTo>
                                  <a:pt x="62" y="20"/>
                                </a:lnTo>
                                <a:lnTo>
                                  <a:pt x="57" y="16"/>
                                </a:lnTo>
                                <a:lnTo>
                                  <a:pt x="52" y="23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1844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1">
                                <a:moveTo>
                                  <a:pt x="27" y="66"/>
                                </a:moveTo>
                                <a:lnTo>
                                  <a:pt x="31" y="69"/>
                                </a:lnTo>
                                <a:lnTo>
                                  <a:pt x="34" y="70"/>
                                </a:lnTo>
                                <a:lnTo>
                                  <a:pt x="37" y="71"/>
                                </a:lnTo>
                                <a:lnTo>
                                  <a:pt x="40" y="71"/>
                                </a:lnTo>
                                <a:lnTo>
                                  <a:pt x="43" y="70"/>
                                </a:lnTo>
                                <a:lnTo>
                                  <a:pt x="47" y="68"/>
                                </a:lnTo>
                                <a:lnTo>
                                  <a:pt x="51" y="66"/>
                                </a:lnTo>
                                <a:lnTo>
                                  <a:pt x="54" y="63"/>
                                </a:lnTo>
                                <a:lnTo>
                                  <a:pt x="57" y="58"/>
                                </a:lnTo>
                                <a:lnTo>
                                  <a:pt x="63" y="51"/>
                                </a:lnTo>
                                <a:lnTo>
                                  <a:pt x="65" y="44"/>
                                </a:lnTo>
                                <a:lnTo>
                                  <a:pt x="64" y="37"/>
                                </a:lnTo>
                                <a:lnTo>
                                  <a:pt x="85" y="52"/>
                                </a:lnTo>
                                <a:lnTo>
                                  <a:pt x="92" y="42"/>
                                </a:lnTo>
                                <a:lnTo>
                                  <a:pt x="33" y="0"/>
                                </a:lnTo>
                                <a:lnTo>
                                  <a:pt x="26" y="9"/>
                                </a:lnTo>
                                <a:lnTo>
                                  <a:pt x="50" y="26"/>
                                </a:lnTo>
                                <a:lnTo>
                                  <a:pt x="55" y="30"/>
                                </a:lnTo>
                                <a:lnTo>
                                  <a:pt x="58" y="34"/>
                                </a:lnTo>
                                <a:lnTo>
                                  <a:pt x="57" y="39"/>
                                </a:lnTo>
                                <a:lnTo>
                                  <a:pt x="57" y="44"/>
                                </a:lnTo>
                                <a:lnTo>
                                  <a:pt x="55" y="48"/>
                                </a:lnTo>
                                <a:lnTo>
                                  <a:pt x="53" y="51"/>
                                </a:lnTo>
                                <a:lnTo>
                                  <a:pt x="47" y="59"/>
                                </a:lnTo>
                                <a:lnTo>
                                  <a:pt x="41" y="61"/>
                                </a:lnTo>
                                <a:lnTo>
                                  <a:pt x="34" y="56"/>
                                </a:lnTo>
                                <a:lnTo>
                                  <a:pt x="7" y="36"/>
                                </a:lnTo>
                                <a:lnTo>
                                  <a:pt x="0" y="46"/>
                                </a:lnTo>
                                <a:lnTo>
                                  <a:pt x="27" y="6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0" y="2438280"/>
                            <a:ext cx="716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1">
                                  <a:moveTo>
                                    <a:pt x="78" y="97"/>
                                  </a:moveTo>
                                  <a:lnTo>
                                    <a:pt x="77" y="98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8" y="9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1">
                                  <a:moveTo>
                                    <a:pt x="27" y="12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040" y="23774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41"/>
                                </a:moveTo>
                                <a:lnTo>
                                  <a:pt x="0" y="43"/>
                                </a:lnTo>
                                <a:lnTo>
                                  <a:pt x="1" y="44"/>
                                </a:lnTo>
                                <a:lnTo>
                                  <a:pt x="3" y="44"/>
                                </a:lnTo>
                                <a:lnTo>
                                  <a:pt x="13" y="49"/>
                                </a:lnTo>
                                <a:lnTo>
                                  <a:pt x="3" y="72"/>
                                </a:lnTo>
                                <a:lnTo>
                                  <a:pt x="2" y="74"/>
                                </a:lnTo>
                                <a:lnTo>
                                  <a:pt x="2" y="75"/>
                                </a:lnTo>
                                <a:lnTo>
                                  <a:pt x="2" y="77"/>
                                </a:lnTo>
                                <a:lnTo>
                                  <a:pt x="2" y="78"/>
                                </a:lnTo>
                                <a:lnTo>
                                  <a:pt x="3" y="79"/>
                                </a:lnTo>
                                <a:lnTo>
                                  <a:pt x="5" y="80"/>
                                </a:lnTo>
                                <a:lnTo>
                                  <a:pt x="6" y="80"/>
                                </a:lnTo>
                                <a:lnTo>
                                  <a:pt x="7" y="80"/>
                                </a:lnTo>
                                <a:lnTo>
                                  <a:pt x="8" y="80"/>
                                </a:lnTo>
                                <a:lnTo>
                                  <a:pt x="9" y="79"/>
                                </a:lnTo>
                                <a:lnTo>
                                  <a:pt x="11" y="78"/>
                                </a:lnTo>
                                <a:lnTo>
                                  <a:pt x="11" y="76"/>
                                </a:lnTo>
                                <a:lnTo>
                                  <a:pt x="22" y="53"/>
                                </a:lnTo>
                                <a:lnTo>
                                  <a:pt x="23" y="53"/>
                                </a:lnTo>
                                <a:lnTo>
                                  <a:pt x="41" y="64"/>
                                </a:lnTo>
                                <a:lnTo>
                                  <a:pt x="54" y="80"/>
                                </a:lnTo>
                                <a:lnTo>
                                  <a:pt x="62" y="99"/>
                                </a:lnTo>
                                <a:lnTo>
                                  <a:pt x="62" y="99"/>
                                </a:lnTo>
                                <a:lnTo>
                                  <a:pt x="62" y="99"/>
                                </a:lnTo>
                                <a:lnTo>
                                  <a:pt x="62" y="100"/>
                                </a:lnTo>
                                <a:lnTo>
                                  <a:pt x="62" y="102"/>
                                </a:lnTo>
                                <a:lnTo>
                                  <a:pt x="63" y="105"/>
                                </a:lnTo>
                                <a:lnTo>
                                  <a:pt x="63" y="107"/>
                                </a:lnTo>
                                <a:lnTo>
                                  <a:pt x="63" y="108"/>
                                </a:lnTo>
                                <a:lnTo>
                                  <a:pt x="63" y="110"/>
                                </a:lnTo>
                                <a:lnTo>
                                  <a:pt x="64" y="111"/>
                                </a:lnTo>
                                <a:lnTo>
                                  <a:pt x="65" y="112"/>
                                </a:lnTo>
                                <a:lnTo>
                                  <a:pt x="67" y="112"/>
                                </a:lnTo>
                                <a:lnTo>
                                  <a:pt x="68" y="112"/>
                                </a:lnTo>
                                <a:lnTo>
                                  <a:pt x="69" y="111"/>
                                </a:lnTo>
                                <a:lnTo>
                                  <a:pt x="70" y="110"/>
                                </a:lnTo>
                                <a:lnTo>
                                  <a:pt x="71" y="109"/>
                                </a:lnTo>
                                <a:lnTo>
                                  <a:pt x="72" y="108"/>
                                </a:lnTo>
                                <a:lnTo>
                                  <a:pt x="73" y="103"/>
                                </a:lnTo>
                                <a:lnTo>
                                  <a:pt x="72" y="97"/>
                                </a:lnTo>
                                <a:lnTo>
                                  <a:pt x="69" y="87"/>
                                </a:lnTo>
                                <a:lnTo>
                                  <a:pt x="60" y="70"/>
                                </a:lnTo>
                                <a:lnTo>
                                  <a:pt x="46" y="55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36" y="21"/>
                                </a:lnTo>
                                <a:lnTo>
                                  <a:pt x="36" y="20"/>
                                </a:lnTo>
                                <a:lnTo>
                                  <a:pt x="37" y="19"/>
                                </a:lnTo>
                                <a:lnTo>
                                  <a:pt x="38" y="19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19"/>
                                </a:lnTo>
                                <a:lnTo>
                                  <a:pt x="90" y="41"/>
                                </a:lnTo>
                                <a:lnTo>
                                  <a:pt x="92" y="41"/>
                                </a:lnTo>
                                <a:lnTo>
                                  <a:pt x="94" y="42"/>
                                </a:lnTo>
                                <a:lnTo>
                                  <a:pt x="96" y="41"/>
                                </a:lnTo>
                                <a:lnTo>
                                  <a:pt x="100" y="40"/>
                                </a:lnTo>
                                <a:lnTo>
                                  <a:pt x="103" y="38"/>
                                </a:lnTo>
                                <a:lnTo>
                                  <a:pt x="105" y="34"/>
                                </a:lnTo>
                                <a:lnTo>
                                  <a:pt x="110" y="22"/>
                                </a:lnTo>
                                <a:lnTo>
                                  <a:pt x="111" y="20"/>
                                </a:lnTo>
                                <a:lnTo>
                                  <a:pt x="112" y="18"/>
                                </a:lnTo>
                                <a:lnTo>
                                  <a:pt x="111" y="15"/>
                                </a:lnTo>
                                <a:lnTo>
                                  <a:pt x="111" y="12"/>
                                </a:lnTo>
                                <a:lnTo>
                                  <a:pt x="109" y="9"/>
                                </a:lnTo>
                                <a:lnTo>
                                  <a:pt x="106" y="7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6" y="0"/>
                                </a:lnTo>
                                <a:lnTo>
                                  <a:pt x="85" y="1"/>
                                </a:lnTo>
                                <a:lnTo>
                                  <a:pt x="84" y="2"/>
                                </a:lnTo>
                                <a:lnTo>
                                  <a:pt x="83" y="3"/>
                                </a:lnTo>
                                <a:lnTo>
                                  <a:pt x="82" y="5"/>
                                </a:lnTo>
                                <a:lnTo>
                                  <a:pt x="82" y="6"/>
                                </a:lnTo>
                                <a:lnTo>
                                  <a:pt x="83" y="7"/>
                                </a:lnTo>
                                <a:lnTo>
                                  <a:pt x="83" y="9"/>
                                </a:lnTo>
                                <a:lnTo>
                                  <a:pt x="84" y="10"/>
                                </a:lnTo>
                                <a:lnTo>
                                  <a:pt x="86" y="10"/>
                                </a:lnTo>
                                <a:lnTo>
                                  <a:pt x="98" y="16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1" y="20"/>
                                </a:lnTo>
                                <a:lnTo>
                                  <a:pt x="100" y="21"/>
                                </a:lnTo>
                                <a:lnTo>
                                  <a:pt x="97" y="27"/>
                                </a:lnTo>
                                <a:lnTo>
                                  <a:pt x="97" y="28"/>
                                </a:lnTo>
                                <a:lnTo>
                                  <a:pt x="96" y="29"/>
                                </a:lnTo>
                                <a:lnTo>
                                  <a:pt x="95" y="29"/>
                                </a:lnTo>
                                <a:lnTo>
                                  <a:pt x="94" y="30"/>
                                </a:lnTo>
                                <a:lnTo>
                                  <a:pt x="93" y="30"/>
                                </a:lnTo>
                                <a:lnTo>
                                  <a:pt x="93" y="29"/>
                                </a:lnTo>
                                <a:lnTo>
                                  <a:pt x="42" y="7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5" y="7"/>
                                </a:lnTo>
                                <a:lnTo>
                                  <a:pt x="32" y="8"/>
                                </a:lnTo>
                                <a:lnTo>
                                  <a:pt x="30" y="10"/>
                                </a:lnTo>
                                <a:lnTo>
                                  <a:pt x="29" y="13"/>
                                </a:lnTo>
                                <a:lnTo>
                                  <a:pt x="18" y="39"/>
                                </a:lnTo>
                                <a:lnTo>
                                  <a:pt x="7" y="34"/>
                                </a:lnTo>
                                <a:lnTo>
                                  <a:pt x="6" y="33"/>
                                </a:lnTo>
                                <a:lnTo>
                                  <a:pt x="4" y="33"/>
                                </a:lnTo>
                                <a:lnTo>
                                  <a:pt x="3" y="34"/>
                                </a:lnTo>
                                <a:lnTo>
                                  <a:pt x="2" y="35"/>
                                </a:lnTo>
                                <a:lnTo>
                                  <a:pt x="1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290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10" y="59"/>
                                </a:moveTo>
                                <a:lnTo>
                                  <a:pt x="16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3"/>
                                </a:lnTo>
                                <a:lnTo>
                                  <a:pt x="8" y="39"/>
                                </a:lnTo>
                                <a:lnTo>
                                  <a:pt x="7" y="35"/>
                                </a:lnTo>
                                <a:lnTo>
                                  <a:pt x="8" y="30"/>
                                </a:lnTo>
                                <a:lnTo>
                                  <a:pt x="10" y="25"/>
                                </a:lnTo>
                                <a:lnTo>
                                  <a:pt x="12" y="20"/>
                                </a:lnTo>
                                <a:lnTo>
                                  <a:pt x="15" y="16"/>
                                </a:lnTo>
                                <a:lnTo>
                                  <a:pt x="19" y="14"/>
                                </a:lnTo>
                                <a:lnTo>
                                  <a:pt x="22" y="12"/>
                                </a:lnTo>
                                <a:lnTo>
                                  <a:pt x="26" y="12"/>
                                </a:lnTo>
                                <a:lnTo>
                                  <a:pt x="29" y="13"/>
                                </a:lnTo>
                                <a:lnTo>
                                  <a:pt x="32" y="15"/>
                                </a:lnTo>
                                <a:lnTo>
                                  <a:pt x="35" y="18"/>
                                </a:lnTo>
                                <a:lnTo>
                                  <a:pt x="37" y="23"/>
                                </a:lnTo>
                                <a:lnTo>
                                  <a:pt x="39" y="28"/>
                                </a:lnTo>
                                <a:lnTo>
                                  <a:pt x="40" y="36"/>
                                </a:lnTo>
                                <a:lnTo>
                                  <a:pt x="42" y="46"/>
                                </a:lnTo>
                                <a:lnTo>
                                  <a:pt x="43" y="51"/>
                                </a:lnTo>
                                <a:lnTo>
                                  <a:pt x="45" y="68"/>
                                </a:lnTo>
                                <a:lnTo>
                                  <a:pt x="49" y="79"/>
                                </a:lnTo>
                                <a:lnTo>
                                  <a:pt x="57" y="83"/>
                                </a:lnTo>
                                <a:lnTo>
                                  <a:pt x="83" y="23"/>
                                </a:lnTo>
                                <a:lnTo>
                                  <a:pt x="75" y="20"/>
                                </a:lnTo>
                                <a:lnTo>
                                  <a:pt x="56" y="64"/>
                                </a:lnTo>
                                <a:lnTo>
                                  <a:pt x="54" y="61"/>
                                </a:lnTo>
                                <a:lnTo>
                                  <a:pt x="53" y="55"/>
                                </a:lnTo>
                                <a:lnTo>
                                  <a:pt x="51" y="46"/>
                                </a:lnTo>
                                <a:lnTo>
                                  <a:pt x="50" y="35"/>
                                </a:lnTo>
                                <a:lnTo>
                                  <a:pt x="48" y="25"/>
                                </a:lnTo>
                                <a:lnTo>
                                  <a:pt x="46" y="17"/>
                                </a:lnTo>
                                <a:lnTo>
                                  <a:pt x="44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4"/>
                                </a:lnTo>
                                <a:lnTo>
                                  <a:pt x="34" y="2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13"/>
                                </a:lnTo>
                                <a:lnTo>
                                  <a:pt x="3" y="22"/>
                                </a:lnTo>
                                <a:lnTo>
                                  <a:pt x="2" y="26"/>
                                </a:lnTo>
                                <a:lnTo>
                                  <a:pt x="0" y="45"/>
                                </a:lnTo>
                                <a:lnTo>
                                  <a:pt x="10" y="5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5880" y="224712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4" y="2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19" y="48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5680" y="222372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14" y="32"/>
                                </a:moveTo>
                                <a:lnTo>
                                  <a:pt x="18" y="24"/>
                                </a:lnTo>
                                <a:lnTo>
                                  <a:pt x="46" y="37"/>
                                </a:lnTo>
                                <a:lnTo>
                                  <a:pt x="50" y="38"/>
                                </a:lnTo>
                                <a:lnTo>
                                  <a:pt x="53" y="39"/>
                                </a:lnTo>
                                <a:lnTo>
                                  <a:pt x="55" y="40"/>
                                </a:lnTo>
                                <a:lnTo>
                                  <a:pt x="57" y="40"/>
                                </a:lnTo>
                                <a:lnTo>
                                  <a:pt x="59" y="39"/>
                                </a:lnTo>
                                <a:lnTo>
                                  <a:pt x="61" y="37"/>
                                </a:lnTo>
                                <a:lnTo>
                                  <a:pt x="63" y="35"/>
                                </a:lnTo>
                                <a:lnTo>
                                  <a:pt x="65" y="32"/>
                                </a:lnTo>
                                <a:lnTo>
                                  <a:pt x="67" y="28"/>
                                </a:lnTo>
                                <a:lnTo>
                                  <a:pt x="68" y="25"/>
                                </a:lnTo>
                                <a:lnTo>
                                  <a:pt x="69" y="23"/>
                                </a:lnTo>
                                <a:lnTo>
                                  <a:pt x="70" y="19"/>
                                </a:lnTo>
                                <a:lnTo>
                                  <a:pt x="62" y="18"/>
                                </a:lnTo>
                                <a:lnTo>
                                  <a:pt x="62" y="20"/>
                                </a:lnTo>
                                <a:lnTo>
                                  <a:pt x="61" y="21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7"/>
                                </a:lnTo>
                                <a:lnTo>
                                  <a:pt x="56" y="27"/>
                                </a:lnTo>
                                <a:lnTo>
                                  <a:pt x="54" y="27"/>
                                </a:lnTo>
                                <a:lnTo>
                                  <a:pt x="51" y="26"/>
                                </a:lnTo>
                                <a:lnTo>
                                  <a:pt x="23" y="13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16"/>
                                </a:lnTo>
                                <a:lnTo>
                                  <a:pt x="12" y="21"/>
                                </a:lnTo>
                                <a:lnTo>
                                  <a:pt x="8" y="29"/>
                                </a:lnTo>
                                <a:lnTo>
                                  <a:pt x="14" y="3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1862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28" y="39"/>
                                </a:moveTo>
                                <a:lnTo>
                                  <a:pt x="4" y="28"/>
                                </a:lnTo>
                                <a:lnTo>
                                  <a:pt x="0" y="39"/>
                                </a:lnTo>
                                <a:lnTo>
                                  <a:pt x="66" y="69"/>
                                </a:lnTo>
                                <a:lnTo>
                                  <a:pt x="71" y="58"/>
                                </a:lnTo>
                                <a:lnTo>
                                  <a:pt x="45" y="46"/>
                                </a:lnTo>
                                <a:lnTo>
                                  <a:pt x="38" y="43"/>
                                </a:lnTo>
                                <a:lnTo>
                                  <a:pt x="35" y="39"/>
                                </a:lnTo>
                                <a:lnTo>
                                  <a:pt x="34" y="35"/>
                                </a:lnTo>
                                <a:lnTo>
                                  <a:pt x="34" y="30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40" y="13"/>
                                </a:lnTo>
                                <a:lnTo>
                                  <a:pt x="46" y="10"/>
                                </a:lnTo>
                                <a:lnTo>
                                  <a:pt x="54" y="13"/>
                                </a:lnTo>
                                <a:lnTo>
                                  <a:pt x="85" y="27"/>
                                </a:lnTo>
                                <a:lnTo>
                                  <a:pt x="90" y="16"/>
                                </a:lnTo>
                                <a:lnTo>
                                  <a:pt x="59" y="2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4"/>
                                </a:lnTo>
                                <a:lnTo>
                                  <a:pt x="35" y="7"/>
                                </a:lnTo>
                                <a:lnTo>
                                  <a:pt x="33" y="11"/>
                                </a:lnTo>
                                <a:lnTo>
                                  <a:pt x="30" y="16"/>
                                </a:lnTo>
                                <a:lnTo>
                                  <a:pt x="27" y="24"/>
                                </a:lnTo>
                                <a:lnTo>
                                  <a:pt x="26" y="32"/>
                                </a:lnTo>
                                <a:lnTo>
                                  <a:pt x="28" y="3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7500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4">
                                <a:moveTo>
                                  <a:pt x="0" y="32"/>
                                </a:moveTo>
                                <a:lnTo>
                                  <a:pt x="0" y="34"/>
                                </a:lnTo>
                                <a:lnTo>
                                  <a:pt x="1" y="35"/>
                                </a:lnTo>
                                <a:lnTo>
                                  <a:pt x="3" y="36"/>
                                </a:lnTo>
                                <a:lnTo>
                                  <a:pt x="9" y="38"/>
                                </a:lnTo>
                                <a:lnTo>
                                  <a:pt x="27" y="46"/>
                                </a:lnTo>
                                <a:lnTo>
                                  <a:pt x="45" y="54"/>
                                </a:lnTo>
                                <a:lnTo>
                                  <a:pt x="27" y="95"/>
                                </a:lnTo>
                                <a:lnTo>
                                  <a:pt x="26" y="97"/>
                                </a:lnTo>
                                <a:lnTo>
                                  <a:pt x="26" y="98"/>
                                </a:lnTo>
                                <a:lnTo>
                                  <a:pt x="27" y="100"/>
                                </a:lnTo>
                                <a:lnTo>
                                  <a:pt x="27" y="101"/>
                                </a:lnTo>
                                <a:lnTo>
                                  <a:pt x="28" y="102"/>
                                </a:lnTo>
                                <a:lnTo>
                                  <a:pt x="29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3"/>
                                </a:lnTo>
                                <a:lnTo>
                                  <a:pt x="33" y="102"/>
                                </a:lnTo>
                                <a:lnTo>
                                  <a:pt x="34" y="102"/>
                                </a:lnTo>
                                <a:lnTo>
                                  <a:pt x="35" y="101"/>
                                </a:lnTo>
                                <a:lnTo>
                                  <a:pt x="36" y="99"/>
                                </a:lnTo>
                                <a:lnTo>
                                  <a:pt x="54" y="58"/>
                                </a:lnTo>
                                <a:lnTo>
                                  <a:pt x="63" y="62"/>
                                </a:lnTo>
                                <a:lnTo>
                                  <a:pt x="73" y="67"/>
                                </a:lnTo>
                                <a:lnTo>
                                  <a:pt x="82" y="71"/>
                                </a:lnTo>
                                <a:lnTo>
                                  <a:pt x="83" y="71"/>
                                </a:lnTo>
                                <a:lnTo>
                                  <a:pt x="85" y="71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8" y="69"/>
                                </a:lnTo>
                                <a:lnTo>
                                  <a:pt x="89" y="67"/>
                                </a:lnTo>
                                <a:lnTo>
                                  <a:pt x="89" y="66"/>
                                </a:lnTo>
                                <a:lnTo>
                                  <a:pt x="90" y="64"/>
                                </a:lnTo>
                                <a:lnTo>
                                  <a:pt x="89" y="63"/>
                                </a:lnTo>
                                <a:lnTo>
                                  <a:pt x="89" y="62"/>
                                </a:lnTo>
                                <a:lnTo>
                                  <a:pt x="88" y="61"/>
                                </a:lnTo>
                                <a:lnTo>
                                  <a:pt x="86" y="60"/>
                                </a:lnTo>
                                <a:lnTo>
                                  <a:pt x="77" y="56"/>
                                </a:lnTo>
                                <a:lnTo>
                                  <a:pt x="68" y="52"/>
                                </a:lnTo>
                                <a:lnTo>
                                  <a:pt x="59" y="48"/>
                                </a:lnTo>
                                <a:lnTo>
                                  <a:pt x="77" y="7"/>
                                </a:lnTo>
                                <a:lnTo>
                                  <a:pt x="78" y="6"/>
                                </a:lnTo>
                                <a:lnTo>
                                  <a:pt x="78" y="4"/>
                                </a:lnTo>
                                <a:lnTo>
                                  <a:pt x="77" y="3"/>
                                </a:lnTo>
                                <a:lnTo>
                                  <a:pt x="77" y="2"/>
                                </a:lnTo>
                                <a:lnTo>
                                  <a:pt x="76" y="1"/>
                                </a:lnTo>
                                <a:lnTo>
                                  <a:pt x="75" y="0"/>
                                </a:lnTo>
                                <a:lnTo>
                                  <a:pt x="73" y="0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lnTo>
                                  <a:pt x="70" y="1"/>
                                </a:lnTo>
                                <a:lnTo>
                                  <a:pt x="69" y="2"/>
                                </a:lnTo>
                                <a:lnTo>
                                  <a:pt x="68" y="3"/>
                                </a:lnTo>
                                <a:lnTo>
                                  <a:pt x="50" y="44"/>
                                </a:lnTo>
                                <a:lnTo>
                                  <a:pt x="44" y="41"/>
                                </a:lnTo>
                                <a:lnTo>
                                  <a:pt x="26" y="33"/>
                                </a:lnTo>
                                <a:lnTo>
                                  <a:pt x="8" y="25"/>
                                </a:lnTo>
                                <a:lnTo>
                                  <a:pt x="6" y="24"/>
                                </a:lnTo>
                                <a:lnTo>
                                  <a:pt x="5" y="24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1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760" y="735840"/>
                            <a:ext cx="738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4">
                                  <a:moveTo>
                                    <a:pt x="51" y="37"/>
                                  </a:moveTo>
                                  <a:lnTo>
                                    <a:pt x="52" y="46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1" y="37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4">
                                  <a:moveTo>
                                    <a:pt x="71" y="112"/>
                                  </a:moveTo>
                                  <a:lnTo>
                                    <a:pt x="71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1" y="11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5160" y="85536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">
                                <a:moveTo>
                                  <a:pt x="57" y="26"/>
                                </a:moveTo>
                                <a:lnTo>
                                  <a:pt x="4" y="3"/>
                                </a:lnTo>
                                <a:lnTo>
                                  <a:pt x="0" y="14"/>
                                </a:lnTo>
                                <a:lnTo>
                                  <a:pt x="67" y="43"/>
                                </a:lnTo>
                                <a:lnTo>
                                  <a:pt x="70" y="36"/>
                                </a:lnTo>
                                <a:lnTo>
                                  <a:pt x="65" y="28"/>
                                </a:lnTo>
                                <a:lnTo>
                                  <a:pt x="63" y="17"/>
                                </a:lnTo>
                                <a:lnTo>
                                  <a:pt x="64" y="3"/>
                                </a:lnTo>
                                <a:lnTo>
                                  <a:pt x="56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9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000" y="884520"/>
                            <a:ext cx="44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15" y="49"/>
                                  </a:moveTo>
                                  <a:lnTo>
                                    <a:pt x="10" y="61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49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58" y="55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8" y="5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240" y="930960"/>
                            <a:ext cx="4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0">
                                <a:moveTo>
                                  <a:pt x="48" y="40"/>
                                </a:moveTo>
                                <a:lnTo>
                                  <a:pt x="53" y="29"/>
                                </a:lnTo>
                                <a:lnTo>
                                  <a:pt x="70" y="36"/>
                                </a:lnTo>
                                <a:lnTo>
                                  <a:pt x="70" y="23"/>
                                </a:lnTo>
                                <a:lnTo>
                                  <a:pt x="58" y="18"/>
                                </a:lnTo>
                                <a:lnTo>
                                  <a:pt x="62" y="10"/>
                                </a:lnTo>
                                <a:lnTo>
                                  <a:pt x="55" y="7"/>
                                </a:lnTo>
                                <a:lnTo>
                                  <a:pt x="52" y="15"/>
                                </a:lnTo>
                                <a:lnTo>
                                  <a:pt x="24" y="3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4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8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0" y="14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9" y="13"/>
                                </a:lnTo>
                                <a:lnTo>
                                  <a:pt x="47" y="26"/>
                                </a:lnTo>
                                <a:lnTo>
                                  <a:pt x="42" y="37"/>
                                </a:lnTo>
                                <a:lnTo>
                                  <a:pt x="48" y="4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500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45" y="22"/>
                                </a:moveTo>
                                <a:lnTo>
                                  <a:pt x="51" y="25"/>
                                </a:lnTo>
                                <a:lnTo>
                                  <a:pt x="54" y="29"/>
                                </a:lnTo>
                                <a:lnTo>
                                  <a:pt x="55" y="33"/>
                                </a:lnTo>
                                <a:lnTo>
                                  <a:pt x="55" y="38"/>
                                </a:lnTo>
                                <a:lnTo>
                                  <a:pt x="55" y="42"/>
                                </a:lnTo>
                                <a:lnTo>
                                  <a:pt x="53" y="46"/>
                                </a:lnTo>
                                <a:lnTo>
                                  <a:pt x="49" y="55"/>
                                </a:lnTo>
                                <a:lnTo>
                                  <a:pt x="43" y="58"/>
                                </a:lnTo>
                                <a:lnTo>
                                  <a:pt x="35" y="55"/>
                                </a:lnTo>
                                <a:lnTo>
                                  <a:pt x="4" y="41"/>
                                </a:lnTo>
                                <a:lnTo>
                                  <a:pt x="0" y="52"/>
                                </a:lnTo>
                                <a:lnTo>
                                  <a:pt x="30" y="66"/>
                                </a:lnTo>
                                <a:lnTo>
                                  <a:pt x="35" y="68"/>
                                </a:lnTo>
                                <a:lnTo>
                                  <a:pt x="38" y="69"/>
                                </a:lnTo>
                                <a:lnTo>
                                  <a:pt x="41" y="68"/>
                                </a:lnTo>
                                <a:lnTo>
                                  <a:pt x="44" y="68"/>
                                </a:lnTo>
                                <a:lnTo>
                                  <a:pt x="47" y="67"/>
                                </a:lnTo>
                                <a:lnTo>
                                  <a:pt x="51" y="64"/>
                                </a:lnTo>
                                <a:lnTo>
                                  <a:pt x="54" y="61"/>
                                </a:lnTo>
                                <a:lnTo>
                                  <a:pt x="56" y="57"/>
                                </a:lnTo>
                                <a:lnTo>
                                  <a:pt x="59" y="52"/>
                                </a:lnTo>
                                <a:lnTo>
                                  <a:pt x="62" y="44"/>
                                </a:lnTo>
                                <a:lnTo>
                                  <a:pt x="63" y="36"/>
                                </a:lnTo>
                                <a:lnTo>
                                  <a:pt x="61" y="29"/>
                                </a:lnTo>
                                <a:lnTo>
                                  <a:pt x="85" y="40"/>
                                </a:lnTo>
                                <a:lnTo>
                                  <a:pt x="90" y="29"/>
                                </a:lnTo>
                                <a:lnTo>
                                  <a:pt x="23" y="0"/>
                                </a:lnTo>
                                <a:lnTo>
                                  <a:pt x="18" y="10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040" y="2502360"/>
                            <a:ext cx="64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0" y="92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37" y="95"/>
                                  </a:moveTo>
                                  <a:lnTo>
                                    <a:pt x="36" y="97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7" y="95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9">
                                  <a:moveTo>
                                    <a:pt x="72" y="113"/>
                                  </a:moveTo>
                                  <a:lnTo>
                                    <a:pt x="71" y="114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2" y="11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5680" y="242748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24" y="103"/>
                                </a:moveTo>
                                <a:lnTo>
                                  <a:pt x="24" y="104"/>
                                </a:lnTo>
                                <a:lnTo>
                                  <a:pt x="24" y="106"/>
                                </a:lnTo>
                                <a:lnTo>
                                  <a:pt x="24" y="107"/>
                                </a:lnTo>
                                <a:lnTo>
                                  <a:pt x="25" y="108"/>
                                </a:lnTo>
                                <a:lnTo>
                                  <a:pt x="26" y="109"/>
                                </a:lnTo>
                                <a:lnTo>
                                  <a:pt x="27" y="109"/>
                                </a:lnTo>
                                <a:lnTo>
                                  <a:pt x="29" y="110"/>
                                </a:lnTo>
                                <a:lnTo>
                                  <a:pt x="30" y="109"/>
                                </a:lnTo>
                                <a:lnTo>
                                  <a:pt x="31" y="109"/>
                                </a:lnTo>
                                <a:lnTo>
                                  <a:pt x="32" y="108"/>
                                </a:lnTo>
                                <a:lnTo>
                                  <a:pt x="33" y="106"/>
                                </a:lnTo>
                                <a:lnTo>
                                  <a:pt x="33" y="105"/>
                                </a:lnTo>
                                <a:lnTo>
                                  <a:pt x="43" y="61"/>
                                </a:lnTo>
                                <a:lnTo>
                                  <a:pt x="49" y="63"/>
                                </a:lnTo>
                                <a:lnTo>
                                  <a:pt x="68" y="67"/>
                                </a:lnTo>
                                <a:lnTo>
                                  <a:pt x="88" y="71"/>
                                </a:lnTo>
                                <a:lnTo>
                                  <a:pt x="90" y="71"/>
                                </a:lnTo>
                                <a:lnTo>
                                  <a:pt x="91" y="71"/>
                                </a:lnTo>
                                <a:lnTo>
                                  <a:pt x="92" y="70"/>
                                </a:lnTo>
                                <a:lnTo>
                                  <a:pt x="93" y="69"/>
                                </a:lnTo>
                                <a:lnTo>
                                  <a:pt x="94" y="68"/>
                                </a:lnTo>
                                <a:lnTo>
                                  <a:pt x="95" y="67"/>
                                </a:lnTo>
                                <a:lnTo>
                                  <a:pt x="95" y="65"/>
                                </a:lnTo>
                                <a:lnTo>
                                  <a:pt x="95" y="63"/>
                                </a:lnTo>
                                <a:lnTo>
                                  <a:pt x="94" y="62"/>
                                </a:lnTo>
                                <a:lnTo>
                                  <a:pt x="93" y="61"/>
                                </a:lnTo>
                                <a:lnTo>
                                  <a:pt x="92" y="60"/>
                                </a:lnTo>
                                <a:lnTo>
                                  <a:pt x="90" y="60"/>
                                </a:lnTo>
                                <a:lnTo>
                                  <a:pt x="84" y="58"/>
                                </a:lnTo>
                                <a:lnTo>
                                  <a:pt x="65" y="54"/>
                                </a:lnTo>
                                <a:lnTo>
                                  <a:pt x="45" y="50"/>
                                </a:lnTo>
                                <a:lnTo>
                                  <a:pt x="54" y="6"/>
                                </a:lnTo>
                                <a:lnTo>
                                  <a:pt x="55" y="5"/>
                                </a:lnTo>
                                <a:lnTo>
                                  <a:pt x="54" y="3"/>
                                </a:lnTo>
                                <a:lnTo>
                                  <a:pt x="54" y="2"/>
                                </a:lnTo>
                                <a:lnTo>
                                  <a:pt x="53" y="1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1"/>
                                </a:lnTo>
                                <a:lnTo>
                                  <a:pt x="46" y="1"/>
                                </a:lnTo>
                                <a:lnTo>
                                  <a:pt x="45" y="3"/>
                                </a:lnTo>
                                <a:lnTo>
                                  <a:pt x="45" y="4"/>
                                </a:lnTo>
                                <a:lnTo>
                                  <a:pt x="36" y="48"/>
                                </a:lnTo>
                                <a:lnTo>
                                  <a:pt x="26" y="46"/>
                                </a:lnTo>
                                <a:lnTo>
                                  <a:pt x="16" y="44"/>
                                </a:lnTo>
                                <a:lnTo>
                                  <a:pt x="6" y="42"/>
                                </a:lnTo>
                                <a:lnTo>
                                  <a:pt x="5" y="41"/>
                                </a:lnTo>
                                <a:lnTo>
                                  <a:pt x="3" y="42"/>
                                </a:lnTo>
                                <a:lnTo>
                                  <a:pt x="2" y="43"/>
                                </a:lnTo>
                                <a:lnTo>
                                  <a:pt x="1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1" y="52"/>
                                </a:lnTo>
                                <a:lnTo>
                                  <a:pt x="2" y="53"/>
                                </a:lnTo>
                                <a:lnTo>
                                  <a:pt x="4" y="53"/>
                                </a:lnTo>
                                <a:lnTo>
                                  <a:pt x="13" y="55"/>
                                </a:lnTo>
                                <a:lnTo>
                                  <a:pt x="23" y="57"/>
                                </a:lnTo>
                                <a:lnTo>
                                  <a:pt x="33" y="59"/>
                                </a:lnTo>
                                <a:lnTo>
                                  <a:pt x="24" y="10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34576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54" y="66"/>
                                </a:moveTo>
                                <a:lnTo>
                                  <a:pt x="60" y="64"/>
                                </a:lnTo>
                                <a:lnTo>
                                  <a:pt x="64" y="59"/>
                                </a:lnTo>
                                <a:lnTo>
                                  <a:pt x="69" y="54"/>
                                </a:lnTo>
                                <a:lnTo>
                                  <a:pt x="72" y="48"/>
                                </a:lnTo>
                                <a:lnTo>
                                  <a:pt x="74" y="39"/>
                                </a:lnTo>
                                <a:lnTo>
                                  <a:pt x="76" y="30"/>
                                </a:lnTo>
                                <a:lnTo>
                                  <a:pt x="76" y="22"/>
                                </a:lnTo>
                                <a:lnTo>
                                  <a:pt x="73" y="15"/>
                                </a:lnTo>
                                <a:lnTo>
                                  <a:pt x="70" y="8"/>
                                </a:lnTo>
                                <a:lnTo>
                                  <a:pt x="65" y="4"/>
                                </a:lnTo>
                                <a:lnTo>
                                  <a:pt x="59" y="3"/>
                                </a:lnTo>
                                <a:lnTo>
                                  <a:pt x="54" y="2"/>
                                </a:lnTo>
                                <a:lnTo>
                                  <a:pt x="50" y="2"/>
                                </a:lnTo>
                                <a:lnTo>
                                  <a:pt x="46" y="5"/>
                                </a:lnTo>
                                <a:lnTo>
                                  <a:pt x="42" y="8"/>
                                </a:lnTo>
                                <a:lnTo>
                                  <a:pt x="39" y="11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7"/>
                                </a:lnTo>
                                <a:lnTo>
                                  <a:pt x="32" y="2"/>
                                </a:lnTo>
                                <a:lnTo>
                                  <a:pt x="26" y="1"/>
                                </a:ln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2" y="44"/>
                                </a:lnTo>
                                <a:lnTo>
                                  <a:pt x="4" y="50"/>
                                </a:lnTo>
                                <a:lnTo>
                                  <a:pt x="8" y="54"/>
                                </a:lnTo>
                                <a:lnTo>
                                  <a:pt x="14" y="57"/>
                                </a:lnTo>
                                <a:lnTo>
                                  <a:pt x="18" y="46"/>
                                </a:lnTo>
                                <a:lnTo>
                                  <a:pt x="9" y="42"/>
                                </a:lnTo>
                                <a:lnTo>
                                  <a:pt x="6" y="35"/>
                                </a:lnTo>
                                <a:lnTo>
                                  <a:pt x="8" y="26"/>
                                </a:lnTo>
                                <a:lnTo>
                                  <a:pt x="9" y="21"/>
                                </a:lnTo>
                                <a:lnTo>
                                  <a:pt x="11" y="18"/>
                                </a:lnTo>
                                <a:lnTo>
                                  <a:pt x="14" y="15"/>
                                </a:lnTo>
                                <a:lnTo>
                                  <a:pt x="17" y="13"/>
                                </a:lnTo>
                                <a:lnTo>
                                  <a:pt x="20" y="12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9" y="16"/>
                                </a:lnTo>
                                <a:lnTo>
                                  <a:pt x="30" y="20"/>
                                </a:lnTo>
                                <a:lnTo>
                                  <a:pt x="32" y="24"/>
                                </a:lnTo>
                                <a:lnTo>
                                  <a:pt x="32" y="29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38" y="39"/>
                                </a:lnTo>
                                <a:lnTo>
                                  <a:pt x="38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31"/>
                                </a:lnTo>
                                <a:lnTo>
                                  <a:pt x="40" y="26"/>
                                </a:lnTo>
                                <a:lnTo>
                                  <a:pt x="42" y="21"/>
                                </a:lnTo>
                                <a:lnTo>
                                  <a:pt x="45" y="18"/>
                                </a:lnTo>
                                <a:lnTo>
                                  <a:pt x="49" y="15"/>
                                </a:lnTo>
                                <a:lnTo>
                                  <a:pt x="52" y="14"/>
                                </a:lnTo>
                                <a:lnTo>
                                  <a:pt x="56" y="15"/>
                                </a:lnTo>
                                <a:lnTo>
                                  <a:pt x="60" y="16"/>
                                </a:lnTo>
                                <a:lnTo>
                                  <a:pt x="64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7" y="38"/>
                                </a:lnTo>
                                <a:lnTo>
                                  <a:pt x="65" y="48"/>
                                </a:lnTo>
                                <a:lnTo>
                                  <a:pt x="59" y="53"/>
                                </a:lnTo>
                                <a:lnTo>
                                  <a:pt x="49" y="54"/>
                                </a:lnTo>
                                <a:lnTo>
                                  <a:pt x="48" y="66"/>
                                </a:lnTo>
                                <a:lnTo>
                                  <a:pt x="54" y="6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280" y="2298600"/>
                            <a:ext cx="46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32" y="5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2" y="5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5" y="31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1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4640" y="2271240"/>
                            <a:ext cx="46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3">
                                <a:moveTo>
                                  <a:pt x="24" y="13"/>
                                </a:moveTo>
                                <a:lnTo>
                                  <a:pt x="27" y="1"/>
                                </a:lnTo>
                                <a:lnTo>
                                  <a:pt x="20" y="0"/>
                                </a:lnTo>
                                <a:lnTo>
                                  <a:pt x="18" y="11"/>
                                </a:lnTo>
                                <a:lnTo>
                                  <a:pt x="0" y="7"/>
                                </a:lnTo>
                                <a:lnTo>
                                  <a:pt x="2" y="20"/>
                                </a:lnTo>
                                <a:lnTo>
                                  <a:pt x="15" y="23"/>
                                </a:lnTo>
                                <a:lnTo>
                                  <a:pt x="13" y="31"/>
                                </a:lnTo>
                                <a:lnTo>
                                  <a:pt x="20" y="33"/>
                                </a:lnTo>
                                <a:lnTo>
                                  <a:pt x="22" y="24"/>
                                </a:lnTo>
                                <a:lnTo>
                                  <a:pt x="52" y="31"/>
                                </a:lnTo>
                                <a:lnTo>
                                  <a:pt x="56" y="32"/>
                                </a:lnTo>
                                <a:lnTo>
                                  <a:pt x="60" y="32"/>
                                </a:lnTo>
                                <a:lnTo>
                                  <a:pt x="62" y="32"/>
                                </a:lnTo>
                                <a:lnTo>
                                  <a:pt x="63" y="31"/>
                                </a:lnTo>
                                <a:lnTo>
                                  <a:pt x="65" y="30"/>
                                </a:lnTo>
                                <a:lnTo>
                                  <a:pt x="67" y="28"/>
                                </a:lnTo>
                                <a:lnTo>
                                  <a:pt x="69" y="26"/>
                                </a:lnTo>
                                <a:lnTo>
                                  <a:pt x="70" y="22"/>
                                </a:lnTo>
                                <a:lnTo>
                                  <a:pt x="71" y="18"/>
                                </a:lnTo>
                                <a:lnTo>
                                  <a:pt x="72" y="15"/>
                                </a:lnTo>
                                <a:lnTo>
                                  <a:pt x="72" y="12"/>
                                </a:lnTo>
                                <a:lnTo>
                                  <a:pt x="72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11"/>
                                </a:lnTo>
                                <a:lnTo>
                                  <a:pt x="64" y="13"/>
                                </a:lnTo>
                                <a:lnTo>
                                  <a:pt x="63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5" y="19"/>
                                </a:lnTo>
                                <a:lnTo>
                                  <a:pt x="24" y="13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3020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28" y="42"/>
                                </a:moveTo>
                                <a:lnTo>
                                  <a:pt x="2" y="37"/>
                                </a:lnTo>
                                <a:lnTo>
                                  <a:pt x="0" y="49"/>
                                </a:lnTo>
                                <a:lnTo>
                                  <a:pt x="71" y="64"/>
                                </a:lnTo>
                                <a:lnTo>
                                  <a:pt x="73" y="52"/>
                                </a:lnTo>
                                <a:lnTo>
                                  <a:pt x="45" y="46"/>
                                </a:lnTo>
                                <a:lnTo>
                                  <a:pt x="38" y="45"/>
                                </a:lnTo>
                                <a:lnTo>
                                  <a:pt x="34" y="42"/>
                                </a:lnTo>
                                <a:lnTo>
                                  <a:pt x="33" y="38"/>
                                </a:lnTo>
                                <a:lnTo>
                                  <a:pt x="31" y="33"/>
                                </a:lnTo>
                                <a:lnTo>
                                  <a:pt x="31" y="29"/>
                                </a:lnTo>
                                <a:lnTo>
                                  <a:pt x="32" y="24"/>
                                </a:lnTo>
                                <a:lnTo>
                                  <a:pt x="34" y="15"/>
                                </a:lnTo>
                                <a:lnTo>
                                  <a:pt x="39" y="11"/>
                                </a:lnTo>
                                <a:lnTo>
                                  <a:pt x="48" y="12"/>
                                </a:lnTo>
                                <a:lnTo>
                                  <a:pt x="80" y="19"/>
                                </a:lnTo>
                                <a:lnTo>
                                  <a:pt x="83" y="8"/>
                                </a:lnTo>
                                <a:lnTo>
                                  <a:pt x="50" y="1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3" y="3"/>
                                </a:lnTo>
                                <a:lnTo>
                                  <a:pt x="30" y="7"/>
                                </a:lnTo>
                                <a:lnTo>
                                  <a:pt x="28" y="10"/>
                                </a:lnTo>
                                <a:lnTo>
                                  <a:pt x="26" y="15"/>
                                </a:lnTo>
                                <a:lnTo>
                                  <a:pt x="25" y="20"/>
                                </a:lnTo>
                                <a:lnTo>
                                  <a:pt x="23" y="29"/>
                                </a:lnTo>
                                <a:lnTo>
                                  <a:pt x="24" y="36"/>
                                </a:lnTo>
                                <a:lnTo>
                                  <a:pt x="28" y="42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084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1">
                                <a:moveTo>
                                  <a:pt x="70" y="6"/>
                                </a:moveTo>
                                <a:lnTo>
                                  <a:pt x="71" y="5"/>
                                </a:lnTo>
                                <a:lnTo>
                                  <a:pt x="71" y="3"/>
                                </a:lnTo>
                                <a:lnTo>
                                  <a:pt x="70" y="2"/>
                                </a:lnTo>
                                <a:lnTo>
                                  <a:pt x="69" y="1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1"/>
                                </a:lnTo>
                                <a:lnTo>
                                  <a:pt x="62" y="1"/>
                                </a:lnTo>
                                <a:lnTo>
                                  <a:pt x="61" y="3"/>
                                </a:lnTo>
                                <a:lnTo>
                                  <a:pt x="61" y="4"/>
                                </a:lnTo>
                                <a:lnTo>
                                  <a:pt x="52" y="48"/>
                                </a:lnTo>
                                <a:lnTo>
                                  <a:pt x="45" y="46"/>
                                </a:lnTo>
                                <a:lnTo>
                                  <a:pt x="26" y="42"/>
                                </a:ln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9"/>
                                </a:lnTo>
                                <a:lnTo>
                                  <a:pt x="1" y="4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lnTo>
                                  <a:pt x="1" y="48"/>
                                </a:lnTo>
                                <a:lnTo>
                                  <a:pt x="2" y="49"/>
                                </a:lnTo>
                                <a:lnTo>
                                  <a:pt x="4" y="49"/>
                                </a:lnTo>
                                <a:lnTo>
                                  <a:pt x="10" y="51"/>
                                </a:lnTo>
                                <a:lnTo>
                                  <a:pt x="30" y="55"/>
                                </a:lnTo>
                                <a:lnTo>
                                  <a:pt x="49" y="59"/>
                                </a:lnTo>
                                <a:lnTo>
                                  <a:pt x="40" y="103"/>
                                </a:lnTo>
                                <a:lnTo>
                                  <a:pt x="40" y="104"/>
                                </a:lnTo>
                                <a:lnTo>
                                  <a:pt x="40" y="106"/>
                                </a:lnTo>
                                <a:lnTo>
                                  <a:pt x="41" y="107"/>
                                </a:lnTo>
                                <a:lnTo>
                                  <a:pt x="41" y="108"/>
                                </a:lnTo>
                                <a:lnTo>
                                  <a:pt x="42" y="109"/>
                                </a:lnTo>
                                <a:lnTo>
                                  <a:pt x="44" y="109"/>
                                </a:lnTo>
                                <a:lnTo>
                                  <a:pt x="45" y="110"/>
                                </a:lnTo>
                                <a:lnTo>
                                  <a:pt x="46" y="109"/>
                                </a:lnTo>
                                <a:lnTo>
                                  <a:pt x="47" y="109"/>
                                </a:lnTo>
                                <a:lnTo>
                                  <a:pt x="48" y="108"/>
                                </a:lnTo>
                                <a:lnTo>
                                  <a:pt x="49" y="106"/>
                                </a:lnTo>
                                <a:lnTo>
                                  <a:pt x="49" y="105"/>
                                </a:lnTo>
                                <a:lnTo>
                                  <a:pt x="59" y="61"/>
                                </a:lnTo>
                                <a:lnTo>
                                  <a:pt x="69" y="63"/>
                                </a:lnTo>
                                <a:lnTo>
                                  <a:pt x="79" y="65"/>
                                </a:lnTo>
                                <a:lnTo>
                                  <a:pt x="88" y="67"/>
                                </a:lnTo>
                                <a:lnTo>
                                  <a:pt x="90" y="68"/>
                                </a:lnTo>
                                <a:lnTo>
                                  <a:pt x="91" y="67"/>
                                </a:lnTo>
                                <a:lnTo>
                                  <a:pt x="92" y="66"/>
                                </a:lnTo>
                                <a:lnTo>
                                  <a:pt x="93" y="65"/>
                                </a:lnTo>
                                <a:lnTo>
                                  <a:pt x="94" y="64"/>
                                </a:lnTo>
                                <a:lnTo>
                                  <a:pt x="95" y="63"/>
                                </a:lnTo>
                                <a:lnTo>
                                  <a:pt x="95" y="61"/>
                                </a:lnTo>
                                <a:lnTo>
                                  <a:pt x="95" y="60"/>
                                </a:lnTo>
                                <a:lnTo>
                                  <a:pt x="94" y="58"/>
                                </a:lnTo>
                                <a:lnTo>
                                  <a:pt x="94" y="57"/>
                                </a:lnTo>
                                <a:lnTo>
                                  <a:pt x="92" y="56"/>
                                </a:lnTo>
                                <a:lnTo>
                                  <a:pt x="91" y="56"/>
                                </a:lnTo>
                                <a:lnTo>
                                  <a:pt x="81" y="54"/>
                                </a:lnTo>
                                <a:lnTo>
                                  <a:pt x="71" y="52"/>
                                </a:lnTo>
                                <a:lnTo>
                                  <a:pt x="61" y="50"/>
                                </a:lnTo>
                                <a:lnTo>
                                  <a:pt x="70" y="6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440" y="676440"/>
                            <a:ext cx="68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50" y="103"/>
                                  </a:moveTo>
                                  <a:lnTo>
                                    <a:pt x="50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50" y="103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30" y="6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200" y="802080"/>
                            <a:ext cx="46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1">
                                <a:moveTo>
                                  <a:pt x="53" y="10"/>
                                </a:moveTo>
                                <a:lnTo>
                                  <a:pt x="55" y="19"/>
                                </a:lnTo>
                                <a:lnTo>
                                  <a:pt x="58" y="25"/>
                                </a:lnTo>
                                <a:lnTo>
                                  <a:pt x="2" y="13"/>
                                </a:lnTo>
                                <a:lnTo>
                                  <a:pt x="0" y="25"/>
                                </a:lnTo>
                                <a:lnTo>
                                  <a:pt x="71" y="40"/>
                                </a:lnTo>
                                <a:lnTo>
                                  <a:pt x="73" y="33"/>
                                </a:lnTo>
                                <a:lnTo>
                                  <a:pt x="67" y="26"/>
                                </a:lnTo>
                                <a:lnTo>
                                  <a:pt x="63" y="16"/>
                                </a:lnTo>
                                <a:lnTo>
                                  <a:pt x="61" y="1"/>
                                </a:lnTo>
                                <a:lnTo>
                                  <a:pt x="52" y="0"/>
                                </a:lnTo>
                                <a:lnTo>
                                  <a:pt x="53" y="1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3952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8" y="39"/>
                                </a:move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1" y="18"/>
                                </a:lnTo>
                                <a:lnTo>
                                  <a:pt x="17" y="12"/>
                                </a:lnTo>
                                <a:lnTo>
                                  <a:pt x="26" y="12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2"/>
                                </a:lnTo>
                                <a:lnTo>
                                  <a:pt x="11" y="6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1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4" y="51"/>
                                </a:lnTo>
                                <a:lnTo>
                                  <a:pt x="7" y="58"/>
                                </a:lnTo>
                                <a:lnTo>
                                  <a:pt x="13" y="63"/>
                                </a:lnTo>
                                <a:lnTo>
                                  <a:pt x="20" y="64"/>
                                </a:lnTo>
                                <a:lnTo>
                                  <a:pt x="27" y="66"/>
                                </a:lnTo>
                                <a:lnTo>
                                  <a:pt x="33" y="64"/>
                                </a:lnTo>
                                <a:lnTo>
                                  <a:pt x="38" y="59"/>
                                </a:lnTo>
                                <a:lnTo>
                                  <a:pt x="44" y="55"/>
                                </a:lnTo>
                                <a:lnTo>
                                  <a:pt x="48" y="48"/>
                                </a:lnTo>
                                <a:lnTo>
                                  <a:pt x="49" y="40"/>
                                </a:lnTo>
                                <a:lnTo>
                                  <a:pt x="51" y="33"/>
                                </a:lnTo>
                                <a:lnTo>
                                  <a:pt x="51" y="27"/>
                                </a:lnTo>
                                <a:lnTo>
                                  <a:pt x="49" y="21"/>
                                </a:lnTo>
                                <a:lnTo>
                                  <a:pt x="67" y="30"/>
                                </a:lnTo>
                                <a:lnTo>
                                  <a:pt x="59" y="68"/>
                                </a:lnTo>
                                <a:lnTo>
                                  <a:pt x="67" y="70"/>
                                </a:lnTo>
                                <a:lnTo>
                                  <a:pt x="77" y="22"/>
                                </a:lnTo>
                                <a:lnTo>
                                  <a:pt x="43" y="5"/>
                                </a:lnTo>
                                <a:lnTo>
                                  <a:pt x="39" y="16"/>
                                </a:lnTo>
                                <a:lnTo>
                                  <a:pt x="43" y="21"/>
                                </a:lnTo>
                                <a:lnTo>
                                  <a:pt x="44" y="27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39" y="46"/>
                                </a:lnTo>
                                <a:lnTo>
                                  <a:pt x="35" y="49"/>
                                </a:lnTo>
                                <a:lnTo>
                                  <a:pt x="31" y="52"/>
                                </a:lnTo>
                                <a:lnTo>
                                  <a:pt x="27" y="53"/>
                                </a:lnTo>
                                <a:lnTo>
                                  <a:pt x="22" y="52"/>
                                </a:lnTo>
                                <a:lnTo>
                                  <a:pt x="17" y="51"/>
                                </a:lnTo>
                                <a:lnTo>
                                  <a:pt x="13" y="48"/>
                                </a:lnTo>
                                <a:lnTo>
                                  <a:pt x="11" y="43"/>
                                </a:lnTo>
                                <a:lnTo>
                                  <a:pt x="8" y="39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87760"/>
                            <a:ext cx="46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3">
                                <a:moveTo>
                                  <a:pt x="8" y="1"/>
                                </a:moveTo>
                                <a:lnTo>
                                  <a:pt x="6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4" y="13"/>
                                </a:lnTo>
                                <a:lnTo>
                                  <a:pt x="17" y="13"/>
                                </a:lnTo>
                                <a:lnTo>
                                  <a:pt x="47" y="20"/>
                                </a:lnTo>
                                <a:lnTo>
                                  <a:pt x="45" y="31"/>
                                </a:lnTo>
                                <a:lnTo>
                                  <a:pt x="51" y="33"/>
                                </a:lnTo>
                                <a:lnTo>
                                  <a:pt x="54" y="21"/>
                                </a:lnTo>
                                <a:lnTo>
                                  <a:pt x="72" y="25"/>
                                </a:lnTo>
                                <a:lnTo>
                                  <a:pt x="69" y="12"/>
                                </a:lnTo>
                                <a:lnTo>
                                  <a:pt x="56" y="9"/>
                                </a:lnTo>
                                <a:lnTo>
                                  <a:pt x="58" y="1"/>
                                </a:lnTo>
                                <a:lnTo>
                                  <a:pt x="52" y="0"/>
                                </a:lnTo>
                                <a:lnTo>
                                  <a:pt x="50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90936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5">
                                <a:moveTo>
                                  <a:pt x="37" y="17"/>
                                </a:moveTo>
                                <a:lnTo>
                                  <a:pt x="44" y="19"/>
                                </a:lnTo>
                                <a:lnTo>
                                  <a:pt x="48" y="21"/>
                                </a:lnTo>
                                <a:lnTo>
                                  <a:pt x="50" y="26"/>
                                </a:lnTo>
                                <a:lnTo>
                                  <a:pt x="51" y="30"/>
                                </a:lnTo>
                                <a:lnTo>
                                  <a:pt x="51" y="35"/>
                                </a:lnTo>
                                <a:lnTo>
                                  <a:pt x="50" y="39"/>
                                </a:lnTo>
                                <a:lnTo>
                                  <a:pt x="48" y="49"/>
                                </a:lnTo>
                                <a:lnTo>
                                  <a:pt x="43" y="53"/>
                                </a:lnTo>
                                <a:lnTo>
                                  <a:pt x="35" y="51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32" y="63"/>
                                </a:lnTo>
                                <a:lnTo>
                                  <a:pt x="37" y="64"/>
                                </a:lnTo>
                                <a:lnTo>
                                  <a:pt x="41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2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3"/>
                                </a:lnTo>
                                <a:lnTo>
                                  <a:pt x="56" y="49"/>
                                </a:lnTo>
                                <a:lnTo>
                                  <a:pt x="57" y="43"/>
                                </a:lnTo>
                                <a:lnTo>
                                  <a:pt x="59" y="35"/>
                                </a:lnTo>
                                <a:lnTo>
                                  <a:pt x="58" y="27"/>
                                </a:lnTo>
                                <a:lnTo>
                                  <a:pt x="55" y="21"/>
                                </a:lnTo>
                                <a:lnTo>
                                  <a:pt x="80" y="26"/>
                                </a:lnTo>
                                <a:lnTo>
                                  <a:pt x="83" y="15"/>
                                </a:lnTo>
                                <a:lnTo>
                                  <a:pt x="11" y="0"/>
                                </a:lnTo>
                                <a:lnTo>
                                  <a:pt x="9" y="11"/>
                                </a:lnTo>
                                <a:lnTo>
                                  <a:pt x="37" y="17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7430040"/>
                            <a:ext cx="2743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8967600"/>
                            <a:ext cx="56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3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31" y="166"/>
                                </a:lnTo>
                                <a:lnTo>
                                  <a:pt x="31" y="166"/>
                                </a:lnTo>
                                <a:lnTo>
                                  <a:pt x="42" y="191"/>
                                </a:lnTo>
                                <a:lnTo>
                                  <a:pt x="53" y="209"/>
                                </a:lnTo>
                                <a:lnTo>
                                  <a:pt x="63" y="219"/>
                                </a:lnTo>
                                <a:lnTo>
                                  <a:pt x="73" y="222"/>
                                </a:lnTo>
                                <a:lnTo>
                                  <a:pt x="81" y="215"/>
                                </a:lnTo>
                                <a:lnTo>
                                  <a:pt x="82" y="214"/>
                                </a:lnTo>
                                <a:lnTo>
                                  <a:pt x="82" y="214"/>
                                </a:lnTo>
                                <a:lnTo>
                                  <a:pt x="86" y="201"/>
                                </a:lnTo>
                                <a:lnTo>
                                  <a:pt x="88" y="185"/>
                                </a:lnTo>
                                <a:lnTo>
                                  <a:pt x="88" y="165"/>
                                </a:lnTo>
                                <a:lnTo>
                                  <a:pt x="85" y="144"/>
                                </a:lnTo>
                                <a:lnTo>
                                  <a:pt x="81" y="121"/>
                                </a:lnTo>
                                <a:lnTo>
                                  <a:pt x="75" y="98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f89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8291880"/>
                            <a:ext cx="10033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8329320"/>
                            <a:ext cx="341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6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1689"/>
                                </a:lnTo>
                                <a:lnTo>
                                  <a:pt x="538" y="1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fdfd"/>
                              </a:gs>
                              <a:gs pos="100000">
                                <a:srgbClr val="2a3136"/>
                              </a:gs>
                            </a:gsLst>
                            <a:lin ang="30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329320"/>
                            <a:ext cx="341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689">
                                <a:moveTo>
                                  <a:pt x="0" y="0"/>
                                </a:moveTo>
                                <a:lnTo>
                                  <a:pt x="8" y="1689"/>
                                </a:lnTo>
                                <a:lnTo>
                                  <a:pt x="538" y="10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4bae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990280"/>
                            <a:ext cx="333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58">
                                <a:moveTo>
                                  <a:pt x="525" y="48"/>
                                </a:moveTo>
                                <a:lnTo>
                                  <a:pt x="525" y="48"/>
                                </a:lnTo>
                                <a:lnTo>
                                  <a:pt x="464" y="0"/>
                                </a:lnTo>
                                <a:lnTo>
                                  <a:pt x="28" y="495"/>
                                </a:lnTo>
                                <a:lnTo>
                                  <a:pt x="0" y="657"/>
                                </a:lnTo>
                                <a:lnTo>
                                  <a:pt x="525" y="4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fdfd"/>
                              </a:gs>
                              <a:gs pos="100000">
                                <a:srgbClr val="2a3136"/>
                              </a:gs>
                            </a:gsLst>
                            <a:lin ang="25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990280"/>
                            <a:ext cx="333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58">
                                <a:moveTo>
                                  <a:pt x="525" y="48"/>
                                </a:moveTo>
                                <a:lnTo>
                                  <a:pt x="464" y="0"/>
                                </a:lnTo>
                                <a:lnTo>
                                  <a:pt x="28" y="495"/>
                                </a:ln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74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209800"/>
                            <a:ext cx="71244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214">
                                <a:moveTo>
                                  <a:pt x="0" y="186"/>
                                </a:moveTo>
                                <a:lnTo>
                                  <a:pt x="0" y="186"/>
                                </a:lnTo>
                                <a:lnTo>
                                  <a:pt x="692" y="2214"/>
                                </a:lnTo>
                                <a:lnTo>
                                  <a:pt x="692" y="2214"/>
                                </a:lnTo>
                                <a:lnTo>
                                  <a:pt x="1122" y="1432"/>
                                </a:lnTo>
                                <a:lnTo>
                                  <a:pt x="1121" y="1431"/>
                                </a:lnTo>
                                <a:lnTo>
                                  <a:pt x="1121" y="1431"/>
                                </a:lnTo>
                                <a:lnTo>
                                  <a:pt x="675" y="0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bf4e"/>
                              </a:gs>
                              <a:gs pos="100000">
                                <a:srgbClr val="3e3f95"/>
                              </a:gs>
                            </a:gsLst>
                            <a:lin ang="39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3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fdfd"/>
                              </a:gs>
                              <a:gs pos="100000">
                                <a:srgbClr val="fdfdfd"/>
                              </a:gs>
                            </a:gsLst>
                            <a:lin ang="58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32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74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48440"/>
                            <a:ext cx="256608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8665920"/>
                            <a:ext cx="459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462">
                                <a:moveTo>
                                  <a:pt x="681" y="640"/>
                                </a:moveTo>
                                <a:lnTo>
                                  <a:pt x="488" y="10"/>
                                </a:lnTo>
                                <a:lnTo>
                                  <a:pt x="488" y="10"/>
                                </a:lnTo>
                                <a:lnTo>
                                  <a:pt x="18" y="475"/>
                                </a:lnTo>
                                <a:lnTo>
                                  <a:pt x="18" y="475"/>
                                </a:lnTo>
                                <a:lnTo>
                                  <a:pt x="291" y="1294"/>
                                </a:lnTo>
                                <a:lnTo>
                                  <a:pt x="681" y="6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69b"/>
                              </a:gs>
                              <a:gs pos="100000">
                                <a:srgbClr val="00a759"/>
                              </a:gs>
                            </a:gsLst>
                            <a:lin ang="35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309520"/>
                            <a:ext cx="48888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854">
                                <a:moveTo>
                                  <a:pt x="379" y="1853"/>
                                </a:moveTo>
                                <a:lnTo>
                                  <a:pt x="106" y="1034"/>
                                </a:lnTo>
                                <a:lnTo>
                                  <a:pt x="106" y="1034"/>
                                </a:lnTo>
                                <a:lnTo>
                                  <a:pt x="95" y="999"/>
                                </a:lnTo>
                                <a:lnTo>
                                  <a:pt x="84" y="963"/>
                                </a:lnTo>
                                <a:lnTo>
                                  <a:pt x="74" y="927"/>
                                </a:lnTo>
                                <a:lnTo>
                                  <a:pt x="64" y="891"/>
                                </a:lnTo>
                                <a:lnTo>
                                  <a:pt x="55" y="856"/>
                                </a:lnTo>
                                <a:lnTo>
                                  <a:pt x="47" y="820"/>
                                </a:lnTo>
                                <a:lnTo>
                                  <a:pt x="39" y="785"/>
                                </a:lnTo>
                                <a:lnTo>
                                  <a:pt x="33" y="749"/>
                                </a:lnTo>
                                <a:lnTo>
                                  <a:pt x="26" y="714"/>
                                </a:lnTo>
                                <a:lnTo>
                                  <a:pt x="21" y="680"/>
                                </a:lnTo>
                                <a:lnTo>
                                  <a:pt x="16" y="645"/>
                                </a:lnTo>
                                <a:lnTo>
                                  <a:pt x="12" y="611"/>
                                </a:lnTo>
                                <a:lnTo>
                                  <a:pt x="8" y="578"/>
                                </a:lnTo>
                                <a:lnTo>
                                  <a:pt x="5" y="544"/>
                                </a:lnTo>
                                <a:lnTo>
                                  <a:pt x="3" y="512"/>
                                </a:lnTo>
                                <a:lnTo>
                                  <a:pt x="1" y="480"/>
                                </a:lnTo>
                                <a:lnTo>
                                  <a:pt x="0" y="448"/>
                                </a:lnTo>
                                <a:lnTo>
                                  <a:pt x="0" y="417"/>
                                </a:lnTo>
                                <a:lnTo>
                                  <a:pt x="0" y="387"/>
                                </a:lnTo>
                                <a:lnTo>
                                  <a:pt x="1" y="358"/>
                                </a:lnTo>
                                <a:lnTo>
                                  <a:pt x="1" y="358"/>
                                </a:lnTo>
                                <a:lnTo>
                                  <a:pt x="2" y="334"/>
                                </a:lnTo>
                                <a:lnTo>
                                  <a:pt x="4" y="311"/>
                                </a:lnTo>
                                <a:lnTo>
                                  <a:pt x="6" y="289"/>
                                </a:lnTo>
                                <a:lnTo>
                                  <a:pt x="8" y="268"/>
                                </a:lnTo>
                                <a:lnTo>
                                  <a:pt x="11" y="247"/>
                                </a:lnTo>
                                <a:lnTo>
                                  <a:pt x="14" y="227"/>
                                </a:lnTo>
                                <a:lnTo>
                                  <a:pt x="18" y="207"/>
                                </a:lnTo>
                                <a:lnTo>
                                  <a:pt x="22" y="189"/>
                                </a:lnTo>
                                <a:lnTo>
                                  <a:pt x="27" y="171"/>
                                </a:lnTo>
                                <a:lnTo>
                                  <a:pt x="32" y="154"/>
                                </a:lnTo>
                                <a:lnTo>
                                  <a:pt x="37" y="137"/>
                                </a:lnTo>
                                <a:lnTo>
                                  <a:pt x="42" y="124"/>
                                </a:lnTo>
                                <a:lnTo>
                                  <a:pt x="42" y="124"/>
                                </a:lnTo>
                                <a:lnTo>
                                  <a:pt x="51" y="101"/>
                                </a:lnTo>
                                <a:lnTo>
                                  <a:pt x="62" y="80"/>
                                </a:lnTo>
                                <a:lnTo>
                                  <a:pt x="73" y="62"/>
                                </a:lnTo>
                                <a:lnTo>
                                  <a:pt x="86" y="46"/>
                                </a:lnTo>
                                <a:lnTo>
                                  <a:pt x="99" y="32"/>
                                </a:lnTo>
                                <a:lnTo>
                                  <a:pt x="113" y="20"/>
                                </a:lnTo>
                                <a:lnTo>
                                  <a:pt x="128" y="11"/>
                                </a:lnTo>
                                <a:lnTo>
                                  <a:pt x="134" y="8"/>
                                </a:lnTo>
                                <a:lnTo>
                                  <a:pt x="134" y="8"/>
                                </a:lnTo>
                                <a:lnTo>
                                  <a:pt x="151" y="2"/>
                                </a:lnTo>
                                <a:lnTo>
                                  <a:pt x="170" y="0"/>
                                </a:lnTo>
                                <a:lnTo>
                                  <a:pt x="188" y="0"/>
                                </a:lnTo>
                                <a:lnTo>
                                  <a:pt x="207" y="3"/>
                                </a:lnTo>
                                <a:lnTo>
                                  <a:pt x="226" y="9"/>
                                </a:lnTo>
                                <a:lnTo>
                                  <a:pt x="245" y="18"/>
                                </a:lnTo>
                                <a:lnTo>
                                  <a:pt x="252" y="22"/>
                                </a:lnTo>
                                <a:lnTo>
                                  <a:pt x="252" y="22"/>
                                </a:lnTo>
                                <a:lnTo>
                                  <a:pt x="267" y="31"/>
                                </a:lnTo>
                                <a:lnTo>
                                  <a:pt x="281" y="41"/>
                                </a:lnTo>
                                <a:lnTo>
                                  <a:pt x="296" y="53"/>
                                </a:lnTo>
                                <a:lnTo>
                                  <a:pt x="310" y="66"/>
                                </a:lnTo>
                                <a:lnTo>
                                  <a:pt x="325" y="81"/>
                                </a:lnTo>
                                <a:lnTo>
                                  <a:pt x="339" y="96"/>
                                </a:lnTo>
                                <a:lnTo>
                                  <a:pt x="354" y="113"/>
                                </a:lnTo>
                                <a:lnTo>
                                  <a:pt x="368" y="131"/>
                                </a:lnTo>
                                <a:lnTo>
                                  <a:pt x="372" y="137"/>
                                </a:lnTo>
                                <a:lnTo>
                                  <a:pt x="372" y="137"/>
                                </a:lnTo>
                                <a:lnTo>
                                  <a:pt x="383" y="152"/>
                                </a:lnTo>
                                <a:lnTo>
                                  <a:pt x="393" y="167"/>
                                </a:lnTo>
                                <a:lnTo>
                                  <a:pt x="404" y="182"/>
                                </a:lnTo>
                                <a:lnTo>
                                  <a:pt x="414" y="198"/>
                                </a:lnTo>
                                <a:lnTo>
                                  <a:pt x="424" y="215"/>
                                </a:lnTo>
                                <a:lnTo>
                                  <a:pt x="435" y="233"/>
                                </a:lnTo>
                                <a:lnTo>
                                  <a:pt x="445" y="250"/>
                                </a:lnTo>
                                <a:lnTo>
                                  <a:pt x="455" y="269"/>
                                </a:lnTo>
                                <a:lnTo>
                                  <a:pt x="464" y="288"/>
                                </a:lnTo>
                                <a:lnTo>
                                  <a:pt x="474" y="307"/>
                                </a:lnTo>
                                <a:lnTo>
                                  <a:pt x="483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91" y="342"/>
                                </a:lnTo>
                                <a:lnTo>
                                  <a:pt x="498" y="359"/>
                                </a:lnTo>
                                <a:lnTo>
                                  <a:pt x="506" y="377"/>
                                </a:lnTo>
                                <a:lnTo>
                                  <a:pt x="513" y="394"/>
                                </a:lnTo>
                                <a:lnTo>
                                  <a:pt x="521" y="412"/>
                                </a:lnTo>
                                <a:lnTo>
                                  <a:pt x="528" y="431"/>
                                </a:lnTo>
                                <a:lnTo>
                                  <a:pt x="535" y="450"/>
                                </a:lnTo>
                                <a:lnTo>
                                  <a:pt x="542" y="469"/>
                                </a:lnTo>
                                <a:lnTo>
                                  <a:pt x="549" y="488"/>
                                </a:lnTo>
                                <a:lnTo>
                                  <a:pt x="556" y="508"/>
                                </a:lnTo>
                                <a:lnTo>
                                  <a:pt x="563" y="527"/>
                                </a:lnTo>
                                <a:lnTo>
                                  <a:pt x="569" y="548"/>
                                </a:lnTo>
                                <a:lnTo>
                                  <a:pt x="576" y="568"/>
                                </a:lnTo>
                                <a:lnTo>
                                  <a:pt x="576" y="569"/>
                                </a:lnTo>
                                <a:lnTo>
                                  <a:pt x="576" y="569"/>
                                </a:lnTo>
                                <a:lnTo>
                                  <a:pt x="769" y="1199"/>
                                </a:lnTo>
                                <a:lnTo>
                                  <a:pt x="769" y="1199"/>
                                </a:lnTo>
                                <a:lnTo>
                                  <a:pt x="379" y="18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794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2" y="12"/>
                                </a:lnTo>
                                <a:lnTo>
                                  <a:pt x="3" y="13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9209880"/>
                            <a:ext cx="99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0" y="209"/>
                                  </a:moveTo>
                                  <a:lnTo>
                                    <a:pt x="3" y="213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60" y="173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0" y="17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131" y="27"/>
                                  </a:moveTo>
                                  <a:lnTo>
                                    <a:pt x="121" y="1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1" y="2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9209880"/>
                            <a:ext cx="99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0" y="209"/>
                                  </a:moveTo>
                                  <a:lnTo>
                                    <a:pt x="3" y="213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60" y="173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0" y="17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131" y="27"/>
                                  </a:moveTo>
                                  <a:lnTo>
                                    <a:pt x="121" y="1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1" y="2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9209880"/>
                            <a:ext cx="99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0" y="209"/>
                                  </a:moveTo>
                                  <a:lnTo>
                                    <a:pt x="3" y="213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0" y="2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60" y="173"/>
                                  </a:moveTo>
                                  <a:lnTo>
                                    <a:pt x="60" y="171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0" y="17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131" y="27"/>
                                  </a:moveTo>
                                  <a:lnTo>
                                    <a:pt x="121" y="1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1" y="2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880056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26" y="80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6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" y="85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3" y="87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9" y="7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78" y="34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50" y="57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49" y="68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9119160"/>
                            <a:ext cx="90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4" y="105"/>
                                  </a:moveTo>
                                  <a:lnTo>
                                    <a:pt x="141" y="20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10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21" y="151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5" y="13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5" y="109"/>
                                  </a:moveTo>
                                  <a:lnTo>
                                    <a:pt x="74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15" y="133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5" y="1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9119160"/>
                            <a:ext cx="90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4" y="105"/>
                                  </a:moveTo>
                                  <a:lnTo>
                                    <a:pt x="141" y="20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10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21" y="151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5" y="13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5" y="109"/>
                                  </a:moveTo>
                                  <a:lnTo>
                                    <a:pt x="74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15" y="133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5" y="1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9119160"/>
                            <a:ext cx="90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4" y="105"/>
                                  </a:moveTo>
                                  <a:lnTo>
                                    <a:pt x="141" y="20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10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21" y="151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5" y="13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5" y="109"/>
                                  </a:moveTo>
                                  <a:lnTo>
                                    <a:pt x="74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15" y="133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5" y="1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9119160"/>
                            <a:ext cx="90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4" y="105"/>
                                  </a:moveTo>
                                  <a:lnTo>
                                    <a:pt x="141" y="20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10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21" y="151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5" y="13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5" y="109"/>
                                  </a:moveTo>
                                  <a:lnTo>
                                    <a:pt x="74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15" y="133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5" y="1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9119160"/>
                            <a:ext cx="90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4" y="105"/>
                                  </a:moveTo>
                                  <a:lnTo>
                                    <a:pt x="141" y="20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10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21" y="151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5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5" y="13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75" y="109"/>
                                  </a:moveTo>
                                  <a:lnTo>
                                    <a:pt x="74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2">
                                  <a:moveTo>
                                    <a:pt x="15" y="133"/>
                                  </a:moveTo>
                                  <a:lnTo>
                                    <a:pt x="16" y="135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5" y="13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69b"/>
                                </a:gs>
                                <a:gs pos="100000">
                                  <a:srgbClr val="00a759"/>
                                </a:gs>
                              </a:gsLst>
                              <a:lin ang="222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5880" y="836496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8461440"/>
                            <a:ext cx="25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880632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8" y="27"/>
                                </a:moveTo>
                                <a:lnTo>
                                  <a:pt x="5" y="13"/>
                                </a:lnTo>
                                <a:lnTo>
                                  <a:pt x="23" y="28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5"/>
                                </a:lnTo>
                                <a:lnTo>
                                  <a:pt x="24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22" y="1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5" y="28"/>
                                </a:lnTo>
                                <a:lnTo>
                                  <a:pt x="6" y="31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8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8927640"/>
                            <a:ext cx="13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5" y="35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0" y="22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6440" y="903528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20" y="27"/>
                                </a:moveTo>
                                <a:lnTo>
                                  <a:pt x="21" y="25"/>
                                </a:lnTo>
                                <a:lnTo>
                                  <a:pt x="21" y="22"/>
                                </a:lnTo>
                                <a:lnTo>
                                  <a:pt x="20" y="18"/>
                                </a:lnTo>
                                <a:lnTo>
                                  <a:pt x="20" y="15"/>
                                </a:lnTo>
                                <a:lnTo>
                                  <a:pt x="18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3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6" y="4"/>
                                </a:lnTo>
                                <a:lnTo>
                                  <a:pt x="5" y="7"/>
                                </a:lnTo>
                                <a:lnTo>
                                  <a:pt x="5" y="11"/>
                                </a:lnTo>
                                <a:lnTo>
                                  <a:pt x="5" y="15"/>
                                </a:lnTo>
                                <a:lnTo>
                                  <a:pt x="6" y="19"/>
                                </a:lnTo>
                                <a:lnTo>
                                  <a:pt x="7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28"/>
                                </a:lnTo>
                                <a:lnTo>
                                  <a:pt x="10" y="30"/>
                                </a:lnTo>
                                <a:lnTo>
                                  <a:pt x="11" y="31"/>
                                </a:lnTo>
                                <a:lnTo>
                                  <a:pt x="9" y="35"/>
                                </a:lnTo>
                                <a:lnTo>
                                  <a:pt x="3" y="22"/>
                                </a:lnTo>
                                <a:lnTo>
                                  <a:pt x="2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9" y="44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6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3"/>
                                </a:lnTo>
                                <a:lnTo>
                                  <a:pt x="17" y="30"/>
                                </a:lnTo>
                                <a:lnTo>
                                  <a:pt x="15" y="28"/>
                                </a:lnTo>
                                <a:lnTo>
                                  <a:pt x="14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1" y="23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19"/>
                                </a:lnTo>
                                <a:lnTo>
                                  <a:pt x="9" y="18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10"/>
                                </a:lnTo>
                                <a:lnTo>
                                  <a:pt x="15" y="12"/>
                                </a:lnTo>
                                <a:lnTo>
                                  <a:pt x="15" y="14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7" y="25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03528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7" y="34"/>
                                </a:move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12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9" y="44"/>
                                </a:lnTo>
                                <a:lnTo>
                                  <a:pt x="9" y="44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20"/>
                                </a:lnTo>
                                <a:lnTo>
                                  <a:pt x="2" y="20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0" y="30"/>
                                </a:lnTo>
                                <a:lnTo>
                                  <a:pt x="9" y="28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7" y="23"/>
                                </a:lnTo>
                                <a:lnTo>
                                  <a:pt x="6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1"/>
                                </a:lnTo>
                                <a:lnTo>
                                  <a:pt x="5" y="7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8" y="11"/>
                                </a:lnTo>
                                <a:lnTo>
                                  <a:pt x="20" y="15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8"/>
                                </a:lnTo>
                                <a:lnTo>
                                  <a:pt x="19" y="28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1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1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4" y="25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30"/>
                                </a:lnTo>
                                <a:lnTo>
                                  <a:pt x="17" y="33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9123120"/>
                            <a:ext cx="100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3" y="2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8680" y="916884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91134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" y="9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14" y="39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32"/>
                                </a:lnTo>
                                <a:lnTo>
                                  <a:pt x="17" y="30"/>
                                </a:lnTo>
                                <a:lnTo>
                                  <a:pt x="17" y="29"/>
                                </a:lnTo>
                                <a:lnTo>
                                  <a:pt x="16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4" y="30"/>
                                </a:lnTo>
                                <a:lnTo>
                                  <a:pt x="5" y="9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12636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" y="9"/>
                                </a:move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6" y="39"/>
                                </a:lnTo>
                                <a:lnTo>
                                  <a:pt x="17" y="32"/>
                                </a:lnTo>
                                <a:lnTo>
                                  <a:pt x="17" y="30"/>
                                </a:lnTo>
                                <a:lnTo>
                                  <a:pt x="17" y="29"/>
                                </a:lnTo>
                                <a:lnTo>
                                  <a:pt x="17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4" y="30"/>
                                </a:lnTo>
                                <a:lnTo>
                                  <a:pt x="5" y="9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896436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2400" y="8872920"/>
                            <a:ext cx="9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2" y="28"/>
                                  </a:moveTo>
                                  <a:lnTo>
                                    <a:pt x="13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2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1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3" y="15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87775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15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5" y="22"/>
                                </a:lnTo>
                                <a:lnTo>
                                  <a:pt x="12" y="4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4"/>
                                </a:lnTo>
                                <a:lnTo>
                                  <a:pt x="12" y="1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0640" y="8680320"/>
                            <a:ext cx="9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" y="18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7" y="1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240" y="858600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9" y="34"/>
                                </a:moveTo>
                                <a:lnTo>
                                  <a:pt x="10" y="32"/>
                                </a:lnTo>
                                <a:lnTo>
                                  <a:pt x="11" y="30"/>
                                </a:lnTo>
                                <a:lnTo>
                                  <a:pt x="11" y="28"/>
                                </a:lnTo>
                                <a:lnTo>
                                  <a:pt x="11" y="24"/>
                                </a:lnTo>
                                <a:lnTo>
                                  <a:pt x="10" y="21"/>
                                </a:lnTo>
                                <a:lnTo>
                                  <a:pt x="9" y="18"/>
                                </a:lnTo>
                                <a:lnTo>
                                  <a:pt x="8" y="15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9"/>
                                </a:lnTo>
                                <a:lnTo>
                                  <a:pt x="12" y="20"/>
                                </a:lnTo>
                                <a:lnTo>
                                  <a:pt x="13" y="21"/>
                                </a:lnTo>
                                <a:lnTo>
                                  <a:pt x="13" y="22"/>
                                </a:lnTo>
                                <a:lnTo>
                                  <a:pt x="14" y="21"/>
                                </a:lnTo>
                                <a:lnTo>
                                  <a:pt x="14" y="20"/>
                                </a:lnTo>
                                <a:lnTo>
                                  <a:pt x="14" y="19"/>
                                </a:lnTo>
                                <a:lnTo>
                                  <a:pt x="13" y="17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7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5"/>
                                </a:lnTo>
                                <a:lnTo>
                                  <a:pt x="7" y="26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2" y="24"/>
                                </a:lnTo>
                                <a:lnTo>
                                  <a:pt x="3" y="27"/>
                                </a:lnTo>
                                <a:lnTo>
                                  <a:pt x="4" y="31"/>
                                </a:lnTo>
                                <a:lnTo>
                                  <a:pt x="6" y="33"/>
                                </a:lnTo>
                                <a:lnTo>
                                  <a:pt x="7" y="34"/>
                                </a:lnTo>
                                <a:lnTo>
                                  <a:pt x="8" y="35"/>
                                </a:lnTo>
                                <a:lnTo>
                                  <a:pt x="9" y="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080" y="8508960"/>
                            <a:ext cx="7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1" y="23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843732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12" y="34"/>
                                </a:moveTo>
                                <a:lnTo>
                                  <a:pt x="12" y="31"/>
                                </a:lnTo>
                                <a:lnTo>
                                  <a:pt x="11" y="28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3"/>
                                </a:lnTo>
                                <a:lnTo>
                                  <a:pt x="9" y="10"/>
                                </a:lnTo>
                                <a:lnTo>
                                  <a:pt x="8" y="7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0"/>
                                </a:lnTo>
                                <a:lnTo>
                                  <a:pt x="5" y="21"/>
                                </a:lnTo>
                                <a:lnTo>
                                  <a:pt x="6" y="23"/>
                                </a:lnTo>
                                <a:lnTo>
                                  <a:pt x="7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8" y="30"/>
                                </a:lnTo>
                                <a:lnTo>
                                  <a:pt x="8" y="31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1"/>
                                </a:lnTo>
                                <a:lnTo>
                                  <a:pt x="5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8"/>
                                </a:lnTo>
                                <a:lnTo>
                                  <a:pt x="9" y="39"/>
                                </a:lnTo>
                                <a:lnTo>
                                  <a:pt x="10" y="39"/>
                                </a:lnTo>
                                <a:lnTo>
                                  <a:pt x="11" y="39"/>
                                </a:lnTo>
                                <a:lnTo>
                                  <a:pt x="12" y="37"/>
                                </a:lnTo>
                                <a:lnTo>
                                  <a:pt x="12" y="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8681760"/>
                            <a:ext cx="15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6" y="29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7" y="27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8320" y="880632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8" y="27"/>
                                </a:moveTo>
                                <a:lnTo>
                                  <a:pt x="5" y="13"/>
                                </a:lnTo>
                                <a:lnTo>
                                  <a:pt x="23" y="28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5"/>
                                </a:lnTo>
                                <a:lnTo>
                                  <a:pt x="24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22" y="18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5" y="28"/>
                                </a:lnTo>
                                <a:lnTo>
                                  <a:pt x="6" y="31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8" y="27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8927640"/>
                            <a:ext cx="133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5" y="35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0" y="22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6440" y="903528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20" y="27"/>
                                </a:moveTo>
                                <a:lnTo>
                                  <a:pt x="21" y="25"/>
                                </a:lnTo>
                                <a:lnTo>
                                  <a:pt x="21" y="22"/>
                                </a:lnTo>
                                <a:lnTo>
                                  <a:pt x="20" y="18"/>
                                </a:lnTo>
                                <a:lnTo>
                                  <a:pt x="20" y="15"/>
                                </a:lnTo>
                                <a:lnTo>
                                  <a:pt x="18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3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6" y="4"/>
                                </a:lnTo>
                                <a:lnTo>
                                  <a:pt x="5" y="7"/>
                                </a:lnTo>
                                <a:lnTo>
                                  <a:pt x="5" y="11"/>
                                </a:lnTo>
                                <a:lnTo>
                                  <a:pt x="5" y="15"/>
                                </a:lnTo>
                                <a:lnTo>
                                  <a:pt x="6" y="19"/>
                                </a:lnTo>
                                <a:lnTo>
                                  <a:pt x="7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28"/>
                                </a:lnTo>
                                <a:lnTo>
                                  <a:pt x="10" y="30"/>
                                </a:lnTo>
                                <a:lnTo>
                                  <a:pt x="11" y="31"/>
                                </a:lnTo>
                                <a:lnTo>
                                  <a:pt x="9" y="35"/>
                                </a:lnTo>
                                <a:lnTo>
                                  <a:pt x="3" y="22"/>
                                </a:lnTo>
                                <a:lnTo>
                                  <a:pt x="2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9" y="44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6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3"/>
                                </a:lnTo>
                                <a:lnTo>
                                  <a:pt x="17" y="30"/>
                                </a:lnTo>
                                <a:lnTo>
                                  <a:pt x="15" y="28"/>
                                </a:lnTo>
                                <a:lnTo>
                                  <a:pt x="14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1" y="23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19"/>
                                </a:lnTo>
                                <a:lnTo>
                                  <a:pt x="9" y="18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0" y="12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4" y="10"/>
                                </a:lnTo>
                                <a:lnTo>
                                  <a:pt x="15" y="12"/>
                                </a:lnTo>
                                <a:lnTo>
                                  <a:pt x="15" y="14"/>
                                </a:lnTo>
                                <a:lnTo>
                                  <a:pt x="16" y="15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7" y="25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0" y="27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9123120"/>
                            <a:ext cx="100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">
                                  <a:moveTo>
                                    <a:pt x="13" y="2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20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6640" y="911340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" y="9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14" y="39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32"/>
                                </a:lnTo>
                                <a:lnTo>
                                  <a:pt x="17" y="30"/>
                                </a:lnTo>
                                <a:lnTo>
                                  <a:pt x="17" y="29"/>
                                </a:lnTo>
                                <a:lnTo>
                                  <a:pt x="16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4" y="30"/>
                                </a:lnTo>
                                <a:lnTo>
                                  <a:pt x="5" y="9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12636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" y="9"/>
                                </a:move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6" y="39"/>
                                </a:lnTo>
                                <a:lnTo>
                                  <a:pt x="17" y="32"/>
                                </a:lnTo>
                                <a:lnTo>
                                  <a:pt x="17" y="30"/>
                                </a:lnTo>
                                <a:lnTo>
                                  <a:pt x="17" y="29"/>
                                </a:lnTo>
                                <a:lnTo>
                                  <a:pt x="17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4" y="30"/>
                                </a:lnTo>
                                <a:lnTo>
                                  <a:pt x="5" y="9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8872920"/>
                            <a:ext cx="9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2" y="28"/>
                                  </a:moveTo>
                                  <a:lnTo>
                                    <a:pt x="13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2" y="28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1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0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3" y="15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87775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15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5" y="22"/>
                                </a:lnTo>
                                <a:lnTo>
                                  <a:pt x="12" y="4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4"/>
                                </a:lnTo>
                                <a:lnTo>
                                  <a:pt x="12" y="1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0640" y="8680320"/>
                            <a:ext cx="9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" y="18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8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7" y="1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240" y="858600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9" y="34"/>
                                </a:moveTo>
                                <a:lnTo>
                                  <a:pt x="10" y="32"/>
                                </a:lnTo>
                                <a:lnTo>
                                  <a:pt x="11" y="30"/>
                                </a:lnTo>
                                <a:lnTo>
                                  <a:pt x="11" y="28"/>
                                </a:lnTo>
                                <a:lnTo>
                                  <a:pt x="11" y="24"/>
                                </a:lnTo>
                                <a:lnTo>
                                  <a:pt x="10" y="21"/>
                                </a:lnTo>
                                <a:lnTo>
                                  <a:pt x="9" y="18"/>
                                </a:lnTo>
                                <a:lnTo>
                                  <a:pt x="8" y="15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9"/>
                                </a:lnTo>
                                <a:lnTo>
                                  <a:pt x="12" y="20"/>
                                </a:lnTo>
                                <a:lnTo>
                                  <a:pt x="13" y="21"/>
                                </a:lnTo>
                                <a:lnTo>
                                  <a:pt x="13" y="22"/>
                                </a:lnTo>
                                <a:lnTo>
                                  <a:pt x="14" y="21"/>
                                </a:lnTo>
                                <a:lnTo>
                                  <a:pt x="14" y="20"/>
                                </a:lnTo>
                                <a:lnTo>
                                  <a:pt x="14" y="19"/>
                                </a:lnTo>
                                <a:lnTo>
                                  <a:pt x="13" y="17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7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5"/>
                                </a:lnTo>
                                <a:lnTo>
                                  <a:pt x="7" y="26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2" y="24"/>
                                </a:lnTo>
                                <a:lnTo>
                                  <a:pt x="3" y="27"/>
                                </a:lnTo>
                                <a:lnTo>
                                  <a:pt x="4" y="31"/>
                                </a:lnTo>
                                <a:lnTo>
                                  <a:pt x="6" y="33"/>
                                </a:lnTo>
                                <a:lnTo>
                                  <a:pt x="7" y="34"/>
                                </a:lnTo>
                                <a:lnTo>
                                  <a:pt x="8" y="35"/>
                                </a:lnTo>
                                <a:lnTo>
                                  <a:pt x="9" y="34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080" y="8508960"/>
                            <a:ext cx="7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1" y="23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843732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12" y="34"/>
                                </a:moveTo>
                                <a:lnTo>
                                  <a:pt x="12" y="31"/>
                                </a:lnTo>
                                <a:lnTo>
                                  <a:pt x="11" y="28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3"/>
                                </a:lnTo>
                                <a:lnTo>
                                  <a:pt x="9" y="10"/>
                                </a:lnTo>
                                <a:lnTo>
                                  <a:pt x="8" y="7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0"/>
                                </a:lnTo>
                                <a:lnTo>
                                  <a:pt x="5" y="21"/>
                                </a:lnTo>
                                <a:lnTo>
                                  <a:pt x="6" y="23"/>
                                </a:lnTo>
                                <a:lnTo>
                                  <a:pt x="7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8" y="30"/>
                                </a:lnTo>
                                <a:lnTo>
                                  <a:pt x="8" y="31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1"/>
                                </a:lnTo>
                                <a:lnTo>
                                  <a:pt x="5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3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" y="27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8"/>
                                </a:lnTo>
                                <a:lnTo>
                                  <a:pt x="9" y="39"/>
                                </a:lnTo>
                                <a:lnTo>
                                  <a:pt x="10" y="39"/>
                                </a:lnTo>
                                <a:lnTo>
                                  <a:pt x="11" y="39"/>
                                </a:lnTo>
                                <a:lnTo>
                                  <a:pt x="12" y="37"/>
                                </a:lnTo>
                                <a:lnTo>
                                  <a:pt x="12" y="34"/>
                                </a:lnTo>
                              </a:path>
                            </a:pathLst>
                          </a:custGeom>
                          <a:solidFill>
                            <a:srgbClr val="ec2d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8681760"/>
                            <a:ext cx="151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6" y="29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9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17" y="27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27"/>
                                  </a:lnTo>
                                </a:path>
                              </a:pathLst>
                            </a:custGeom>
                            <a:solidFill>
                              <a:srgbClr val="ec2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440" y="89636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23" y="66"/>
                                </a:moveTo>
                                <a:lnTo>
                                  <a:pt x="23" y="66"/>
                                </a:lnTo>
                                <a:lnTo>
                                  <a:pt x="1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23" y="66"/>
                                </a:lnTo>
                              </a:path>
                            </a:pathLst>
                          </a:custGeom>
                          <a:solidFill>
                            <a:srgbClr val="ee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6468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5" y="49"/>
                                </a:moveTo>
                                <a:lnTo>
                                  <a:pt x="15" y="4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15" y="49"/>
                                </a:lnTo>
                              </a:path>
                            </a:pathLst>
                          </a:custGeom>
                          <a:solidFill>
                            <a:srgbClr val="ee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710200"/>
                            <a:ext cx="278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39">
                                <a:moveTo>
                                  <a:pt x="0" y="139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ec323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0600" y="8265960"/>
                            <a:ext cx="190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4" y="29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4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12" y="52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9" y="31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" y="12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10" y="8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19" y="1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14" y="13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8258040"/>
                            <a:ext cx="17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6" y="3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6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0" y="1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1" y="30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7" y="46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6" y="44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11" y="36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8612640"/>
                            <a:ext cx="160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0">
                                <a:moveTo>
                                  <a:pt x="0" y="79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ec323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894456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098280"/>
                            <a:ext cx="76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164840"/>
                            <a:ext cx="88920" cy="46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48596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7"/>
                                </a:moveTo>
                                <a:lnTo>
                                  <a:pt x="18" y="37"/>
                                </a:lnTo>
                                <a:lnTo>
                                  <a:pt x="28" y="37"/>
                                </a:lnTo>
                                <a:lnTo>
                                  <a:pt x="37" y="28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3843720"/>
                            <a:ext cx="889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8179920"/>
                            <a:ext cx="4446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845964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46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56" y="93"/>
                                </a:lnTo>
                                <a:lnTo>
                                  <a:pt x="60" y="74"/>
                                </a:lnTo>
                                <a:lnTo>
                                  <a:pt x="57" y="50"/>
                                </a:lnTo>
                                <a:lnTo>
                                  <a:pt x="55" y="43"/>
                                </a:lnTo>
                                <a:lnTo>
                                  <a:pt x="45" y="21"/>
                                </a:lnTo>
                                <a:lnTo>
                                  <a:pt x="32" y="5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29"/>
                                </a:lnTo>
                                <a:lnTo>
                                  <a:pt x="2" y="53"/>
                                </a:lnTo>
                                <a:lnTo>
                                  <a:pt x="4" y="60"/>
                                </a:lnTo>
                                <a:lnTo>
                                  <a:pt x="14" y="82"/>
                                </a:lnTo>
                                <a:lnTo>
                                  <a:pt x="28" y="98"/>
                                </a:lnTo>
                                <a:lnTo>
                                  <a:pt x="42" y="103"/>
                                </a:lnTo>
                                <a:lnTo>
                                  <a:pt x="46" y="10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42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46252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41" y="92"/>
                                </a:moveTo>
                                <a:lnTo>
                                  <a:pt x="41" y="92"/>
                                </a:lnTo>
                                <a:lnTo>
                                  <a:pt x="51" y="81"/>
                                </a:lnTo>
                                <a:lnTo>
                                  <a:pt x="54" y="62"/>
                                </a:lnTo>
                                <a:lnTo>
                                  <a:pt x="50" y="38"/>
                                </a:lnTo>
                                <a:lnTo>
                                  <a:pt x="39" y="16"/>
                                </a:lnTo>
                                <a:lnTo>
                                  <a:pt x="26" y="2"/>
                                </a:lnTo>
                                <a:lnTo>
                                  <a:pt x="12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30"/>
                                </a:lnTo>
                                <a:lnTo>
                                  <a:pt x="4" y="53"/>
                                </a:lnTo>
                                <a:lnTo>
                                  <a:pt x="14" y="75"/>
                                </a:lnTo>
                                <a:lnTo>
                                  <a:pt x="28" y="89"/>
                                </a:lnTo>
                                <a:lnTo>
                                  <a:pt x="41" y="9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4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8466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1" y="17"/>
                                </a:moveTo>
                                <a:lnTo>
                                  <a:pt x="11" y="17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1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8466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1" y="17"/>
                                </a:move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96a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8506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1" y="17"/>
                                </a:moveTo>
                                <a:lnTo>
                                  <a:pt x="11" y="17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1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8506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1" y="17"/>
                                </a:move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96a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48664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1" y="14"/>
                                </a:moveTo>
                                <a:lnTo>
                                  <a:pt x="11" y="14"/>
                                </a:lnTo>
                                <a:lnTo>
                                  <a:pt x="8" y="6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8"/>
                                </a:lnTo>
                                <a:lnTo>
                                  <a:pt x="2" y="16"/>
                                </a:lnTo>
                                <a:lnTo>
                                  <a:pt x="5" y="25"/>
                                </a:lnTo>
                                <a:lnTo>
                                  <a:pt x="9" y="31"/>
                                </a:lnTo>
                                <a:lnTo>
                                  <a:pt x="11" y="30"/>
                                </a:lnTo>
                                <a:lnTo>
                                  <a:pt x="13" y="29"/>
                                </a:lnTo>
                                <a:lnTo>
                                  <a:pt x="13" y="22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48664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1" y="14"/>
                                </a:moveTo>
                                <a:lnTo>
                                  <a:pt x="8" y="6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8"/>
                                </a:lnTo>
                                <a:lnTo>
                                  <a:pt x="2" y="16"/>
                                </a:lnTo>
                                <a:lnTo>
                                  <a:pt x="5" y="25"/>
                                </a:lnTo>
                                <a:lnTo>
                                  <a:pt x="9" y="31"/>
                                </a:lnTo>
                                <a:lnTo>
                                  <a:pt x="11" y="30"/>
                                </a:lnTo>
                                <a:lnTo>
                                  <a:pt x="13" y="29"/>
                                </a:lnTo>
                                <a:lnTo>
                                  <a:pt x="13" y="22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96a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48052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1" y="14"/>
                                </a:moveTo>
                                <a:lnTo>
                                  <a:pt x="11" y="14"/>
                                </a:lnTo>
                                <a:lnTo>
                                  <a:pt x="8" y="6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8"/>
                                </a:lnTo>
                                <a:lnTo>
                                  <a:pt x="2" y="16"/>
                                </a:lnTo>
                                <a:lnTo>
                                  <a:pt x="5" y="25"/>
                                </a:lnTo>
                                <a:lnTo>
                                  <a:pt x="9" y="31"/>
                                </a:lnTo>
                                <a:lnTo>
                                  <a:pt x="11" y="30"/>
                                </a:lnTo>
                                <a:lnTo>
                                  <a:pt x="13" y="29"/>
                                </a:lnTo>
                                <a:lnTo>
                                  <a:pt x="13" y="22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48052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1" y="14"/>
                                </a:moveTo>
                                <a:lnTo>
                                  <a:pt x="8" y="6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8"/>
                                </a:lnTo>
                                <a:lnTo>
                                  <a:pt x="2" y="16"/>
                                </a:lnTo>
                                <a:lnTo>
                                  <a:pt x="5" y="25"/>
                                </a:lnTo>
                                <a:lnTo>
                                  <a:pt x="9" y="31"/>
                                </a:lnTo>
                                <a:lnTo>
                                  <a:pt x="11" y="30"/>
                                </a:lnTo>
                                <a:lnTo>
                                  <a:pt x="13" y="29"/>
                                </a:lnTo>
                                <a:lnTo>
                                  <a:pt x="13" y="22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696a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1040" y="8483040"/>
                            <a:ext cx="14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2" y="17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8483040"/>
                            <a:ext cx="14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2" y="17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3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34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6800" y="84823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12" y="26"/>
                                </a:moveTo>
                                <a:lnTo>
                                  <a:pt x="12" y="26"/>
                                </a:lnTo>
                                <a:lnTo>
                                  <a:pt x="16" y="25"/>
                                </a:lnTo>
                                <a:lnTo>
                                  <a:pt x="17" y="18"/>
                                </a:lnTo>
                                <a:lnTo>
                                  <a:pt x="15" y="11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4" y="23"/>
                                </a:lnTo>
                                <a:lnTo>
                                  <a:pt x="9" y="27"/>
                                </a:lnTo>
                                <a:lnTo>
                                  <a:pt x="12" y="26"/>
                                </a:lnTo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8435880"/>
                            <a:ext cx="167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3">
                                <a:moveTo>
                                  <a:pt x="0" y="83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ec323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497440"/>
                            <a:ext cx="20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04">
                                <a:moveTo>
                                  <a:pt x="0" y="103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ec3237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8873640"/>
                            <a:ext cx="63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34360"/>
                            <a:ext cx="2712600" cy="31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4904">
                                <a:moveTo>
                                  <a:pt x="4270" y="2135"/>
                                </a:moveTo>
                                <a:lnTo>
                                  <a:pt x="4263" y="1960"/>
                                </a:lnTo>
                                <a:lnTo>
                                  <a:pt x="4242" y="1788"/>
                                </a:lnTo>
                                <a:lnTo>
                                  <a:pt x="4208" y="1622"/>
                                </a:lnTo>
                                <a:lnTo>
                                  <a:pt x="4161" y="1460"/>
                                </a:lnTo>
                                <a:lnTo>
                                  <a:pt x="4102" y="1304"/>
                                </a:lnTo>
                                <a:lnTo>
                                  <a:pt x="4031" y="1153"/>
                                </a:lnTo>
                                <a:lnTo>
                                  <a:pt x="3950" y="1010"/>
                                </a:lnTo>
                                <a:lnTo>
                                  <a:pt x="3858" y="874"/>
                                </a:lnTo>
                                <a:lnTo>
                                  <a:pt x="3756" y="745"/>
                                </a:lnTo>
                                <a:lnTo>
                                  <a:pt x="3644" y="625"/>
                                </a:lnTo>
                                <a:lnTo>
                                  <a:pt x="3524" y="513"/>
                                </a:lnTo>
                                <a:lnTo>
                                  <a:pt x="3396" y="411"/>
                                </a:lnTo>
                                <a:lnTo>
                                  <a:pt x="3259" y="319"/>
                                </a:lnTo>
                                <a:lnTo>
                                  <a:pt x="3116" y="238"/>
                                </a:lnTo>
                                <a:lnTo>
                                  <a:pt x="2966" y="167"/>
                                </a:lnTo>
                                <a:lnTo>
                                  <a:pt x="2809" y="108"/>
                                </a:lnTo>
                                <a:lnTo>
                                  <a:pt x="2648" y="62"/>
                                </a:lnTo>
                                <a:lnTo>
                                  <a:pt x="2481" y="27"/>
                                </a:lnTo>
                                <a:lnTo>
                                  <a:pt x="2310" y="7"/>
                                </a:lnTo>
                                <a:lnTo>
                                  <a:pt x="2135" y="0"/>
                                </a:lnTo>
                                <a:lnTo>
                                  <a:pt x="1960" y="7"/>
                                </a:lnTo>
                                <a:lnTo>
                                  <a:pt x="1788" y="27"/>
                                </a:lnTo>
                                <a:lnTo>
                                  <a:pt x="1622" y="62"/>
                                </a:lnTo>
                                <a:lnTo>
                                  <a:pt x="1460" y="108"/>
                                </a:lnTo>
                                <a:lnTo>
                                  <a:pt x="1304" y="167"/>
                                </a:lnTo>
                                <a:lnTo>
                                  <a:pt x="1153" y="238"/>
                                </a:lnTo>
                                <a:lnTo>
                                  <a:pt x="1010" y="319"/>
                                </a:lnTo>
                                <a:lnTo>
                                  <a:pt x="874" y="411"/>
                                </a:lnTo>
                                <a:lnTo>
                                  <a:pt x="745" y="513"/>
                                </a:lnTo>
                                <a:lnTo>
                                  <a:pt x="625" y="625"/>
                                </a:lnTo>
                                <a:lnTo>
                                  <a:pt x="513" y="745"/>
                                </a:lnTo>
                                <a:lnTo>
                                  <a:pt x="411" y="874"/>
                                </a:lnTo>
                                <a:lnTo>
                                  <a:pt x="319" y="1010"/>
                                </a:lnTo>
                                <a:lnTo>
                                  <a:pt x="238" y="1153"/>
                                </a:lnTo>
                                <a:lnTo>
                                  <a:pt x="167" y="1304"/>
                                </a:lnTo>
                                <a:lnTo>
                                  <a:pt x="108" y="1460"/>
                                </a:lnTo>
                                <a:lnTo>
                                  <a:pt x="62" y="1622"/>
                                </a:lnTo>
                                <a:lnTo>
                                  <a:pt x="27" y="1788"/>
                                </a:lnTo>
                                <a:lnTo>
                                  <a:pt x="7" y="1960"/>
                                </a:lnTo>
                                <a:lnTo>
                                  <a:pt x="0" y="2135"/>
                                </a:lnTo>
                                <a:lnTo>
                                  <a:pt x="5" y="2293"/>
                                </a:lnTo>
                                <a:lnTo>
                                  <a:pt x="22" y="2448"/>
                                </a:lnTo>
                                <a:lnTo>
                                  <a:pt x="50" y="2600"/>
                                </a:lnTo>
                                <a:lnTo>
                                  <a:pt x="89" y="2748"/>
                                </a:lnTo>
                                <a:lnTo>
                                  <a:pt x="137" y="2891"/>
                                </a:lnTo>
                                <a:lnTo>
                                  <a:pt x="196" y="3030"/>
                                </a:lnTo>
                                <a:lnTo>
                                  <a:pt x="263" y="3163"/>
                                </a:lnTo>
                                <a:lnTo>
                                  <a:pt x="340" y="3291"/>
                                </a:lnTo>
                                <a:lnTo>
                                  <a:pt x="425" y="3413"/>
                                </a:lnTo>
                                <a:lnTo>
                                  <a:pt x="518" y="3529"/>
                                </a:lnTo>
                                <a:lnTo>
                                  <a:pt x="618" y="3638"/>
                                </a:lnTo>
                                <a:lnTo>
                                  <a:pt x="726" y="3739"/>
                                </a:lnTo>
                                <a:lnTo>
                                  <a:pt x="841" y="3833"/>
                                </a:lnTo>
                                <a:lnTo>
                                  <a:pt x="962" y="3919"/>
                                </a:lnTo>
                                <a:lnTo>
                                  <a:pt x="1089" y="3997"/>
                                </a:lnTo>
                                <a:lnTo>
                                  <a:pt x="1222" y="4065"/>
                                </a:lnTo>
                                <a:lnTo>
                                  <a:pt x="1360" y="4125"/>
                                </a:lnTo>
                                <a:lnTo>
                                  <a:pt x="1503" y="4175"/>
                                </a:lnTo>
                                <a:lnTo>
                                  <a:pt x="1650" y="4214"/>
                                </a:lnTo>
                                <a:lnTo>
                                  <a:pt x="1801" y="4244"/>
                                </a:lnTo>
                                <a:lnTo>
                                  <a:pt x="1801" y="4554"/>
                                </a:lnTo>
                                <a:lnTo>
                                  <a:pt x="1802" y="4583"/>
                                </a:lnTo>
                                <a:lnTo>
                                  <a:pt x="1806" y="4611"/>
                                </a:lnTo>
                                <a:lnTo>
                                  <a:pt x="1811" y="4638"/>
                                </a:lnTo>
                                <a:lnTo>
                                  <a:pt x="1818" y="4665"/>
                                </a:lnTo>
                                <a:lnTo>
                                  <a:pt x="1827" y="4690"/>
                                </a:lnTo>
                                <a:lnTo>
                                  <a:pt x="1839" y="4715"/>
                                </a:lnTo>
                                <a:lnTo>
                                  <a:pt x="1851" y="4738"/>
                                </a:lnTo>
                                <a:lnTo>
                                  <a:pt x="1866" y="4760"/>
                                </a:lnTo>
                                <a:lnTo>
                                  <a:pt x="1882" y="4782"/>
                                </a:lnTo>
                                <a:lnTo>
                                  <a:pt x="1899" y="4801"/>
                                </a:lnTo>
                                <a:lnTo>
                                  <a:pt x="1918" y="4819"/>
                                </a:lnTo>
                                <a:lnTo>
                                  <a:pt x="1938" y="4836"/>
                                </a:lnTo>
                                <a:lnTo>
                                  <a:pt x="1959" y="4851"/>
                                </a:lnTo>
                                <a:lnTo>
                                  <a:pt x="1982" y="4865"/>
                                </a:lnTo>
                                <a:lnTo>
                                  <a:pt x="2006" y="4876"/>
                                </a:lnTo>
                                <a:lnTo>
                                  <a:pt x="2030" y="4886"/>
                                </a:lnTo>
                                <a:lnTo>
                                  <a:pt x="2055" y="4893"/>
                                </a:lnTo>
                                <a:lnTo>
                                  <a:pt x="2081" y="4899"/>
                                </a:lnTo>
                                <a:lnTo>
                                  <a:pt x="2108" y="4902"/>
                                </a:lnTo>
                                <a:lnTo>
                                  <a:pt x="2136" y="4904"/>
                                </a:lnTo>
                                <a:lnTo>
                                  <a:pt x="2163" y="4902"/>
                                </a:lnTo>
                                <a:lnTo>
                                  <a:pt x="2190" y="4899"/>
                                </a:lnTo>
                                <a:lnTo>
                                  <a:pt x="2216" y="4893"/>
                                </a:lnTo>
                                <a:lnTo>
                                  <a:pt x="2241" y="4886"/>
                                </a:lnTo>
                                <a:lnTo>
                                  <a:pt x="2266" y="4876"/>
                                </a:lnTo>
                                <a:lnTo>
                                  <a:pt x="2289" y="4865"/>
                                </a:lnTo>
                                <a:lnTo>
                                  <a:pt x="2312" y="4851"/>
                                </a:lnTo>
                                <a:lnTo>
                                  <a:pt x="2333" y="4836"/>
                                </a:lnTo>
                                <a:lnTo>
                                  <a:pt x="2353" y="4819"/>
                                </a:lnTo>
                                <a:lnTo>
                                  <a:pt x="2372" y="4801"/>
                                </a:lnTo>
                                <a:lnTo>
                                  <a:pt x="2390" y="4782"/>
                                </a:lnTo>
                                <a:lnTo>
                                  <a:pt x="2406" y="4760"/>
                                </a:lnTo>
                                <a:lnTo>
                                  <a:pt x="2420" y="4738"/>
                                </a:lnTo>
                                <a:lnTo>
                                  <a:pt x="2433" y="4715"/>
                                </a:lnTo>
                                <a:lnTo>
                                  <a:pt x="2444" y="4690"/>
                                </a:lnTo>
                                <a:lnTo>
                                  <a:pt x="2453" y="4665"/>
                                </a:lnTo>
                                <a:lnTo>
                                  <a:pt x="2461" y="4638"/>
                                </a:lnTo>
                                <a:lnTo>
                                  <a:pt x="2466" y="4611"/>
                                </a:lnTo>
                                <a:lnTo>
                                  <a:pt x="2469" y="4583"/>
                                </a:lnTo>
                                <a:lnTo>
                                  <a:pt x="2470" y="4554"/>
                                </a:lnTo>
                                <a:lnTo>
                                  <a:pt x="2470" y="4243"/>
                                </a:lnTo>
                                <a:lnTo>
                                  <a:pt x="2621" y="4214"/>
                                </a:lnTo>
                                <a:lnTo>
                                  <a:pt x="2768" y="4174"/>
                                </a:lnTo>
                                <a:lnTo>
                                  <a:pt x="2911" y="4124"/>
                                </a:lnTo>
                                <a:lnTo>
                                  <a:pt x="3049" y="4065"/>
                                </a:lnTo>
                                <a:lnTo>
                                  <a:pt x="3182" y="3996"/>
                                </a:lnTo>
                                <a:lnTo>
                                  <a:pt x="3309" y="3918"/>
                                </a:lnTo>
                                <a:lnTo>
                                  <a:pt x="3430" y="3832"/>
                                </a:lnTo>
                                <a:lnTo>
                                  <a:pt x="3544" y="3738"/>
                                </a:lnTo>
                                <a:lnTo>
                                  <a:pt x="3652" y="3637"/>
                                </a:lnTo>
                                <a:lnTo>
                                  <a:pt x="3752" y="3528"/>
                                </a:lnTo>
                                <a:lnTo>
                                  <a:pt x="3845" y="3413"/>
                                </a:lnTo>
                                <a:lnTo>
                                  <a:pt x="3930" y="3291"/>
                                </a:lnTo>
                                <a:lnTo>
                                  <a:pt x="4006" y="3163"/>
                                </a:lnTo>
                                <a:lnTo>
                                  <a:pt x="4074" y="3029"/>
                                </a:lnTo>
                                <a:lnTo>
                                  <a:pt x="4132" y="2891"/>
                                </a:lnTo>
                                <a:lnTo>
                                  <a:pt x="4181" y="2747"/>
                                </a:lnTo>
                                <a:lnTo>
                                  <a:pt x="4219" y="2600"/>
                                </a:lnTo>
                                <a:lnTo>
                                  <a:pt x="4247" y="2448"/>
                                </a:lnTo>
                                <a:lnTo>
                                  <a:pt x="4264" y="2293"/>
                                </a:lnTo>
                                <a:lnTo>
                                  <a:pt x="4270" y="2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513960"/>
                            <a:ext cx="271260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4271">
                                <a:moveTo>
                                  <a:pt x="0" y="2135"/>
                                </a:moveTo>
                                <a:lnTo>
                                  <a:pt x="7" y="1960"/>
                                </a:lnTo>
                                <a:lnTo>
                                  <a:pt x="27" y="1788"/>
                                </a:lnTo>
                                <a:lnTo>
                                  <a:pt x="62" y="1622"/>
                                </a:lnTo>
                                <a:lnTo>
                                  <a:pt x="108" y="1460"/>
                                </a:lnTo>
                                <a:lnTo>
                                  <a:pt x="167" y="1304"/>
                                </a:lnTo>
                                <a:lnTo>
                                  <a:pt x="238" y="1153"/>
                                </a:lnTo>
                                <a:lnTo>
                                  <a:pt x="319" y="1010"/>
                                </a:lnTo>
                                <a:lnTo>
                                  <a:pt x="411" y="874"/>
                                </a:lnTo>
                                <a:lnTo>
                                  <a:pt x="513" y="745"/>
                                </a:lnTo>
                                <a:lnTo>
                                  <a:pt x="625" y="625"/>
                                </a:lnTo>
                                <a:lnTo>
                                  <a:pt x="745" y="513"/>
                                </a:lnTo>
                                <a:lnTo>
                                  <a:pt x="874" y="411"/>
                                </a:lnTo>
                                <a:lnTo>
                                  <a:pt x="1010" y="319"/>
                                </a:lnTo>
                                <a:lnTo>
                                  <a:pt x="1153" y="238"/>
                                </a:lnTo>
                                <a:lnTo>
                                  <a:pt x="1304" y="167"/>
                                </a:lnTo>
                                <a:lnTo>
                                  <a:pt x="1460" y="108"/>
                                </a:lnTo>
                                <a:lnTo>
                                  <a:pt x="1622" y="62"/>
                                </a:lnTo>
                                <a:lnTo>
                                  <a:pt x="1788" y="27"/>
                                </a:lnTo>
                                <a:lnTo>
                                  <a:pt x="1960" y="7"/>
                                </a:lnTo>
                                <a:lnTo>
                                  <a:pt x="2135" y="0"/>
                                </a:lnTo>
                                <a:lnTo>
                                  <a:pt x="2310" y="7"/>
                                </a:lnTo>
                                <a:lnTo>
                                  <a:pt x="2481" y="27"/>
                                </a:lnTo>
                                <a:lnTo>
                                  <a:pt x="2648" y="62"/>
                                </a:lnTo>
                                <a:lnTo>
                                  <a:pt x="2810" y="108"/>
                                </a:lnTo>
                                <a:lnTo>
                                  <a:pt x="2966" y="167"/>
                                </a:lnTo>
                                <a:lnTo>
                                  <a:pt x="3116" y="238"/>
                                </a:lnTo>
                                <a:lnTo>
                                  <a:pt x="3259" y="319"/>
                                </a:lnTo>
                                <a:lnTo>
                                  <a:pt x="3396" y="411"/>
                                </a:lnTo>
                                <a:lnTo>
                                  <a:pt x="3524" y="513"/>
                                </a:lnTo>
                                <a:lnTo>
                                  <a:pt x="3644" y="625"/>
                                </a:lnTo>
                                <a:lnTo>
                                  <a:pt x="3756" y="745"/>
                                </a:lnTo>
                                <a:lnTo>
                                  <a:pt x="3858" y="874"/>
                                </a:lnTo>
                                <a:lnTo>
                                  <a:pt x="3950" y="1010"/>
                                </a:lnTo>
                                <a:lnTo>
                                  <a:pt x="4031" y="1153"/>
                                </a:lnTo>
                                <a:lnTo>
                                  <a:pt x="4102" y="1304"/>
                                </a:lnTo>
                                <a:lnTo>
                                  <a:pt x="4161" y="1460"/>
                                </a:lnTo>
                                <a:lnTo>
                                  <a:pt x="4208" y="1622"/>
                                </a:lnTo>
                                <a:lnTo>
                                  <a:pt x="4242" y="1788"/>
                                </a:lnTo>
                                <a:lnTo>
                                  <a:pt x="4263" y="1960"/>
                                </a:lnTo>
                                <a:lnTo>
                                  <a:pt x="4270" y="2135"/>
                                </a:lnTo>
                                <a:lnTo>
                                  <a:pt x="4263" y="2310"/>
                                </a:lnTo>
                                <a:lnTo>
                                  <a:pt x="4242" y="2481"/>
                                </a:lnTo>
                                <a:lnTo>
                                  <a:pt x="4208" y="2648"/>
                                </a:lnTo>
                                <a:lnTo>
                                  <a:pt x="4161" y="2810"/>
                                </a:lnTo>
                                <a:lnTo>
                                  <a:pt x="4102" y="2966"/>
                                </a:lnTo>
                                <a:lnTo>
                                  <a:pt x="4031" y="3116"/>
                                </a:lnTo>
                                <a:lnTo>
                                  <a:pt x="3950" y="3259"/>
                                </a:lnTo>
                                <a:lnTo>
                                  <a:pt x="3858" y="3396"/>
                                </a:lnTo>
                                <a:lnTo>
                                  <a:pt x="3756" y="3524"/>
                                </a:lnTo>
                                <a:lnTo>
                                  <a:pt x="3644" y="3644"/>
                                </a:lnTo>
                                <a:lnTo>
                                  <a:pt x="3524" y="3756"/>
                                </a:lnTo>
                                <a:lnTo>
                                  <a:pt x="3396" y="3858"/>
                                </a:lnTo>
                                <a:lnTo>
                                  <a:pt x="3259" y="3950"/>
                                </a:lnTo>
                                <a:lnTo>
                                  <a:pt x="3116" y="4031"/>
                                </a:lnTo>
                                <a:lnTo>
                                  <a:pt x="2966" y="4102"/>
                                </a:lnTo>
                                <a:lnTo>
                                  <a:pt x="2810" y="4161"/>
                                </a:lnTo>
                                <a:lnTo>
                                  <a:pt x="2648" y="4208"/>
                                </a:lnTo>
                                <a:lnTo>
                                  <a:pt x="2481" y="4242"/>
                                </a:lnTo>
                                <a:lnTo>
                                  <a:pt x="2310" y="4263"/>
                                </a:lnTo>
                                <a:lnTo>
                                  <a:pt x="2135" y="4270"/>
                                </a:lnTo>
                                <a:lnTo>
                                  <a:pt x="1960" y="4263"/>
                                </a:lnTo>
                                <a:lnTo>
                                  <a:pt x="1788" y="4242"/>
                                </a:lnTo>
                                <a:lnTo>
                                  <a:pt x="1622" y="4208"/>
                                </a:lnTo>
                                <a:lnTo>
                                  <a:pt x="1460" y="4161"/>
                                </a:lnTo>
                                <a:lnTo>
                                  <a:pt x="1304" y="4102"/>
                                </a:lnTo>
                                <a:lnTo>
                                  <a:pt x="1153" y="4031"/>
                                </a:lnTo>
                                <a:lnTo>
                                  <a:pt x="1010" y="3950"/>
                                </a:lnTo>
                                <a:lnTo>
                                  <a:pt x="874" y="3858"/>
                                </a:lnTo>
                                <a:lnTo>
                                  <a:pt x="745" y="3756"/>
                                </a:lnTo>
                                <a:lnTo>
                                  <a:pt x="625" y="3644"/>
                                </a:lnTo>
                                <a:lnTo>
                                  <a:pt x="513" y="3524"/>
                                </a:lnTo>
                                <a:lnTo>
                                  <a:pt x="411" y="3396"/>
                                </a:lnTo>
                                <a:lnTo>
                                  <a:pt x="319" y="3259"/>
                                </a:lnTo>
                                <a:lnTo>
                                  <a:pt x="238" y="3116"/>
                                </a:lnTo>
                                <a:lnTo>
                                  <a:pt x="167" y="2966"/>
                                </a:lnTo>
                                <a:lnTo>
                                  <a:pt x="108" y="2810"/>
                                </a:lnTo>
                                <a:lnTo>
                                  <a:pt x="62" y="2648"/>
                                </a:lnTo>
                                <a:lnTo>
                                  <a:pt x="27" y="2481"/>
                                </a:lnTo>
                                <a:lnTo>
                                  <a:pt x="7" y="2310"/>
                                </a:lnTo>
                                <a:lnTo>
                                  <a:pt x="0" y="2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573720"/>
                            <a:ext cx="2242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3">
                                <a:moveTo>
                                  <a:pt x="176" y="0"/>
                                </a:moveTo>
                                <a:lnTo>
                                  <a:pt x="153" y="1"/>
                                </a:lnTo>
                                <a:lnTo>
                                  <a:pt x="131" y="5"/>
                                </a:lnTo>
                                <a:lnTo>
                                  <a:pt x="110" y="12"/>
                                </a:lnTo>
                                <a:lnTo>
                                  <a:pt x="90" y="22"/>
                                </a:lnTo>
                                <a:lnTo>
                                  <a:pt x="72" y="34"/>
                                </a:lnTo>
                                <a:lnTo>
                                  <a:pt x="55" y="48"/>
                                </a:lnTo>
                                <a:lnTo>
                                  <a:pt x="40" y="63"/>
                                </a:lnTo>
                                <a:lnTo>
                                  <a:pt x="27" y="81"/>
                                </a:lnTo>
                                <a:lnTo>
                                  <a:pt x="17" y="100"/>
                                </a:lnTo>
                                <a:lnTo>
                                  <a:pt x="8" y="121"/>
                                </a:lnTo>
                                <a:lnTo>
                                  <a:pt x="3" y="142"/>
                                </a:lnTo>
                                <a:lnTo>
                                  <a:pt x="0" y="165"/>
                                </a:lnTo>
                                <a:lnTo>
                                  <a:pt x="0" y="176"/>
                                </a:lnTo>
                                <a:lnTo>
                                  <a:pt x="1" y="199"/>
                                </a:lnTo>
                                <a:lnTo>
                                  <a:pt x="5" y="221"/>
                                </a:lnTo>
                                <a:lnTo>
                                  <a:pt x="12" y="242"/>
                                </a:lnTo>
                                <a:lnTo>
                                  <a:pt x="22" y="262"/>
                                </a:lnTo>
                                <a:lnTo>
                                  <a:pt x="34" y="280"/>
                                </a:lnTo>
                                <a:lnTo>
                                  <a:pt x="48" y="297"/>
                                </a:lnTo>
                                <a:lnTo>
                                  <a:pt x="63" y="312"/>
                                </a:lnTo>
                                <a:lnTo>
                                  <a:pt x="81" y="325"/>
                                </a:lnTo>
                                <a:lnTo>
                                  <a:pt x="100" y="335"/>
                                </a:lnTo>
                                <a:lnTo>
                                  <a:pt x="121" y="344"/>
                                </a:lnTo>
                                <a:lnTo>
                                  <a:pt x="142" y="349"/>
                                </a:lnTo>
                                <a:lnTo>
                                  <a:pt x="165" y="352"/>
                                </a:lnTo>
                                <a:lnTo>
                                  <a:pt x="176" y="353"/>
                                </a:lnTo>
                                <a:lnTo>
                                  <a:pt x="199" y="351"/>
                                </a:lnTo>
                                <a:lnTo>
                                  <a:pt x="221" y="347"/>
                                </a:lnTo>
                                <a:lnTo>
                                  <a:pt x="242" y="340"/>
                                </a:lnTo>
                                <a:lnTo>
                                  <a:pt x="262" y="330"/>
                                </a:lnTo>
                                <a:lnTo>
                                  <a:pt x="280" y="318"/>
                                </a:lnTo>
                                <a:lnTo>
                                  <a:pt x="297" y="304"/>
                                </a:lnTo>
                                <a:lnTo>
                                  <a:pt x="312" y="289"/>
                                </a:lnTo>
                                <a:lnTo>
                                  <a:pt x="325" y="271"/>
                                </a:lnTo>
                                <a:lnTo>
                                  <a:pt x="335" y="252"/>
                                </a:lnTo>
                                <a:lnTo>
                                  <a:pt x="344" y="231"/>
                                </a:lnTo>
                                <a:lnTo>
                                  <a:pt x="349" y="210"/>
                                </a:lnTo>
                                <a:lnTo>
                                  <a:pt x="352" y="187"/>
                                </a:lnTo>
                                <a:lnTo>
                                  <a:pt x="353" y="176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31"/>
                                </a:lnTo>
                                <a:lnTo>
                                  <a:pt x="340" y="110"/>
                                </a:lnTo>
                                <a:lnTo>
                                  <a:pt x="330" y="90"/>
                                </a:lnTo>
                                <a:lnTo>
                                  <a:pt x="318" y="72"/>
                                </a:lnTo>
                                <a:lnTo>
                                  <a:pt x="304" y="55"/>
                                </a:lnTo>
                                <a:lnTo>
                                  <a:pt x="289" y="40"/>
                                </a:lnTo>
                                <a:lnTo>
                                  <a:pt x="271" y="27"/>
                                </a:lnTo>
                                <a:lnTo>
                                  <a:pt x="252" y="17"/>
                                </a:lnTo>
                                <a:lnTo>
                                  <a:pt x="231" y="8"/>
                                </a:lnTo>
                                <a:lnTo>
                                  <a:pt x="210" y="3"/>
                                </a:lnTo>
                                <a:lnTo>
                                  <a:pt x="187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29680"/>
                            <a:ext cx="1062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82">
                                <a:moveTo>
                                  <a:pt x="83" y="0"/>
                                </a:moveTo>
                                <a:lnTo>
                                  <a:pt x="59" y="3"/>
                                </a:lnTo>
                                <a:lnTo>
                                  <a:pt x="37" y="11"/>
                                </a:lnTo>
                                <a:lnTo>
                                  <a:pt x="19" y="24"/>
                                </a:lnTo>
                                <a:lnTo>
                                  <a:pt x="7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613"/>
                                </a:lnTo>
                                <a:lnTo>
                                  <a:pt x="3" y="633"/>
                                </a:lnTo>
                                <a:lnTo>
                                  <a:pt x="13" y="651"/>
                                </a:lnTo>
                                <a:lnTo>
                                  <a:pt x="29" y="666"/>
                                </a:lnTo>
                                <a:lnTo>
                                  <a:pt x="49" y="676"/>
                                </a:lnTo>
                                <a:lnTo>
                                  <a:pt x="72" y="682"/>
                                </a:lnTo>
                                <a:lnTo>
                                  <a:pt x="83" y="682"/>
                                </a:lnTo>
                                <a:lnTo>
                                  <a:pt x="108" y="679"/>
                                </a:lnTo>
                                <a:lnTo>
                                  <a:pt x="129" y="671"/>
                                </a:lnTo>
                                <a:lnTo>
                                  <a:pt x="147" y="658"/>
                                </a:lnTo>
                                <a:lnTo>
                                  <a:pt x="160" y="641"/>
                                </a:lnTo>
                                <a:lnTo>
                                  <a:pt x="166" y="622"/>
                                </a:lnTo>
                                <a:lnTo>
                                  <a:pt x="167" y="613"/>
                                </a:lnTo>
                                <a:lnTo>
                                  <a:pt x="167" y="69"/>
                                </a:lnTo>
                                <a:lnTo>
                                  <a:pt x="163" y="48"/>
                                </a:lnTo>
                                <a:lnTo>
                                  <a:pt x="153" y="31"/>
                                </a:lnTo>
                                <a:lnTo>
                                  <a:pt x="137" y="16"/>
                                </a:lnTo>
                                <a:lnTo>
                                  <a:pt x="117" y="5"/>
                                </a:lnTo>
                                <a:lnTo>
                                  <a:pt x="94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8589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7"/>
                                </a:moveTo>
                                <a:lnTo>
                                  <a:pt x="28" y="37"/>
                                </a:lnTo>
                                <a:lnTo>
                                  <a:pt x="37" y="28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78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7"/>
                                </a:moveTo>
                                <a:lnTo>
                                  <a:pt x="28" y="37"/>
                                </a:lnTo>
                                <a:lnTo>
                                  <a:pt x="37" y="28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63.2pt;width:242.7pt;height:762.4pt" coordorigin="185,1264" coordsize="4854,15248">
                <v:shape id="shape_0" coordsize="37,37" path="m18,37l18,37l28,37l37,28l37,18l37,8l28,0l18,0l8,0l0,8l0,18l0,28l8,37l18,37e" fillcolor="#ec3237" stroked="f" o:allowincell="f" style="position:absolute;left:2777;top:8916;width:36;height:36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4443,4443" path="m2221,0l2221,0l2039,7l1861,29l1687,64l1519,113l1356,174l1200,247l1051,332l909,428l775,534l650,650l534,775l428,909l332,1051l247,1200l174,1356l113,1519l64,1687l29,1861l7,2039l0,2221l7,2403l29,2581l64,2755l113,2923l174,3086l247,3242l332,3391l428,3533l534,3667l650,3792l775,3908l909,4014l1051,4109l1200,4194l1356,4268l1519,4329l1687,4378l1861,4413l2039,4435l2221,4442l2403,4435l2581,4413l2755,4378l2923,4329l3086,4268l3242,4194l3391,4109l3533,4014l3667,3908l3792,3792l3908,3667l4014,3533l4109,3391l4194,3242l4268,3086l4329,2923l4378,2755l4413,2581l4435,2403l4442,2221l4435,2039l4413,1861l4378,1687l4329,1519l4268,1356l4194,1200l4109,1051l4014,909l3908,775l3792,650l3667,534l3533,428l3391,332l3242,247l3086,174l2923,113l2755,64l2581,29l2403,7l2221,0e" fillcolor="#feeba4" stroked="f" o:allowincell="f" style="position:absolute;left:573;top:6712;width:4443;height:4444;mso-wrap-style:none;v-text-anchor:middle;mso-position-horizontal-relative:page;mso-position-vertical-relative:page">
                  <v:fill o:detectmouseclick="t" type="solid" color2="#01145b"/>
                  <v:stroke color="#3465a4" joinstyle="round" endcap="flat"/>
                  <w10:wrap type="none"/>
                </v:shape>
                <v:shape id="shape_0" stroked="f" o:allowincell="f" style="position:absolute;left:630;top:11176;width:87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0,5104" path="m12,2474l22,2553l35,2632l51,2710l69,2787l90,2863l113,2939l140,3013l168,3087l200,3160l234,3231l270,3302l310,3371l351,3438l395,3505l442,3569l491,3633l542,3694l592,3750l643,3804l697,3856l752,3907l808,3955l866,4001l925,4045l986,4088l1048,4128l1111,4166l1176,4202l1242,4236l1308,4267l1376,4297l1445,4324l1514,4349l1585,4372l1656,4392l1728,4410l1801,4425l1801,4450l1801,4476l1801,4502l1801,4529l1801,4555l1801,4580l1801,4602l1801,4621l1801,4637l1801,4648l1801,4654l1801,4654l1803,4691l1807,4727l1814,4762l1823,4796l1835,4829l1850,4860l1866,4891l1885,4919l1906,4946l1929,4972l1953,4995l1979,5017l2007,5036l2036,5053l2067,5068l2099,5081l2131,5090l2165,5098l2200,5102l2236,5104l2271,5102l2306,5098l2340,5090l2373,5081l2405,5068l2435,5053l2464,5036l2492,5017l2518,4995l2543,4972l2566,4946l2586,4919l2605,4891l2622,4860l2636,4829l2648,4796l2658,4762l2665,4727l2669,4691l2670,4654l2670,4620l2670,4592l2670,4569l2670,4549l2670,4531l2670,4516l2670,4502l2670,4487l2670,4472l2670,4455l2670,4435l2670,4425l2743,4409l2815,4391l2886,4371l2957,4348l3026,4323l3095,4296l3163,4267l3229,4235l3295,4201l3359,4165l3422,4127l3484,4087l3545,4045l3604,4000l3662,3954l3719,3906l3773,3855l3827,3803l3878,3749l3928,3693l3979,3632l4028,3569l4075,3504l4119,3437l4160,3370l4199,3301l4236,3231l4270,3159l4301,3087l4330,3013l4356,2938l4380,2863l4401,2786l4419,2709l4434,2632l4447,2553l4457,2474l4464,2395l4468,2315l4470,2235l4462,2052l4440,1873l4405,1698l4356,1529l4294,1365l4220,1208l4134,1058l4038,915l3931,781l3814,655l3688,538l3554,431l3411,335l3261,249l3104,175l2940,114l2771,65l2597,29l2418,7l2235,0l2052,7l1873,29l1698,65l1529,114l1365,175l1208,249l1058,335l915,431l781,538l655,655l538,781l431,915l335,1058l249,1208l175,1365l114,1529l65,1698l29,1873l7,2052l0,2235l1,2315l5,2395l12,2474e" fillcolor="#3e3f95" stroked="f" o:allowincell="f" style="position:absolute;left:555;top:1533;width:4470;height:5105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869,938" path="m765,3l765,3l0,26l0,488l1,525l5,561l12,596l22,630l34,663l48,694l65,725l83,753l104,780l127,806l151,829l178,851l205,870l235,887l265,902l297,915l330,924l364,932l398,936l434,937l470,936l504,932l538,924l571,915l603,902l634,887l663,870l690,851l717,829l741,806l764,780l785,753l803,725l820,694l834,663l846,630l856,596l863,561l867,525l869,488l869,0l765,3e" fillcolor="#f8972d" stroked="f" o:allowincell="f" style="position:absolute;left:2357;top:5701;width:868;height:937;mso-wrap-style:none;v-text-anchor:middle;mso-position-horizontal-relative:page;mso-position-vertical-relative:page">
                  <v:fill o:detectmouseclick="t" type="solid" color2="#0768d2"/>
                  <v:stroke color="#3465a4" joinstyle="round" endcap="flat"/>
                  <w10:wrap type="none"/>
                </v:shape>
                <v:shape id="shape_0" coordsize="588,596" path="m489,95l494,77l498,65l500,44l499,28l494,26l487,36l473,43l450,39l434,32l421,32l412,48l404,60l395,67l383,61l364,42l363,42l352,30l345,7l345,3l341,0l332,1l320,5l305,11l287,17l270,21l252,20l237,13l236,13l228,8l228,11l232,18l237,27l241,37l241,46l233,51l218,52l205,44l192,31l173,16l172,16l155,12l137,15l121,21l109,29l103,35l106,36l115,32l124,36l141,55l149,64l155,75l152,84l139,95l112,112l105,111l95,109l93,105l95,101l99,97l100,94l98,93l87,93l71,94l57,99l57,112l68,137l68,138l77,151l78,163l71,178l55,204l44,203l37,197l32,189l29,182l26,180l22,186l17,204l16,207l14,227l16,243l22,256l30,268l39,282l45,301l49,325l49,330l50,360l48,377l40,384l25,381l0,373l4,384l12,396l22,401l33,404l44,407l53,414l60,427l64,445l63,464l60,477l59,482l63,478l67,473l74,468l86,468l106,476l141,491l144,512l153,536l165,555l178,566l189,572l196,571l198,564l198,563l205,553l223,545l247,541l271,540l290,545l297,554l297,580l284,586l287,587l311,594l327,595l339,590l350,577l364,554l372,559l390,564l407,564l421,558l429,548l427,535l421,521l420,509l429,496l450,475l459,479l479,483l498,480l511,475l518,470l517,468l504,471l507,456l507,440l508,435l517,420l529,404l529,389l525,375l524,354l528,332l536,316l539,311l547,304l555,306l567,319l585,347l587,338l586,318l579,300l568,284l555,269l545,257l539,246l538,238l545,222l557,207l564,188l562,175l548,163l528,154l507,147l493,135l488,116l489,95e" fillcolor="#f8972d" stroked="f" o:allowincell="f" style="position:absolute;left:2501;top:5913;width:587;height:595;mso-wrap-style:none;v-text-anchor:middle;mso-position-horizontal-relative:page;mso-position-vertical-relative:page">
                  <v:fill o:detectmouseclick="t" type="solid" color2="#0768d2"/>
                  <v:stroke color="#3465a4" joinstyle="round" endcap="flat"/>
                  <w10:wrap type="none"/>
                </v:shape>
                <v:shape id="shape_0" coordsize="588,596" path="m364,42l383,61l395,67l404,60l412,48l421,32l434,32l450,39l473,43l487,36l494,26l499,28l500,44l498,65l494,77l489,95l488,116l493,135l507,147l528,154l548,163l562,175l564,188l557,207l545,222l538,238l539,246l545,257l555,269l568,284l579,300l586,318l587,338l585,347l567,319l555,306l547,304l539,311l536,316l528,332l524,354l525,375l529,389l529,404l517,420l508,435l507,440l507,456l504,471l517,468l518,470l511,475l498,480l479,483l459,479l450,475l429,496l420,509l421,521l427,535l429,548l421,558l407,564l390,564l372,559l364,554l350,577l339,590l327,595l311,594l287,587l284,586l297,580l297,580l297,554l290,545l271,540l247,541l223,545l205,553l198,563l198,564l196,571l189,572l178,566l165,555l153,536l144,512l141,491l106,476l86,468l74,468l67,473l63,478l59,482l60,477l63,464l64,445l60,427l53,414l44,407l33,404l22,401l12,396l4,384l0,373l25,381l40,384l48,377l50,360l49,330l49,325l45,301l39,282l30,268l22,256l16,243l14,227l16,207l17,204l22,186l26,180l29,182l32,189l37,197l44,203l55,204l71,178l78,163l77,151l68,138l68,137l57,112l57,99l71,94l87,93l98,93l100,94l99,97l95,101l93,105l95,109l105,111l112,112l139,95l152,84l155,75l149,64l141,55l124,36l115,32l106,36l103,35l109,29l121,21l137,15l155,12l172,16l173,16l192,31l205,44l218,52l233,51l241,46l241,37l237,27l232,18l228,11l228,8l236,13l237,13l252,20l270,21l287,17l305,11l320,5l332,1l341,0l345,3l345,7l352,30l363,42l364,42xe" stroked="t" o:allowincell="f" style="position:absolute;left:2501;top:5913;width:587;height:595;mso-wrap-style:none;v-text-anchor:middle;mso-position-horizontal-relative:page;mso-position-vertical-relative:page">
                  <v:fill o:detectmouseclick="t" on="false"/>
                  <v:stroke color="#ec3237" weight="1440" joinstyle="round" endcap="flat"/>
                  <w10:wrap type="none"/>
                </v:shape>
                <v:shape id="shape_0" coordsize="4270,4270" path="m2135,4270l2135,4270l2310,4263l2481,4242l2648,4208l2810,4161l2966,4102l3116,4031l3259,3950l3396,3858l3524,3756l3644,3644l3756,3524l3858,3396l3950,3259l4031,3116l4102,2966l4161,2810l4208,2648l4242,2481l4263,2310l4270,2135l4263,1960l4242,1788l4208,1622l4161,1460l4102,1304l4031,1153l3950,1010l3858,874l3756,745l3644,625l3524,513l3396,411l3259,319l3116,238l2966,167l2810,108l2648,62l2481,27l2310,7l2135,0l1960,7l1788,27l1622,62l1460,108l1304,167l1153,238l1010,319l874,411l745,513l625,625l513,745l411,874l319,1010l238,1153l167,1304l108,1460l62,1622l27,1788l7,1960l0,2135l7,2310l27,2481l62,2648l108,2810l167,2966l238,3116l319,3259l411,3396l513,3524l625,3644l745,3756l874,3858l1010,3950l1153,4031l1304,4102l1460,4161l1622,4208l1788,4242l1960,4263l2135,4270e" fillcolor="#3e3f95" stroked="f" o:allowincell="f" style="position:absolute;left:655;top:1633;width:4270;height:4271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30,430" path="m215,430l215,430l238,429l260,425l282,419l303,411l322,402l340,390l357,376l373,361l387,344l399,326l409,307l418,287l424,265l428,243l430,220l430,215l429,192l425,169l419,148l411,127l402,108l390,89l376,72l361,57l344,43l326,31l307,20l287,12l265,5l243,1l220,0l215,0l192,1l169,4l148,10l127,18l108,28l89,40l72,53l57,69l43,85l31,103l20,123l12,143l5,164l1,187l0,210l0,215l1,238l4,260l10,282l18,303l28,322l40,340l53,357l69,373l85,387l103,399l123,409l143,418l164,424l187,428l210,430l215,430e" fillcolor="#f8972d" stroked="f" o:allowincell="f" style="position:absolute;left:2580;top:5986;width:429;height:429;mso-wrap-style:none;v-text-anchor:middle;mso-position-horizontal-relative:page;mso-position-vertical-relative:page">
                  <v:fill o:detectmouseclick="t" type="solid" color2="#0768d2"/>
                  <v:stroke color="#3465a4" joinstyle="round" endcap="flat"/>
                  <w10:wrap type="none"/>
                </v:shape>
                <v:shape id="shape_0" coordsize="37,37" path="m18,37l18,37l28,37l37,28l37,18l37,8l28,0l18,0l8,0l0,8l0,18l0,28l8,37l18,37e" fillcolor="#ec3237" stroked="f" o:allowincell="f" style="position:absolute;left:2773;top:3750;width:36;height:36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262,262" path="m0,144l0,144l4,166l12,186l22,204l35,220l50,234l67,245l86,254l106,259l128,262l144,261l166,257l186,250l204,239l220,226l234,211l245,194l254,175l259,155l262,134l261,117l257,95l250,75l239,57l226,41l211,27l194,16l175,7l155,2l134,0l117,0l95,4l75,12l57,22l41,35l27,50l16,67l7,86l2,106l0,128l0,144e" fillcolor="#fff112" stroked="f" o:allowincell="f" style="position:absolute;left:2660;top:1772;width:261;height:26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2,262" path="m0,144l0,144l4,166l12,186l22,204l35,220l50,234l67,245l86,254l106,259l128,262l144,261l166,257l186,250l204,239l220,226l234,211l245,194l254,175l259,155l262,134l261,117l257,95l250,75l239,57l226,41l211,27l194,16l175,7l155,2l134,0l117,0l95,4l75,12l57,22l41,35l27,50l16,67l7,86l2,106l0,128l0,144e" fillcolor="#363435" stroked="f" o:allowincell="f" style="position:absolute;left:2662;top:5504;width:261;height:2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2,262" path="m0,144l4,166l12,186l22,204l35,220l50,234l67,245l86,254l106,259l128,262l144,261l166,257l186,250l204,239l220,226l234,211l245,194l254,175l259,155l262,134l261,117l257,95l250,75l239,57l226,41l211,27l194,16l175,7l155,2l134,0l117,0l95,4l75,12l57,22l41,35l27,50l16,67l7,86l2,106l0,128l0,144xe" stroked="t" o:allowincell="f" style="position:absolute;left:2662;top:5504;width:261;height:261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60,265" path="m260,130l260,130l258,107l252,85l243,65l230,47l215,32l198,19l178,9l157,2l134,0l130,0l107,2l85,7l65,17l47,29l32,44l19,61l9,81l2,102l0,125l0,130l0,135l2,158l7,179l17,199l29,217l44,233l61,246l81,255l102,262l125,265l130,265l152,263l174,257l194,248l212,235l228,220l240,203l250,183l257,162l260,139l260,135l260,130e" fillcolor="#fff112" stroked="f" o:allowincell="f" style="position:absolute;left:2273;top:5461;width:259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0,247" path="m260,130l260,130l258,107l252,85l243,65l230,47l215,32l198,19l178,9l157,2l134,0l130,0l107,2l85,7l65,17l47,29l32,44l19,61l9,81l2,102l0,125l0,130l0,134l2,155l8,175l19,193l33,210l50,223l69,234l91,242l115,246l130,247l154,245l177,239l198,230l216,218l232,203l245,187l254,168l259,147l260,134l260,130e" fillcolor="#363435" stroked="f" o:allowincell="f" style="position:absolute;left:2273;top:5461;width:259;height:2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247" path="m260,130l258,107l252,85l243,65l230,47l215,32l198,19l178,9l157,2l134,0l130,0l107,2l85,7l65,17l47,29l32,44l19,61l9,81l2,102l0,125l0,130l0,134l2,155l8,175l19,193l33,210l50,223l69,234l91,242l115,246l130,247l154,245l177,239l198,230l216,218l232,203l245,187l254,168l259,147l260,134l260,130xe" stroked="t" o:allowincell="f" style="position:absolute;left:2273;top:5461;width:259;height:246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stroked="f" o:allowincell="f" style="position:absolute;left:888;top:4212;width:1279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265" path="m260,130l260,130l258,107l252,85l243,65l230,47l215,32l198,19l178,9l157,2l134,0l130,0l107,2l85,7l65,17l47,29l32,44l19,61l9,81l2,102l0,125l0,130l0,135l2,158l7,179l17,199l29,217l44,233l61,246l81,255l102,262l125,265l130,265l152,263l174,257l194,248l212,235l228,220l240,203l250,183l257,162l260,139l260,135l260,130e" fillcolor="#fff112" stroked="f" o:allowincell="f" style="position:absolute;left:807;top:3830;width:259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0,141" path="m260,130l260,130l258,107l252,85l243,65l230,47l215,32l198,19l178,9l157,2l134,0l130,0l107,2l85,7l65,17l47,29l32,44l19,61l9,81l2,102l0,125l0,130l0,132l3,134l15,136l32,138l55,139l82,140l113,141l130,141l162,141l191,140l216,139l236,137l251,135l259,133l260,132l260,130e" fillcolor="#363435" stroked="f" o:allowincell="f" style="position:absolute;left:807;top:3830;width:259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141" path="m260,130l258,107l252,85l243,65l230,47l215,32l198,19l178,9l157,2l134,0l130,0l107,2l85,7l65,17l47,29l32,44l19,61l9,81l2,102l0,125l0,130l0,132l3,134l15,136l32,138l55,139l82,140l113,141l130,141l162,141l191,140l216,139l236,137l251,135l259,133l260,132l260,130xe" stroked="t" o:allowincell="f" style="position:absolute;left:807;top:3830;width:259;height:140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61,265" path="m260,130l260,130l258,107l252,85l243,65l230,47l215,32l198,19l178,9l157,2l134,0l130,0l107,2l85,7l65,17l47,29l32,44l19,61l9,81l2,102l0,125l0,130l0,135l2,158l7,179l17,199l29,217l44,233l61,246l81,255l102,262l125,265l130,265l152,263l174,257l194,248l212,235l228,220l240,203l250,183l257,162l260,139l260,135l260,130e" fillcolor="#fff112" stroked="f" o:allowincell="f" style="position:absolute;left:806;top:3441;width:260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1,133" path="m0,130l0,132l3,130l15,128l32,127l55,125l82,124l113,124l130,124l162,124l191,125l216,126l236,127l251,129l259,131l260,132l260,130l258,107l252,85l243,65l230,47l215,32l198,19l178,9l157,2l134,0l130,0l107,2l85,7l65,17l47,29l32,44l19,61l9,81l2,102l0,125l0,130e" fillcolor="#363435" stroked="f" o:allowincell="f" style="position:absolute;left:806;top:3441;width:260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1,133" path="m260,130l258,107l252,85l243,65l230,47l215,32l198,19l178,9l157,2l134,0l130,0l107,2l85,7l65,17l47,29l32,44l19,61l9,81l2,102l0,125l0,130l0,132l3,130l15,128l32,127l55,125l82,124l113,124l130,124l162,124l191,125l216,126l236,127l251,129l259,131l260,132l260,130xe" stroked="t" o:allowincell="f" style="position:absolute;left:806;top:3441;width:260;height:132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stroked="f" o:allowincell="f" style="position:absolute;left:887;top:1932;width:1279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265" path="m260,130l260,130l258,107l252,85l243,65l230,47l215,32l198,19l178,9l157,2l134,0l130,0l107,2l85,7l65,17l47,29l32,44l19,61l9,81l2,102l0,125l0,130l0,135l2,158l7,179l17,199l29,217l44,233l61,246l81,255l102,262l125,265l130,265l152,263l174,257l194,248l212,235l228,220l240,203l250,183l257,162l260,139l260,135l260,130e" fillcolor="#fff112" stroked="f" o:allowincell="f" style="position:absolute;left:2273;top:1811;width:259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2273;top:1812;width:260;height:130">
                  <v:shape id="shape_0" coordsize="260,130" path="m260,130l260,128l260,130l260,130e" fillcolor="#363435" stroked="f" o:allowincell="f" style="position:absolute;left:2273;top:1811;width:259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0,130" path="m0,130l0,130l2,109l8,89l19,71l33,55l50,41l69,30l91,22l115,18l130,17l154,19l177,25l198,34l216,46l232,61l245,78l254,97l258,115l258,107l252,85l243,65l230,47l215,32l198,19l178,9l157,2l134,0l130,0l107,2l85,7l65,17l47,29l32,44l19,61l9,81l2,102l0,125l0,130e" fillcolor="#363435" stroked="f" o:allowincell="f" style="position:absolute;left:2273;top:1811;width:259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0,130" path="m260,128l259,117l258,115l260,128e" fillcolor="#363435" stroked="f" o:allowincell="f" style="position:absolute;left:2273;top:1811;width:259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60,130" path="m260,130l258,107l252,85l243,65l230,47l215,32l198,19l178,9l157,2l134,0l130,0l107,2l85,7l65,17l47,29l32,44l19,61l9,81l2,102l0,125l0,130l0,130l2,109l8,89l19,71l33,55l50,41l69,30l91,22l115,18l130,17l154,19l177,25l198,34l216,46l232,61l245,78l254,97l259,117l260,130l260,130xe" stroked="t" o:allowincell="f" style="position:absolute;left:2273;top:1811;width:259;height:129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60,265" path="m260,135l260,135l260,130l260,125l257,102l250,81l240,61l228,44l212,29l194,17l174,7l152,2l130,0l125,0l102,2l81,9l61,19l44,32l29,47l17,65l7,85l2,107l0,130l0,135l0,139l2,162l9,183l19,203l32,220l47,235l65,248l85,257l107,263l130,265l134,265l157,262l178,255l198,246l215,233l230,217l243,199l252,179l258,158l260,135e" fillcolor="#fff112" stroked="f" o:allowincell="f" style="position:absolute;left:3051;top:5461;width:259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0,248" path="m260,130l260,130l258,107l252,85l243,65l230,47l215,32l198,19l178,9l157,2l134,0l130,0l107,2l85,7l65,17l47,29l32,44l19,61l9,81l2,102l0,125l0,130l0,134l2,155l8,175l19,193l33,210l50,223l69,234l91,242l115,246l130,247l154,245l177,239l198,230l216,218l232,203l245,187l254,168l259,147l260,134l260,130e" fillcolor="#363435" stroked="f" o:allowincell="f" style="position:absolute;left:3051;top:5461;width:259;height:2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248" path="m260,130l258,107l252,85l243,65l230,47l215,32l198,19l178,9l157,2l134,0l130,0l107,2l85,7l65,17l47,29l32,44l19,61l9,81l2,102l0,125l0,130l0,134l2,155l8,175l19,193l33,210l50,223l69,234l91,242l115,246l130,247l154,245l177,239l198,230l216,218l232,203l245,187l254,168l259,147l260,134l260,130xe" stroked="t" o:allowincell="f" style="position:absolute;left:3051;top:5461;width:259;height:247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stroked="f" o:allowincell="f" style="position:absolute;left:3420;top:4212;width:1279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265" path="m260,135l260,135l260,130l260,125l257,102l250,81l240,61l228,44l212,29l194,17l174,7l152,2l130,0l125,0l102,2l81,9l61,19l44,32l29,47l17,65l7,85l2,107l0,130l0,135l0,139l2,162l9,183l19,203l32,220l47,235l65,248l85,257l107,263l130,265l134,265l157,262l178,255l198,246l215,233l230,217l243,199l252,179l258,158l260,135e" fillcolor="#fff112" stroked="f" o:allowincell="f" style="position:absolute;left:4516;top:3831;width:259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0,141" path="m260,130l260,130l258,107l252,85l243,65l230,47l215,32l198,19l178,9l157,2l134,0l130,0l107,2l85,7l65,17l47,29l32,44l19,61l9,81l2,102l0,125l0,130l0,132l3,134l15,136l32,138l55,139l82,140l113,141l130,141l162,140l191,140l216,138l236,137l251,135l259,133l260,132l260,130e" fillcolor="#363435" stroked="f" o:allowincell="f" style="position:absolute;left:4516;top:3831;width:259;height:1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141" path="m260,130l258,107l252,85l243,65l230,47l215,32l198,19l178,9l157,2l134,0l130,0l107,2l85,7l65,17l47,29l32,44l19,61l9,81l2,102l0,125l0,130l0,132l3,134l15,136l32,138l55,139l82,140l113,141l130,141l162,140l191,140l216,138l236,137l251,135l259,133l260,132l260,130xe" stroked="t" o:allowincell="f" style="position:absolute;left:4516;top:3831;width:259;height:140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61,265" path="m260,135l260,135l260,130l260,125l257,102l250,81l240,61l228,44l212,29l194,17l174,7l152,2l130,0l125,0l102,2l81,9l61,19l44,32l29,47l17,65l7,85l2,107l0,130l0,135l0,139l2,162l9,183l19,203l32,220l47,235l65,248l85,257l107,263l130,265l134,265l157,262l178,255l198,246l215,233l230,217l243,199l252,179l258,158l260,135e" fillcolor="#fff112" stroked="f" o:allowincell="f" style="position:absolute;left:4516;top:3441;width:260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shape id="shape_0" coordsize="261,132" path="m0,130l0,132l3,130l15,128l32,126l55,125l82,124l113,123l130,123l162,124l191,124l216,126l236,127l251,129l259,131l260,132l260,130l258,107l252,85l243,65l230,47l215,32l198,19l178,9l157,2l134,0l130,0l107,2l85,7l65,17l47,29l32,44l19,61l9,81l2,102l0,125l0,130e" fillcolor="#363435" stroked="f" o:allowincell="f" style="position:absolute;left:4516;top:3441;width:260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1,132" path="m260,130l258,107l252,85l243,65l230,47l215,32l198,19l178,9l157,2l134,0l130,0l107,2l85,7l65,17l47,29l32,44l19,61l9,81l2,102l0,125l0,130l0,132l3,130l15,128l32,126l55,125l82,124l113,123l130,123l162,124l191,124l216,126l236,127l251,129l259,131l260,132l260,130xe" stroked="t" o:allowincell="f" style="position:absolute;left:4516;top:3441;width:260;height:131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stroked="f" o:allowincell="f" style="position:absolute;left:3420;top:1932;width:1279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265" path="m260,135l260,135l260,130l260,125l257,102l250,81l240,61l228,44l212,29l194,17l174,7l152,2l130,0l125,0l102,2l81,9l61,19l44,32l29,47l17,65l7,85l2,107l0,130l0,135l0,139l2,162l9,183l19,203l32,220l47,235l65,248l85,257l107,263l130,265l134,265l157,262l178,255l198,246l215,233l230,217l243,199l252,179l258,158l260,135e" fillcolor="#fff112" stroked="f" o:allowincell="f" style="position:absolute;left:3050;top:1811;width:259;height:264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3050;top:1812;width:260;height:130">
                  <v:shape id="shape_0" coordsize="260,130" path="m260,130l260,128l260,130l260,130e" fillcolor="#363435" stroked="f" o:allowincell="f" style="position:absolute;left:3050;top:1811;width:259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0,130" path="m0,130l0,130l2,109l8,89l19,71l33,55l50,41l69,30l91,22l115,18l130,17l154,19l177,25l198,34l216,46l232,61l245,78l254,97l258,115l258,107l252,85l243,65l230,47l215,32l198,19l178,9l157,2l134,0l130,0l107,2l85,7l65,17l47,29l32,44l19,61l9,81l2,102l0,125l0,130e" fillcolor="#363435" stroked="f" o:allowincell="f" style="position:absolute;left:3050;top:1811;width:259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0,130" path="m260,128l259,117l258,115l260,128e" fillcolor="#363435" stroked="f" o:allowincell="f" style="position:absolute;left:3050;top:1811;width:259;height:1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60,130" path="m260,130l258,107l252,85l243,65l230,47l215,32l198,19l178,9l157,2l134,0l130,0l107,2l85,7l65,17l47,29l32,44l19,61l9,81l2,102l0,125l0,130l0,130l2,109l8,89l19,71l33,55l50,41l69,30l91,22l115,18l130,17l154,19l177,25l198,34l216,46l232,61l245,78l254,97l259,117l260,130l260,130xe" stroked="t" o:allowincell="f" style="position:absolute;left:3050;top:1811;width:259;height:129;mso-wrap-style:none;v-text-anchor:middle;mso-position-horizontal-relative:page;mso-position-vertical-relative:page">
                  <v:fill o:detectmouseclick="t" on="false"/>
                  <v:stroke color="#363435" weight="720" joinstyle="round" endcap="flat"/>
                  <w10:wrap type="none"/>
                </v:shape>
                <v:shape id="shape_0" stroked="f" o:allowincell="f" style="position:absolute;left:628;top:1264;width:101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6534;width:101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,112" path="m52,2l51,3l51,5l51,50l45,50l25,50l5,50l3,50l2,50l1,51l0,52l0,54l0,55l0,57l0,58l1,59l2,61l3,61l5,61l11,61l31,61l51,61l51,106l51,108l52,109l53,110l54,111l55,111l56,111l58,111l59,111l60,110l61,109l61,108l61,106l61,61l71,61l81,61l91,61l93,61l94,61l95,59l96,58l96,57l96,55l96,54l96,52l95,51l94,50l93,50l91,50l81,50l71,50l61,50l61,5l61,3l60,2l60,1l59,0l58,0l56,0l55,0l54,0l53,1l52,2e" fillcolor="#fdfdfd" stroked="f" o:allowincell="f" style="position:absolute;left:2750;top:2186;width:96;height:1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752;top:2305;width:94;height:112">
                  <v:shape id="shape_0" coordsize="94,112" path="m0,5l0,6l0,9l4,14l13,21l18,24l36,34l54,40l55,40l56,40l57,39l58,38l59,37l59,36l60,34l59,33l59,32l58,31l57,30l56,30l48,28l29,20l14,8l9,3l6,0l5,0l4,0l3,0l1,2l1,2l1,2l1,2l0,4l0,5e" fillcolor="#fdfdfd" stroked="f" o:allowincell="f" style="position:absolute;left:2752;top:2305;width:93;height:1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12" path="m19,89l2,101l1,102l0,103l0,105l0,106l0,108l1,109l1,111l2,111l4,112l5,112l6,111l8,110l17,102l26,96l33,92l39,89l47,86l56,84l57,84l58,83l59,82l60,80l60,79l60,78l59,76l59,75l58,74l57,73l55,73l54,74l37,79l19,89e" fillcolor="#fdfdfd" stroked="f" o:allowincell="f" style="position:absolute;left:2752;top:2305;width:93;height:1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4,112" path="m69,3l69,5l69,6l69,106l69,108l69,109l70,110l71,111l72,111l73,111l75,111l76,111l77,110l78,109l78,108l78,106l78,61l82,61l85,61l89,61l90,61l92,61l92,60l93,59l94,57l94,56l94,54l93,53l92,52l92,51l90,51l89,51l85,51l82,51l78,51l78,6l78,5l78,3l77,2l76,1l75,1l73,1l72,1l71,1l70,2l69,3e" fillcolor="#fdfdfd" stroked="f" o:allowincell="f" style="position:absolute;left:2752;top:2305;width:93;height:1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3,36" path="m73,28l65,22l59,13l54,0l46,0l49,10l52,18l57,23l0,23l0,35l73,35l73,28e" fillcolor="#fdfdfd" stroked="f" o:allowincell="f" style="position:absolute;left:2759;top:2496;width:72;height: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758;top:2563;width:74;height:65">
                  <v:shape id="shape_0" coordsize="74,65" path="m56,62l62,61l66,58l69,53l73,48l74,42l74,34l74,23l71,14l64,8l58,2l48,0l35,0l22,0l12,3l7,9l2,16l0,24l0,33l0,42l2,49l7,55l11,61l8,43l7,38l7,33l7,27l9,23l12,19l15,15l20,13l24,13l29,13l33,15l36,19l38,12l38,11l40,11l47,11l53,13l59,17l64,20l67,26l67,34l67,43l63,49l55,50l56,62e" fillcolor="#fdfdfd" stroked="f" o:allowincell="f" style="position:absolute;left:2758;top:2563;width:73;height:6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4,65" path="m39,22l40,27l40,33l40,38l39,43l36,46l33,50l29,51l24,51l19,51l15,50l12,46l8,43l11,61l17,64l24,64l31,64l37,61l41,56l46,50l48,43l48,35l48,30l47,26l45,21l44,17l41,14l38,12l36,19l39,22e" fillcolor="#fdfdfd" stroked="f" o:allowincell="f" style="position:absolute;left:2758;top:2563;width:73;height:6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2,34" path="m53,8l53,0l46,0l46,8l16,8l11,8l8,9l6,9l4,10l3,12l1,14l0,17l0,20l0,25l0,28l0,31l0,34l8,32l8,30l8,28l8,27l8,24l8,22l9,21l10,21l12,20l15,20l46,20l46,32l53,32l53,20l72,20l66,8l53,8e" fillcolor="#fdfdfd" stroked="f" o:allowincell="f" style="position:absolute;left:2758;top:2635;width:71;height: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57" path="m28,11l35,11l40,13l42,17l45,21l46,25l46,30l46,40l42,45l33,45l0,45l0,57l33,57l38,57l42,56l44,55l47,53l49,51l51,47l53,43l54,38l54,33l54,24l51,17l46,11l73,11l73,0l0,0l0,11l28,11e" fillcolor="#fdfdfd" stroked="f" o:allowincell="f" style="position:absolute;left:2759;top:2680;width:72;height: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2732;top:4868;width:11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110" path="m0,66l0,68l1,69l2,70l3,71l5,71l6,71l13,69l32,65l52,61l61,105l62,106l62,108l63,108l64,109l66,110l67,109l68,109l69,108l70,107l71,106l71,105l70,103l61,59l71,57l81,55l91,53l92,52l93,52l94,50l95,49l95,48l95,46l94,44l93,43l92,42l91,41l90,41l88,41l79,44l69,46l59,48l49,4l49,3l48,1l47,1l46,0l45,0l44,0l42,0l41,1l41,2l40,3l40,5l40,6l49,50l43,51l24,55l4,59l2,60l1,61l0,62l0,63l0,64l0,66e" fillcolor="#fdfdfd" stroked="f" o:allowincell="f" style="position:absolute;left:2432;top:2217;width:94;height:1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113" path="m11,101l12,105l14,107l17,110l19,111l22,112l25,113l27,113l33,112l42,110l44,110l45,109l45,108l46,107l46,105l46,104l46,102l45,101l44,100l43,99l41,99l40,99l31,101l26,101l24,100l21,99l19,96l17,91l15,83l12,73l10,61l10,57l9,54l9,52l9,50l10,48l11,47l12,45l14,45l15,44l56,36l75,103l75,105l76,106l77,107l78,107l80,107l81,107l82,107l83,106l84,105l84,103l84,102l84,100l65,34l85,29l87,29l88,28l89,27l89,26l89,24l89,23l89,21l88,20l87,19l86,18l84,18l83,18l62,23l57,4l56,2l56,1l54,0l53,0l52,0l50,0l49,0l48,1l48,2l47,4l47,5l48,7l53,25l12,33l8,34l4,36l2,40l0,42l0,45l0,48l0,55l1,65l4,77l6,88l8,96l11,101e" fillcolor="#fdfdfd" stroked="f" o:allowincell="f" style="position:absolute;left:2456;top:2332;width:89;height:1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4,46" path="m40,1l45,11l50,18l55,23l0,34l2,46l74,31l72,23l64,20l56,12l48,0l40,1e" fillcolor="#fdfdfd" stroked="f" o:allowincell="f" style="position:absolute;left:2500;top:2520;width:73;height: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,63" path="m37,43l38,43l57,51l73,63l80,61l67,0l59,1l69,48l58,40l46,34l33,30l21,27l9,26l0,28l2,40l13,38l24,39l37,43e" fillcolor="#fdfdfd" stroked="f" o:allowincell="f" style="position:absolute;left:2511;top:2582;width:80;height: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0,45" path="m10,39l10,37l9,36l9,33l9,31l10,30l10,29l12,28l15,28l45,21l48,33l55,31l52,20l70,16l62,5l50,8l48,0l41,1l43,9l13,16l8,17l5,18l4,19l2,20l1,22l0,25l0,27l0,31l1,35l1,38l2,41l3,44l11,41l10,39e" fillcolor="#fdfdfd" stroked="f" o:allowincell="f" style="position:absolute;left:2527;top:2655;width:69;height: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4,71" path="m42,52l9,59l11,71l44,64l49,63l53,61l55,60l57,58l59,55l60,50l61,46l60,41l59,36l57,27l54,21l48,17l73,11l71,0l0,15l2,26l30,20l37,19l42,20l45,23l48,27l50,30l51,35l53,45l50,50l42,52e" fillcolor="#fdfdfd" stroked="f" o:allowincell="f" style="position:absolute;left:2532;top:2695;width:73;height: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2969;top:4801;width:19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03" path="m89,36l89,35l88,33l87,32l86,31l85,31l83,31l82,32l73,36l63,40l54,44l36,3l35,2l34,1l33,0l32,0l31,0l29,0l28,1l27,2l27,3l26,4l27,6l27,7l45,48l39,50l21,58l3,67l1,67l0,68l0,70l0,71l0,73l0,74l1,76l2,77l3,77l5,78l6,78l8,77l14,75l32,66l50,58l68,99l69,101l70,102l71,102l72,103l74,103l75,102l76,102l77,101l78,99l78,98l78,97l77,95l59,54l68,50l77,46l87,42l88,42l89,40l89,39l90,38l89,36e" fillcolor="#fdfdfd" stroked="f" o:allowincell="f" style="position:absolute;left:2131;top:2316;width:89;height:1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161;top:2439;width:112;height:110">
                  <v:shape id="shape_0" coordsize="112,110" path="m0,15l1,16l2,17l3,18l5,18l13,20l23,21l34,20l45,20l57,17l71,13l73,12l74,12l74,10l75,9l75,8l74,6l73,5l73,4l72,3l70,3l69,2l68,3l64,4l46,9l26,10l5,8l2,7l0,8l0,12l0,13l0,15e" fillcolor="#fdfdfd" stroked="f" o:allowincell="f" style="position:absolute;left:2161;top:2439;width:111;height:1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2,110" path="m53,101l64,87l79,73l97,60l105,54l110,50l110,50l110,49l111,48l111,48l111,46l112,44l111,43l93,3l93,2l92,1l91,0l90,0l88,0l87,0l86,0l85,1l85,3l85,4l85,5l85,7l101,41l101,41l101,42l101,43l100,44l100,44l99,45l82,58l65,71l52,84l41,97l41,97l41,97l41,98l40,100l39,101l39,103l39,105l40,106l41,108l43,109l44,109l46,109l47,109l48,108l49,106l53,101e" fillcolor="#fdfdfd" stroked="f" o:allowincell="f" style="position:absolute;left:2161;top:2439;width:111;height:1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2,56" path="m32,3l39,11l46,17l52,21l0,44l4,55l71,25l68,18l59,16l50,10l40,0l32,3e" fillcolor="#fdfdfd" stroked="f" o:allowincell="f" style="position:absolute;left:2254;top:2597;width:71;height:5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278;top:2659;width:77;height:74">
                  <v:shape id="shape_0" coordsize="77,74" path="m39,54l37,58l33,59l29,61l25,61l21,59l17,56l14,53l13,65l20,69l26,72l32,73l38,70l47,67l43,28l43,24l43,21l44,17l46,14l49,13l52,12l55,12l58,14l61,16l64,19l66,23l68,27l68,31l67,35l67,38l65,41l62,42l59,43l56,43l53,41l49,39l47,46l54,54l60,56l67,53l72,51l75,47l76,40l77,34l76,27l73,20l69,12l65,7l60,3l54,0l49,0l44,2l37,5l35,11l36,21l36,21l33,16l29,13l25,11l20,10l16,10l12,12l6,14l2,19l1,27l0,34l1,42l5,50l8,59l9,42l8,37l9,33l10,28l13,25l17,23l21,21l25,22l29,24l33,26l36,30l38,35l40,40l41,45l40,50l39,54e" fillcolor="#fdfdfd" stroked="f" o:allowincell="f" style="position:absolute;left:2278;top:2659;width:76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7,74" path="m13,65l14,53l11,47l9,42l8,59l13,65e" fillcolor="#fdfdfd" stroked="f" o:allowincell="f" style="position:absolute;left:2278;top:2659;width:76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7,74" path="m47,46l49,39l47,36l45,32l43,28l47,67l50,58l47,46e" fillcolor="#fdfdfd" stroked="f" o:allowincell="f" style="position:absolute;left:2278;top:2659;width:76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7,53" path="m10,40l9,38l10,37l10,36l12,35l15,34l43,21l48,32l54,29l49,18l66,11l56,2l44,7l41,0l35,2l38,10l10,23l6,25l3,26l2,28l0,29l0,31l0,34l0,37l0,40l2,44l3,47l5,50l7,52l13,48l12,46l11,44l11,43l10,40e" fillcolor="#fdfdfd" stroked="f" o:allowincell="f" style="position:absolute;left:2307;top:2725;width:66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2,82" path="m66,0l0,29l4,40l31,28l37,25l42,25l46,28l50,31l52,34l54,38l58,47l56,54l49,57l18,71l23,82l53,68l58,66l61,64l63,62l65,59l66,56l66,52l66,47l65,43l62,38l59,30l54,24l47,21l71,10l66,0e" fillcolor="#fdfdfd" stroked="f" o:allowincell="f" style="position:absolute;left:2318;top:2758;width:71;height:8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3197;top:4753;width:27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93" path="m2,80l3,81l4,82l6,82l7,82l9,81l14,77l30,65l46,53l73,89l74,91l75,92l76,92l77,92l79,92l80,91l81,90l82,89l82,88l82,87l81,85l80,84l54,48l62,42l70,36l79,30l80,29l80,28l81,26l81,25l80,23l79,22l78,21l77,20l76,20l74,19l73,20l72,20l64,26l56,32l47,38l21,2l20,1l19,0l18,0l16,0l15,0l14,1l13,1l12,3l12,4l12,5l12,7l13,8l40,44l34,48l18,59l2,71l1,72l0,73l0,75l0,76l0,78l1,79l2,80e" fillcolor="#fdfdfd" stroked="f" o:allowincell="f" style="position:absolute;left:1858;top:2478;width:82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7,127" path="m99,22l99,21l99,19l98,18l97,17l96,16l95,16l93,15l92,16l90,17l81,23l66,3l65,1l64,0l63,0l62,0l60,0l59,0l58,1l57,2l57,4l57,5l58,7l59,8l74,29l72,30l70,32l52,41l33,44l14,40l14,40l13,40l13,40l10,39l8,38l7,37l5,36l4,36l2,37l1,37l0,38l0,39l0,41l0,42l0,43l1,45l4,48l10,50l23,53l42,53l61,49l79,39l80,38l94,57l95,58l95,59l95,60l95,61l94,62l94,62l50,94l48,95l47,97l47,99l46,102l46,106l49,110l56,121l58,123l59,124l61,125l64,127l68,126l71,125l85,114l86,113l87,112l87,111l87,109l87,108l86,107l85,105l84,105l83,104l81,104l80,104l79,105l67,114l66,114l66,114l65,114l64,114l63,113l62,112l58,107l58,106l57,105l57,104l57,103l58,102l59,102l103,69l105,68l107,66l107,63l107,60l106,57l104,55l88,32l97,26l98,25l99,23l99,22e" fillcolor="#fdfdfd" stroked="f" o:allowincell="f" style="position:absolute;left:1901;top:2567;width:106;height:12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62" path="m46,18l0,51l7,61l66,18l61,11l52,12l42,8l30,0l23,5l31,11l39,15l46,18e" fillcolor="#fdfdfd" stroked="f" o:allowincell="f" style="position:absolute;left:2031;top:2726;width:66;height: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062;top:2779;width:79;height:75">
                  <v:shape id="shape_0" coordsize="79,75" path="m38,1l33,5l34,21l36,17l40,15l45,0l38,1e" fillcolor="#fdfdfd" stroked="f" o:allowincell="f" style="position:absolute;left:2062;top:2779;width:78;height: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9,75" path="m8,25l0,34l0,45l9,58l16,66l23,71l32,73l41,74l51,71l62,63l72,55l78,47l78,39l78,30l76,23l71,15l65,8l59,3l52,1l45,0l40,15l44,12l48,11l53,12l58,13l62,15l65,20l68,24l69,29l69,34l68,39l66,43l62,46l59,49l54,50l50,48l45,47l41,44l38,40l35,35l33,30l34,26l34,21l33,5l27,9l24,15l24,22l23,29l25,36l30,42l36,50l43,55l52,55l52,55l50,57l45,61l39,63l32,63l26,63l20,60l16,54l10,46l10,40l15,34l8,25e" fillcolor="#fdfdfd" stroked="f" o:allowincell="f" style="position:absolute;left:2062;top:2779;width:78;height: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1,60" path="m11,59l16,53l15,51l14,50l13,49l11,47l10,45l11,44l11,42l12,41l15,39l40,21l47,31l52,27l45,17l60,6l49,0l38,7l33,0l28,4l33,11l8,29l4,32l2,34l1,36l0,37l0,40l0,42l1,45l2,48l5,52l6,54l8,57l11,59e" fillcolor="#fdfdfd" stroked="f" o:allowincell="f" style="position:absolute;left:2107;top:2839;width:60;height: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0,90" path="m59,0l0,42l6,52l30,35l35,31l40,30l45,32l49,33l52,36l55,40l61,48l60,55l53,60l26,79l33,89l60,69l64,66l67,64l68,61l70,58l70,55l69,51l68,46l66,42l63,38l58,31l51,26l44,25l66,9l59,0e" fillcolor="#fdfdfd" stroked="f" o:allowincell="f" style="position:absolute;left:2125;top:2864;width:69;height: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3427;top:4638;width:31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4;top:2680;width:130;height:127">
                  <v:shape id="shape_0" coordsize="130,127" path="m53,5l53,6l54,7l55,8l121,68l122,69l123,69l125,69l126,69l127,69l128,68l129,67l129,65l129,64l129,63l128,62l127,61l61,1l60,0l59,0l57,0l56,0l55,0l54,1l53,2l53,3l53,5e" fillcolor="#fdfdfd" stroked="f" o:allowincell="f" style="position:absolute;left:1594;top:2680;width:129;height:12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0,127" path="m0,54l0,56l1,57l2,58l76,125l78,126l79,127l80,127l82,127l83,126l84,125l85,124l85,123l85,122l85,120l84,119l83,118l8,51l7,50l6,49l4,49l3,49l2,50l1,51l0,52l0,53l0,54e" fillcolor="#fdfdfd" stroked="f" o:allowincell="f" style="position:absolute;left:1594;top:2680;width:129;height:12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6,83" path="m83,77l84,76l85,75l85,74l85,72l85,71l84,70l83,69l50,39l57,31l63,24l70,16l71,15l72,14l71,12l71,11l70,10l69,9l68,7l67,7l65,7l64,7l63,7l62,8l55,16l48,23l41,31l8,1l7,0l6,0l4,0l3,0l2,0l1,1l0,2l0,3l0,5l0,6l1,7l2,8l35,38l31,43l17,58l4,73l3,74l2,75l2,77l2,78l3,79l4,81l6,82l7,82l8,82l10,82l11,82l12,80l17,76l30,61l43,46l77,76l78,77l79,77l81,77l82,77l83,77e" fillcolor="#fdfdfd" stroked="f" o:allowincell="f" style="position:absolute;left:1713;top:2777;width:85;height: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,87" path="m57,42l49,42l39,40l34,39l17,36l5,37l0,42l48,86l53,79l18,47l21,47l27,47l36,48l47,50l57,52l65,53l71,52l76,51l80,49l83,46l87,42l88,36l87,30l85,23l81,17l74,11l70,7l52,0l36,5l45,14l48,11l52,9l56,10l60,10l65,12l69,16l73,20l75,23l76,28l77,32l76,35l74,38l72,40l68,42l62,42l57,42e" fillcolor="#fdfdfd" stroked="f" o:allowincell="f" style="position:absolute;left:1816;top:2891;width:88;height: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886;top:2944;width:71;height:73">
                  <v:shape id="shape_0" coordsize="71,73" path="m49,49l42,57l35,62l30,63l24,64l19,62l26,72l42,70l58,57l57,41l49,49e" fillcolor="#fdfdfd" stroked="f" o:allowincell="f" style="position:absolute;left:1886;top:2944;width:70;height:7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1,73" path="m9,38l13,31l20,23l27,15l33,11l39,9l44,8l50,9l54,14l59,18l61,23l61,28l61,34l57,41l58,57l70,39l70,23l60,8l44,0l27,2l11,15l0,33l0,49l10,64l26,72l19,62l15,58l10,54l8,49l8,44l9,38e" fillcolor="#fdfdfd" stroked="f" o:allowincell="f" style="position:absolute;left:1886;top:2944;width:70;height:7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3,66" path="m40,17l52,3l40,0l31,9l25,3l20,9l26,14l6,37l3,41l1,43l0,45l0,47l0,49l1,52l2,54l4,57l8,60l10,62l12,64l15,66l19,59l17,57l16,56l15,55l13,53l11,52l12,51l12,49l13,48l15,45l35,22l44,30l49,25l40,17e" fillcolor="#fdfdfd" stroked="f" o:allowincell="f" style="position:absolute;left:1937;top:2991;width:52;height:6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2,93" path="m47,27l40,27l57,7l48,0l0,54l8,62l28,40l32,35l37,33l41,34l46,35l50,37l53,40l61,46l61,53l56,59l33,84l42,92l65,67l68,64l70,60l71,58l71,55l71,51l69,47l67,43l64,40l60,36l54,30l47,27e" fillcolor="#fdfdfd" stroked="f" o:allowincell="f" style="position:absolute;left:1960;top:3010;width:71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3601;top:4478;width:37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7;top:2940;width:112;height:115">
                  <v:shape id="shape_0" coordsize="112,115" path="m60,102l59,102l58,102l56,101l15,77l14,77l57,112l59,114l60,102e" fillcolor="#fdfdfd" stroked="f" o:allowincell="f" style="position:absolute;left:1417;top:2940;width:111;height:11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2,115" path="m106,74l108,74l109,73l110,73l110,71l111,70l111,69l111,68l110,67l109,66l108,65l98,59l109,41l109,40l110,38l109,37l109,36l108,35l107,34l105,33l104,33l103,33l101,33l100,34l99,36l89,54l40,25l50,8l51,6l51,5l50,4l50,2l49,1l48,1l46,0l45,0l44,0l43,0l42,1l41,2l30,20l21,15l20,14l18,14l17,14l16,14l15,15l14,16l14,17l14,18l14,20l14,21l15,22l17,23l26,28l1,72l0,73l0,75l0,77l1,79l2,80l4,82l57,112l14,77l13,76l12,75l12,74l12,73l13,72l35,33l84,62l62,100l62,101l61,102l60,102l59,114l62,114l64,114l66,113l68,112l69,110l94,67l104,73l105,74l106,74e" fillcolor="#fdfdfd" stroked="f" o:allowincell="f" style="position:absolute;left:1417;top:2940;width:111;height:11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99,62" path="m8,1l8,1l6,0l5,0l3,0l2,0l1,1l0,2l0,3l0,5l0,6l0,7l1,8l3,9l91,60l92,61l94,61l95,61l96,60l97,60l98,58l99,57l99,56l99,55l98,53l97,52l96,51l8,1e" fillcolor="#fdfdfd" stroked="f" o:allowincell="f" style="position:absolute;left:1528;top:3026;width:98;height: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86" path="m71,47l76,45l80,42l82,39l85,34l85,28l82,22l79,16l74,10l66,6l62,4l42,0l28,8l38,15l40,11l44,9l48,9l52,8l57,9l62,12l66,15l70,18l71,22l73,26l73,29l71,32l70,35l66,38l61,39l56,40l48,41l37,42l32,42l15,42l4,46l0,52l56,85l60,77l18,53l22,52l28,51l36,51l48,50l58,50l66,49l71,47e" fillcolor="#fdfdfd" stroked="f" o:allowincell="f" style="position:absolute;left:1664;top:3102;width:85;height: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7,68" path="m10,67l47,3l40,0l32,3l20,4l6,1l2,9l12,11l21,12l28,11l0,61l10,67e" fillcolor="#fdfdfd" stroked="f" o:allowincell="f" style="position:absolute;left:1760;top:3149;width:46;height: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62" path="m28,0l22,0l18,2l16,5l15,8l14,11l15,15l17,19l21,24l30,31l36,37l39,39l41,41l42,43l43,45l44,47l43,49l41,51l39,52l36,52l32,52l29,50l24,48l15,42l12,36l14,29l3,24l0,36l5,45l21,54l28,59l35,61l41,60l47,60l51,58l54,54l56,50l56,47l54,43l52,39l47,34l40,28l33,21l28,17l27,15l26,14l26,12l27,10l29,6l35,7l43,12l51,17l54,22l52,27l63,32l67,23l61,14l46,5l40,1l33,0l28,0e" fillcolor="#fdfdfd" stroked="f" o:allowincell="f" style="position:absolute;left:1800;top:3194;width:66;height: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4,70" path="m0,50l0,52l0,54l0,56l2,59l3,61l6,63l10,66l13,67l15,68l18,69l21,62l19,61l17,60l16,59l14,58l12,57l12,55l12,54l12,52l14,50l29,23l40,29l43,23l33,17l42,1l29,0l23,11l15,7l12,13l19,17l4,43l1,47l0,50e" fillcolor="#fdfdfd" stroked="f" o:allowincell="f" style="position:absolute;left:1863;top:3212;width:43;height: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3740;top:4286;width:43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1;top:3235;width:108;height:109">
                  <v:shape id="shape_0" coordsize="108,109" path="m96,20l94,20l93,20l92,21l91,21l90,22l89,24l83,44l29,26l35,6l36,5l35,4l35,2l34,1l33,0l31,0l30,0l29,0l28,0l26,1l26,35l80,52l66,94l66,96l65,96l64,97l63,97l62,97l61,97l15,82l14,82l6,89l63,107l66,108l69,108l71,107l73,107l74,105l75,103l90,56l101,59l102,60l104,59l105,59l106,58l107,58l107,56l108,55l108,54l107,53l106,52l105,51l104,50l93,47l99,27l100,25l100,24l99,23l98,22l97,21l96,20e" fillcolor="#fdfdfd" stroked="f" o:allowincell="f" style="position:absolute;left:1291;top:3235;width:107;height:1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109" path="m16,31l0,79l0,81l0,83l1,85l2,86l3,88l6,89l14,82l13,81l12,80l12,79l12,78l12,77l26,35l26,1l25,2l25,3l19,23l8,20l7,19l5,19l4,19l3,20l2,21l2,22l1,23l2,25l2,26l3,27l4,28l6,28l16,31e" fillcolor="#fdfdfd" stroked="f" o:allowincell="f" style="position:absolute;left:1291;top:3235;width:107;height:1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391;top:3275;width:124;height:108">
                  <v:shape id="shape_0" coordsize="124,108" path="m33,0l32,0l31,0l29,1l29,1l28,3l28,4l28,5l29,6l29,8l30,8l32,9l116,36l118,37l119,37l121,36l122,36l123,35l123,34l123,32l123,31l123,30l122,29l121,28l119,27l35,0l33,0e" fillcolor="#fdfdfd" stroked="f" o:allowincell="f" style="position:absolute;left:1391;top:3275;width:123;height:10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4,108" path="m5,67l4,67l2,67l1,68l0,68l0,70l0,71l0,72l0,74l1,75l2,76l4,76l99,107l101,108l102,108l103,107l105,106l106,106l106,104l106,103l106,102l106,100l105,99l104,99l102,98l7,67l5,67e" fillcolor="#fdfdfd" stroked="f" o:allowincell="f" style="position:absolute;left:1391;top:3275;width:123;height:10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0,81" path="m29,16l31,12l34,9l38,7l42,6l47,6l52,8l57,10l61,12l64,15l66,19l67,22l66,26l65,29l62,32l57,34l52,37l44,39l34,42l29,43l13,47l3,53l0,60l61,80l64,72l18,57l21,55l27,53l35,51l46,48l56,46l64,43l68,40l73,37l76,34l77,30l79,24l78,19l74,13l70,8l63,4l55,1l51,0l31,0l18,11l29,16e" fillcolor="#fdfdfd" stroked="f" o:allowincell="f" style="position:absolute;left:1561;top:3343;width:79;height: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0,80" path="m29,16l31,12l34,9l38,7l42,6l47,6l52,8l57,10l61,12l64,15l66,19l67,22l66,26l65,29l62,32l57,34l52,37l44,39l34,42l29,43l13,47l3,53l0,60l61,80l64,72l18,57l21,55l27,53l35,51l46,48l56,46l64,43l68,40l73,37l76,34l77,30l79,24l78,19l74,13l70,8l63,4l55,1l51,0l31,0l18,11l29,16e" fillcolor="#fdfdfd" stroked="f" o:allowincell="f" style="position:absolute;left:1633;top:3367;width:79;height:7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68" path="m24,10l26,3l16,0l0,50l11,53l20,26l22,19l25,15l30,14l35,14l39,14l43,15l46,16l49,18l51,19l53,21l54,23l54,25l54,27l54,30l53,33l43,64l54,68l64,37l66,31l67,27l66,24l66,21l64,19l61,16l57,13l53,10l48,9l39,6l31,6l24,10l24,10e" fillcolor="#fdfdfd" stroked="f" o:allowincell="f" style="position:absolute;left:1710;top:3402;width:66;height: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784;top:3420;width:75;height:73">
                  <v:shape id="shape_0" coordsize="75,73" path="m14,62l22,64l31,67l38,67l43,63l44,63l41,69l52,73l52,39l50,45l48,51l45,55l40,57l36,59l31,59l26,58l20,56l16,53l14,48l12,44l12,38l9,15l5,21l2,29l0,36l0,44l4,50l8,57l14,62e" fillcolor="#fdfdfd" stroked="f" o:allowincell="f" style="position:absolute;left:1784;top:3420;width:74;height:7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5,73" path="m14,33l16,26l19,22l23,20l27,17l32,17l38,19l43,21l47,24l49,29l52,33l52,39l52,73l75,3l63,0l55,24l55,24l52,18l47,14l39,12l30,9l23,9l16,12l9,15l12,38l14,33e" fillcolor="#fdfdfd" stroked="f" o:allowincell="f" style="position:absolute;left:1784;top:3420;width:74;height:7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4181;top:4191;width:120;height:110">
                  <v:shape id="shape_0" coordsize="120,110" path="m0,73l0,75l0,77l1,79l2,81l5,83l8,84l46,96l48,97l49,97l50,96l51,96l52,95l53,94l53,93l53,91l52,90l52,89l50,88l49,88l36,84l37,79l44,63l55,44l68,31l85,22l88,21l90,19l88,16l88,15l87,14l85,13l83,12l80,13l74,15l61,24l48,37l37,55l27,76l26,80l16,77l14,77l13,76l12,75l11,74l11,72l12,71l15,60l19,49l23,38l28,26l31,18l34,15l36,12l39,10l42,9l45,9l49,11l55,16l58,18l61,18l63,16l64,15l64,14l64,12l64,11l63,10l62,9l58,6l55,4l50,2l45,0l42,0l39,0l34,1l30,3l27,7l24,12l17,27l9,47l0,73e" fillcolor="#fdfdfd" stroked="f" o:allowincell="f" style="position:absolute;left:4181;top:4191;width:119;height:1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0,110" path="m101,47l105,36l108,24l109,22l109,21l108,20l107,19l106,18l105,18l104,17l102,17l101,18l100,18l99,19l99,21l95,33l91,46l86,58l82,52l79,46l76,41l75,39l74,38l73,38l72,38l70,38l69,38l68,39l67,39l67,40l66,42l66,43l67,44l71,50l76,57l82,65l73,70l66,75l62,80l60,82l60,84l60,85l61,87l62,89l65,90l75,93l74,96l72,100l71,104l71,105l71,106l72,107l72,108l73,109l75,109l76,110l77,110l79,109l80,109l80,108l81,107l82,103l83,100l84,96l97,100l98,100l99,100l100,100l102,100l102,99l103,97l103,96l103,95l102,94l102,93l101,92l99,92l74,83l73,83l73,83l73,83l72,83l72,82l73,82l75,79l81,75l90,71l92,71l92,70l93,70l99,67l106,65l115,63l117,63l118,62l119,62l119,61l120,60l119,58l119,57l118,56l117,55l116,54l115,54l114,55l108,56l103,57l97,59l101,47e" fillcolor="#fdfdfd" stroked="f" o:allowincell="f" style="position:absolute;left:4181;top:4191;width:119;height:1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0,110" path="m53,65l53,66l53,67l54,68l55,69l56,70l57,70l58,70l59,70l60,70l62,69l64,67l67,65l71,62l72,62l73,61l73,60l74,59l73,58l73,57l72,56l71,55l70,55l68,54l67,54l66,55l61,58l57,60l55,63l54,64l53,65e" fillcolor="#fdfdfd" stroked="f" o:allowincell="f" style="position:absolute;left:4181;top:4191;width:119;height:1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9,108" path="m65,100l65,102l65,103l66,104l66,106l67,106l69,107l70,107l72,107l73,107l74,106l75,105l76,104l82,84l101,88l103,89l104,89l106,88l107,87l108,86l108,85l108,84l108,83l107,81l106,80l105,80l103,79l85,75l98,35l100,31l99,27l97,22l96,20l94,18l92,17l85,13l77,10l65,6l54,2l46,0l40,0l36,0l33,0l29,1l27,2l25,4l23,6l22,8l20,14l17,22l16,24l16,25l17,27l18,28l19,29l20,29l22,30l23,30l24,29l26,29l27,28l27,26l30,18l33,13l34,12l37,10l40,10l45,10l54,12l64,15l75,20l79,21l81,22l83,23l85,24l86,26l87,27l88,29l88,31l87,32l74,72l7,55l5,54l3,54l2,55l1,55l0,56l0,58l0,59l0,60l1,61l1,62l3,63l5,64l71,81l65,100e" fillcolor="#fdfdfd" stroked="f" o:allowincell="f" style="position:absolute;left:4069;top:4155;width:108;height:1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9,77" path="m17,53l29,48l40,40l50,31l59,22l65,13l69,3l57,0l53,9l46,19l37,28l36,29l20,41l2,50l0,57l59,76l62,68l17,53e" fillcolor="#fdfdfd" stroked="f" o:allowincell="f" style="position:absolute;left:3938;top:4124;width:68;height: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6,72" path="m35,18l36,14l36,12l36,11l35,9l33,7l31,5l27,3l23,2l20,1l17,0l14,0l13,8l15,8l17,8l18,9l21,10l23,11l23,12l24,13l23,15l23,18l13,47l2,44l0,50l11,54l5,72l18,70l22,58l31,60l33,54l24,51l34,22l35,18e" fillcolor="#fdfdfd" stroked="f" o:allowincell="f" style="position:absolute;left:3905;top:4100;width:35;height: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87" path="m55,14l46,41l44,48l41,51l36,52l32,53l27,53l23,52l14,49l10,43l13,35l23,3l12,0l2,31l0,36l0,40l0,43l0,46l2,49l6,52l9,54l13,57l18,58l26,61l34,61l41,58l33,83l44,87l67,17l55,14e" fillcolor="#fdfdfd" stroked="f" o:allowincell="f" style="position:absolute;left:3843;top:4079;width:66;height: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220;top:3554;width:110;height:98">
                  <v:shape id="shape_0" coordsize="110,98" path="m110,36l109,36l108,35l107,34l105,34l94,33l96,12l96,10l96,9l95,8l94,7l93,6l91,6l90,6l88,7l87,7l86,8l86,9l85,11l83,32l27,26l82,41l78,85l78,86l77,87l76,87l75,88l74,88l73,88l25,83l24,83l17,92l78,98l81,98l83,98l85,97l86,95l87,94l88,91l93,42l104,43l106,43l107,43l108,42l109,41l110,40l110,39l110,38l110,36e" fillcolor="#fdfdfd" stroked="f" o:allowincell="f" style="position:absolute;left:1220;top:3554;width:109;height:9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98" path="m29,5l29,4l29,2l28,1l27,0l25,0l24,0l22,0l21,0l20,1l19,1l18,3l18,4l16,25l5,24l4,23l2,24l1,24l0,25l0,26l0,27l0,29l0,30l1,31l2,32l3,32l5,33l15,34l10,84l10,86l10,87l11,89l13,90l15,91l17,92l24,83l23,83l22,82l21,81l21,80l21,79l26,35l82,41l27,26l29,5e" fillcolor="#fdfdfd" stroked="f" o:allowincell="f" style="position:absolute;left:1220;top:3554;width:109;height:9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334;top:3571;width:113;height:93">
                  <v:shape id="shape_0" coordsize="113,93" path="m113,14l113,13l112,11l112,11l111,10l109,9l108,9l19,0l17,0l16,0l15,1l14,1l13,2l13,4l13,5l13,6l14,7l15,8l16,8l18,9l107,18l108,18l110,18l111,17l112,16l113,15l113,14e" fillcolor="#fdfdfd" stroked="f" o:allowincell="f" style="position:absolute;left:1334;top:3571;width:112;height:9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3,93" path="m104,50l104,49l104,47l103,47l102,46l101,45l99,45l19,37l18,36l16,37l15,37l14,38l14,39l13,40l13,42l14,43l14,44l15,45l17,45l18,46l98,54l100,54l101,54l102,53l103,52l104,51l104,50e" fillcolor="#fdfdfd" stroked="f" o:allowincell="f" style="position:absolute;left:1334;top:3571;width:112;height:9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3,93" path="m110,89l110,87l109,86l108,85l108,84l106,84l105,84l5,73l4,73l2,73l1,74l0,75l0,76l0,77l0,78l0,80l1,80l2,81l3,82l5,82l104,93l105,93l107,92l108,92l109,91l109,90l110,89e" fillcolor="#fdfdfd" stroked="f" o:allowincell="f" style="position:absolute;left:1334;top:3571;width:112;height:9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1,76" path="m54,28l50,32l46,35l39,39l30,44l25,46l10,53l1,61l0,69l64,76l65,67l17,62l20,60l25,56l32,53l43,48l52,43l59,39l63,35l67,31l69,27l69,23l70,17l68,12l62,7l57,3l50,0l41,0l18,2l8,17l20,20l20,15l22,11l26,9l30,7l34,6l40,7l45,7l50,9l53,12l56,15l57,18l57,21l57,25l54,28e" fillcolor="#fdfdfd" stroked="f" o:allowincell="f" style="position:absolute;left:1512;top:3598;width:70;height:7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4,76" path="m28,75l37,76l45,74l52,70l59,67l63,62l63,55l64,51l62,47l60,43l57,39l52,37l47,36l47,35l56,33l61,29l62,22l62,17l60,12l55,8l50,4l44,1l35,0l28,0l21,0l16,3l10,6l7,10l4,16l16,19l19,10l25,7l35,8l40,8l43,10l46,12l49,15l50,17l50,21l49,24l47,27l43,29l39,31l34,31l29,31l28,31l27,31l27,31l25,38l28,38l31,38l33,38l38,39l43,41l46,44l49,47l51,50l50,54l50,58l48,62l44,64l39,67l35,68l29,67l19,66l13,61l12,51l0,51l0,57l3,63l8,67l13,71l20,74l28,75e" fillcolor="#fdfdfd" stroked="f" o:allowincell="f" style="position:absolute;left:1592;top:3605;width:63;height:7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3,53" path="m15,9l16,1l5,0l0,52l11,53l14,26l15,14l20,9l29,10l32,10l35,11l38,13l43,5l39,3l35,1l31,1l28,1l25,1l22,2l20,4l18,6l15,9l15,9e" fillcolor="#fdfdfd" stroked="f" o:allowincell="f" style="position:absolute;left:1668;top:3632;width:42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711;top:3621;width:66;height:74">
                  <v:shape id="shape_0" coordsize="66,74" path="m17,17l11,22l5,26l1,32l0,41l0,49l2,56l7,61l12,67l19,70l28,71l36,72l43,70l48,66l48,66l47,72l58,73l66,1l54,0l51,26l51,26l47,20l44,27l47,31l50,35l51,40l50,47l50,53l47,57l44,60l40,64l35,65l30,64l24,64l19,61l16,57l13,53l12,48l12,42l13,36l15,31l19,28l24,15l17,17e" fillcolor="#fdfdfd" stroked="f" o:allowincell="f" style="position:absolute;left:1711;top:3621;width:65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6,74" path="m41,17l33,16l24,15l19,28l23,24l27,23l33,24l39,24l44,27l47,20l41,17e" fillcolor="#fdfdfd" stroked="f" o:allowincell="f" style="position:absolute;left:1711;top:3621;width:65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6;top:3845;width:4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5;top:3872;width:111;height:99">
                  <v:shape id="shape_0" coordsize="111,99" path="m30,98l35,89l34,89l33,88l32,88l31,87l31,85l28,99l30,98e" fillcolor="#fdfdfd" stroked="f" o:allowincell="f" style="position:absolute;left:1215;top:3872;width:110;height:9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1,99" path="m24,97l26,98l28,99l31,85l27,41l83,35l88,79l88,80l88,81l87,82l86,83l85,83l84,84l36,89l35,89l30,98l90,92l94,92l96,91l97,89l99,88l99,86l99,83l94,34l105,33l107,33l108,32l109,31l110,30l110,29l110,28l110,26l109,25l108,25l107,24l106,24l104,24l93,25l91,4l90,3l90,1l89,0l88,0l86,0l85,0l83,0l82,0l81,1l80,2l80,4l80,5l82,26l26,32l24,12l23,10l23,9l22,8l20,7l19,7l18,7l16,7l15,8l14,9l13,10l13,11l13,13l15,33l5,34l3,34l2,35l1,36l0,37l0,38l0,39l0,41l0,42l1,42l2,43l4,43l5,43l16,42l21,92l21,94l22,96l24,97e" fillcolor="#fdfdfd" stroked="f" o:allowincell="f" style="position:absolute;left:1215;top:3872;width:110;height:9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337;top:3862;width:110;height:96">
                  <v:shape id="shape_0" coordsize="110,96" path="m0,18l7,88l7,90l9,92l11,94l10,21l10,20l9,9l6,9l4,10l2,12l0,14l0,16l0,18e" fillcolor="#fdfdfd" stroked="f" o:allowincell="f" style="position:absolute;left:1337;top:3862;width:109;height: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96" path="m75,63l77,54l76,54l75,53l75,52l75,51l73,64l75,63e" fillcolor="#fdfdfd" stroked="f" o:allowincell="f" style="position:absolute;left:1337;top:3862;width:109;height: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0,96" path="m19,70l20,71l21,72l22,72l26,72l30,71l36,66l43,61l46,51l45,38l45,38l45,37l45,36l43,14l43,14l43,14l43,14l60,12l65,56l65,59l66,61l68,62l70,63l73,64l75,51l71,11l88,9l89,9l90,9l91,10l91,10l92,11l92,12l96,53l79,54l78,54l77,54l75,63l97,61l99,75l99,76l98,77l98,78l97,78l96,79l95,79l21,87l20,87l19,86l18,86l17,85l17,85l17,84l10,21l11,94l13,95l15,96l18,96l100,87l103,87l105,86l107,84l108,82l109,80l109,78l102,7l101,5l100,3l99,2l96,0l94,0l91,0l13,8l9,9l10,20l10,19l11,18l12,17l13,17l14,17l33,15l33,15l33,15l33,15l35,37l36,48l34,55l29,59l27,61l25,62l21,63l20,64l19,65l18,67l18,68l18,69l19,70e" fillcolor="#fdfdfd" stroked="f" o:allowincell="f" style="position:absolute;left:1337;top:3862;width:109;height:9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8,78" path="m12,25l11,20l13,16l16,13l19,10l23,8l29,8l34,7l39,8l43,10l46,12l48,15l49,19l49,22l48,26l44,30l41,34l35,40l27,46l23,49l9,60l2,69l2,77l67,70l66,62l18,67l20,64l24,60l31,54l40,47l48,41l54,35l57,31l60,26l62,22l61,17l61,12l57,7l51,4l45,1l38,0l29,0l10,2l0,11l0,25l12,25e" fillcolor="#fdfdfd" stroked="f" o:allowincell="f" style="position:absolute;left:1516;top:3859;width:67;height:7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590;top:3850;width:68;height:74">
                  <v:shape id="shape_0" coordsize="68,74" path="m54,55l67,53l66,45l53,47l48,0l39,1l38,15l38,15l41,48l42,56l44,73l56,72l54,55e" fillcolor="#fdfdfd" stroked="f" o:allowincell="f" style="position:absolute;left:1590;top:3850;width:67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8,74" path="m11,51l38,15l39,1l0,52l0,60l42,56l41,48l11,51e" fillcolor="#fdfdfd" stroked="f" o:allowincell="f" style="position:absolute;left:1590;top:3850;width:67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39,72" path="m32,17l20,18l18,0l7,6l8,19l0,20l0,27l9,26l12,56l13,61l13,64l14,66l15,68l17,69l19,70l22,71l26,71l30,71l33,70l36,70l39,69l37,61l35,62l33,62l32,62l29,63l27,62l26,61l25,60l24,59l24,56l21,25l33,24l32,17e" fillcolor="#fdfdfd" stroked="f" o:allowincell="f" style="position:absolute;left:1663;top:3847;width:38;height: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5,74" path="m16,43l15,37l17,32l20,29l24,26l28,25l33,24l43,23l48,27l49,35l52,69l64,67l61,34l60,29l59,26l58,23l56,20l53,19l49,17l45,16l40,16l35,16l26,17l19,20l14,26l11,0l0,1l7,73l19,72l16,43e" fillcolor="#fdfdfd" stroked="f" o:allowincell="f" style="position:absolute;left:1705;top:3842;width:64;height:7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3883;top:3557;width:4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9;top:4179;width:107;height:109">
                  <v:shape id="shape_0" coordsize="107,109" path="m78,26l24,44l18,24l17,23l16,22l15,21l14,21l12,21l11,21l9,22l8,22l8,24l7,25l7,26l7,28l14,47l4,51l2,51l1,52l0,53l0,54l0,55l0,56l0,58l1,59l2,59l3,60l5,60l6,59l17,56l32,104l27,53l81,35l94,77l81,2l80,1l79,0l78,0l76,0l75,0l73,0l72,1l72,2l71,4l71,5l71,6l78,26e" fillcolor="#fdfdfd" stroked="f" o:allowincell="f" style="position:absolute;left:1279;top:4179;width:106;height:1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7,109" path="m42,108l100,89l103,88l105,87l106,85l107,83l107,81l106,79l91,32l102,28l103,28l104,27l105,26l106,24l106,23l105,22l105,21l104,20l103,19l102,19l101,19l99,20l88,23l82,3l81,2l94,77l95,78l95,79l94,80l94,81l93,82l91,82l46,97l44,98l43,98l43,97l42,97l41,96l41,95l27,53l32,104l33,106l34,107l36,108l37,109l40,109l42,108e" fillcolor="#fdfdfd" stroked="f" o:allowincell="f" style="position:absolute;left:1279;top:4179;width:106;height:10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390;top:4142;width:128;height:114">
                  <v:shape id="shape_0" coordsize="128,114" path="m0,35l0,36l1,37l2,37l3,38l5,38l6,37l38,27l40,49l16,57l15,57l13,58l13,59l12,60l12,62l12,63l12,64l13,65l14,66l16,66l17,66l19,65l41,58l45,97l24,104l22,105l21,106l20,107l20,108l20,109l20,110l20,112l21,112l22,113l24,113l25,113l27,113l124,81l125,81l126,80l127,79l128,78l128,77l127,75l127,74l126,73l125,73l124,72l122,72l121,73l110,76l98,38l97,36l96,35l94,34l92,33l90,33l89,46l100,79l56,94l52,55l51,46l48,24l95,9l96,8l97,7l98,6l99,5l99,4l98,3l98,1l97,0l96,0l95,0l93,0l92,0l4,29l2,29l1,30l0,31l0,32l0,33l0,35e" fillcolor="#fdfdfd" stroked="f" o:allowincell="f" style="position:absolute;left:1390;top:4142;width:127;height:11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8,114" path="m90,33l87,34l51,46l52,55l85,44l86,44l87,44l88,44l88,44l89,45l89,46l90,33e" fillcolor="#fdfdfd" stroked="f" o:allowincell="f" style="position:absolute;left:1390;top:4142;width:127;height:11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6,84" path="m27,70l28,66l31,62l37,55l44,46l51,38l55,31l57,26l59,21l60,17l58,13l56,7l52,3l46,1l39,0l32,0l23,3l21,3l3,15l0,33l12,30l10,25l11,21l13,18l16,14l20,12l25,10l30,8l35,8l39,9l43,10l45,13l46,16l48,20l47,24l44,29l42,33l37,40l31,48l27,52l16,65l11,75l13,83l75,63l72,55l27,70e" fillcolor="#fdfdfd" stroked="f" o:allowincell="f" style="position:absolute;left:1568;top:4113;width:75;height: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81" path="m8,74l12,78l19,80l25,81l33,81l41,78l50,75l57,70l61,64l66,57l67,50l64,43l62,37l58,32l51,30l44,27l37,27l28,30l22,32l17,35l12,40l11,20l48,8l45,0l0,14l2,53l13,51l15,45l20,41l28,38l34,37l39,36l44,38l48,40l51,43l53,48l54,53l54,57l51,62l48,66l44,69l39,71l29,74l21,72l17,64l5,68l8,74e" fillcolor="#fdfdfd" stroked="f" o:allowincell="f" style="position:absolute;left:1645;top:4086;width:66;height: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9,69" path="m31,53l21,24l33,20l31,14l19,17l13,0l4,8l8,21l0,24l2,30l10,27l19,56l21,61l22,64l23,65l25,67l27,68l29,68l32,69l36,68l40,67l43,66l46,65l49,63l44,56l43,57l41,58l40,58l37,59l35,59l34,58l33,58l32,56l31,53e" fillcolor="#fdfdfd" stroked="f" o:allowincell="f" style="position:absolute;left:1708;top:4076;width:48;height: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8,73" path="m11,0l0,3l22,73l33,69l24,41l22,35l23,30l26,26l29,23l32,21l37,19l46,16l52,19l55,27l65,59l77,55l66,23l65,18l63,15l61,13l59,11l56,9l51,9l47,9l42,9l37,11l29,14l23,18l19,24l11,0e" fillcolor="#fdfdfd" stroked="f" o:allowincell="f" style="position:absolute;left:1744;top:4064;width:77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4191;top:3247;width:114;height:112">
                  <v:shape id="shape_0" coordsize="114,112" path="m106,27l106,26l105,25l104,24l103,23l102,23l101,23l99,23l98,24l98,25l94,29l90,33l86,38l83,26l79,15l75,3l75,1l74,0l73,0l72,0l70,0l69,0l68,0l66,1l66,2l65,3l65,5l65,6l70,18l74,31l78,43l70,41l64,38l59,36l58,35l56,35l55,35l54,36l53,36l52,37l51,39l51,40l51,41l52,42l53,43l54,44l60,46l68,49l78,52l73,61l71,69l70,75l70,78l71,80l72,81l74,82l76,82l79,82l89,78l90,82l91,86l92,89l92,90l93,91l95,92l96,92l97,92l98,92l100,91l101,90l101,89l102,88l102,87l102,86l101,83l99,79l98,75l110,71l112,71l113,70l114,69l114,68l114,67l114,66l114,65l113,64l112,63l110,63l109,63l108,63l82,71l82,72l81,72l81,71l81,71l81,71l81,71l81,67l83,60l88,51l89,51l90,50l90,49l93,44l98,38l104,31l105,29l106,28l106,27e" fillcolor="#fdfdfd" stroked="f" o:allowincell="f" style="position:absolute;left:4191;top:3247;width:113;height:1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4,112" path="m54,67l55,68l55,69l56,70l57,71l58,71l60,71l61,71l62,70l63,69l63,68l64,67l64,64l66,60l68,56l68,55l68,53l68,52l68,51l67,51l66,50l64,50l63,50l62,51l61,51l60,52l59,53l57,58l55,62l55,66l54,67e" fillcolor="#fdfdfd" stroked="f" o:allowincell="f" style="position:absolute;left:4191;top:3247;width:113;height:1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4,112" path="m19,110l21,111l23,111l26,111l29,110l67,98l69,97l70,97l71,96l71,95l72,93l71,92l71,91l70,90l69,90l68,89l66,89l65,90l52,94l50,90l45,69l44,49l47,31l55,15l57,12l57,10l54,8l53,7l52,7l50,8l48,8l46,11l43,16l37,32l34,50l35,71l40,93l42,97l31,100l30,101l28,101l27,101l26,100l25,99l24,98l21,87l18,76l14,64l11,52l10,44l10,39l10,35l11,32l13,30l15,28l20,27l27,28l31,28l33,26l34,23l34,22l33,21l33,20l32,19l30,18l28,18l24,18l20,18l15,19l10,21l7,22l5,25l2,28l0,32l0,37l0,43l3,59l8,80l16,106l17,108l19,110e" fillcolor="#fdfdfd" stroked="f" o:allowincell="f" style="position:absolute;left:4191;top:3247;width:113;height:11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7,93" path="m0,71l0,73l1,74l2,74l4,75l5,75l7,74l49,60l52,70l55,80l59,89l59,91l60,92l61,92l63,93l64,93l66,92l67,92l69,91l69,90l70,88l70,87l70,86l67,76l63,66l60,57l102,43l104,42l105,42l106,40l107,39l107,38l106,37l106,35l105,34l104,34l103,33l101,33l100,34l57,48l55,41l49,22l43,3l42,2l41,1l40,0l39,0l37,0l36,0l34,1l33,1l32,3l32,4l31,5l32,7l34,13l40,32l46,51l4,65l2,66l1,66l0,68l0,69l0,70l0,71e" fillcolor="#fdfdfd" stroked="f" o:allowincell="f" style="position:absolute;left:4081;top:3293;width:106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1,73" path="m39,53l51,44l48,36l39,42l33,48l29,54l11,0l0,3l22,73l30,71l32,62l39,53e" fillcolor="#fdfdfd" stroked="f" o:allowincell="f" style="position:absolute;left:3957;top:3352;width:50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876;top:3372;width:66;height:75">
                  <v:shape id="shape_0" coordsize="66,75" path="m10,24l12,19l14,14l21,1l5,11l0,28l3,47l13,66l18,54l14,43l11,32l10,24e" fillcolor="#fdfdfd" stroked="f" o:allowincell="f" style="position:absolute;left:3876;top:3372;width:65;height: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66,75" path="m28,74l44,72l60,62l66,46l63,27l53,8l38,0l21,1l14,14l18,10l24,8l29,6l35,7l39,10l44,13l48,20l51,31l55,40l55,48l54,54l52,59l49,63l42,65l36,67l31,66l27,63l22,61l18,54l13,66l28,74e" fillcolor="#fdfdfd" stroked="f" o:allowincell="f" style="position:absolute;left:3876;top:3372;width:65;height:7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9,69" path="m38,41l29,12l27,7l26,4l25,3l23,1l21,0l19,0l16,0l12,0l8,1l5,2l2,4l0,5l4,12l5,11l7,11l8,10l11,9l13,9l14,10l15,10l16,12l17,15l27,44l15,48l18,55l29,51l35,69l44,60l40,47l49,45l46,38l38,41e" fillcolor="#fdfdfd" stroked="f" o:allowincell="f" style="position:absolute;left:3827;top:3393;width:48;height: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8,73" path="m11,14l0,17l10,49l11,54l13,57l15,59l17,61l21,63l25,63l29,63l34,63l39,61l48,58l54,54l57,48l65,73l77,69l54,0l43,3l52,31l54,37l54,42l50,46l47,49l44,52l39,53l30,56l24,54l21,45l11,14e" fillcolor="#fdfdfd" stroked="f" o:allowincell="f" style="position:absolute;left:3762;top:3401;width:77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409;top:4469;width:111;height:115">
                  <v:shape id="shape_0" coordsize="111,115" path="m97,18l97,17l96,16l96,15l95,14l93,14l92,14l91,14l90,15l80,20l69,2l68,1l67,0l66,0l65,0l63,0l62,0l60,1l60,2l59,4l59,5l59,6l60,8l70,26l21,54l11,36l10,35l9,34l8,34l6,34l5,34l4,35l2,35l1,36l1,38l1,39l1,40l2,42l12,59l3,65l1,66l0,67l0,68l0,69l0,70l0,71l1,73l2,73l3,73l4,74l6,73l7,73l16,67l42,111l26,62l75,34l97,72l98,73l98,74l97,75l97,76l96,77l95,78l53,102l52,102l52,113l105,83l107,81l109,79l110,77l110,75l110,73l109,71l84,28l94,22l95,22l96,21l97,19l97,18e" fillcolor="#fdfdfd" stroked="f" o:allowincell="f" style="position:absolute;left:1409;top:4469;width:110;height:11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1,115" path="m52,102l51,103l50,103l49,102l49,102l48,101l26,62l42,111l43,113l44,114l46,114l48,115l50,114l52,113l52,102e" fillcolor="#fdfdfd" stroked="f" o:allowincell="f" style="position:absolute;left:1409;top:4469;width:110;height:11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508;top:4413;width:132;height:120">
                  <v:shape id="shape_0" coordsize="132,120" path="m43,11l42,11l40,11l39,11l38,12l36,13l36,14l35,15l35,16l35,18l36,19l37,22l39,25l41,28l3,50l1,51l0,52l0,54l0,55l0,56l0,57l1,58l2,59l3,59l4,60l6,59l7,58l94,8l95,8l96,7l96,5l97,4l97,3l96,2l95,1l94,0l93,0l92,0l90,0l89,1l50,23l49,20l47,17l45,13l44,12l43,11e" fillcolor="#fdfdfd" stroked="f" o:allowincell="f" style="position:absolute;left:1508;top:4413;width:131;height:11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2,120" path="m34,56l34,57l34,58l36,66l38,86l36,105l34,112l33,116l34,117l34,118l35,119l37,119l37,119l38,119l38,119l39,119l41,119l42,118l44,117l46,111l48,100l48,93l48,73l44,54l44,53l43,52l41,52l40,51l39,51l38,52l36,52l35,53l34,55l34,56e" fillcolor="#fdfdfd" stroked="f" o:allowincell="f" style="position:absolute;left:1508;top:4413;width:131;height:11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2,120" path="m72,34l72,35l72,37l73,38l87,50l103,61l122,69l124,69l126,69l127,69l129,68l130,67l131,66l131,65l131,63l131,62l130,61l129,60l128,59l116,55l107,51l100,47l94,43l87,38l81,31l80,30l79,29l77,29l76,29l75,30l74,31l72,32l72,33l72,34e" fillcolor="#fdfdfd" stroked="f" o:allowincell="f" style="position:absolute;left:1508;top:4413;width:131;height:11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0,87" path="m11,35l9,31l9,27l10,23l12,19l15,16l20,13l25,10l29,9l34,9l38,9l41,11l43,14l44,17l45,22l43,27l42,32l39,39l34,48l31,53l23,68l20,79l24,87l80,54l76,47l34,71l35,67l37,62l41,54l46,44l51,35l54,27l55,22l56,17l56,12l53,8l50,3l46,0l39,0l32,0l25,2l17,6l13,9l0,23l0,40l11,35e" fillcolor="#fdfdfd" stroked="f" o:allowincell="f" style="position:absolute;left:1673;top:4352;width:79;height: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738;top:4314;width:74;height:77">
                  <v:shape id="shape_0" coordsize="74,77" path="m39,77l47,75l42,68l37,67l32,66l28,63l31,75l39,77e" fillcolor="#fdfdfd" stroked="f" o:allowincell="f" style="position:absolute;left:1738;top:4314;width:73;height: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4,77" path="m22,74l31,75l28,63l25,59l23,55l23,51l25,46l26,42l29,38l34,35l39,32l44,32l48,32l53,33l56,36l59,40l61,44l62,49l60,53l59,58l56,61l51,64l46,67l42,68l47,75l55,70l63,66l68,60l71,53l73,46l73,40l69,33l66,28l61,24l54,23l47,22l39,23l32,27l28,30l25,33l22,36l19,40l17,44l17,47l17,48l16,46l12,40l11,34l11,27l12,21l15,16l23,12l30,7l37,8l42,14l52,7l48,2l43,0l37,0l32,0l25,1l19,5l9,11l3,18l1,27l0,35l2,45l8,56l15,68l22,74e" fillcolor="#fdfdfd" stroked="f" o:allowincell="f" style="position:absolute;left:1738;top:4314;width:73;height:7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56,64" path="m36,48l21,22l31,16l28,10l17,16l8,0l0,10l7,22l0,26l3,32l10,28l26,54l28,58l30,61l32,62l33,63l35,64l38,63l41,63l44,62l48,60l51,58l53,57l56,54l50,48l49,50l47,51l46,51l43,53l41,53l40,53l39,52l38,51l36,48e" fillcolor="#fdfdfd" stroked="f" o:allowincell="f" style="position:absolute;left:1801;top:4292;width:55;height: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70" path="m36,69l46,63l32,38l28,32l28,27l30,23l32,19l35,16l39,13l48,8l54,10l59,17l75,46l86,40l69,11l67,7l64,4l62,2l59,1l56,0l51,0l47,1l43,3l38,5l30,10l25,15l23,22l10,0l0,5l36,69e" fillcolor="#fdfdfd" stroked="f" o:allowincell="f" style="position:absolute;left:1829;top:4272;width:86;height: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9,86" path="m18,4l17,5l17,7l18,8l21,14l31,31l41,49l3,71l1,72l0,73l0,74l0,75l0,77l0,78l1,79l2,80l3,80l5,80l6,80l7,79l46,57l51,66l56,74l61,83l62,84l63,85l65,85l66,86l68,85l69,84l70,84l71,83l72,81l72,80l72,79l71,77l66,69l61,60l56,51l95,29l96,28l97,27l98,26l98,24l98,23l97,22l97,21l95,20l94,20l93,19l91,20l90,21l52,43l48,37l38,20l28,2l27,1l26,0l25,0l23,0l22,0l21,1l19,2l18,3l18,4e" fillcolor="#fdfdfd" stroked="f" o:allowincell="f" style="position:absolute;left:4072;top:2966;width:98;height:8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0,62" path="m0,56l0,57l0,59l1,60l2,61l3,61l5,61l6,61l8,60l95,9l97,8l98,7l98,6l99,5l99,3l98,2l97,1l96,0l95,0l94,0l92,0l90,1l3,51l1,52l0,53l0,55l0,56e" fillcolor="#fdfdfd" stroked="f" o:allowincell="f" style="position:absolute;left:3965;top:3041;width:99;height: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,70" path="m58,35l54,28l46,35l41,42l38,49l10,0l0,5l36,69l43,65l44,56l49,46l58,35e" fillcolor="#fdfdfd" stroked="f" o:allowincell="f" style="position:absolute;left:3846;top:3115;width:57;height: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9,69" path="m58,35l54,28l46,35l41,42l38,49l10,0l0,5l36,69l43,65l44,56l49,46l58,35e" fillcolor="#fdfdfd" stroked="f" o:allowincell="f" style="position:absolute;left:3780;top:3153;width:58;height: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6,64" path="m5,15l7,14l8,13l9,12l12,10l14,10l15,10l16,11l17,12l19,15l34,42l24,48l27,54l38,48l47,64l55,53l48,42l56,37l52,31l45,36l29,9l27,5l25,3l24,1l22,0l20,0l17,0l14,0l11,1l7,4l5,5l2,7l0,9l5,15e" fillcolor="#fdfdfd" stroked="f" o:allowincell="f" style="position:absolute;left:3727;top:3181;width:55;height: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7,69" path="m54,31l57,36l58,41l55,45l53,49l50,53l46,55l37,60l31,59l27,51l10,22l0,28l16,57l19,61l21,64l24,66l26,68l30,68l34,68l38,67l43,66l48,63l55,59l60,53l62,46l76,69l86,63l49,0l39,5l54,31e" fillcolor="#fdfdfd" stroked="f" o:allowincell="f" style="position:absolute;left:3668;top:3196;width:86;height: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594;top:4727;width:115;height:116">
                  <v:shape id="shape_0" coordsize="115,116" path="m89,12l90,11l89,10l88,9l87,8l86,7l85,7l84,8l83,8l81,9l73,17l59,1l58,0l56,0l55,0l54,0l53,0l51,1l50,2l50,3l50,5l49,6l50,7l51,8l65,24l23,62l9,47l8,46l7,45l5,45l4,45l3,46l2,47l0,48l0,49l0,50l0,51l0,53l1,54l15,69l7,76l6,77l5,79l5,80l5,81l5,82l6,83l7,84l8,85l9,85l10,85l12,84l13,83l21,76l54,113l29,69l71,31l101,64l101,65l102,66l102,67l102,68l101,69l100,70l64,102l63,103l62,103l61,103l60,103l59,103l59,102l59,116l61,116l63,115l65,113l110,73l113,71l114,68l114,66l114,64l114,62l112,60l79,24l87,16l89,15l89,14l89,12e" fillcolor="#fdfdfd" stroked="f" o:allowincell="f" style="position:absolute;left:1594;top:4727;width:114;height:11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5,116" path="m59,102l29,69l54,113l56,115l57,116l59,116l59,102e" fillcolor="#fdfdfd" stroked="f" o:allowincell="f" style="position:absolute;left:1594;top:4727;width:114;height:11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3,104" path="m0,77l0,79l0,80l1,81l2,82l3,82l5,82l6,82l7,81l9,80l22,66l49,97l52,101l56,103l61,103l63,103l66,102l69,101l75,97l82,91l91,83l100,75l106,69l109,64l111,62l112,58l113,55l113,52l113,49l112,47l111,45l107,40l101,33l100,32l99,31l97,31l96,31l95,32l93,33l92,34l92,35l91,36l91,38l92,39l93,40l98,47l101,52l101,54l102,57l100,60l97,64l91,70l84,77l74,85l71,87l69,89l67,90l65,91l63,92l62,91l60,91l58,90l57,89l29,58l78,8l80,7l80,6l80,4l80,3l80,2l79,1l78,0l77,0l75,0l74,0l73,1l71,2l23,51l9,36l8,35l7,34l6,34l4,34l3,35l2,36l0,37l0,38l0,40l0,41l0,42l1,44l15,59l2,73l0,74l0,76l0,77e" fillcolor="#fdfdfd" stroked="f" o:allowincell="f" style="position:absolute;left:1689;top:4651;width:112;height:1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89" path="m4,48l13,40l10,37l9,33l10,29l11,25l13,21l18,17l22,13l26,11l30,11l34,10l37,11l40,14l42,16l43,20l43,26l43,31l41,39l38,49l37,54l32,70l32,82l37,88l85,45l79,39l43,71l43,67l44,61l47,53l50,42l52,32l54,24l54,19l54,13l52,9l49,6l45,1l40,0l33,0l26,1l20,5l13,11l9,15l0,32l4,48e" fillcolor="#fdfdfd" stroked="f" o:allowincell="f" style="position:absolute;left:1823;top:4563;width:85;height: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7,87" path="m58,86l67,78l60,69l55,59l52,46l52,44l49,25l51,5l46,0l0,42l5,48l41,16l39,30l40,43l43,56l47,68l51,78l58,86e" fillcolor="#fdfdfd" stroked="f" o:allowincell="f" style="position:absolute;left:1871;top:4503;width:66;height: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,57" path="m8,21l2,27l6,32l13,26l33,49l36,53l39,55l41,56l42,57l45,57l47,56l50,55l53,53l56,50l59,48l61,46l63,43l56,39l55,40l54,41l52,42l50,44l49,45l47,45l46,45l45,44l43,41l22,18l31,10l26,5l17,13l5,0l0,12l8,21e" fillcolor="#fdfdfd" stroked="f" o:allowincell="f" style="position:absolute;left:1934;top:4485;width:62;height: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2,72" path="m47,9l54,9l60,16l82,41l91,32l69,8l65,4l62,2l60,1l57,0l53,0l49,1l45,2l41,5l37,9l30,14l27,21l26,28l8,9l0,17l48,71l57,63l38,41l33,36l32,32l33,27l34,23l37,19l40,16l47,9e" fillcolor="#fdfdfd" stroked="f" o:allowincell="f" style="position:absolute;left:1956;top:4450;width:91;height: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,83" path="m68,74l69,73l71,72l71,71l72,69l72,68l71,67l70,66l64,58l57,51l50,43l83,13l84,12l85,11l85,10l85,8l85,7l84,6l83,5l82,4l80,4l79,5l78,5l77,6l44,36l39,31l26,16l12,1l11,0l10,0l9,0l7,0l6,0l5,1l3,2l3,4l2,5l2,7l3,8l4,9l8,14l22,29l35,44l2,74l0,75l0,76l0,77l0,79l0,80l1,81l2,82l3,83l4,83l6,82l7,82l8,81l41,51l48,58l55,66l62,73l63,74l64,75l65,75l67,75l68,74e" fillcolor="#fdfdfd" stroked="f" o:allowincell="f" style="position:absolute;left:3893;top:2713;width:85;height: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775;top:2765;width:129;height:128">
                  <v:shape id="shape_0" coordsize="129,128" path="m0,75l1,76l2,77l3,77l4,77l6,77l7,77l8,75l83,8l84,7l85,6l85,5l85,3l85,2l84,1l83,0l81,0l80,0l79,0l78,0l76,1l2,68l0,70l0,71l0,72l0,73l0,75e" fillcolor="#fdfdfd" stroked="f" o:allowincell="f" style="position:absolute;left:3775;top:2765;width:128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9,128" path="m54,127l56,127l57,127l58,127l59,127l61,126l127,66l128,65l129,64l129,63l129,61l128,60l128,59l127,58l125,57l124,58l123,58l122,58l120,59l54,119l53,120l53,121l52,122l52,124l53,125l53,126l54,127e" fillcolor="#fdfdfd" stroked="f" o:allowincell="f" style="position:absolute;left:3775;top:2765;width:128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4,63" path="m49,62l54,57l53,48l56,37l63,24l57,18l52,27l48,35l47,42l8,0l0,7l49,62e" fillcolor="#fdfdfd" stroked="f" o:allowincell="f" style="position:absolute;left:3688;top:2908;width:63;height: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5,89" path="m31,69l31,75l32,79l35,82l39,87l44,88l51,87l58,86l65,83l71,77l76,73l85,56l81,40l71,48l74,51l75,55l74,59l73,63l71,67l67,71l63,75l59,77l54,77l50,78l47,77l44,74l42,71l41,67l41,62l42,57l43,49l46,39l48,34l53,17l53,6l48,0l0,43l5,49l41,17l41,21l40,27l38,35l35,46l32,56l31,64l31,69e" fillcolor="#fdfdfd" stroked="f" o:allowincell="f" style="position:absolute;left:3619;top:2935;width:84;height: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3,58" path="m9,3l6,6l4,8l2,10l0,13l6,18l7,16l9,15l10,14l12,12l14,11l15,11l16,11l18,12l20,15l40,38l32,46l36,51l45,43l57,57l63,45l54,35l60,29l56,24l49,30l29,7l26,4l23,1l22,0l20,0l18,0l15,0l12,1l9,3e" fillcolor="#fdfdfd" stroked="f" o:allowincell="f" style="position:absolute;left:3587;top:2995;width:62;height:5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2,71" path="m31,55l8,30l0,38l22,63l25,66l28,69l31,70l34,71l37,71l41,69l46,68l50,66l54,62l60,56l64,50l65,42l82,62l91,54l42,0l33,7l53,29l57,34l59,39l58,43l56,48l54,51l51,54l43,61l37,61l31,55e" fillcolor="#fdfdfd" stroked="f" o:allowincell="f" style="position:absolute;left:3536;top:3015;width:91;height: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1830;top:4943;width:115;height:114">
                  <v:shape id="shape_0" coordsize="115,114" path="m39,6l39,7l40,8l41,9l58,22l25,68l8,56l7,55l6,54l4,55l3,55l2,56l1,57l0,58l0,60l0,61l0,62l1,63l2,64l19,76l12,85l11,86l11,88l11,89l11,90l12,91l13,92l14,93l15,93l16,93l17,92l19,92l20,90l26,82l66,111l68,112l70,113l68,99l32,73l65,27l71,4l64,13l47,1l46,0l45,0l43,0l42,0l41,1l40,2l39,3l39,5l39,6e" fillcolor="#fdfdfd" stroked="f" o:allowincell="f" style="position:absolute;left:1830;top:4943;width:114;height:11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5,114" path="m74,112l76,111l77,109l113,60l114,57l115,55l115,53l115,51l114,49l112,47l72,18l79,9l79,8l80,7l80,5l80,4l79,3l78,2l77,1l76,1l74,1l73,2l72,3l71,4l65,27l101,53l102,54l103,55l103,56l103,57l103,58l102,59l74,98l73,99l72,100l71,100l70,100l69,100l68,99l70,113l72,113l74,112e" fillcolor="#fdfdfd" stroked="f" o:allowincell="f" style="position:absolute;left:1830;top:4943;width:114;height:11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911;top:4859;width:118;height:116">
                  <v:shape id="shape_0" coordsize="118,116" path="m17,50l15,50l14,51l13,52l12,54l12,55l12,56l12,57l12,59l14,60l15,61l29,75l40,92l49,111l50,115l52,116l55,114l57,113l58,112l58,111l59,110l59,108l58,106l56,98l51,89l45,80l40,71l31,62l21,52l19,51l18,50l17,50e" fillcolor="#fdfdfd" stroked="f" o:allowincell="f" style="position:absolute;left:1911;top:4859;width:117;height:11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8,116" path="m1,44l2,45l3,45l5,45l6,44l7,44l8,42l30,12l30,12l31,11l32,11l32,11l33,11l34,11l54,20l74,28l92,33l108,35l108,35l109,35l109,35l111,36l113,35l114,34l116,34l117,32l118,30l118,28l117,27l116,25l116,25l114,24l112,24l106,24l88,20l68,15l48,6l39,2l34,0l33,0l32,0l31,0l31,0l29,0l27,1l27,2l1,37l0,38l0,40l0,41l0,42l0,43l1,44e" fillcolor="#fdfdfd" stroked="f" o:allowincell="f" style="position:absolute;left:1911;top:4859;width:117;height:11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87,88" path="m19,4l14,9l8,16l6,20l0,39l7,54l15,45l11,42l9,39l9,34l9,30l11,26l14,21l17,17l21,14l25,12l29,11l32,11l35,13l38,16l40,19l41,25l42,30l42,38l41,48l40,53l39,71l41,82l48,87l86,35l79,30l51,68l50,65l49,59l50,51l51,39l51,29l51,21l50,15l49,10l46,6l43,4l38,0l32,0l26,2l19,4e" fillcolor="#fdfdfd" stroked="f" o:allowincell="f" style="position:absolute;left:2016;top:4738;width:86;height:8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062;top:4679;width:76;height:76">
                  <v:shape id="shape_0" coordsize="76,76" path="m24,60l25,65l27,69l31,71l36,75l35,59l33,56l33,51l33,46l34,42l35,29l32,33l29,36l26,39l23,40l19,41l19,52l27,45l27,46l24,51l23,56l24,60e" fillcolor="#fdfdfd" stroked="f" o:allowincell="f" style="position:absolute;left:2062;top:4679;width:75;height:7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6,76" path="m2,46l6,49l12,53l19,52l19,41l16,41l13,39l11,37l9,34l9,30l9,27l11,23l13,19l16,16l19,13l23,12l26,11l29,11l32,13l35,15l36,18l36,22l36,25l35,29l34,42l38,37l41,32l45,29l50,28l54,27l58,27l62,30l65,32l67,36l67,40l67,45l65,50l62,54l59,59l55,62l50,63l46,65l42,64l38,62l35,59l36,75l42,76l49,74l56,71l62,66l68,59l73,51l76,44l76,36l76,29l74,23l69,20l61,14l52,15l43,24l43,23l46,14l45,7l39,3l35,0l30,0l24,2l17,4l12,8l7,15l2,22l0,28l0,34l0,41l2,46e" fillcolor="#fdfdfd" stroked="f" o:allowincell="f" style="position:absolute;left:2062;top:4679;width:75;height:7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9,48" path="m10,20l5,27l11,31l16,24l40,42l44,45l47,46l49,47l51,48l53,47l55,46l58,44l61,42l63,38l65,36l66,33l68,30l60,27l59,29l59,30l58,32l56,34l55,35l53,35l52,35l50,34l48,33l23,15l30,5l24,1l17,10l2,0l0,12l10,20e" fillcolor="#fdfdfd" stroked="f" o:allowincell="f" style="position:absolute;left:2104;top:4646;width:68;height:4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72" path="m35,27l36,23l39,19l45,11l51,10l58,15l85,34l92,25l65,5l61,2l58,0l55,0l52,0l49,0l45,3l41,5l38,8l34,12l29,19l27,27l28,34l6,19l0,28l59,71l66,62l42,45l37,40l34,36l34,32l35,27e" fillcolor="#fdfdfd" stroked="f" o:allowincell="f" style="position:absolute;left:2120;top:4597;width:92;height: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2,92" path="m0,17l0,18l1,19l2,20l18,32l34,44l39,48l13,84l12,85l12,87l12,88l12,89l13,90l14,91l15,92l16,92l18,92l19,92l20,91l21,89l47,53l55,59l64,65l72,71l73,72l74,72l76,72l77,71l78,71l79,69l80,68l81,67l81,65l81,64l80,63l79,62l70,56l62,50l54,44l80,8l81,7l82,5l81,4l81,3l81,1l80,1l78,0l77,0l76,0l75,0l73,1l72,2l46,38l30,27l14,15l9,11l7,10l6,10l4,10l3,10l2,11l1,12l0,14l0,15l0,17e" fillcolor="#fdfdfd" stroked="f" o:allowincell="f" style="position:absolute;left:3654;top:2495;width:81;height: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559;top:2565;width:126;height:132">
                  <v:shape id="shape_0" coordsize="126,132" path="m0,87l0,88l0,89l1,90l2,91l4,91l5,91l6,90l7,90l8,88l67,8l68,6l68,5l68,4l68,2l67,1l66,1l65,0l64,0l63,0l62,0l60,1l59,2l1,83l0,84l0,86l0,87e" fillcolor="#fdfdfd" stroked="f" o:allowincell="f" style="position:absolute;left:3559;top:2565;width:125;height: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6,132" path="m36,102l36,103l36,104l37,105l39,105l40,106l41,105l42,105l43,104l44,103l92,38l93,36l93,35l93,34l93,33l92,32l91,31l90,30l89,30l88,30l86,30l85,31l84,32l37,98l36,99l36,100l36,102e" fillcolor="#fdfdfd" stroked="f" o:allowincell="f" style="position:absolute;left:3559;top:2565;width:125;height: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26,132" path="m63,127l63,128l63,129l64,130l66,131l67,131l68,131l69,130l70,130l71,128l124,56l125,55l125,53l125,52l125,51l124,50l123,49l122,48l121,48l120,48l119,48l117,49l116,51l64,123l63,124l63,126l63,127e" fillcolor="#fdfdfd" stroked="f" o:allowincell="f" style="position:absolute;left:3559;top:2565;width:125;height:1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65,53" path="m53,26l53,33l7,0l0,9l59,52l63,46l60,37l61,26l65,12l58,7l54,17l53,26e" fillcolor="#fdfdfd" stroked="f" o:allowincell="f" style="position:absolute;left:3492;top:2739;width:64;height: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,75" path="m9,29l11,25l14,20l20,12l28,9l37,13l43,3l37,0l31,0l25,2l19,4l13,9l8,16l3,23l0,31l0,39l0,46l2,52l7,56l11,58l15,59l20,59l24,58l29,56l32,52l33,52l30,61l31,67l37,71l41,74l46,75l52,72l59,70l64,66l69,59l73,53l76,47l76,41l77,35l75,29l71,24l62,33l68,40l68,47l63,55l60,59l57,61l53,62l50,64l47,63l44,61l41,59l40,56l40,52l40,47l42,43l46,38l46,37l47,37l47,37l41,31l40,34l39,36l37,38l34,43l30,46l26,47l22,48l18,48l15,45l11,43l9,39l9,34l9,29e" fillcolor="#fdfdfd" stroked="f" o:allowincell="f" style="position:absolute;left:3446;top:2781;width:76;height: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9,48" path="m10,3l7,5l4,9l3,11l1,14l0,17l7,20l8,18l9,17l10,16l11,13l13,12l14,12l15,12l17,13l20,14l45,33l38,42l43,46l50,37l65,48l68,35l57,27l62,20l57,16l52,23l27,5l23,2l20,1l19,0l17,0l14,0l12,1l10,3e" fillcolor="#fdfdfd" stroked="f" o:allowincell="f" style="position:absolute;left:3411;top:2842;width:68;height:4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,71" path="m27,66l31,69l34,70l37,71l40,71l43,70l47,68l51,66l54,63l57,58l63,51l65,44l64,37l85,52l92,42l33,0l26,9l50,26l55,30l58,34l57,39l57,44l55,48l53,51l47,59l41,61l34,56l7,36l0,46l27,66e" fillcolor="#fdfdfd" stroked="f" o:allowincell="f" style="position:absolute;left:3371;top:2868;width:92;height: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107;top:5104;width:113;height:111">
                  <v:shape id="shape_0" coordsize="113,111" path="m78,97l77,98l76,98l75,97l76,109l78,110l79,110l81,109l83,108l85,107l86,104l110,49l112,46l112,44l111,42l111,40l109,39l107,37l62,17l66,7l67,5l67,4l67,3l66,1l65,1l64,0l63,0l62,0l61,0l60,1l59,2l58,3l57,27l98,45l99,46l100,46l100,47l100,48l100,50l99,51l80,95l79,96l79,97l78,97e" fillcolor="#fdfdfd" stroked="f" o:allowincell="f" style="position:absolute;left:2107;top:5104;width:112;height:11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3,111" path="m27,12l27,13l28,14l30,15l49,23l26,75l7,67l6,66l4,66l3,67l2,67l1,68l0,70l0,71l0,73l0,74l0,75l1,76l3,77l22,85l17,95l17,96l16,98l17,99l17,100l18,101l19,101l20,102l22,102l23,102l24,101l25,100l25,98l30,89l76,109l75,97l34,79l57,27l58,3l53,14l34,5l33,4l31,4l30,5l29,6l28,7l27,8l27,9l27,11l27,12e" fillcolor="#fdfdfd" stroked="f" o:allowincell="f" style="position:absolute;left:2107;top:5104;width:112;height:11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2,112" path="m0,41l0,43l1,44l3,44l13,49l3,72l2,74l2,75l2,77l2,78l3,79l5,80l6,80l7,80l8,80l9,79l11,78l11,76l22,53l23,53l41,64l54,80l62,99l62,99l62,99l62,100l62,102l63,105l63,107l63,108l63,110l64,111l65,112l67,112l68,112l69,111l70,110l71,109l72,108l73,103l72,97l69,87l60,70l46,55l28,43l26,43l36,21l36,20l37,19l38,19l39,18l40,18l41,19l90,41l92,41l94,42l96,41l100,40l103,38l105,34l110,22l111,20l112,18l111,15l111,12l109,9l106,7l90,0l89,0l87,0l86,0l85,1l84,2l83,3l82,5l82,6l83,7l83,9l84,10l86,10l98,16l99,16l100,17l100,18l101,19l101,20l100,21l97,27l97,28l96,29l95,29l94,30l93,30l93,29l42,7l40,6l37,6l35,7l32,8l30,10l29,13l18,39l7,34l6,33l4,33l3,34l2,35l1,36l0,37l0,39l0,40l0,41e" fillcolor="#fdfdfd" stroked="f" o:allowincell="f" style="position:absolute;left:2163;top:5008;width:111;height:1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3,83" path="m10,59l16,48l12,46l9,43l8,39l7,35l8,30l10,25l12,20l15,16l19,14l22,12l26,12l29,13l32,15l35,18l37,23l39,28l40,36l42,46l43,51l45,68l49,79l57,83l83,23l75,20l56,64l54,61l53,55l51,46l50,35l48,25l46,17l44,12l41,7l38,4l34,2l29,0l23,0l18,4l12,7l7,13l3,22l2,26l0,45l10,59e" fillcolor="#fdfdfd" stroked="f" o:allowincell="f" style="position:absolute;left:2243;top:4871;width:82;height: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273;top:4803;width:77;height:74">
                  <v:shape id="shape_0" coordsize="77,74" path="m4,22l0,30l0,37l1,45l3,52l8,57l14,60l11,43l10,39l8,34l9,29l11,24l13,19l17,16l21,14l26,12l31,11l35,13l39,15l42,18l43,23l44,28l44,32l41,38l39,43l36,46l32,48l33,59l39,56l44,51l48,43l52,34l52,26l48,18l48,18l50,19l56,21l61,26l65,31l68,37l68,43l65,50l61,58l56,62l48,60l44,71l56,74l65,68l72,53l76,44l77,35l73,26l70,18l62,11l50,6l38,0l28,0l21,3l13,7l8,13l4,22e" fillcolor="#fdfdfd" stroked="f" o:allowincell="f" style="position:absolute;left:2273;top:4803;width:76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7,74" path="m19,48l14,46l11,43l14,60l20,63l27,62l33,59l32,48l28,50l23,50l19,48e" fillcolor="#fdfdfd" stroked="f" o:allowincell="f" style="position:absolute;left:2273;top:4803;width:76;height:7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1,40" path="m14,32l18,24l46,37l50,38l53,39l55,40l57,40l59,39l61,37l63,35l65,32l67,28l68,25l69,23l70,19l62,18l62,20l61,21l61,23l59,25l58,27l57,27l56,27l54,27l51,26l23,13l28,2l21,0l17,10l0,3l0,16l12,21l8,29l14,32e" fillcolor="#fdfdfd" stroked="f" o:allowincell="f" style="position:absolute;left:2304;top:4766;width:70;height: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69" path="m28,39l4,28l0,39l66,69l71,58l45,46l38,43l35,39l34,35l34,30l34,26l36,22l40,13l46,10l54,13l85,27l90,16l59,2l55,0l51,0l48,0l45,0l42,1l39,4l35,7l33,11l30,16l27,24l26,32l28,39e" fillcolor="#fdfdfd" stroked="f" o:allowincell="f" style="position:absolute;left:2313;top:4707;width:89;height: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1,104" path="m0,32l0,34l1,35l3,36l9,38l27,46l45,54l27,95l26,97l26,98l27,100l27,101l28,102l29,102l31,103l32,103l33,102l34,102l35,101l36,99l54,58l63,62l73,67l82,71l83,71l85,71l86,71l87,70l88,69l89,67l89,66l90,64l89,63l89,62l88,61l86,60l77,56l68,52l59,48l77,7l78,6l78,4l77,3l77,2l76,1l75,0l73,0l72,0l71,0l70,1l69,2l68,3l50,44l44,41l26,33l8,25l6,24l5,24l3,25l2,25l1,26l0,28l0,30l0,31l0,32e" fillcolor="#fdfdfd" stroked="f" o:allowincell="f" style="position:absolute;left:3373;top:2327;width:90;height:1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312;top:2423;width:116;height:124">
                  <v:shape id="shape_0" coordsize="116,124" path="m51,37l52,46l58,53l70,59l71,59l71,59l72,60l92,69l93,69l93,69l86,85l45,67l43,66l40,66l38,67l36,68l35,70l33,72l32,95l39,80l40,79l41,78l42,77l42,77l43,77l44,78l82,94l74,110l74,111l73,112l72,112l71,112l73,124l75,123l78,122l80,120l81,117l113,46l97,60l97,60l97,59l97,59l76,50l67,46l61,41l60,34l60,32l60,29l61,25l61,24l60,22l59,21l59,20l57,20l56,20l55,20l54,21l53,22l51,24l50,29l51,37e" fillcolor="#fdfdfd" stroked="f" o:allowincell="f" style="position:absolute;left:3312;top:2423;width:115;height:12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6,124" path="m71,112l71,112l70,112l32,95l33,72l25,92l12,86l11,86l11,85l10,84l10,83l10,83l10,82l41,14l41,13l42,12l43,11l44,11l44,11l45,11l103,37l104,37l105,38l105,39l105,40l105,41l105,42l97,60l113,46l114,42l116,39l116,37l115,34l114,32l113,30l111,29l46,0l44,0l42,0l39,1l37,2l36,4l34,6l1,82l0,84l0,87l0,89l1,91l2,93l4,94l69,123l71,124l73,124l71,112e" fillcolor="#fdfdfd" stroked="f" o:allowincell="f" style="position:absolute;left:3312;top:2423;width:115;height:12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1,44" path="m57,26l4,3l0,14l67,43l70,36l65,28l63,17l64,3l56,0l55,10l55,19l57,26e" fillcolor="#fdfdfd" stroked="f" o:allowincell="f" style="position:absolute;left:3264;top:2611;width:70;height: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232;top:2657;width:70;height:72">
                  <v:shape id="shape_0" coordsize="70,72" path="m15,49l10,61l18,64l23,52l66,72l28,41l40,14l58,55l66,72l70,63l45,3l37,0l20,38l4,31l0,42l15,49e" fillcolor="#fdfdfd" stroked="f" o:allowincell="f" style="position:absolute;left:3232;top:2657;width:69;height:7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0,72" path="m58,55l28,41l66,72l58,55l58,55e" fillcolor="#fdfdfd" stroked="f" o:allowincell="f" style="position:absolute;left:3232;top:2657;width:69;height:7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1,40" path="m48,40l53,29l70,36l70,23l58,18l62,10l55,7l52,15l24,3l20,1l17,0l15,0l13,0l11,0l9,2l6,4l4,7l2,11l1,14l0,17l0,20l8,22l8,20l9,18l9,17l10,14l12,12l13,12l14,12l16,12l19,13l47,26l42,37l48,40e" fillcolor="#fdfdfd" stroked="f" o:allowincell="f" style="position:absolute;left:3209;top:2730;width:70;height: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0,69" path="m45,22l51,25l54,29l55,33l55,38l55,42l53,46l49,55l43,58l35,55l4,41l0,52l30,66l35,68l38,69l41,68l44,68l47,67l51,64l54,61l56,57l59,52l62,44l63,36l61,29l85,40l90,29l23,0l18,10l45,22e" fillcolor="#fdfdfd" stroked="f" o:allowincell="f" style="position:absolute;left:3181;top:2760;width:89;height: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418;top:5205;width:102;height:119">
                  <v:shape id="shape_0" coordsize="102,119" path="m0,92l0,93l0,95l0,96l1,97l2,98l3,98l4,98l6,98l7,97l8,96l8,95l9,93l27,6l28,4l27,3l27,2l26,1l25,0l24,0l23,0l21,0l20,0l19,1l19,2l18,4l0,92e" fillcolor="#fdfdfd" stroked="f" o:allowincell="f" style="position:absolute;left:2418;top:5205;width:101;height:11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2,119" path="m37,95l36,97l36,98l37,99l38,100l39,101l40,101l41,102l42,101l43,101l44,100l45,99l45,97l62,18l62,17l62,15l62,14l61,13l60,12l59,12l57,12l56,12l55,13l54,14l54,15l53,16l37,95e" fillcolor="#fdfdfd" stroked="f" o:allowincell="f" style="position:absolute;left:2418;top:5205;width:101;height:11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2,119" path="m72,113l71,114l71,116l72,117l73,118l74,119l75,119l76,119l77,119l78,118l79,117l80,116l80,114l101,17l101,15l101,14l101,13l100,12l99,11l98,11l96,10l95,11l94,11l93,12l93,13l92,15l72,113e" fillcolor="#fdfdfd" stroked="f" o:allowincell="f" style="position:absolute;left:2418;top:5205;width:101;height:11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95,110" path="m24,103l24,104l24,106l24,107l25,108l26,109l27,109l29,110l30,109l31,109l32,108l33,106l33,105l43,61l49,63l68,67l88,71l90,71l91,71l92,70l93,69l94,68l95,67l95,65l95,63l94,62l93,61l92,60l90,60l84,58l65,54l45,50l54,6l55,5l54,3l54,2l53,1l52,0l51,0l49,0l48,0l47,1l46,1l45,3l45,4l36,48l26,46l16,44l6,42l5,41l3,42l2,43l1,44l0,45l0,46l0,48l0,50l0,51l1,52l2,53l4,53l13,55l23,57l33,59l24,103e" fillcolor="#fdfdfd" stroked="f" o:allowincell="f" style="position:absolute;left:2446;top:5087;width:94;height:1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6,67" path="m54,66l60,64l64,59l69,54l72,48l74,39l76,30l76,22l73,15l70,8l65,4l59,3l54,2l50,2l46,5l42,8l39,11l37,17l37,17l36,7l32,2l26,1l20,0l15,1l11,6l6,10l3,17l1,24l0,32l0,39l2,44l4,50l8,54l14,57l18,46l9,42l6,35l8,26l9,21l11,18l14,15l17,13l20,12l23,13l26,13l29,16l30,20l32,24l32,29l31,35l31,35l30,36l30,36l38,39l38,36l38,33l38,31l40,26l42,21l45,18l49,15l52,14l56,15l60,16l64,19l66,23l68,27l68,32l67,38l65,48l59,53l49,54l48,66l54,66e" fillcolor="#fdfdfd" stroked="f" o:allowincell="f" style="position:absolute;left:2491;top:4958;width:75;height: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2508;top:4884;width:73;height:63">
                  <v:shape id="shape_0" coordsize="73,63" path="m32,50l22,48l15,45l11,41l7,37l13,56l29,62l32,50e" fillcolor="#fdfdfd" stroked="f" o:allowincell="f" style="position:absolute;left:2508;top:4884;width:72;height:6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73,63" path="m5,31l7,25l8,19l11,15l16,12l21,10l29,10l40,12l51,14l58,18l62,22l65,26l67,31l65,37l64,43l61,47l56,50l51,52l43,52l32,50l29,62l52,62l67,53l72,39l72,19l59,6l43,0l20,0l5,9l0,23l0,43l13,56l7,37l5,31e" fillcolor="#fdfdfd" stroked="f" o:allowincell="f" style="position:absolute;left:2508;top:4884;width:72;height:6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3,33" path="m24,13l27,1l20,0l18,11l0,7l2,20l15,23l13,31l20,33l22,24l52,31l56,32l60,32l62,32l63,31l65,30l67,28l69,26l70,22l71,18l72,15l72,12l72,9l64,9l64,11l64,13l63,14l63,17l62,19l61,19l60,20l58,20l55,19l24,13e" fillcolor="#fdfdfd" stroked="f" o:allowincell="f" style="position:absolute;left:2523;top:4841;width:72;height: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4,64" path="m28,42l2,37l0,49l71,64l73,52l45,46l38,45l34,42l33,38l31,33l31,29l32,24l34,15l39,11l48,12l80,19l83,8l50,1l45,0l42,0l39,0l36,1l33,3l30,7l28,10l26,15l25,20l23,29l24,36l28,42e" fillcolor="#fdfdfd" stroked="f" o:allowincell="f" style="position:absolute;left:2526;top:4776;width:83;height: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5,111" path="m70,6l71,5l71,3l70,2l69,1l68,0l67,0l65,0l64,0l63,1l62,1l61,3l61,4l52,48l45,46l26,42l6,38l5,38l3,38l2,39l1,40l0,41l0,43l0,44l0,46l0,47l1,48l2,49l4,49l10,51l30,55l49,59l40,103l40,104l40,106l41,107l41,108l42,109l44,109l45,110l46,109l47,109l48,108l49,106l49,105l59,61l69,63l79,65l88,67l90,68l91,67l92,66l93,65l94,64l95,63l95,61l95,60l94,58l94,57l92,56l91,56l81,54l71,52l61,50l70,6e" fillcolor="#fdfdfd" stroked="f" o:allowincell="f" style="position:absolute;left:3068;top:2222;width:94;height:1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3036;top:2330;width:107;height:122">
                  <v:shape id="shape_0" coordsize="107,122" path="m50,103l50,92l50,92l49,92l48,92l13,85l11,95l50,103e" fillcolor="#fdfdfd" stroked="f" o:allowincell="f" style="position:absolute;left:3036;top:2330;width:106;height:1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7,122" path="m30,6l30,4l30,3l29,2l29,1l28,0l27,0l25,0l24,0l23,0l22,1l21,3l21,4l0,104l0,106l0,107l0,108l1,109l2,110l3,110l5,110l6,110l7,109l8,109l8,107l9,106l11,95l13,85l23,39l59,55l51,89l51,90l51,91l50,92l50,103l52,104l54,103l56,102l57,101l59,99l59,96l67,59l87,68l77,115l77,117l77,118l78,119l78,120l79,121l81,121l82,122l83,121l84,121l85,120l86,119l86,117l105,26l106,25l106,23l105,22l104,21l103,20l102,20l101,20l100,20l99,21l98,22l97,23l97,24l90,57l70,48l75,23l75,22l75,20l74,19l74,18l73,17l72,16l70,16l69,17l68,17l67,18l66,19l66,21l61,44l25,28l30,6e" fillcolor="#fdfdfd" stroked="f" o:allowincell="f" style="position:absolute;left:3036;top:2330;width:106;height:1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3,41" path="m53,10l55,19l58,25l2,13l0,25l71,40l73,33l67,26l63,16l61,1l52,0l53,10e" fillcolor="#fdfdfd" stroked="f" o:allowincell="f" style="position:absolute;left:3017;top:2527;width:72;height: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7,70" path="m8,39l7,34l9,28l11,18l17,12l26,12l28,0l22,0l16,2l11,6l7,11l3,18l1,26l0,36l0,44l4,51l7,58l13,63l20,64l27,66l33,64l38,59l44,55l48,48l49,40l51,33l51,27l49,21l67,30l59,68l67,70l77,22l43,5l39,16l43,21l44,27l42,35l41,41l39,46l35,49l31,52l27,53l22,52l17,51l13,48l11,43l8,39e" fillcolor="#fdfdfd" stroked="f" o:allowincell="f" style="position:absolute;left:3001;top:2586;width:76;height:6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3,33" path="m8,1l6,2l5,4l3,7l2,10l1,15l0,17l0,20l0,24l8,24l8,22l8,20l8,18l9,16l10,14l11,13l12,13l14,13l17,13l47,20l45,31l51,33l54,21l72,25l69,12l56,9l58,1l52,0l50,8l20,2l15,1l12,0l10,1l8,1e" fillcolor="#fdfdfd" stroked="f" o:allowincell="f" style="position:absolute;left:2988;top:2662;width:72;height: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3,65" path="m37,17l44,19l48,21l50,26l51,30l51,35l50,39l48,49l43,53l35,51l2,44l0,56l32,63l37,64l41,64l44,63l47,62l49,60l52,57l54,53l56,49l57,43l59,35l58,27l55,21l80,26l83,15l11,0l9,11l37,17e" fillcolor="#fdfdfd" stroked="f" o:allowincell="f" style="position:absolute;left:2974;top:2696;width:82;height: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stroked="f" o:allowincell="f" style="position:absolute;left:624;top:12965;width:432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223" path="m0,76l0,76l31,166l31,166l42,191l53,209l63,219l73,222l81,215l82,214l82,214l86,201l88,185l88,165l85,144l81,121l75,98l73,92l73,92l40,0l40,0l0,76e" fillcolor="#f8972d" stroked="f" o:allowincell="f" style="position:absolute;left:2951;top:15386;width:88;height:222;mso-wrap-style:none;v-text-anchor:middle;mso-position-horizontal-relative:page;mso-position-vertical-relative:page">
                  <v:fill o:detectmouseclick="t" type="solid" color2="#0768d2"/>
                  <v:stroke color="#3465a4" joinstyle="round" endcap="flat"/>
                  <w10:wrap type="none"/>
                </v:shape>
                <v:shape id="shape_0" stroked="f" o:allowincell="f" style="position:absolute;left:1460;top:14322;width:1579;height:2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8,1689" path="m0,0l0,0l8,1689l538,1088l0,0e" fillcolor="#fdfdfd" stroked="f" o:allowincell="f" style="position:absolute;left:1452;top:14381;width:537;height:1688;mso-wrap-style:none;v-text-anchor:middle;mso-position-horizontal-relative:page;mso-position-vertical-relative:page">
                  <v:fill o:detectmouseclick="t" color2="#2a3136"/>
                  <v:stroke color="#3465a4" joinstyle="round" endcap="flat"/>
                  <w10:wrap type="none"/>
                </v:shape>
                <v:shape id="shape_0" coordsize="538,1689" path="m0,0l8,1689l538,1088e" stroked="t" o:allowincell="f" style="position:absolute;left:1452;top:14381;width:537;height:1688;mso-wrap-style:none;v-text-anchor:middle;mso-position-horizontal-relative:page;mso-position-vertical-relative:page">
                  <v:fill o:detectmouseclick="t" on="false"/>
                  <v:stroke color="#4bae52" weight="4320" joinstyle="round" endcap="flat"/>
                  <w10:wrap type="none"/>
                </v:shape>
                <v:shape id="shape_0" coordsize="525,658" path="m525,48l525,48l464,0l28,495l0,657l525,48e" fillcolor="#fdfdfd" stroked="f" o:allowincell="f" style="position:absolute;left:1463;top:15422;width:524;height:657;mso-wrap-style:none;v-text-anchor:middle;mso-position-horizontal-relative:page;mso-position-vertical-relative:page">
                  <v:fill o:detectmouseclick="t" color2="#2a3136"/>
                  <v:stroke color="#3465a4" joinstyle="round" endcap="flat"/>
                  <w10:wrap type="none"/>
                </v:shape>
                <v:shape id="shape_0" coordsize="525,658" path="m525,48l464,0l28,495l0,657e" stroked="t" o:allowincell="f" style="position:absolute;left:1463;top:15422;width:524;height:657;mso-wrap-style:none;v-text-anchor:middle;mso-position-horizontal-relative:page;mso-position-vertical-relative:page">
                  <v:fill o:detectmouseclick="t" on="false"/>
                  <v:stroke color="#374b92" weight="4320" joinstyle="round" endcap="flat"/>
                  <w10:wrap type="none"/>
                </v:shape>
                <v:shape id="shape_0" coordsize="1122,2214" path="m0,186l0,186l692,2214l692,2214l1122,1432l1121,1431l1121,1431l675,0l0,186e" fillcolor="#76bf4e" stroked="f" o:allowincell="f" style="position:absolute;left:1451;top:14193;width:1121;height:2214;mso-wrap-style:none;v-text-anchor:middle;mso-position-horizontal-relative:page;mso-position-vertical-relative:page">
                  <v:fill o:detectmouseclick="t" color2="#3e3f95"/>
                  <v:stroke color="#3465a4" joinstyle="round" endcap="flat"/>
                  <w10:wrap type="none"/>
                </v:shape>
                <v:shape id="shape_0" path="m0,0l0,0e" fillcolor="#fdfdfd" stroked="f" o:allowincell="f" style="position:absolute;left:1451;top:14379;width:0;height:0;mso-wrap-style:none;v-text-anchor:middle;mso-position-horizontal-relative:page;mso-position-vertical-relative:page">
                  <v:fill o:detectmouseclick="t" color2="#fdfdfd"/>
                  <v:stroke color="#3465a4" joinstyle="round" endcap="flat"/>
                  <w10:wrap type="none"/>
                </v:shape>
                <v:shape id="shape_0" path="m0,0l0,0e" stroked="t" o:allowincell="f" style="position:absolute;left:1451;top:14379;width:0;height:0;mso-wrap-style:none;v-text-anchor:middle;mso-position-horizontal-relative:page;mso-position-vertical-relative:page">
                  <v:fill o:detectmouseclick="t" on="false"/>
                  <v:stroke color="#374b92" weight="5040" joinstyle="round" endcap="flat"/>
                  <w10:wrap type="none"/>
                </v:shape>
                <v:shape id="shape_0" stroked="f" o:allowincell="f" style="position:absolute;left:185;top:13781;width:4040;height:2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4,1462" path="m681,640l488,10l488,10l18,475l18,475l291,1294l681,640xe" fillcolor="#fff69b" stroked="f" o:allowincell="f" style="position:absolute;left:1839;top:14911;width:723;height:1461;mso-wrap-style:none;v-text-anchor:middle;mso-position-horizontal-relative:page;mso-position-vertical-relative:page">
                  <v:fill o:detectmouseclick="t" color2="#00a759"/>
                  <v:stroke color="#3465a4" joinstyle="round" endcap="flat"/>
                  <w10:wrap type="none"/>
                </v:shape>
                <v:shape id="shape_0" coordsize="770,1854" path="m379,1853l106,1034l106,1034l95,999l84,963l74,927l64,891l55,856l47,820l39,785l33,749l26,714l21,680l16,645l12,611l8,578l5,544l3,512l1,480l0,448l0,417l0,387l1,358l1,358l2,334l4,311l6,289l8,268l11,247l14,227l18,207l22,189l27,171l32,154l37,137l42,124l42,124l51,101l62,80l73,62l86,46l99,32l113,20l128,11l134,8l134,8l151,2l170,0l188,0l207,3l226,9l245,18l252,22l252,22l267,31l281,41l296,53l310,66l325,81l339,96l354,113l368,131l372,137l372,137l383,152l393,167l404,182l414,198l424,215l435,233l445,250l455,269l464,288l474,307l483,325l483,325l491,342l498,359l506,377l513,394l521,412l528,431l535,450l542,469l549,488l556,508l563,527l569,548l576,568l576,569l576,569l769,1199l769,1199l379,1853xe" stroked="t" o:allowincell="f" style="position:absolute;left:1751;top:14350;width:769;height:1853;mso-wrap-style:none;v-text-anchor:middle;mso-position-horizontal-relative:page;mso-position-vertical-relative:page">
                  <v:fill o:detectmouseclick="t" on="false"/>
                  <v:stroke color="#fdfdfd" weight="3240" joinstyle="round" endcap="flat"/>
                  <w10:wrap type="none"/>
                </v:shape>
                <v:shape id="shape_0" coordsize="6,14" path="m4,12l4,12l5,11l5,8l4,5l4,5l3,1l2,0l1,0l1,0l0,1l0,5l1,8l1,8l2,12l3,13l4,12e" fillcolor="#ec3237" stroked="f" o:allowincell="f" style="position:absolute;left:2124;top:15113;width:5;height:13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2170;top:15768;width:157;height:238">
                  <v:shape id="shape_0" coordsize="157,238" path="m0,209l3,213l13,219l20,238l59,172l55,170l45,157l36,137l28,111l28,116l29,137l29,157l29,176l28,184l23,186l23,199l21,209l20,205l18,200l14,213l6,206l0,209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57,238" path="m60,173l60,171l59,172l60,173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57,238" path="m131,27l121,19l113,0l113,11l115,22l113,31l111,36l103,41l93,25l94,46l96,68l96,88l95,104l94,108l88,105l80,99l76,103l76,109l83,131l80,134l79,135l64,135l49,138l53,151l56,160l60,171l157,6l150,16l144,26l136,26l131,27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170;top:15768;width:157;height:238">
                  <v:shape id="shape_0" coordsize="157,238" path="m0,209l3,213l13,219l20,238l59,172l55,170l45,157l36,137l28,111l28,116l29,137l29,157l29,176l28,184l23,186l23,199l21,209l20,205l18,200l14,213l6,206l0,209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57,238" path="m60,173l60,171l59,172l60,173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57,238" path="m131,27l121,19l113,0l113,11l115,22l113,31l111,36l103,41l93,25l94,46l96,68l96,88l95,104l94,108l88,105l80,99l76,103l76,109l83,131l80,134l79,135l64,135l49,138l53,151l56,160l60,171l157,6l150,16l144,26l136,26l131,27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170;top:15768;width:157;height:238">
                  <v:shape id="shape_0" coordsize="157,238" path="m0,209l3,213l13,219l20,238l59,172l55,170l45,157l36,137l28,111l28,116l29,137l29,157l29,176l28,184l23,186l23,199l21,209l20,205l18,200l14,213l6,206l0,209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57,238" path="m60,173l60,171l59,172l60,173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57,238" path="m131,27l121,19l113,0l113,11l115,22l113,31l111,36l103,41l93,25l94,46l96,68l96,88l95,104l94,108l88,105l80,99l76,103l76,109l83,131l80,134l79,135l64,135l49,138l53,151l56,160l60,171l157,6l150,16l144,26l136,26l131,27e" fillcolor="#fff69b" stroked="f" o:allowincell="f" style="position:absolute;left:2170;top:15768;width:156;height:23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284;top:15123;width:96;height:108">
                  <v:shape id="shape_0" coordsize="96,108" path="m26,80l23,71l21,62l21,63l19,85l15,102l12,93l10,87l10,91l9,94l10,96l13,108l48,69l37,53l24,37l26,43l29,63l32,82l26,80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,85l3,87l7,99l9,94l4,85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3,87l2,84l0,91l3,8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9,79l6,75l9,84l10,87l10,87l9,79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l76,14l78,34l95,15l89,10l81,0l78,3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78,34l71,43l71,44l74,44l78,35l78,34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50,57l49,68l71,43l67,28l61,19l61,21l61,44l55,54l53,53l52,42l50,37l48,47l50,57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96,108" path="m49,68l48,69l48,69l49,70l49,68e" fillcolor="#fff69b" stroked="f" o:allowincell="f" style="position:absolute;left:2284;top:15123;width:95;height:107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000;top:15625;width:142;height:172">
                  <v:shape id="shape_0" coordsize="142,172" path="m74,105l141,20l139,19l125,3l114,0l113,1l112,15l114,35l115,52l109,56l104,56l99,40l90,24l89,36l91,59l90,77l83,83l80,80l76,63l73,53l73,67l74,87l74,105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21,151l16,135l16,142l12,145l7,141l14,150l23,171l73,106l69,100l58,84l46,68l34,52l39,70l43,90l46,109l49,128l40,125l35,109l30,93l30,102l30,125l29,147l24,161l21,151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5,138l0,140l5,139l7,141l5,138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75,109l74,105l73,106l75,109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15,133l16,135l16,134l14,122l9,114l15,133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000;top:15625;width:142;height:172">
                  <v:shape id="shape_0" coordsize="142,172" path="m74,105l141,20l139,19l125,3l114,0l113,1l112,15l114,35l115,52l109,56l104,56l99,40l90,24l89,36l91,59l90,77l83,83l80,80l76,63l73,53l73,67l74,87l74,105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21,151l16,135l16,142l12,145l7,141l14,150l23,171l73,106l69,100l58,84l46,68l34,52l39,70l43,90l46,109l49,128l40,125l35,109l30,93l30,102l30,125l29,147l24,161l21,151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5,138l0,140l5,139l7,141l5,138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75,109l74,105l73,106l75,109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15,133l16,135l16,134l14,122l9,114l15,133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000;top:15625;width:142;height:172">
                  <v:shape id="shape_0" coordsize="142,172" path="m74,105l141,20l139,19l125,3l114,0l113,1l112,15l114,35l115,52l109,56l104,56l99,40l90,24l89,36l91,59l90,77l83,83l80,80l76,63l73,53l73,67l74,87l74,105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21,151l16,135l16,142l12,145l7,141l14,150l23,171l73,106l69,100l58,84l46,68l34,52l39,70l43,90l46,109l49,128l40,125l35,109l30,93l30,102l30,125l29,147l24,161l21,151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5,138l0,140l5,139l7,141l5,138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75,109l74,105l73,106l75,109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15,133l16,135l16,134l14,122l9,114l15,133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000;top:15625;width:142;height:172">
                  <v:shape id="shape_0" coordsize="142,172" path="m74,105l141,20l139,19l125,3l114,0l113,1l112,15l114,35l115,52l109,56l104,56l99,40l90,24l89,36l91,59l90,77l83,83l80,80l76,63l73,53l73,67l74,87l74,105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21,151l16,135l16,142l12,145l7,141l14,150l23,171l73,106l69,100l58,84l46,68l34,52l39,70l43,90l46,109l49,128l40,125l35,109l30,93l30,102l30,125l29,147l24,161l21,151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5,138l0,140l5,139l7,141l5,138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75,109l74,105l73,106l75,109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15,133l16,135l16,134l14,122l9,114l15,133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group id="shape_0" style="position:absolute;left:2000;top:15625;width:142;height:172">
                  <v:shape id="shape_0" coordsize="142,172" path="m74,105l141,20l139,19l125,3l114,0l113,1l112,15l114,35l115,52l109,56l104,56l99,40l90,24l89,36l91,59l90,77l83,83l80,80l76,63l73,53l73,67l74,87l74,105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21,151l16,135l16,142l12,145l7,141l14,150l23,171l73,106l69,100l58,84l46,68l34,52l39,70l43,90l46,109l49,128l40,125l35,109l30,93l30,102l30,125l29,147l24,161l21,151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5,138l0,140l5,139l7,141l5,138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75,109l74,105l73,106l75,109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  <v:shape id="shape_0" coordsize="142,172" path="m15,133l16,135l16,134l14,122l9,114l15,133e" fillcolor="#fff69b" stroked="f" o:allowincell="f" style="position:absolute;left:2000;top:15625;width:141;height:171;mso-wrap-style:none;v-text-anchor:middle;mso-position-horizontal-relative:page;mso-position-vertical-relative:page">
                    <v:fill o:detectmouseclick="t" color2="#00a75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8;top:14437;width:2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4589;width: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,33" path="m8,27l5,13l23,28l24,29l24,29l25,28l25,27l25,25l24,23l24,21l23,19l22,18l1,0l0,0l0,0l0,1l0,2l0,3l0,4l5,28l6,31l7,33l8,33l9,33l9,31l8,27e" fillcolor="white" stroked="f" o:allowincell="f" style="position:absolute;left:1836;top:15132;width:24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91;top:15324;width:21;height:38">
                  <v:shape id="shape_0" coordsize="21,38" path="m15,35l15,22l14,23l14,23l14,23l14,23l13,23l12,37l15,35e" fillcolor="white" stroked="f" o:allowincell="f" style="position:absolute;left:1891;top:15324;width:20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8" path="m0,22l2,27l3,31l4,33l6,35l7,37l9,38l11,38l12,37l13,23l12,23l11,22l11,21l10,19l9,18l9,16l9,15l9,13l10,12l11,11l12,10l13,10l14,11l15,11l15,12l16,14l16,15l17,17l16,18l16,20l16,21l15,22l15,35l17,33l18,33l18,32l18,32l20,31l21,28l21,24l21,20l20,15l19,11l17,6l15,3l13,1l11,0l9,0l8,1l6,3l5,6l5,9l5,13l6,17l7,22l8,24l9,26l9,27l8,28l7,28l6,27l6,27l5,26l5,25l4,23l4,21l4,20l4,19l4,18l4,16l3,15l3,13l2,12l2,12l1,11l1,12l0,12l0,13l0,14l0,18l0,22e" fillcolor="white" stroked="f" o:allowincell="f" style="position:absolute;left:1891;top:15324;width:20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1,47" path="m20,27l21,25l21,22l20,18l20,15l18,11l16,7l14,3l12,0l11,0l9,0l8,1l6,4l5,7l5,11l5,15l6,19l7,23l9,27l9,28l10,30l11,31l9,35l3,22l2,20l1,20l0,21l0,23l0,25l1,27l9,44l10,46l10,46l11,47l11,47l12,47l12,46l17,34l17,34l17,33l17,30l15,28l14,25l13,24l13,24l13,25l13,25l12,25l12,25l12,24l11,23l10,22l10,21l9,19l9,18l9,16l10,14l10,12l11,10l12,9l12,9l13,9l14,10l15,12l15,14l16,15l16,16l16,17l16,18l16,18l16,20l16,22l17,25l19,28l20,28l20,27e" fillcolor="white" stroked="f" o:allowincell="f" style="position:absolute;left:1959;top:15493;width:20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47" path="m17,34l12,46l12,46l12,47l11,47l11,47l11,47l10,46l10,46l9,44l9,44l1,27l1,27l0,25l0,23l0,21l0,21l1,20l2,20l3,22l3,22l9,35l9,35l11,31l11,31l10,30l9,28l9,27l9,27l7,23l6,19l5,15l5,15l5,11l5,7l6,4l6,4l8,1l9,0l11,0l11,0l12,0l14,3l16,7l16,7l18,11l20,15l20,18l20,18l21,22l21,25l20,27l20,27l20,28l19,28l17,25l17,25l16,22l16,20l16,18l16,18l16,18l16,17l16,16l16,16l16,15l15,14l15,12l15,12l14,10l13,9l12,9l12,9l12,9l11,10l10,12l10,12l10,14l9,16l9,18l9,18l9,19l10,21l10,22l10,22l11,23l12,24l12,25l12,25l12,25l13,25l13,25l13,25l13,24l13,24l13,24l14,25l15,28l15,28l17,30l17,33l17,34l17,34l17,34l17,34l17,34xe" stroked="t" o:allowincell="f" style="position:absolute;left:1959;top:15493;width:20;height:46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group id="shape_0" style="position:absolute;left:2042;top:15631;width:16;height:42">
                  <v:shape id="shape_0" coordsize="16,42" path="m1,9l1,10l1,11l2,11l3,13l0,33l0,34l0,35l0,36l0,37l1,39l2,40l2,40l3,41l3,41l3,41l4,41l4,41l6,28l7,19l7,1l6,0l6,0l5,0l5,0l4,0l4,1l4,6l3,5l2,5l2,4l1,4l1,4l1,5l1,6l0,7l0,8l1,9e" fillcolor="white" stroked="f" o:allowincell="f" style="position:absolute;left:2042;top:15631;width:15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42" path="m13,20l8,13l9,7l9,6l9,5l8,4l8,3l8,2l7,1l7,19l10,23l10,23l10,23l10,24l10,24l10,24l10,25l6,28l4,41l15,32l15,31l16,29l16,27l15,25l14,22l13,20e" fillcolor="white" stroked="f" o:allowincell="f" style="position:absolute;left:2042;top:15631;width:15;height: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0;top:15703;width:2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,41" path="m1,9l0,13l0,13l0,14l0,15l0,16l0,17l0,18l1,18l1,19l1,19l2,19l2,19l2,18l3,15l14,39l14,40l14,40l15,40l15,40l15,39l16,39l16,32l17,30l17,29l16,28l16,27l16,26l16,25l15,24l15,24l15,24l14,25l14,25l14,26l14,30l5,9l5,6l6,5l6,4l6,3l5,2l5,2l5,1l5,0l4,0l4,0l4,0l3,0l3,0l2,4l1,9e" fillcolor="white" stroked="f" o:allowincell="f" style="position:absolute;left:2353;top:15616;width:16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41" path="m1,9l0,13l0,14l0,14l0,15l0,16l0,17l0,18l1,19l1,19l1,19l2,19l2,19l2,18l3,15l14,40l14,40l15,40l15,40l15,40l15,40l16,39l17,32l17,30l17,29l17,28l16,27l16,26l16,25l16,25l15,24l15,25l15,25l14,25l14,26l14,30l5,9l6,6l6,5l6,4l6,3l6,2l5,2l5,1l5,0l4,0l4,0l4,0l3,0l3,0l2,4l1,9e" fillcolor="white" stroked="f" o:allowincell="f" style="position:absolute;left:2347;top:15636;width:16;height: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67;top:15381;width: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2;top:15237;width:15;height:29">
                  <v:shape id="shape_0" coordsize="15,29" path="m12,28l13,28l14,28l14,26l14,24l14,22l14,18l14,14l13,11l12,9l11,6l10,5l9,4l8,4l7,4l6,6l6,6l6,5l6,5l5,3l4,1l3,0l1,0l0,0l0,2l0,4l0,7l0,11l0,14l1,17l2,20l2,10l2,9l2,9l3,8l3,8l4,8l4,9l5,9l5,10l6,11l6,12l6,14l6,15l6,16l6,17l6,18l5,18l5,17l4,17l4,16l3,15l3,23l5,25l6,25l7,26l8,26l9,24l9,23l9,23l9,23l10,26l9,17l9,16l9,15l8,14l8,13l9,13l9,12l9,12l10,12l10,13l11,13l11,14l11,15l12,16l12,17l12,18l12,19l12,19l11,20l11,20l11,20l11,27l12,28e" fillcolor="white" stroked="f" o:allowincell="f" style="position:absolute;left:2362;top:15237;width:1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9" path="m11,20l10,20l10,19l9,18l9,17l10,26l11,27l11,20e" fillcolor="white" stroked="f" o:allowincell="f" style="position:absolute;left:2362;top:15237;width:1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9" path="m3,15l3,14l2,13l2,12l2,10l2,20l3,23l3,15e" fillcolor="white" stroked="f" o:allowincell="f" style="position:absolute;left:2362;top:15237;width:1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,26" path="m0,2l0,3l0,4l0,5l0,7l0,9l1,10l2,11l15,25l16,25l16,25l16,24l16,24l16,23l15,22l12,4l11,1l10,0l10,0l9,0l9,1l10,4l12,15l1,3l0,2l0,2e" fillcolor="white" stroked="f" o:allowincell="f" style="position:absolute;left:2336;top:15087;width:15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6;top:14934;width:14;height:28">
                  <v:shape id="shape_0" coordsize="14,28" path="m1,18l2,22l4,25l3,18l3,17l3,15l2,14l2,13l3,12l3,11l3,10l4,10l4,10l4,10l4,10l5,10l5,10l6,11l6,12l7,13l7,8l7,7l8,7l9,8l9,8l9,9l10,10l10,12l10,13l10,14l10,14l10,15l11,16l11,18l11,19l12,19l12,20l13,20l13,20l13,20l13,19l13,18l13,16l13,12l11,8l11,6l10,4l9,2l8,0l6,0l5,0l4,0l3,1l1,2l1,2l1,2l1,2l0,3l0,5l0,8l0,11l0,15l1,18e" fillcolor="white" stroked="f" o:allowincell="f" style="position:absolute;left:2296;top:14934;width:13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8" path="m7,19l6,19l6,20l5,20l4,19l4,19l3,18l4,25l5,26l6,28l8,28l9,27l10,26l10,24l10,21l10,19l9,15l8,11l8,10l7,9l7,8l7,13l7,15l7,16l7,17l7,18l7,19e" fillcolor="white" stroked="f" o:allowincell="f" style="position:absolute;left:2296;top:14934;width:13;height: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,35" path="m9,34l10,32l11,30l11,28l11,24l10,21l9,18l8,15l7,13l7,12l6,11l8,9l12,20l13,21l13,22l14,21l14,20l14,19l13,17l7,2l7,1l6,0l6,0l6,0l5,0l5,0l2,8l2,8l2,8l2,10l3,12l4,15l5,16l5,15l5,15l5,15l5,15l6,16l6,16l6,17l7,18l7,19l8,20l8,21l8,23l8,24l7,25l7,26l6,27l6,27l5,26l5,26l4,24l4,23l3,22l3,21l3,20l3,20l3,19l3,18l3,16l2,14l1,12l0,11l0,12l0,13l0,15l0,18l1,21l2,24l3,27l4,31l6,33l7,34l8,35l9,34e" fillcolor="white" stroked="f" o:allowincell="f" style="position:absolute;left:2245;top:14786;width:1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85;top:14664;width:12;height:30">
                  <v:shape id="shape_0" coordsize="12,30" path="m11,23l11,22l10,21l12,7l12,7l12,6l12,5l11,3l11,2l10,1l10,0l10,0l9,0l9,0l9,0l8,0l4,10l4,10l4,9l8,8l7,15l4,11l4,10l4,10l2,12l6,19l5,23l5,23l5,24l6,25l6,26l6,27l7,28l7,29l8,29l8,30l9,30l9,30l9,29l9,25l10,26l10,27l11,27l11,27l11,28l12,27l12,27l12,26l12,25l11,24l11,23l11,23e" fillcolor="white" stroked="f" o:allowincell="f" style="position:absolute;left:2185;top:14664;width:11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0" path="m0,4l0,5l0,7l1,9l2,12l4,10l4,10l4,10l8,0l1,2l0,3l0,4e" fillcolor="white" stroked="f" o:allowincell="f" style="position:absolute;left:2185;top:14664;width:11;height: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,40" path="m12,34l12,31l11,28l10,25l10,24l9,23l9,23l10,22l11,21l11,18l11,15l10,13l9,10l8,7l7,5l5,3l3,0l2,0l1,0l0,0l0,1l0,2l0,3l0,4l0,4l1,5l1,6l1,6l2,7l2,8l3,8l3,8l3,8l3,8l4,7l4,7l5,8l6,9l6,9l6,10l7,11l7,12l7,13l7,15l7,15l6,16l6,16l5,16l4,15l4,14l4,14l3,14l3,14l3,14l3,15l3,16l3,17l3,18l3,19l4,19l4,20l5,21l6,23l7,25l8,26l8,28l8,29l8,30l8,31l7,32l7,32l6,32l6,31l5,30l4,29l4,28l4,27l3,25l3,23l3,22l3,21l2,20l2,20l1,19l1,18l0,18l0,18l0,18l0,18l0,19l0,19l0,21l0,24l1,27l2,31l4,34l6,36l7,38l9,39l10,39l11,39l12,37l12,34e" fillcolor="white" stroked="f" o:allowincell="f" style="position:absolute;left:2120;top:14551;width:11;height: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7;top:14936;width:24;height:38">
                  <v:shape id="shape_0" coordsize="24,38" path="m6,29l6,20l5,19l5,18l4,17l4,27l6,29e" fillcolor="white" stroked="f" o:allowincell="f" style="position:absolute;left:1807;top:14936;width:23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8" path="m0,4l0,7l0,12l0,16l1,20l3,24l4,27l4,17l4,16l4,14l4,13l4,12l4,11l4,10l5,10l6,11l6,11l7,12l8,13l8,14l9,15l9,17l9,18l9,19l8,20l8,20l7,20l7,20l6,20l6,29l8,30l9,31l11,31l12,29l12,29l12,29l12,29l13,33l15,35l14,23l13,22l13,21l13,19l12,17l13,16l13,15l14,14l14,14l15,15l16,15l17,16l18,18l18,19l19,21l19,22l19,24l19,25l19,26l18,27l17,27l17,36l19,37l21,37l22,34l23,32l23,29l23,24l22,20l21,16l20,12l18,8l16,6l14,5l12,4l11,4l10,7l10,7l10,7l10,7l8,4l6,1l5,1l3,0l1,0l1,2l0,4e" fillcolor="white" stroked="f" o:allowincell="f" style="position:absolute;left:1807;top:14936;width:23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8" path="m17,27l16,26l15,26l14,25l14,23l15,35l17,36l17,27e" fillcolor="white" stroked="f" o:allowincell="f" style="position:absolute;left:1807;top:14936;width:23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5,33" path="m8,27l5,13l23,28l24,29l24,29l25,28l25,27l25,25l24,23l24,21l23,19l22,18l1,0l0,0l0,0l0,1l0,2l0,3l0,4l5,28l6,31l7,33l8,33l9,33l9,31l8,27e" fillcolor="#ec2d6a" stroked="f" o:allowincell="f" style="position:absolute;left:1836;top:15132;width:24;height:32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1891;top:15324;width:21;height:38">
                  <v:shape id="shape_0" coordsize="21,38" path="m15,35l15,22l14,23l14,23l14,23l14,23l13,23l12,37l15,35e" fillcolor="#ec2d6a" stroked="f" o:allowincell="f" style="position:absolute;left:1891;top:15324;width:20;height:3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21,38" path="m0,22l2,27l3,31l4,33l6,35l7,37l9,38l11,38l12,37l13,23l12,23l11,22l11,21l10,19l9,18l9,16l9,15l9,13l10,12l11,11l12,10l13,10l14,11l15,11l15,12l16,14l16,15l17,17l16,18l16,20l16,21l15,22l15,35l17,33l18,33l18,32l18,32l20,31l21,28l21,24l21,20l20,15l19,11l17,6l15,3l13,1l11,0l9,0l8,1l6,3l5,6l5,9l5,13l6,17l7,22l8,24l9,26l9,27l8,28l7,28l6,27l6,27l5,26l5,25l4,23l4,21l4,20l4,19l4,18l4,16l3,15l3,13l2,12l2,12l1,11l1,12l0,12l0,13l0,14l0,18l0,22e" fillcolor="#ec2d6a" stroked="f" o:allowincell="f" style="position:absolute;left:1891;top:15324;width:20;height:3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21,47" path="m20,27l21,25l21,22l20,18l20,15l18,11l16,7l14,3l12,0l11,0l9,0l8,1l6,4l5,7l5,11l5,15l6,19l7,23l9,27l9,28l10,30l11,31l9,35l3,22l2,20l1,20l0,21l0,23l0,25l1,27l9,44l10,46l10,46l11,47l11,47l12,47l12,46l17,34l17,34l17,33l17,30l15,28l14,25l13,24l13,24l13,25l13,25l12,25l12,25l12,24l11,23l10,22l10,21l9,19l9,18l9,16l10,14l10,12l11,10l12,9l12,9l13,9l14,10l15,12l15,14l16,15l16,16l16,17l16,18l16,18l16,20l16,22l17,25l19,28l20,28l20,27e" fillcolor="#ec2d6a" stroked="f" o:allowincell="f" style="position:absolute;left:1959;top:15493;width:20;height:46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2042;top:15631;width:16;height:42">
                  <v:shape id="shape_0" coordsize="16,42" path="m1,9l1,10l1,11l2,11l3,13l0,33l0,34l0,35l0,36l0,37l1,39l2,40l2,40l3,41l3,41l3,41l4,41l4,41l6,28l7,19l7,1l6,0l6,0l5,0l5,0l4,0l4,1l4,6l3,5l2,5l2,4l1,4l1,4l1,5l1,6l0,7l0,8l1,9e" fillcolor="#ec2d6a" stroked="f" o:allowincell="f" style="position:absolute;left:2042;top:15631;width:15;height:41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6,42" path="m13,20l8,13l9,7l9,6l9,5l8,4l8,3l8,2l7,1l7,19l10,23l10,23l10,23l10,24l10,24l10,24l10,25l6,28l4,41l15,32l15,31l16,29l16,27l15,25l14,22l13,20e" fillcolor="#ec2d6a" stroked="f" o:allowincell="f" style="position:absolute;left:2042;top:15631;width:15;height:41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7,41" path="m1,9l0,13l0,13l0,14l0,15l0,16l0,17l0,18l1,18l1,19l1,19l2,19l2,19l2,18l3,15l14,39l14,40l14,40l15,40l15,40l15,39l16,39l16,32l17,30l17,29l16,28l16,27l16,26l16,25l15,24l15,24l15,24l14,25l14,25l14,26l14,30l5,9l5,6l6,5l6,4l6,3l5,2l5,2l5,1l5,0l4,0l4,0l4,0l3,0l3,0l2,4l1,9e" fillcolor="#ec2d6a" stroked="f" o:allowincell="f" style="position:absolute;left:2353;top:15616;width:16;height:40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shape id="shape_0" coordsize="17,41" path="m1,9l0,13l0,14l0,14l0,15l0,16l0,17l0,18l1,19l1,19l1,19l2,19l2,19l2,18l3,15l14,40l14,40l15,40l15,40l15,40l15,40l16,39l17,32l17,30l17,29l17,28l16,27l16,26l16,25l16,25l15,24l15,25l15,25l14,25l14,26l14,30l5,9l6,6l6,5l6,4l6,3l6,2l5,2l5,1l5,0l4,0l4,0l4,0l3,0l3,0l2,4l1,9e" fillcolor="#ec2d6a" stroked="f" o:allowincell="f" style="position:absolute;left:2347;top:15636;width:16;height:40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2362;top:15237;width:15;height:29">
                  <v:shape id="shape_0" coordsize="15,29" path="m12,28l13,28l14,28l14,26l14,24l14,22l14,18l14,14l13,11l12,9l11,6l10,5l9,4l8,4l7,4l6,6l6,6l6,5l6,5l5,3l4,1l3,0l1,0l0,0l0,2l0,4l0,7l0,11l0,14l1,17l2,20l2,10l2,9l2,9l3,8l3,8l4,8l4,9l5,9l5,10l6,11l6,12l6,14l6,15l6,16l6,17l6,18l5,18l5,17l4,17l4,16l3,15l3,23l5,25l6,25l7,26l8,26l9,24l9,23l9,23l9,23l10,26l9,17l9,16l9,15l8,14l8,13l9,13l9,12l9,12l10,12l10,13l11,13l11,14l11,15l12,16l12,17l12,18l12,19l12,19l11,20l11,20l11,20l11,27l12,28e" fillcolor="#ec2d6a" stroked="f" o:allowincell="f" style="position:absolute;left:2362;top:15237;width:14;height:28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,29" path="m11,20l10,20l10,19l9,18l9,17l10,26l11,27l11,20e" fillcolor="#ec2d6a" stroked="f" o:allowincell="f" style="position:absolute;left:2362;top:15237;width:14;height:28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5,29" path="m3,15l3,14l2,13l2,12l2,10l2,20l3,23l3,15e" fillcolor="#ec2d6a" stroked="f" o:allowincell="f" style="position:absolute;left:2362;top:15237;width:14;height:28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6,26" path="m0,2l0,3l0,4l0,5l0,7l0,9l1,10l2,11l15,25l16,25l16,25l16,24l16,24l16,23l15,22l12,4l11,1l10,0l10,0l9,0l9,1l10,4l12,15l1,3l0,2l0,2e" fillcolor="#ec2d6a" stroked="f" o:allowincell="f" style="position:absolute;left:2336;top:15087;width:15;height:25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2296;top:14934;width:14;height:28">
                  <v:shape id="shape_0" coordsize="14,28" path="m1,18l2,22l4,25l3,18l3,17l3,15l2,14l2,13l3,12l3,11l3,10l4,10l4,10l4,10l4,10l5,10l5,10l6,11l6,12l7,13l7,8l7,7l8,7l9,8l9,8l9,9l10,10l10,12l10,13l10,14l10,14l10,15l11,16l11,18l11,19l12,19l12,20l13,20l13,20l13,20l13,19l13,18l13,16l13,12l11,8l11,6l10,4l9,2l8,0l6,0l5,0l4,0l3,1l1,2l1,2l1,2l1,2l0,3l0,5l0,8l0,11l0,15l1,18e" fillcolor="#ec2d6a" stroked="f" o:allowincell="f" style="position:absolute;left:2296;top:14934;width:13;height:2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4,28" path="m7,19l6,19l6,20l5,20l4,19l4,19l3,18l4,25l5,26l6,28l8,28l9,27l10,26l10,24l10,21l10,19l9,15l8,11l8,10l7,9l7,8l7,13l7,15l7,16l7,17l7,18l7,19e" fillcolor="#ec2d6a" stroked="f" o:allowincell="f" style="position:absolute;left:2296;top:14934;width:13;height:2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5,35" path="m9,34l10,32l11,30l11,28l11,24l10,21l9,18l8,15l7,13l7,12l6,11l8,9l12,20l13,21l13,22l14,21l14,20l14,19l13,17l7,2l7,1l6,0l6,0l6,0l5,0l5,0l2,8l2,8l2,8l2,10l3,12l4,15l5,16l5,15l5,15l5,15l5,15l6,16l6,16l6,17l7,18l7,19l8,20l8,21l8,23l8,24l7,25l7,26l6,27l6,27l5,26l5,26l4,24l4,23l3,22l3,21l3,20l3,20l3,19l3,18l3,16l2,14l1,12l0,11l0,12l0,13l0,15l0,18l1,21l2,24l3,27l4,31l6,33l7,34l8,35l9,34e" fillcolor="#ec2d6a" stroked="f" o:allowincell="f" style="position:absolute;left:2245;top:14786;width:14;height:34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2185;top:14664;width:12;height:30">
                  <v:shape id="shape_0" coordsize="12,30" path="m11,23l11,22l10,21l12,7l12,7l12,6l12,5l11,3l11,2l10,1l10,0l10,0l9,0l9,0l9,0l8,0l4,10l4,10l4,9l8,8l7,15l4,11l4,10l4,10l2,12l6,19l5,23l5,23l5,24l6,25l6,26l6,27l7,28l7,29l8,29l8,30l9,30l9,30l9,29l9,25l10,26l10,27l11,27l11,27l11,28l12,27l12,27l12,26l12,25l11,24l11,23l11,23e" fillcolor="#ec2d6a" stroked="f" o:allowincell="f" style="position:absolute;left:2185;top:14664;width:11;height:29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12,30" path="m0,4l0,5l0,7l1,9l2,12l4,10l4,10l4,10l8,0l1,2l0,3l0,4e" fillcolor="#ec2d6a" stroked="f" o:allowincell="f" style="position:absolute;left:2185;top:14664;width:11;height:29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12,40" path="m12,34l12,31l11,28l10,25l10,24l9,23l9,23l10,22l11,21l11,18l11,15l10,13l9,10l8,7l7,5l5,3l3,0l2,0l1,0l0,0l0,1l0,2l0,3l0,4l0,4l1,5l1,6l1,6l2,7l2,8l3,8l3,8l3,8l3,8l4,7l4,7l5,8l6,9l6,9l6,10l7,11l7,12l7,13l7,15l7,15l6,16l6,16l5,16l4,15l4,14l4,14l3,14l3,14l3,14l3,15l3,16l3,17l3,18l3,19l4,19l4,20l5,21l6,23l7,25l8,26l8,28l8,29l8,30l8,31l7,32l7,32l6,32l6,31l5,30l4,29l4,28l4,27l3,25l3,23l3,22l3,21l2,20l2,20l1,19l1,18l0,18l0,18l0,18l0,18l0,19l0,19l0,21l0,24l1,27l2,31l4,34l6,36l7,38l9,39l10,39l11,39l12,37l12,34e" fillcolor="#ec2d6a" stroked="f" o:allowincell="f" style="position:absolute;left:2120;top:14551;width:11;height:39;mso-wrap-style:none;v-text-anchor:middle;mso-position-horizontal-relative:page;mso-position-vertical-relative:page">
                  <v:fill o:detectmouseclick="t" type="solid" color2="#13d295"/>
                  <v:stroke color="#3465a4" joinstyle="round" endcap="flat"/>
                  <w10:wrap type="none"/>
                </v:shape>
                <v:group id="shape_0" style="position:absolute;left:1807;top:14936;width:24;height:38">
                  <v:shape id="shape_0" coordsize="24,38" path="m6,29l6,20l5,19l5,18l4,17l4,27l6,29e" fillcolor="#ec2d6a" stroked="f" o:allowincell="f" style="position:absolute;left:1807;top:14936;width:23;height:3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24,38" path="m0,4l0,7l0,12l0,16l1,20l3,24l4,27l4,17l4,16l4,14l4,13l4,12l4,11l4,10l5,10l6,11l6,11l7,12l8,13l8,14l9,15l9,17l9,18l9,19l8,20l8,20l7,20l7,20l6,20l6,29l8,30l9,31l11,31l12,29l12,29l12,29l12,29l13,33l15,35l14,23l13,22l13,21l13,19l12,17l13,16l13,15l14,14l14,14l15,15l16,15l17,16l18,18l18,19l19,21l19,22l19,24l19,25l19,26l18,27l17,27l17,36l19,37l21,37l22,34l23,32l23,29l23,24l22,20l21,16l20,12l18,8l16,6l14,5l12,4l11,4l10,7l10,7l10,7l10,7l8,4l6,1l5,1l3,0l1,0l1,2l0,4e" fillcolor="#ec2d6a" stroked="f" o:allowincell="f" style="position:absolute;left:1807;top:14936;width:23;height:3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  <v:shape id="shape_0" coordsize="24,38" path="m17,27l16,26l15,26l14,25l14,23l15,35l17,36l17,27e" fillcolor="#ec2d6a" stroked="f" o:allowincell="f" style="position:absolute;left:1807;top:14936;width:23;height:37;mso-wrap-style:none;v-text-anchor:middle;mso-position-horizontal-relative:page;mso-position-vertical-relative:page">
                    <v:fill o:detectmouseclick="t" type="solid" color2="#13d295"/>
                    <v:stroke color="#3465a4" joinstyle="round" endcap="flat"/>
                    <w10:wrap type="none"/>
                  </v:shape>
                </v:group>
                <v:shape id="shape_0" coordsize="24,67" path="m23,66l23,66l1,0l0,46l0,46l23,66e" fillcolor="#ee4b36" stroked="f" o:allowincell="f" style="position:absolute;left:1817;top:15380;width:23;height:66;mso-wrap-style:none;v-text-anchor:middle;mso-position-horizontal-relative:page;mso-position-vertical-relative:page">
                  <v:fill o:detectmouseclick="t" type="solid" color2="#11b4c9"/>
                  <v:stroke color="#3465a4" joinstyle="round" endcap="flat"/>
                  <w10:wrap type="none"/>
                </v:shape>
                <v:shape id="shape_0" coordsize="16,50" path="m15,49l15,49l14,18l14,18l0,0l15,49e" fillcolor="#ee4b36" stroked="f" o:allowincell="f" style="position:absolute;left:2335;top:14881;width:15;height:49;mso-wrap-style:none;v-text-anchor:middle;mso-position-horizontal-relative:page;mso-position-vertical-relative:page">
                  <v:fill o:detectmouseclick="t" type="solid" color2="#11b4c9"/>
                  <v:stroke color="#3465a4" joinstyle="round" endcap="flat"/>
                  <w10:wrap type="none"/>
                </v:shape>
                <v:shape id="shape_0" coordsize="439,139" path="m0,139l439,0e" stroked="t" o:allowincell="f" style="position:absolute;left:2128;top:14981;width:438;height:138;mso-wrap-style:none;v-text-anchor:middle;mso-position-horizontal-relative:page;mso-position-vertical-relative:page">
                  <v:fill o:detectmouseclick="t" on="false"/>
                  <v:stroke color="#ec3237" weight="3960" dashstyle="dash" joinstyle="round" endcap="flat"/>
                  <w10:wrap type="none"/>
                </v:shape>
                <v:group id="shape_0" style="position:absolute;left:3068;top:14282;width:30;height:52">
                  <v:shape id="shape_0" coordsize="30,52" path="m5,18l5,18l4,18l4,18l4,18l4,18l4,17l4,22l4,22l4,22l5,22l5,18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24,29l23,33l20,41l20,38l21,38l21,39l22,37l23,35l23,34l23,33l24,33l25,32l26,32l26,32l26,31l26,31l26,30l26,30l25,29l25,29l25,29l25,29l25,28l24,29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12,52l12,52l13,52l13,51l13,50l12,47l12,45l11,42l11,39l11,39l11,39l11,39l13,38l15,46l15,46l14,47l14,47l13,47l13,48l13,48l13,49l14,49l14,50l14,50l14,51l14,51l15,51l15,51l15,51l16,50l17,49l18,48l19,47l19,46l20,45l20,45l20,44l20,44l20,43l20,43l20,42l19,42l19,41l19,41l19,41l18,41l18,42l18,42l17,43l16,44l14,38l16,37l20,41l20,38l20,37l19,37l19,36l18,36l23,33l23,44l26,44l27,44l29,44l29,44l30,44l30,43l30,43l30,42l30,42l30,41l29,41l29,40l29,40l29,39l28,39l28,39l27,40l25,40l24,40l25,38l25,36l25,35l25,34l25,34l24,34l24,33l24,33l24,33l23,33l23,33l24,29l10,36l10,36l10,36l10,36l10,36l10,36l8,29l7,28l7,28l8,27l22,21l22,20l22,20l22,20l22,20l22,19l22,18l22,18l21,18l21,17l21,17l21,17l21,17l6,24l5,25l5,25l5,26l5,26l5,27l6,28l8,35l10,40l11,45l11,49l11,50l11,51l12,52l12,52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9,31l9,32l10,32l10,32l10,33l10,33l10,33l11,33l23,27l23,27l23,27l23,26l23,26l23,25l23,25l23,25l22,24l22,24l22,24l22,24l22,24l10,30l9,30l9,30l9,30l9,31l9,31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2,12l2,11l2,11l2,11l2,10l2,10l2,10l5,9l5,2l4,2l4,2l4,2l4,2l3,2l3,2l3,3l3,3l3,4l4,5l1,7l0,7l0,8l0,8l0,9l0,9l0,10l0,10l3,20l2,13l2,12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10,8l11,9l12,12l12,13l12,14l12,7l12,6l11,6l14,4l14,4l14,4l14,0l14,1l10,2l10,1l9,0l9,0l10,6l10,7l10,8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19,13l19,12l17,12l17,12l17,12l17,12l14,14l12,15l9,16l9,15l9,15l8,14l12,12l11,9l7,10l7,10l7,9l7,8l10,6l9,0l9,0l9,0l8,0l8,0l8,0l8,0l8,1l8,2l9,3l5,5l5,3l5,2l5,9l5,10l5,10l6,11l2,13l3,20l3,20l3,21l4,22l4,17l4,16l7,15l7,15l7,16l8,17l5,18l5,22l19,15l19,15l19,15l19,14l19,13l19,13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52" path="m14,13l13,12l13,11l16,10l17,11l17,11l17,12l17,12l19,12l16,3l16,2l15,1l15,1l15,1l14,0l14,4l15,5l15,5l15,5l15,6l15,6l12,8l12,7l12,14l12,15l14,14l14,13e" fillcolor="white" stroked="f" o:allowincell="f" style="position:absolute;left:3068;top:14282;width:29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89;top:14269;width:28;height:52">
                  <v:shape id="shape_0" coordsize="28,52" path="m16,3l17,3l17,3l17,3l17,2l17,2l16,1l16,1l16,0l16,0l16,0l15,0l15,0l0,7l0,7l0,8l0,8l0,9l0,10l0,11l7,32l9,38l10,44l11,48l11,50l11,51l12,51l12,52l12,52l13,52l13,51l13,51l13,50l13,49l12,47l12,45l11,41l10,37l9,32l2,12l2,11l2,10l2,10l16,3e" fillcolor="white" stroked="f" o:allowincell="f" style="position:absolute;left:3089;top:14269;width:2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52" path="m20,13l19,12l19,12l19,11l19,11l19,11l18,10l18,11l16,12l15,11l15,10l15,10l15,9l16,9l16,8l16,8l17,8l16,7l16,7l16,6l16,6l16,5l16,5l15,5l15,5l14,6l13,7l12,7l11,8l11,8l11,8l11,9l11,9l11,9l11,10l11,10l11,11l11,11l12,12l12,11l13,11l14,11l14,12l14,13l12,14l11,14l11,14l11,14l11,15l11,15l12,16l12,17l12,17l12,17l12,18l13,18l13,18l15,17l15,20l15,22l14,25l14,26l14,26l14,27l14,27l14,28l15,28l15,28l15,29l15,29l16,29l16,26l16,20l17,22l18,24l18,26l19,27l19,27l19,28l19,28l20,28l20,28l20,28l20,28l20,27l20,27l20,26l20,25l19,24l19,22l18,20l21,24l23,26l24,25l24,25l24,25l24,24l24,24l24,23l23,23l23,22l23,22l23,22l20,20l19,18l17,16l19,14l20,14l20,14l20,14l20,13l20,13e" fillcolor="white" stroked="f" o:allowincell="f" style="position:absolute;left:3089;top:14269;width:2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52" path="m11,30l12,31l12,31l12,31l12,32l13,32l13,32l13,32l13,31l13,31l13,30l13,30l13,29l12,27l12,26l11,24l12,24l12,25l12,25l13,26l13,26l13,25l13,25l14,25l14,24l14,24l13,23l13,23l13,22l13,22l12,22l12,21l11,20l10,20l10,19l11,18l11,18l11,18l11,18l11,17l11,17l11,16l11,16l11,15l11,15l10,15l10,14l10,15l9,15l8,15l8,14l8,13l8,13l9,12l9,12l9,12l9,12l9,11l9,11l9,10l9,10l8,9l8,9l8,9l8,8l7,9l6,10l5,10l5,11l4,11l3,11l3,12l3,12l3,12l3,13l4,14l4,14l4,14l4,15l4,15l5,15l6,14l7,15l7,15l7,16l5,17l5,17l4,17l4,18l4,18l5,19l5,19l5,20l5,20l5,21l6,21l6,21l6,21l8,20l8,22l8,24l8,27l7,27l7,28l8,28l8,29l8,29l8,30l9,30l9,30l9,30l9,30l10,28l10,25l10,25l10,25l10,24l10,26l11,28l11,30e" fillcolor="white" stroked="f" o:allowincell="f" style="position:absolute;left:3089;top:14269;width:2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52" path="m17,46l16,46l16,46l16,45l16,45l16,45l16,44l16,49l16,49l16,50l17,49l17,46e" fillcolor="white" stroked="f" o:allowincell="f" style="position:absolute;left:3089;top:14269;width:2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52" path="m16,44l15,43l24,38l25,40l25,40l25,41l25,41l25,41l25,41l25,42l17,46l17,49l27,44l27,44l27,44l27,43l27,42l27,42l27,41l24,31l24,30l23,29l23,29l23,29l22,29l22,29l14,37l14,37l22,33l22,32l22,32l23,33l23,33l23,33l23,34l23,35l14,40l15,47l15,48l15,48l16,49l16,44e" fillcolor="white" stroked="f" o:allowincell="f" style="position:absolute;left:3089;top:14269;width:2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52" path="m11,36l11,37l15,47l14,40l14,38l14,38l13,38l13,37l13,37l14,37l22,29l13,33l12,34l11,34l11,34l11,35l11,36l11,36e" fillcolor="white" stroked="f" o:allowincell="f" style="position:absolute;left:3089;top:14269;width:27;height: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52,80" path="m0,79l252,0e" stroked="t" o:allowincell="f" style="position:absolute;left:2794;top:14827;width:251;height:79;mso-wrap-style:none;v-text-anchor:middle;mso-position-horizontal-relative:page;mso-position-vertical-relative:page">
                  <v:fill o:detectmouseclick="t" on="false"/>
                  <v:stroke color="#ec3237" weight="3960" dashstyle="dash" joinstyle="round" endcap="flat"/>
                  <w10:wrap type="none"/>
                </v:shape>
                <v:shape id="shape_0" stroked="f" o:allowincell="f" style="position:absolute;left:4539;top:15350;width:49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5592;width:1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7823;width:139;height:7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,37" path="m18,37l18,37l28,37l37,28l37,18l37,8l28,0l18,0l8,0l0,8l0,18l0,28l8,37l18,37e" fillcolor="#ec3237" stroked="f" o:allowincell="f" style="position:absolute;left:2776;top:8917;width:36;height:36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stroked="f" o:allowincell="f" style="position:absolute;left:2921;top:7317;width:13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146;width:699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104" path="m46,103l46,103l56,93l60,74l57,50l55,43l45,21l32,5l18,0l14,0l3,10l0,29l2,53l4,60l14,82l28,98l42,103l46,103e" fillcolor="black" stroked="f" o:allowincell="f" style="position:absolute;left:3627;top:14587;width:60;height:103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coordsize="55,93" path="m41,92l41,92l51,81l54,62l50,38l39,16l26,2l12,0l2,10l0,30l4,53l14,75l28,89l41,92e" fillcolor="black" stroked="f" o:allowincell="f" style="position:absolute;left:3630;top:14591;width:54;height:92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coordsize="18,19" path="m11,17l11,17l15,16l17,11l16,7l14,2l10,0l6,1l2,2l0,7l1,11l2,16l7,19l11,17e" fillcolor="white" stroked="f" o:allowincell="f" style="position:absolute;left:3638;top:14597;width:17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9" path="m11,17l15,16l17,11l16,7l14,2l10,0l6,1l2,2l0,7l1,11l2,16l7,19l11,17xe" stroked="t" o:allowincell="f" style="position:absolute;left:3638;top:14597;width:17;height:18;mso-wrap-style:none;v-text-anchor:middle;mso-position-horizontal-relative:page;mso-position-vertical-relative:page">
                  <v:fill o:detectmouseclick="t" on="false"/>
                  <v:stroke color="#696a6c" weight="2520" joinstyle="round" endcap="flat"/>
                  <w10:wrap type="none"/>
                </v:shape>
                <v:shape id="shape_0" coordsize="18,19" path="m11,17l11,17l15,16l17,11l16,7l14,2l10,0l6,1l2,2l0,7l1,11l2,16l7,19l11,17e" fillcolor="white" stroked="f" o:allowincell="f" style="position:absolute;left:3658;top:14660;width:17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9" path="m11,17l15,16l17,11l16,7l14,2l10,0l6,1l2,2l0,7l1,11l2,16l7,19l11,17xe" stroked="t" o:allowincell="f" style="position:absolute;left:3658;top:14660;width:17;height:18;mso-wrap-style:none;v-text-anchor:middle;mso-position-horizontal-relative:page;mso-position-vertical-relative:page">
                  <v:fill o:detectmouseclick="t" on="false"/>
                  <v:stroke color="#696a6c" weight="2520" joinstyle="round" endcap="flat"/>
                  <w10:wrap type="none"/>
                </v:shape>
                <v:shape id="shape_0" coordsize="14,31" path="m11,14l11,14l8,6l4,0l2,0l0,1l0,8l2,16l5,25l9,31l11,30l13,29l13,22l11,14e" fillcolor="white" stroked="f" o:allowincell="f" style="position:absolute;left:3635;top:14629;width:13;height: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1" path="m11,14l8,6l4,0l2,0l0,1l0,8l2,16l5,25l9,31l11,30l13,29l13,22l11,14xe" stroked="t" o:allowincell="f" style="position:absolute;left:3635;top:14629;width:13;height:30;mso-wrap-style:none;v-text-anchor:middle;mso-position-horizontal-relative:page;mso-position-vertical-relative:page">
                  <v:fill o:detectmouseclick="t" on="false"/>
                  <v:stroke color="#696a6c" weight="2520" joinstyle="round" endcap="flat"/>
                  <w10:wrap type="none"/>
                </v:shape>
                <v:shape id="shape_0" coordsize="14,32" path="m11,14l11,14l8,6l4,0l2,0l0,1l0,8l2,16l5,25l9,31l11,30l13,29l13,22l11,14e" fillcolor="white" stroked="f" o:allowincell="f" style="position:absolute;left:3666;top:14619;width:13;height: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2" path="m11,14l8,6l4,0l2,0l0,1l0,8l2,16l5,25l9,31l11,30l13,29l13,22l11,14xe" stroked="t" o:allowincell="f" style="position:absolute;left:3666;top:14619;width:13;height:31;mso-wrap-style:none;v-text-anchor:middle;mso-position-horizontal-relative:page;mso-position-vertical-relative:page">
                  <v:fill o:detectmouseclick="t" on="false"/>
                  <v:stroke color="#696a6c" weight="2520" joinstyle="round" endcap="flat"/>
                  <w10:wrap type="none"/>
                </v:shape>
                <v:group id="shape_0" style="position:absolute;left:3651;top:14623;width:22;height:29">
                  <v:shape id="shape_0" coordsize="22,29" path="m2,17l4,24l9,29l12,28l21,25l18,26l13,21l11,14l8,7l9,1l4,2l1,3l0,10l2,17e" fillcolor="black" stroked="f" o:allowincell="f" style="position:absolute;left:3651;top:14623;width:21;height:28;mso-wrap-style:none;v-text-anchor:middle;mso-position-horizontal-relative:page;mso-position-vertical-relative:page">
                    <v:fill o:detectmouseclick="t" color2="black"/>
                    <v:stroke color="#3465a4" joinstyle="round" endcap="flat"/>
                    <w10:wrap type="none"/>
                  </v:shape>
                  <v:shape id="shape_0" coordsize="22,29" path="m13,0l9,1l9,1l13,0e" fillcolor="black" stroked="f" o:allowincell="f" style="position:absolute;left:3651;top:14623;width:21;height:28;mso-wrap-style:none;v-text-anchor:middle;mso-position-horizontal-relative:page;mso-position-vertical-relative:page">
                    <v:fill o:detectmouseclick="t" color2="black"/>
                    <v:stroke color="#3465a4" joinstyle="round" endcap="flat"/>
                    <w10:wrap type="none"/>
                  </v:shape>
                </v:group>
                <v:group id="shape_0" style="position:absolute;left:3651;top:14623;width:22;height:29">
                  <v:shape id="shape_0" coordsize="22,29" path="m2,17l4,24l9,29l12,28l21,25l18,26l13,21l11,14l8,7l9,1l4,2l1,3l0,10l2,17e" fillcolor="black" stroked="f" o:allowincell="f" style="position:absolute;left:3651;top:14623;width:21;height:28;mso-wrap-style:none;v-text-anchor:middle;mso-position-horizontal-relative:page;mso-position-vertical-relative:page">
                    <v:fill o:detectmouseclick="t" color2="black"/>
                    <v:stroke color="#3465a4" joinstyle="round" endcap="flat"/>
                    <w10:wrap type="none"/>
                  </v:shape>
                  <v:shape id="shape_0" coordsize="22,29" path="m13,0l9,1l9,1l13,0e" fillcolor="black" stroked="f" o:allowincell="f" style="position:absolute;left:3651;top:14623;width:21;height:28;mso-wrap-style:none;v-text-anchor:middle;mso-position-horizontal-relative:page;mso-position-vertical-relative:page">
                    <v:fill o:detectmouseclick="t" color2="black"/>
                    <v:stroke color="#3465a4" joinstyle="round" endcap="flat"/>
                    <w10:wrap type="none"/>
                  </v:shape>
                </v:group>
                <v:shape id="shape_0" coordsize="17,28" path="m12,26l12,26l16,25l17,18l15,11l12,4l8,0l4,1l1,2l0,8l2,15l4,23l9,27l12,26e" fillcolor="#a8a8a8" stroked="f" o:allowincell="f" style="position:absolute;left:3660;top:14622;width:16;height:27;mso-wrap-style:none;v-text-anchor:middle;mso-position-horizontal-relative:page;mso-position-vertical-relative:page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264,83" path="m0,83l263,0e" stroked="t" o:allowincell="f" style="position:absolute;left:3669;top:14549;width:263;height:82;mso-wrap-style:none;v-text-anchor:middle;mso-position-horizontal-relative:page;mso-position-vertical-relative:page">
                  <v:fill o:detectmouseclick="t" on="false"/>
                  <v:stroke color="#ec3237" weight="3960" dashstyle="dash" joinstyle="round" endcap="flat"/>
                  <w10:wrap type="none"/>
                </v:shape>
                <v:shape id="shape_0" coordsize="326,104" path="m0,103l326,0e" stroked="t" o:allowincell="f" style="position:absolute;left:3301;top:14646;width:325;height:103;mso-wrap-style:none;v-text-anchor:middle;mso-position-horizontal-relative:page;mso-position-vertical-relative:page">
                  <v:fill o:detectmouseclick="t" on="false"/>
                  <v:stroke color="#ec3237" weight="3960" dashstyle="dash" joinstyle="round" endcap="flat"/>
                  <w10:wrap type="none"/>
                </v:shape>
                <v:shape id="shape_0" stroked="f" o:allowincell="f" style="position:absolute;left:310;top:15238;width:9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1,4904" path="m4270,2135l4263,1960l4242,1788l4208,1622l4161,1460l4102,1304l4031,1153l3950,1010l3858,874l3756,745l3644,625l3524,513l3396,411l3259,319l3116,238l2966,167l2809,108l2648,62l2481,27l2310,7l2135,0l1960,7l1788,27l1622,62l1460,108l1304,167l1153,238l1010,319l874,411l745,513l625,625l513,745l411,874l319,1010l238,1153l167,1304l108,1460l62,1622l27,1788l7,1960l0,2135l5,2293l22,2448l50,2600l89,2748l137,2891l196,3030l263,3163l340,3291l425,3413l518,3529l618,3638l726,3739l841,3833l962,3919l1089,3997l1222,4065l1360,4125l1503,4175l1650,4214l1801,4244l1801,4554l1802,4583l1806,4611l1811,4638l1818,4665l1827,4690l1839,4715l1851,4738l1866,4760l1882,4782l1899,4801l1918,4819l1938,4836l1959,4851l1982,4865l2006,4876l2030,4886l2055,4893l2081,4899l2108,4902l2136,4904l2163,4902l2190,4899l2216,4893l2241,4886l2266,4876l2289,4865l2312,4851l2333,4836l2353,4819l2372,4801l2390,4782l2406,4760l2420,4738l2433,4715l2444,4690l2453,4665l2461,4638l2466,4611l2469,4583l2470,4554l2470,4243l2621,4214l2768,4174l2911,4124l3049,4065l3182,3996l3309,3918l3430,3832l3544,3738l3652,3637l3752,3528l3845,3413l3930,3291l4006,3163l4074,3029l4132,2891l4181,2747l4219,2600l4247,2448l4264,2293l4270,2135xe" stroked="t" o:allowincell="f" style="position:absolute;left:655;top:1633;width:4271;height:4905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4271,4271" path="m0,2135l7,1960l27,1788l62,1622l108,1460l167,1304l238,1153l319,1010l411,874l513,745l625,625l745,513l874,411l1010,319l1153,238l1304,167l1460,108l1622,62l1788,27l1960,7l2135,0l2310,7l2481,27l2648,62l2810,108l2966,167l3116,238l3259,319l3396,411l3524,513l3644,625l3756,745l3858,874l3950,1010l4031,1153l4102,1304l4161,1460l4208,1622l4242,1788l4263,1960l4270,2135l4263,2310l4242,2481l4208,2648l4161,2810l4102,2966l4031,3116l3950,3259l3858,3396l3756,3524l3644,3644l3524,3756l3396,3858l3259,3950l3116,4031l2966,4102l2810,4161l2648,4208l2481,4242l2310,4263l2135,4270l1960,4263l1788,4242l1622,4208l1460,4161l1304,4102l1153,4031l1010,3950l874,3858l745,3756l625,3644l513,3524l411,3396l319,3259l238,3116l167,2966l108,2810l62,2648l27,2481l7,2310l0,2135xe" stroked="t" o:allowincell="f" style="position:absolute;left:659;top:6798;width:4271;height:427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53,353" path="m176,0l153,1l131,5l110,12l90,22l72,34l55,48l40,63l27,81l17,100l8,121l3,142l0,165l0,176l1,199l5,221l12,242l22,262l34,280l48,297l63,312l81,325l100,335l121,344l142,349l165,352l176,353l199,351l221,347l242,340l262,330l280,318l297,304l312,289l325,271l335,252l344,231l349,210l352,187l353,176l351,153l347,131l340,110l330,90l318,72l304,55l289,40l271,27l252,17l231,8l210,3l187,0l176,0xe" stroked="t" o:allowincell="f" style="position:absolute;left:2620;top:6892;width:352;height:352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167,682" path="m83,0l59,3l37,11l19,24l7,40l0,60l0,69l0,613l3,633l13,651l29,666l49,676l72,682l83,682l108,679l129,671l147,658l160,641l166,622l167,613l167,69l163,48l153,31l137,16l117,5l94,0l83,0xe" stroked="t" o:allowincell="f" style="position:absolute;left:2713;top:7295;width:166;height:681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7,37" path="m18,37l28,37l37,28l37,18l37,8l28,0l18,0l8,0l0,8l0,18l0,28l8,37l18,37xe" stroked="t" o:allowincell="f" style="position:absolute;left:2777;top:8916;width:36;height:3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coordsize="37,37" path="m18,37l28,37l37,28l37,18l37,8l28,0l18,0l8,0l0,8l0,18l0,28l8,37l18,37xe" stroked="t" o:allowincell="f" style="position:absolute;left:2773;top:3750;width:36;height:36;mso-wrap-style:none;v-text-anchor:middle;mso-position-horizontal-relative:page;mso-position-vertic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4495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2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88" w:right="-20" w:hanging="0"/>
        <w:rPr>
          <w:kern w:val="0"/>
          <w:sz w:val="17"/>
          <w:szCs w:val="17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868680" cy="11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9055</wp:posOffset>
                </wp:positionH>
                <wp:positionV relativeFrom="paragraph">
                  <wp:posOffset>-635</wp:posOffset>
                </wp:positionV>
                <wp:extent cx="850900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52170" cy="11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9pt;mso-wrap-distance-left:9.05pt;mso-wrap-distance-right:9.05pt;mso-wrap-distance-top:0pt;mso-wrap-distance-bottom:0pt;margin-top:-0.05pt;mso-position-vertical-relative:text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52170" cy="114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8" w:after="0"/>
        <w:ind w:left="191" w:right="-20" w:hanging="0"/>
        <w:rPr>
          <w:kern w:val="0"/>
          <w:sz w:val="18"/>
          <w:szCs w:val="18"/>
        </w:rPr>
      </w:pPr>
      <w:r>
        <w:rPr>
          <w:kern w:val="0"/>
          <w:sz w:val="17"/>
          <w:szCs w:val="17"/>
        </w:rPr>
        <w:drawing>
          <wp:inline distT="0" distB="0" distL="0" distR="0">
            <wp:extent cx="2611755" cy="116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367" w:right="-2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98145</wp:posOffset>
                </wp:positionH>
                <wp:positionV relativeFrom="paragraph">
                  <wp:posOffset>224155</wp:posOffset>
                </wp:positionV>
                <wp:extent cx="560705" cy="1073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07280"/>
                          <a:chOff x="0" y="0"/>
                          <a:chExt cx="560880" cy="1072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648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4">
                                  <a:moveTo>
                                    <a:pt x="52" y="95"/>
                                  </a:moveTo>
                                  <a:lnTo>
                                    <a:pt x="62" y="6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2" y="9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4">
                                  <a:moveTo>
                                    <a:pt x="6" y="143"/>
                                  </a:moveTo>
                                  <a:lnTo>
                                    <a:pt x="15" y="143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31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63" y="15"/>
                                </a:moveTo>
                                <a:lnTo>
                                  <a:pt x="6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2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5" y="108"/>
                                </a:lnTo>
                                <a:lnTo>
                                  <a:pt x="14" y="108"/>
                                </a:lnTo>
                                <a:lnTo>
                                  <a:pt x="22" y="108"/>
                                </a:lnTo>
                                <a:lnTo>
                                  <a:pt x="28" y="102"/>
                                </a:lnTo>
                                <a:lnTo>
                                  <a:pt x="28" y="92"/>
                                </a:lnTo>
                                <a:lnTo>
                                  <a:pt x="28" y="48"/>
                                </a:lnTo>
                                <a:lnTo>
                                  <a:pt x="28" y="37"/>
                                </a:lnTo>
                                <a:lnTo>
                                  <a:pt x="37" y="33"/>
                                </a:lnTo>
                                <a:lnTo>
                                  <a:pt x="46" y="29"/>
                                </a:lnTo>
                                <a:lnTo>
                                  <a:pt x="54" y="2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30960"/>
                            <a:ext cx="65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4" y="78"/>
                                  </a:moveTo>
                                  <a:lnTo>
                                    <a:pt x="15" y="96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35" y="26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5" y="2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3096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51" y="111"/>
                                </a:moveTo>
                                <a:lnTo>
                                  <a:pt x="51" y="111"/>
                                </a:lnTo>
                                <a:lnTo>
                                  <a:pt x="73" y="106"/>
                                </a:lnTo>
                                <a:lnTo>
                                  <a:pt x="86" y="91"/>
                                </a:lnTo>
                                <a:lnTo>
                                  <a:pt x="86" y="84"/>
                                </a:lnTo>
                                <a:lnTo>
                                  <a:pt x="81" y="78"/>
                                </a:lnTo>
                                <a:lnTo>
                                  <a:pt x="74" y="78"/>
                                </a:lnTo>
                                <a:lnTo>
                                  <a:pt x="70" y="78"/>
                                </a:lnTo>
                                <a:lnTo>
                                  <a:pt x="60" y="84"/>
                                </a:lnTo>
                                <a:lnTo>
                                  <a:pt x="52" y="84"/>
                                </a:lnTo>
                                <a:lnTo>
                                  <a:pt x="37" y="84"/>
                                </a:lnTo>
                                <a:lnTo>
                                  <a:pt x="28" y="69"/>
                                </a:lnTo>
                                <a:lnTo>
                                  <a:pt x="28" y="55"/>
                                </a:lnTo>
                                <a:lnTo>
                                  <a:pt x="28" y="41"/>
                                </a:lnTo>
                                <a:lnTo>
                                  <a:pt x="36" y="26"/>
                                </a:lnTo>
                                <a:lnTo>
                                  <a:pt x="52" y="26"/>
                                </a:lnTo>
                                <a:lnTo>
                                  <a:pt x="62" y="26"/>
                                </a:lnTo>
                                <a:lnTo>
                                  <a:pt x="68" y="32"/>
                                </a:lnTo>
                                <a:lnTo>
                                  <a:pt x="75" y="32"/>
                                </a:lnTo>
                                <a:lnTo>
                                  <a:pt x="82" y="32"/>
                                </a:lnTo>
                                <a:lnTo>
                                  <a:pt x="86" y="24"/>
                                </a:lnTo>
                                <a:lnTo>
                                  <a:pt x="86" y="18"/>
                                </a:lnTo>
                                <a:lnTo>
                                  <a:pt x="86" y="4"/>
                                </a:lnTo>
                                <a:lnTo>
                                  <a:pt x="62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5" y="15"/>
                                </a:lnTo>
                                <a:lnTo>
                                  <a:pt x="4" y="33"/>
                                </a:lnTo>
                                <a:lnTo>
                                  <a:pt x="0" y="55"/>
                                </a:lnTo>
                                <a:lnTo>
                                  <a:pt x="2" y="73"/>
                                </a:lnTo>
                                <a:lnTo>
                                  <a:pt x="12" y="92"/>
                                </a:lnTo>
                                <a:lnTo>
                                  <a:pt x="29" y="106"/>
                                </a:lnTo>
                                <a:lnTo>
                                  <a:pt x="51" y="111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30960"/>
                            <a:ext cx="65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38" y="24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2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4" y="78"/>
                                  </a:moveTo>
                                  <a:lnTo>
                                    <a:pt x="15" y="96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0"/>
                            <a:ext cx="65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6">
                                  <a:moveTo>
                                    <a:pt x="73" y="100"/>
                                  </a:moveTo>
                                  <a:lnTo>
                                    <a:pt x="73" y="11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3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6">
                                  <a:moveTo>
                                    <a:pt x="28" y="100"/>
                                  </a:moveTo>
                                  <a:lnTo>
                                    <a:pt x="28" y="87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0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3168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0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6" y="92"/>
                                </a:lnTo>
                                <a:lnTo>
                                  <a:pt x="2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9"/>
                                </a:lnTo>
                                <a:lnTo>
                                  <a:pt x="75" y="103"/>
                                </a:lnTo>
                                <a:lnTo>
                                  <a:pt x="89" y="89"/>
                                </a:lnTo>
                                <a:lnTo>
                                  <a:pt x="94" y="67"/>
                                </a:lnTo>
                                <a:lnTo>
                                  <a:pt x="94" y="15"/>
                                </a:lnTo>
                                <a:lnTo>
                                  <a:pt x="94" y="6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6"/>
                                </a:lnTo>
                                <a:lnTo>
                                  <a:pt x="65" y="15"/>
                                </a:lnTo>
                                <a:lnTo>
                                  <a:pt x="65" y="67"/>
                                </a:lnTo>
                                <a:lnTo>
                                  <a:pt x="65" y="79"/>
                                </a:lnTo>
                                <a:lnTo>
                                  <a:pt x="57" y="85"/>
                                </a:lnTo>
                                <a:lnTo>
                                  <a:pt x="47" y="85"/>
                                </a:lnTo>
                                <a:lnTo>
                                  <a:pt x="37" y="85"/>
                                </a:lnTo>
                                <a:lnTo>
                                  <a:pt x="28" y="79"/>
                                </a:lnTo>
                                <a:lnTo>
                                  <a:pt x="28" y="67"/>
                                </a:lnTo>
                                <a:lnTo>
                                  <a:pt x="28" y="15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63" y="15"/>
                                </a:moveTo>
                                <a:lnTo>
                                  <a:pt x="63" y="5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2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5" y="108"/>
                                </a:lnTo>
                                <a:lnTo>
                                  <a:pt x="14" y="108"/>
                                </a:lnTo>
                                <a:lnTo>
                                  <a:pt x="22" y="108"/>
                                </a:lnTo>
                                <a:lnTo>
                                  <a:pt x="28" y="102"/>
                                </a:lnTo>
                                <a:lnTo>
                                  <a:pt x="28" y="92"/>
                                </a:lnTo>
                                <a:lnTo>
                                  <a:pt x="28" y="48"/>
                                </a:lnTo>
                                <a:lnTo>
                                  <a:pt x="28" y="37"/>
                                </a:lnTo>
                                <a:lnTo>
                                  <a:pt x="37" y="33"/>
                                </a:lnTo>
                                <a:lnTo>
                                  <a:pt x="46" y="29"/>
                                </a:lnTo>
                                <a:lnTo>
                                  <a:pt x="54" y="2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30960"/>
                            <a:ext cx="65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3" y="111"/>
                                  </a:moveTo>
                                  <a:lnTo>
                                    <a:pt x="70" y="109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53" y="11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74" y="5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4" y="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7.65pt;width:44.15pt;height:8.45pt" coordorigin="627,353" coordsize="883,169">
                <v:group id="shape_0" style="position:absolute;left:627;top:364;width:102;height:155">
                  <v:shape id="shape_0" coordsize="102,144" path="m52,95l62,68l50,68l30,68l30,95l52,95e" fillcolor="#363435" stroked="f" o:allowincell="f" style="position:absolute;left:627;top:364;width:101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44" path="m6,143l15,143l23,143l30,138l30,128l30,95l30,68l30,26l50,26l62,26l70,35l70,47l70,59l62,68l52,95l74,90l91,78l101,58l102,47l97,25l83,9l63,1l50,0l15,0l5,0l0,6l0,15l0,128l0,138l6,143e" fillcolor="#363435" stroked="f" o:allowincell="f" style="position:absolute;left:627;top:364;width:101;height:1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3,109" path="m63,15l63,5l56,0l49,0l40,0l34,4l29,11l28,11l28,2l22,0l14,0l7,0l0,4l0,14l0,92l0,102l5,108l14,108l22,108l28,102l28,92l28,48l28,37l37,33l46,29l54,25l63,24l63,15e" fillcolor="#363435" stroked="f" o:allowincell="f" style="position:absolute;left:738;top:403;width:63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8;top:402;width:103;height:119">
                  <v:shape id="shape_0" coordsize="103,111" path="m4,78l15,96l33,108l51,111l73,106l74,69l67,84l51,84l36,84l28,69l28,55l28,42l35,26l51,0l29,5l12,18l2,37l0,55l4,78e" fillcolor="#363435" stroked="f" o:allowincell="f" style="position:absolute;left:798;top:402;width:10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11" path="m35,26l51,26l67,26l74,42l74,55l74,69l73,106l90,92l100,73l103,55l99,33l87,15l69,3l51,0l35,26e" fillcolor="#363435" stroked="f" o:allowincell="f" style="position:absolute;left:798;top:402;width:10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7,111" path="m51,111l51,111l73,106l86,91l86,84l81,78l74,78l70,78l60,84l52,84l37,84l28,69l28,55l28,41l36,26l52,26l62,26l68,32l75,32l82,32l86,24l86,18l86,4l62,0l51,0l33,3l15,15l4,33l0,55l2,73l12,92l29,106l51,111e" fillcolor="#363435" stroked="f" o:allowincell="f" style="position:absolute;left:911;top:402;width:87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03;top:402;width:103;height:119">
                  <v:shape id="shape_0" coordsize="103,111" path="m38,24l51,24l65,24l73,33l74,46l28,46l29,65l90,65l99,65l103,61l103,52l99,32l86,14l67,2l51,0l38,24e" fillcolor="#363435" stroked="f" o:allowincell="f" style="position:absolute;left:1003;top:402;width:10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11" path="m4,78l15,96l33,107l54,111l78,106l96,95l101,86l101,80l95,74l89,74l81,74l71,86l56,86l43,86l31,79l29,65l28,46l30,33l38,24l51,0l29,5l12,18l2,37l0,55l4,78e" fillcolor="#363435" stroked="f" o:allowincell="f" style="position:absolute;left:1003;top:402;width:102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14;top:353;width:103;height:168">
                  <v:shape id="shape_0" coordsize="103,156" path="m73,100l73,113l67,130l68,151l73,143l75,150l80,155l88,155l96,155l102,148l102,139l102,15l102,6l96,0l88,0l79,0l73,6l73,15l73,55l66,48l56,45l46,45l28,87l36,71l51,71l66,71l73,85l73,100e" fillcolor="#363435" stroked="f" o:allowincell="f" style="position:absolute;left:1114;top:353;width:102;height:16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56" path="m28,100l28,87l46,45l24,51l9,66l1,86l0,102l4,124l15,142l33,154l47,156l57,156l68,151l67,130l51,130l36,130l28,114l28,100e" fillcolor="#363435" stroked="f" o:allowincell="f" style="position:absolute;left:1114;top:353;width:102;height:16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5,110" path="m0,15l0,67l0,71l6,92l22,105l47,110l52,109l75,103l89,89l94,67l94,15l94,6l88,0l80,0l72,0l65,6l65,15l65,67l65,79l57,85l47,85l37,85l28,79l28,67l28,15l28,6l22,0l14,0l5,0l0,6l0,15e" fillcolor="#363435" stroked="f" o:allowincell="f" style="position:absolute;left:1235;top:403;width:95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109" path="m63,15l63,5l56,0l49,0l40,0l34,4l29,11l28,11l28,2l22,0l14,0l7,0l0,4l0,14l0,92l0,102l5,108l14,108l22,108l28,102l28,92l28,48l28,37l37,33l46,29l54,25l63,24l63,15e" fillcolor="#363435" stroked="f" o:allowincell="f" style="position:absolute;left:1348;top:403;width:63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406;top:402;width:104;height:119">
                  <v:shape id="shape_0" coordsize="104,111" path="m53,111l70,109l91,100l100,86l100,80l95,74l89,74l81,74l71,86l56,86l43,86l31,79l29,65l90,65l99,65l103,61l103,52l101,38l91,19l74,46l28,46l30,33l38,24l51,24l65,24l51,0l33,3l15,15l4,33l0,55l3,75l13,94l31,106l53,111e" fillcolor="#363435" stroked="f" o:allowincell="f" style="position:absolute;left:1406;top:402;width:103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11" path="m74,5l51,0l65,24l72,33l74,46l91,19l74,5e" fillcolor="#363435" stroked="f" o:allowincell="f" style="position:absolute;left:1406;top:402;width:103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873760" cy="11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40" w:right="9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7:00Z</dcterms:created>
  <dc:creator/>
  <dc:description/>
  <cp:keywords/>
  <dc:language>en-US</dc:language>
  <cp:lastModifiedBy>yhj</cp:lastModifiedBy>
  <dcterms:modified xsi:type="dcterms:W3CDTF">2008-10-08T08:57:00Z</dcterms:modified>
  <cp:revision>2</cp:revision>
  <dc:subject/>
  <dc:title> </dc:title>
</cp:coreProperties>
</file>