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標楷體" w:hAnsi="標楷體" w:eastAsia="標楷體" w:cs="新細明體;PMingLiU"/>
          <w:b/>
          <w:b/>
          <w:color w:val="000000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b/>
          <w:color w:val="000000"/>
          <w:kern w:val="0"/>
          <w:sz w:val="32"/>
          <w:szCs w:val="32"/>
        </w:rPr>
        <w:t>宜蘭縣三星鄉大洲國民小學</w:t>
      </w:r>
      <w:r>
        <w:rPr>
          <w:rFonts w:eastAsia="標楷體" w:cs="新細明體;PMingLiU" w:ascii="標楷體" w:hAnsi="標楷體"/>
          <w:b/>
          <w:color w:val="000000"/>
          <w:kern w:val="0"/>
          <w:sz w:val="32"/>
          <w:szCs w:val="32"/>
        </w:rPr>
        <w:t>9</w:t>
      </w:r>
      <w:r>
        <w:rPr>
          <w:rFonts w:eastAsia="標楷體" w:cs="新細明體;PMingLiU" w:ascii="標楷體" w:hAnsi="標楷體"/>
          <w:b/>
          <w:color w:val="000000"/>
          <w:kern w:val="0"/>
          <w:sz w:val="32"/>
          <w:szCs w:val="32"/>
        </w:rPr>
        <w:t>9</w:t>
      </w:r>
      <w:r>
        <w:rPr>
          <w:rFonts w:ascii="標楷體" w:hAnsi="標楷體" w:cs="新細明體;PMingLiU" w:eastAsia="標楷體"/>
          <w:b/>
          <w:color w:val="000000"/>
          <w:kern w:val="0"/>
          <w:sz w:val="32"/>
          <w:szCs w:val="32"/>
        </w:rPr>
        <w:t>學年度學校特色課程</w:t>
      </w:r>
    </w:p>
    <w:p>
      <w:pPr>
        <w:pStyle w:val="Normal"/>
        <w:widowControl/>
        <w:jc w:val="center"/>
        <w:rPr>
          <w:rFonts w:ascii="標楷體" w:hAnsi="標楷體" w:eastAsia="標楷體" w:cs="新細明體;PMingLiU"/>
          <w:b/>
          <w:b/>
          <w:color w:val="000000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b/>
          <w:color w:val="000000"/>
          <w:kern w:val="0"/>
          <w:sz w:val="32"/>
          <w:szCs w:val="32"/>
        </w:rPr>
        <w:t>結合社區資源與文化特色系列</w:t>
      </w:r>
      <w:r>
        <w:rPr>
          <w:rFonts w:eastAsia="標楷體" w:cs="新細明體;PMingLiU" w:ascii="標楷體" w:hAnsi="標楷體"/>
          <w:b/>
          <w:color w:val="000000"/>
          <w:kern w:val="0"/>
          <w:sz w:val="32"/>
          <w:szCs w:val="32"/>
        </w:rPr>
        <w:t>~</w:t>
      </w:r>
      <w:r>
        <w:rPr>
          <w:rFonts w:ascii="標楷體" w:hAnsi="標楷體" w:cs="新細明體;PMingLiU" w:eastAsia="標楷體"/>
          <w:b/>
          <w:color w:val="000000"/>
          <w:kern w:val="0"/>
          <w:sz w:val="32"/>
          <w:szCs w:val="32"/>
        </w:rPr>
        <w:t>農作體驗小書製作比賽獲獎名單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993"/>
        <w:gridCol w:w="2409"/>
        <w:gridCol w:w="3718"/>
      </w:tblGrid>
      <w:tr>
        <w:trPr/>
        <w:tc>
          <w:tcPr>
            <w:tcW w:w="8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32"/>
                <w:szCs w:val="32"/>
              </w:rPr>
              <w:t>六</w:t>
            </w: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32"/>
                <w:szCs w:val="32"/>
              </w:rPr>
              <w:t>~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32"/>
                <w:szCs w:val="32"/>
              </w:rPr>
              <w:t>四年級組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32"/>
                <w:szCs w:val="32"/>
              </w:rPr>
              <w:t>特優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32"/>
                <w:szCs w:val="32"/>
              </w:rPr>
              <w:t>六忠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32"/>
                <w:szCs w:val="32"/>
              </w:rPr>
              <w:t>游佳臻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32"/>
                <w:szCs w:val="32"/>
              </w:rPr>
              <w:t>在地食材泥土香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32"/>
                <w:szCs w:val="32"/>
              </w:rPr>
              <w:t>特優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32"/>
                <w:szCs w:val="32"/>
              </w:rPr>
              <w:t>六忠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32"/>
                <w:szCs w:val="32"/>
              </w:rPr>
              <w:t>曾玟菁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32"/>
                <w:szCs w:val="32"/>
              </w:rPr>
              <w:t>三星四星心新辛星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32"/>
                <w:szCs w:val="32"/>
              </w:rPr>
              <w:t>優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32"/>
                <w:szCs w:val="32"/>
              </w:rPr>
              <w:t>四忠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32"/>
                <w:szCs w:val="32"/>
              </w:rPr>
              <w:t>劉詠晴、盧宜良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32"/>
                <w:szCs w:val="32"/>
              </w:rPr>
              <w:t>三星新生命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32"/>
                <w:szCs w:val="32"/>
              </w:rPr>
              <w:t>優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32"/>
                <w:szCs w:val="32"/>
              </w:rPr>
              <w:t>四忠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32"/>
                <w:szCs w:val="32"/>
              </w:rPr>
              <w:t>吳佳玲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32"/>
                <w:szCs w:val="32"/>
              </w:rPr>
              <w:t>在地食材在大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32"/>
                <w:szCs w:val="32"/>
              </w:rPr>
              <w:t>優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32"/>
                <w:szCs w:val="32"/>
              </w:rPr>
              <w:t>五忠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32"/>
                <w:szCs w:val="32"/>
              </w:rPr>
              <w:t>陳冠亦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32"/>
                <w:szCs w:val="32"/>
              </w:rPr>
              <w:t>梨香銀兩蔥滿勝蒜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32"/>
                <w:szCs w:val="32"/>
              </w:rPr>
              <w:t>優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32"/>
                <w:szCs w:val="32"/>
              </w:rPr>
              <w:t>五忠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32"/>
                <w:szCs w:val="32"/>
              </w:rPr>
              <w:t>張芷寧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32"/>
                <w:szCs w:val="32"/>
              </w:rPr>
              <w:t>一起蔥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32"/>
                <w:szCs w:val="32"/>
              </w:rPr>
              <w:t>佳作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32"/>
                <w:szCs w:val="32"/>
              </w:rPr>
              <w:t>五忠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32"/>
                <w:szCs w:val="32"/>
              </w:rPr>
              <w:t>張玉慈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32"/>
                <w:szCs w:val="32"/>
              </w:rPr>
              <w:t>在地食材大集合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32"/>
                <w:szCs w:val="32"/>
              </w:rPr>
              <w:t>佳作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32"/>
                <w:szCs w:val="32"/>
              </w:rPr>
              <w:t>五孝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32"/>
                <w:szCs w:val="32"/>
              </w:rPr>
              <w:t>林昕辰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32"/>
                <w:szCs w:val="32"/>
              </w:rPr>
              <w:t>蔥滿問題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32"/>
                <w:szCs w:val="32"/>
              </w:rPr>
              <w:t>佳作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32"/>
                <w:szCs w:val="32"/>
              </w:rPr>
              <w:t>四忠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32"/>
                <w:szCs w:val="32"/>
              </w:rPr>
              <w:t>賴以勤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32"/>
                <w:szCs w:val="32"/>
              </w:rPr>
              <w:t xml:space="preserve">HAPPY 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32"/>
                <w:szCs w:val="32"/>
              </w:rPr>
              <w:t>兔三星</w:t>
            </w:r>
          </w:p>
        </w:tc>
      </w:tr>
    </w:tbl>
    <w:p>
      <w:pPr>
        <w:pStyle w:val="Normal"/>
        <w:widowControl/>
        <w:jc w:val="center"/>
        <w:rPr>
          <w:rFonts w:ascii="標楷體" w:hAnsi="標楷體" w:eastAsia="標楷體" w:cs="新細明體;PMingLiU"/>
          <w:b/>
          <w:b/>
          <w:color w:val="000000"/>
          <w:kern w:val="0"/>
          <w:sz w:val="32"/>
          <w:szCs w:val="32"/>
        </w:rPr>
      </w:pPr>
      <w:r>
        <w:rPr>
          <w:rFonts w:eastAsia="標楷體" w:cs="新細明體;PMingLiU" w:ascii="標楷體" w:hAnsi="標楷體"/>
          <w:b/>
          <w:color w:val="000000"/>
          <w:kern w:val="0"/>
          <w:sz w:val="32"/>
          <w:szCs w:val="32"/>
        </w:rPr>
      </w:r>
    </w:p>
    <w:p>
      <w:pPr>
        <w:pStyle w:val="Normal"/>
        <w:widowControl/>
        <w:jc w:val="center"/>
        <w:rPr>
          <w:rFonts w:ascii="標楷體" w:hAnsi="標楷體" w:eastAsia="標楷體" w:cs="新細明體;PMingLiU"/>
          <w:b/>
          <w:b/>
          <w:color w:val="000000"/>
          <w:kern w:val="0"/>
          <w:sz w:val="32"/>
          <w:szCs w:val="32"/>
        </w:rPr>
      </w:pPr>
      <w:r>
        <w:rPr>
          <w:rFonts w:eastAsia="標楷體" w:cs="新細明體;PMingLiU" w:ascii="標楷體" w:hAnsi="標楷體"/>
          <w:b/>
          <w:color w:val="000000"/>
          <w:kern w:val="0"/>
          <w:sz w:val="32"/>
          <w:szCs w:val="32"/>
        </w:rPr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993"/>
        <w:gridCol w:w="2409"/>
        <w:gridCol w:w="3718"/>
      </w:tblGrid>
      <w:tr>
        <w:trPr/>
        <w:tc>
          <w:tcPr>
            <w:tcW w:w="8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32"/>
                <w:szCs w:val="32"/>
              </w:rPr>
              <w:t>三</w:t>
            </w: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32"/>
                <w:szCs w:val="32"/>
              </w:rPr>
              <w:t>~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32"/>
                <w:szCs w:val="32"/>
              </w:rPr>
              <w:t>一年級組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32"/>
                <w:szCs w:val="32"/>
              </w:rPr>
              <w:t>特優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32"/>
                <w:szCs w:val="32"/>
              </w:rPr>
              <w:t>三忠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32"/>
                <w:szCs w:val="32"/>
              </w:rPr>
              <w:t>吳怡蓁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32"/>
                <w:szCs w:val="32"/>
              </w:rPr>
              <w:t>辦桌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32"/>
                <w:szCs w:val="32"/>
              </w:rPr>
              <w:t>特優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32"/>
                <w:szCs w:val="32"/>
              </w:rPr>
              <w:t>一忠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32"/>
                <w:szCs w:val="32"/>
              </w:rPr>
              <w:t>陳姿安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32"/>
                <w:szCs w:val="32"/>
              </w:rPr>
              <w:t>宜農牧羊場任務篇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32"/>
                <w:szCs w:val="32"/>
              </w:rPr>
              <w:t>特優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32"/>
                <w:szCs w:val="32"/>
              </w:rPr>
              <w:t>二孝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32"/>
                <w:szCs w:val="32"/>
              </w:rPr>
              <w:t>黃繼葦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32"/>
                <w:szCs w:val="32"/>
              </w:rPr>
              <w:t>我和雞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32"/>
                <w:szCs w:val="32"/>
              </w:rPr>
              <w:t>優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32"/>
                <w:szCs w:val="32"/>
              </w:rPr>
              <w:t>二孝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32"/>
                <w:szCs w:val="32"/>
              </w:rPr>
              <w:t>陳冠妤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32"/>
                <w:szCs w:val="32"/>
              </w:rPr>
              <w:t>小雞生活館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32"/>
                <w:szCs w:val="32"/>
              </w:rPr>
              <w:t>優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32"/>
                <w:szCs w:val="32"/>
              </w:rPr>
              <w:t>三忠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32"/>
                <w:szCs w:val="32"/>
              </w:rPr>
              <w:t>張允姿、張淑惠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32"/>
                <w:szCs w:val="32"/>
              </w:rPr>
              <w:t>鴨子有哪些用途呢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32"/>
                <w:szCs w:val="32"/>
              </w:rPr>
              <w:t>優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32"/>
                <w:szCs w:val="32"/>
              </w:rPr>
              <w:t>二孝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32"/>
                <w:szCs w:val="32"/>
              </w:rPr>
              <w:t>張雅涵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32"/>
                <w:szCs w:val="32"/>
              </w:rPr>
              <w:t>養雞大考驗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32"/>
                <w:szCs w:val="32"/>
              </w:rPr>
              <w:t>優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32"/>
                <w:szCs w:val="32"/>
              </w:rPr>
              <w:t>二孝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32"/>
                <w:szCs w:val="32"/>
              </w:rPr>
              <w:t>陳霖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32"/>
                <w:szCs w:val="32"/>
              </w:rPr>
              <w:t>我和雞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32"/>
                <w:szCs w:val="32"/>
              </w:rPr>
              <w:t>優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32"/>
                <w:szCs w:val="32"/>
              </w:rPr>
              <w:t>二孝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32"/>
                <w:szCs w:val="32"/>
              </w:rPr>
              <w:t>林嘉筠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32"/>
                <w:szCs w:val="32"/>
              </w:rPr>
              <w:t>小雞的生活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32"/>
                <w:szCs w:val="32"/>
              </w:rPr>
              <w:t>優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32"/>
                <w:szCs w:val="32"/>
              </w:rPr>
              <w:t>一忠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32"/>
                <w:szCs w:val="32"/>
              </w:rPr>
              <w:t>陳虹謹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32"/>
                <w:szCs w:val="32"/>
              </w:rPr>
              <w:t>鴨的一生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32"/>
                <w:szCs w:val="32"/>
              </w:rPr>
              <w:t>佳作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32"/>
                <w:szCs w:val="32"/>
              </w:rPr>
              <w:t>二孝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32"/>
                <w:szCs w:val="32"/>
              </w:rPr>
              <w:t>陳郁茹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32"/>
                <w:szCs w:val="32"/>
              </w:rPr>
              <w:t>雞的回憶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32"/>
                <w:szCs w:val="32"/>
              </w:rPr>
              <w:t>佳作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32"/>
                <w:szCs w:val="32"/>
              </w:rPr>
              <w:t>三忠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32"/>
                <w:szCs w:val="32"/>
              </w:rPr>
              <w:t>凌于晴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32"/>
                <w:szCs w:val="32"/>
              </w:rPr>
              <w:t>農作小書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32"/>
                <w:szCs w:val="32"/>
              </w:rPr>
              <w:t>佳作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32"/>
                <w:szCs w:val="32"/>
              </w:rPr>
              <w:t>二孝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32"/>
                <w:szCs w:val="32"/>
              </w:rPr>
              <w:t>李宸聿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32"/>
                <w:szCs w:val="32"/>
              </w:rPr>
              <w:t>小可愛與我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32"/>
                <w:szCs w:val="32"/>
              </w:rPr>
              <w:t>佳作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32"/>
                <w:szCs w:val="32"/>
              </w:rPr>
              <w:t>二忠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32"/>
                <w:szCs w:val="32"/>
              </w:rPr>
              <w:t>鄭立莉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32"/>
                <w:szCs w:val="32"/>
              </w:rPr>
              <w:t>養雞日記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32"/>
                <w:szCs w:val="32"/>
              </w:rPr>
              <w:t>佳作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32"/>
                <w:szCs w:val="32"/>
              </w:rPr>
              <w:t>二忠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32"/>
                <w:szCs w:val="32"/>
              </w:rPr>
              <w:t>許景皓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32"/>
                <w:szCs w:val="32"/>
              </w:rPr>
              <w:t>養雞小日記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32"/>
                <w:szCs w:val="32"/>
              </w:rPr>
              <w:t>佳作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32"/>
                <w:szCs w:val="32"/>
              </w:rPr>
              <w:t>三忠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32"/>
                <w:szCs w:val="32"/>
              </w:rPr>
              <w:t>陳彥汝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32"/>
                <w:szCs w:val="32"/>
              </w:rPr>
              <w:t>三星美食</w:t>
            </w:r>
          </w:p>
        </w:tc>
      </w:tr>
    </w:tbl>
    <w:p>
      <w:pPr>
        <w:pStyle w:val="Normal"/>
        <w:widowControl/>
        <w:rPr>
          <w:rFonts w:ascii="標楷體" w:hAnsi="標楷體" w:eastAsia="標楷體" w:cs="標楷體"/>
          <w:b/>
          <w:b/>
          <w:color w:val="000000"/>
          <w:kern w:val="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kern w:val="0"/>
          <w:sz w:val="32"/>
          <w:szCs w:val="32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sz w:val="20"/>
      <w:szCs w:val="20"/>
    </w:rPr>
  </w:style>
  <w:style w:type="character" w:styleId="Style16">
    <w:name w:val="頁尾 字元"/>
    <w:basedOn w:val="Style14"/>
    <w:qFormat/>
    <w:rPr>
      <w:sz w:val="20"/>
      <w:szCs w:val="20"/>
    </w:rPr>
  </w:style>
  <w:style w:type="character" w:styleId="Style17">
    <w:name w:val="註解參照"/>
    <w:basedOn w:val="Style14"/>
    <w:qFormat/>
    <w:rPr>
      <w:sz w:val="18"/>
      <w:szCs w:val="18"/>
    </w:rPr>
  </w:style>
  <w:style w:type="character" w:styleId="Style18">
    <w:name w:val="註解文字 字元"/>
    <w:basedOn w:val="Style14"/>
    <w:qFormat/>
    <w:rPr/>
  </w:style>
  <w:style w:type="character" w:styleId="Style19">
    <w:name w:val="註解主旨 字元"/>
    <w:basedOn w:val="Style18"/>
    <w:qFormat/>
    <w:rPr>
      <w:b/>
      <w:bCs/>
    </w:rPr>
  </w:style>
  <w:style w:type="character" w:styleId="Style20">
    <w:name w:val="註解方塊文字 字元"/>
    <w:basedOn w:val="Style14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21">
    <w:name w:val="註解文字"/>
    <w:basedOn w:val="Normal"/>
    <w:qFormat/>
    <w:pPr/>
    <w:rPr/>
  </w:style>
  <w:style w:type="paragraph" w:styleId="Style22">
    <w:name w:val="註解主旨"/>
    <w:basedOn w:val="Style21"/>
    <w:next w:val="Style21"/>
    <w:qFormat/>
    <w:pPr/>
    <w:rPr>
      <w:b/>
      <w:bCs/>
    </w:rPr>
  </w:style>
  <w:style w:type="paragraph" w:styleId="Style23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4T06:36:00Z</dcterms:created>
  <dc:creator>pandora</dc:creator>
  <dc:description/>
  <dc:language>en-US</dc:language>
  <cp:lastModifiedBy>pandora</cp:lastModifiedBy>
  <dcterms:modified xsi:type="dcterms:W3CDTF">2011-04-14T06:36:00Z</dcterms:modified>
  <cp:revision>2</cp:revision>
  <dc:subject/>
  <dc:title/>
</cp:coreProperties>
</file>