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農業委員會農糧署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「深度米食推廣教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學童種稻體驗」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名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「深度米食推廣教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學童種稻體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三星地區農會大洲國小學童種稻體驗」計畫（新辦計畫）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計畫經費：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千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參、計畫編號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﹙</w:t>
      </w:r>
      <w:r>
        <w:rPr>
          <w:rFonts w:ascii="標楷體" w:hAnsi="標楷體" w:cs="標楷體" w:eastAsia="標楷體"/>
          <w:color w:val="FF0000"/>
          <w:sz w:val="28"/>
          <w:szCs w:val="28"/>
        </w:rPr>
        <w:t>一﹚本年度計畫編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﹙</w:t>
      </w:r>
      <w:r>
        <w:rPr>
          <w:rFonts w:ascii="標楷體" w:hAnsi="標楷體" w:cs="標楷體" w:eastAsia="標楷體"/>
          <w:color w:val="FF0000"/>
          <w:sz w:val="28"/>
          <w:szCs w:val="28"/>
        </w:rPr>
        <w:t>二﹚去年度計畫編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肆、執行機關、執行人與計畫主辦人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6"/>
        <w:spacing w:lineRule="exact" w:line="520"/>
        <w:ind w:firstLine="277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計畫執行機關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計畫執行人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執行人職稱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電      話 </w:t>
      </w:r>
    </w:p>
    <w:p>
      <w:pPr>
        <w:pStyle w:val="Style16"/>
        <w:spacing w:lineRule="exact" w:line="520"/>
        <w:ind w:firstLine="277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星地區農會          林順發          總幹事           </w:t>
      </w:r>
      <w:r>
        <w:rPr>
          <w:rFonts w:eastAsia="標楷體" w:cs="標楷體" w:ascii="標楷體" w:hAnsi="標楷體"/>
          <w:sz w:val="28"/>
          <w:szCs w:val="28"/>
        </w:rPr>
        <w:t>03-9893170</w:t>
      </w:r>
    </w:p>
    <w:p>
      <w:pPr>
        <w:pStyle w:val="Style16"/>
        <w:spacing w:lineRule="exact" w:line="520"/>
        <w:ind w:firstLine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計畫主辦人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主辦人職稱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電      話 </w:t>
      </w:r>
    </w:p>
    <w:p>
      <w:pPr>
        <w:pStyle w:val="Style16"/>
        <w:spacing w:lineRule="exact" w:line="520"/>
        <w:ind w:firstLine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段蓬福         推廣股長        </w:t>
      </w:r>
      <w:r>
        <w:rPr>
          <w:rFonts w:eastAsia="標楷體" w:cs="標楷體" w:ascii="標楷體" w:hAnsi="標楷體"/>
          <w:sz w:val="28"/>
          <w:szCs w:val="28"/>
        </w:rPr>
        <w:t>03-9893170*</w:t>
      </w:r>
      <w:r>
        <w:rPr>
          <w:rFonts w:eastAsia="標楷體" w:cs="標楷體" w:ascii="標楷體" w:hAnsi="標楷體"/>
          <w:sz w:val="28"/>
          <w:szCs w:val="28"/>
        </w:rPr>
        <w:t>43</w:t>
      </w:r>
    </w:p>
    <w:p>
      <w:pPr>
        <w:pStyle w:val="Style16"/>
        <w:spacing w:lineRule="exact" w:line="520"/>
        <w:ind w:firstLine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計畫聯絡人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人職稱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電      話 </w:t>
      </w:r>
    </w:p>
    <w:p>
      <w:pPr>
        <w:pStyle w:val="Style16"/>
        <w:spacing w:lineRule="exact" w:line="520"/>
        <w:ind w:firstLine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雷玉鳳         四健指導員      </w:t>
      </w:r>
      <w:r>
        <w:rPr>
          <w:rFonts w:eastAsia="標楷體" w:cs="標楷體" w:ascii="標楷體" w:hAnsi="標楷體"/>
          <w:sz w:val="28"/>
          <w:szCs w:val="28"/>
        </w:rPr>
        <w:t>03-9893170*4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執行期限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年度計畫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計畫內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緣起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自古以農立國，稻米是台灣的主食，但社會結構的改變，水稻栽培技術亦大幅提升，不論品種、品質、產量、加工、包裝、儲存、甚至銷售，都在經濟考量的範疇下，譜出商品取向的管理。但消費者卻對水稻、食米的印象日漸模糊，除了『呷米不知米價』外，甚至連糙米、白米是怎麼來的都不知道，更遑論水稻栽培過程的知識及水田對國土、生態、地下水含養、抗地球暖化等之貢獻。</w:t>
      </w:r>
    </w:p>
    <w:p>
      <w:pPr>
        <w:pStyle w:val="Normal"/>
        <w:spacing w:lineRule="atLeast" w:line="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期透過本計劃實施，讓學童能從小就能認識水稻與生活、生態、生產的關係，進而導正尊重土地倫理，愛護地球的觀念，並能隨之愛物惜福，珍惜每ㄧ粒米食、每ㄧ棵農作。隨著西潮東漸，西式速食迅速佔據台灣飲食市場很大的比例，加上市場自由化後，進口稻米的壓力，導致國內水稻栽培面積節節下滑。在大口麵包、漢堡配合可樂下肚的同時，是否能喚起傳統米食加工品的健康與美味，老祖先的智慧，延續幾千年的命脈，一定有其道理。本計劃配合政府米食政策推動，從幼兒做起，並認識國產良質米，共同為水稻文化加持，讓米食文化能永續傳承與創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計畫目標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09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一期作學童稻作栽培體驗，配合國小各領域課程，預計辦理耕作面積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ascii="標楷體" w:hAnsi="標楷體" w:cs="標楷體" w:eastAsia="標楷體"/>
          <w:sz w:val="28"/>
          <w:szCs w:val="28"/>
        </w:rPr>
        <w:t>公頃，結合大洲國小教學課程與本農會共同合作辦理，過程中以傳統生產與現代化生產做比較，驗證農業生產技術之精進，活動當中並加入農業水稻文化、水田生態等資源教育工作，預計參與學童人數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109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認識農村生產，活動過程當中安排觀摩水稻生產加工設施。</w:t>
      </w:r>
    </w:p>
    <w:p>
      <w:pPr>
        <w:pStyle w:val="Normal"/>
        <w:spacing w:lineRule="atLeast" w:line="0"/>
        <w:ind w:left="109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米食觀念，包含米食營養與加工方式及教育傳統米食文化與生活觀念。</w:t>
      </w:r>
    </w:p>
    <w:p>
      <w:pPr>
        <w:pStyle w:val="Normal"/>
        <w:spacing w:lineRule="atLeast" w:line="0"/>
        <w:ind w:left="109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學童米食攝取新觀念，改善飲食習慣。</w:t>
      </w:r>
    </w:p>
    <w:p>
      <w:pPr>
        <w:pStyle w:val="Normal"/>
        <w:spacing w:lineRule="atLeast" w:line="0"/>
        <w:ind w:left="109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稻米相關手工藝學習， 辦理年度成果展示活動，延伸米食多元化價值，開創米食產業文化新契機。</w:t>
      </w:r>
    </w:p>
    <w:p>
      <w:pPr>
        <w:pStyle w:val="Normal"/>
        <w:spacing w:lineRule="atLeast" w:line="0"/>
        <w:ind w:left="109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內容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尊重土地倫理出發，認識活的土壤、輪耕系統、農田水利、土壤與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肥料、生態殺手、水田在系統生態中的角色扮演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察並紀錄水稻的一生。從整地、育秧、插秧、三黃期、肥培、病蟲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害管理、收割、烘乾、倉管、碾製、包裝、銷售等諸流程。並認識操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工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古農具及現代機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水田生態紀錄。由學童、老師、家長親自採集或影像紀錄，從整地起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採收後水田中所發現的物種，並整理成冊供為成果發表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驗農業時代，農家在水田與生活的關係中，自然形成的飲食文化，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廢棄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米糠、稻殼、槁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再利用之方法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方法與步驟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推動前置作業，確立夥伴關係及學習目標及學習目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童稻作體驗教育推動組織系統表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.5pt" to="207pt,-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三星地區農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pt" to="207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大洲國小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師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0" cy="171450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1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42.95pt,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農會相關業務團隊       大洲國小教學團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總幹事               校長、主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推廣股               領域召集人             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產銷班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語文、健體、綜合、藝文、社會、自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家政班               導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179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287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專業講師       體驗學習紀錄    協力團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0" cy="2311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07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地方耆老                       家長會、愛心志工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地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成果發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活動實施方式</w:t>
      </w:r>
    </w:p>
    <w:p>
      <w:pPr>
        <w:pStyle w:val="Normal"/>
        <w:spacing w:lineRule="atLeast" w:line="0"/>
        <w:ind w:left="1080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成立學童稻作體驗營隊，延請專家針對不同單元實施教學、引導體驗與觀察，進行教學相長學習計畫。計畫執行過程中不定期討論並修正，以達最佳學習效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規劃內容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領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農家尊重自然表現於拜田頭、圳頭等土地倫理課程。</w:t>
      </w:r>
    </w:p>
    <w:p>
      <w:pPr>
        <w:pStyle w:val="Normal"/>
        <w:spacing w:lineRule="atLeast" w:line="0"/>
        <w:ind w:left="7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農村生活方式及古今農具轉變。</w:t>
      </w:r>
    </w:p>
    <w:p>
      <w:pPr>
        <w:pStyle w:val="Normal"/>
        <w:spacing w:lineRule="atLeast" w:line="0"/>
        <w:ind w:left="7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米食的產業文化及多元化價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然領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稻米的生長過程。</w:t>
      </w:r>
    </w:p>
    <w:p>
      <w:pPr>
        <w:pStyle w:val="Normal"/>
        <w:spacing w:lineRule="atLeast" w:line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水田生態與物種及防治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綜合領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透過綜合活動領域的核心價值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省思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進行各項學習活動，達到學習目標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搭配家政教育學習各項米食加工活動（爆米香、麻糬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壽司、御飯糰）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健體領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認識不同加工過程進而了解各種米食的營養成分。</w:t>
      </w:r>
    </w:p>
    <w:p>
      <w:pPr>
        <w:pStyle w:val="Normal"/>
        <w:spacing w:lineRule="atLeast" w:line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從安全用藥及良質米的觀點出發建立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吃的營養、吃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的正確觀念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</w:p>
    <w:p>
      <w:pPr>
        <w:pStyle w:val="Normal"/>
        <w:spacing w:lineRule="atLeast" w:line="0"/>
        <w:ind w:left="3779" w:hanging="3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藝術與人文領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稻作工藝體驗＂稻草掃帚、創意稻草紮、稻草畫＂製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　　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影片欣賞＂螢火蟲之墓、無米樂＂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　　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稻作學習繪本製作。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語文領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學童種稲體驗心得文章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農業時代使用的俚語、口傳文學。          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成果發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本計畫各項工作進度，辦理年度計畫成果發表活動，除參與之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外，並鼓勵其他各年級學生及社區居民或民間社團參與，以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互動宣揚米食觀念及認識水田生態的重要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影像紀錄成果做為分享與推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邀請平面、電子媒體採訪及宣傳報導，加強民眾認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計畫檢討與改進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邀集相關團隊、地主、講師、協力單位、學生代表，進行缺失檢討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以為逐年推廣教育之參考依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：課程</w:t>
      </w:r>
    </w:p>
    <w:p>
      <w:pPr>
        <w:pStyle w:val="Normal"/>
        <w:snapToGrid w:val="false"/>
        <w:spacing w:lineRule="atLeast" w:line="2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稻米的一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14935</wp:posOffset>
                </wp:positionV>
                <wp:extent cx="5504180" cy="46113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8"/>
                              <w:gridCol w:w="1980"/>
                              <w:gridCol w:w="431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內容簡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9.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稻一生的開始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理論說明：介紹水稻的整個生活史：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際操作：選種→浸種消毒→催芽→播種→澆水（觀察整個生長狀況並記錄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9.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整理鬆土、做田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選定學校空閒土地或農地，供班級學生整理鬆土、施有機肥、除螺、刈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9.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蒔田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插秧，由農會產銷班班員指導學童牽線、插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9.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田間勞動（一）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補植缺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9.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田間勞動（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撿拾福壽螺（觀察及飼養）※分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每天半小撿（沿田埂），一週一大撿（脫鞋下田），每人一個小杯子撿，等到稻子莖梗比較硬，福壽螺咬不動，才可以停工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田間勞動（三）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蹉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傳統鋤草方式體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9.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施肥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施以有機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穗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9.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稻草人偶週活動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搶救稻子大作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9.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刈稻香、鼓風忙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慶豐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9.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曬穀樂、米食饗宴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米食製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9.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稻草變溼地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溼地生態觀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9.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養生息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種植油菜花田或綠肥作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363.1pt;mso-wrap-distance-left:9pt;mso-wrap-distance-right:9pt;mso-wrap-distance-top:0pt;mso-wrap-distance-bottom:0pt;margin-top:9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8"/>
                        <w:gridCol w:w="1980"/>
                        <w:gridCol w:w="431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內容簡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.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稻一生的開始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理論說明：介紹水稻的整個生活史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際操作：選種→浸種消毒→催芽→播種→澆水（觀察整個生長狀況並記錄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.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整理鬆土、做田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定學校空閒土地或農地，供班級學生整理鬆土、施有機肥、除螺、刈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.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蒔田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插秧，由農會產銷班班員指導學童牽線、插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.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田間勞動（一）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植缺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.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田間勞動（二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撿拾福壽螺（觀察及飼養）※分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每天半小撿（沿田埂），一週一大撿（脫鞋下田），每人一個小杯子撿，等到稻子莖梗比較硬，福壽螺咬不動，才可以停工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田間勞動（三）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蹉田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統鋤草方式體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.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肥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以有機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穗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.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稻草人偶週活動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搶救稻子大作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.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刈稻香、鼓風忙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慶豐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.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曬穀樂、米食饗宴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米食製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.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稻草變溼地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溼地生態觀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.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養生息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種植油菜花田或綠肥作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20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觀活動──藉由校外教學參觀活動，認識現代化科技與稻米的關係及稻米產銷過程</w:t>
      </w:r>
    </w:p>
    <w:p>
      <w:pPr>
        <w:pStyle w:val="Normal"/>
        <w:snapToGrid w:val="false"/>
        <w:spacing w:lineRule="atLeast" w:line="240"/>
        <w:ind w:left="22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14935</wp:posOffset>
                </wp:positionV>
                <wp:extent cx="5504180" cy="22110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8"/>
                              <w:gridCol w:w="1980"/>
                              <w:gridCol w:w="431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內容簡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稻米黃金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觀稻米烘乾、脫殼及儲存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農人的生活哲學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觀賞「無米樂」影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稻草工藝體驗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草編與稻草工藝教學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稻草掃帚（實用性）及創意稻草紮、稻草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觀賞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冬山鄉珍珠社區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戰爭陰影下的米與人性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觀賞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螢火蟲之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影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Style w:val="Emphasis"/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焢窯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於田裡辦理焢窯活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74.1pt;mso-wrap-distance-left:9pt;mso-wrap-distance-right:9pt;mso-wrap-distance-top:0pt;mso-wrap-distance-bottom:0pt;margin-top:9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8"/>
                        <w:gridCol w:w="1980"/>
                        <w:gridCol w:w="431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內容簡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稻米黃金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稻米烘乾、脫殼及儲存設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農人的生活哲學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賞「無米樂」影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稻草工藝體驗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編與稻草工藝教學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稻草掃帚（實用性）及創意稻草紮、稻草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觀賞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山鄉珍珠社區講師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戰爭陰影下的米與人性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賞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螢火蟲之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影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Style w:val="Emphasis"/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焢窯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於田裡辦理焢窯活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2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2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2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2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2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2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2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2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2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2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2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2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20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米香處處─藉由體驗學習活動，認識台灣米食文化，回憶古早味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5504180" cy="16732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0"/>
                              <w:gridCol w:w="1772"/>
                              <w:gridCol w:w="5149"/>
                              <w:gridCol w:w="124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  動  名  稱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    動    內    容    簡    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家御飯糰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由專人解說、師生自己動手做御飯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物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壽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由專人解說、師生自己動手做壽司，多元化創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物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爆米香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由專人解說、示範，並品嚐米香的美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物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麻吉麻吉麻糬秀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由專人解說、師生自己動手做麻糬，並品嚐麻糬的美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物操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31.7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0"/>
                        <w:gridCol w:w="1772"/>
                        <w:gridCol w:w="5149"/>
                        <w:gridCol w:w="124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  動  名  稱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    動    內    容    簡    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方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家御飯糰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由專人解說、師生自己動手做御飯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物操作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壽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由專人解說、師生自己動手做壽司，多元化創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物操作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爆米香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由專人解說、示範，並品嚐米香的美味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物操作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麻吉麻吉麻糬秀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由專人解說、師生自己動手做麻糬，並品嚐麻糬的美味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物操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捌、預算細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類別：補助費                               單位：千元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080"/>
        <w:gridCol w:w="1080"/>
        <w:gridCol w:w="4500"/>
      </w:tblGrid>
      <w:tr>
        <w:trPr>
          <w:trHeight w:val="59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代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-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-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日按件計資酬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-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租金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firstLine="1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場地租金等</w:t>
            </w:r>
          </w:p>
          <w:p>
            <w:pPr>
              <w:pStyle w:val="Normal"/>
              <w:snapToGrid w:val="false"/>
              <w:spacing w:lineRule="atLeast" w:line="240"/>
              <w:ind w:left="64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、雇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說費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55" w:firstLine="277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55" w:firstLine="277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55" w:firstLine="27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翻耕工資一分地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55" w:firstLine="27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插秧工資一分地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割工資一分地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稻穀烘乾工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碾米工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1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品費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3" w:hanging="0"/>
              <w:rPr/>
            </w:pPr>
            <w:r>
              <w:rPr>
                <w:rFonts w:eastAsia="標楷體" w:cs="新細明體;PMingLiU" w:ascii="標楷體" w:hAnsi="標楷體"/>
                <w:w w:val="89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w w:val="89"/>
                <w:kern w:val="0"/>
                <w:sz w:val="28"/>
                <w:szCs w:val="28"/>
              </w:rPr>
              <w:t>播種秧苗材料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×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份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=3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3" w:hanging="0"/>
              <w:rPr/>
            </w:pPr>
            <w:r>
              <w:rPr>
                <w:rFonts w:eastAsia="標楷體" w:cs="新細明體;PMingLiU" w:ascii="標楷體" w:hAnsi="標楷體"/>
                <w:w w:val="84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w w:val="84"/>
                <w:kern w:val="0"/>
                <w:sz w:val="28"/>
                <w:szCs w:val="28"/>
              </w:rPr>
              <w:t>研習工具</w:t>
            </w:r>
            <w:r>
              <w:rPr>
                <w:rFonts w:eastAsia="標楷體" w:cs="新細明體;PMingLiU" w:ascii="標楷體" w:hAnsi="標楷體"/>
                <w:w w:val="84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w w:val="84"/>
                <w:kern w:val="0"/>
                <w:sz w:val="28"/>
                <w:szCs w:val="28"/>
              </w:rPr>
              <w:t>鐮刀、斗笠、護套等</w:t>
            </w:r>
            <w:r>
              <w:rPr>
                <w:rFonts w:eastAsia="標楷體" w:cs="新細明體;PMingLiU" w:ascii="標楷體" w:hAnsi="標楷體"/>
                <w:w w:val="84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×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份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=9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3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栽培紀錄圖畫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作材料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×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份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=7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3" w:hanging="0"/>
              <w:rPr>
                <w:rFonts w:ascii="標楷體" w:hAnsi="標楷體" w:eastAsia="標楷體" w:cs="新細明體;PMingLiU"/>
                <w:w w:val="108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89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w w:val="89"/>
                <w:kern w:val="0"/>
                <w:sz w:val="28"/>
                <w:szCs w:val="28"/>
              </w:rPr>
              <w:t>稻草小掃把材料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×11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份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=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44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3" w:hanging="0"/>
              <w:rPr/>
            </w:pP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創意稻草畫</w:t>
            </w:r>
            <w:r>
              <w:rPr>
                <w:rFonts w:ascii="標楷體" w:hAnsi="標楷體" w:cs="新細明體;PMingLiU" w:eastAsia="標楷體"/>
                <w:w w:val="89"/>
                <w:kern w:val="0"/>
                <w:sz w:val="28"/>
                <w:szCs w:val="28"/>
              </w:rPr>
              <w:t>材料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×11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份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=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55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3" w:hanging="0"/>
              <w:rPr>
                <w:rFonts w:ascii="標楷體" w:hAnsi="標楷體" w:eastAsia="標楷體" w:cs="新細明體;PMingLiU"/>
                <w:w w:val="108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89"/>
                <w:kern w:val="0"/>
                <w:sz w:val="28"/>
                <w:szCs w:val="28"/>
              </w:rPr>
              <w:t>(6)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創意稻草紮材料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*11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份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=220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3" w:hanging="0"/>
              <w:rPr>
                <w:rFonts w:ascii="標楷體" w:hAnsi="標楷體" w:eastAsia="標楷體" w:cs="新細明體;PMingLiU"/>
                <w:w w:val="108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89"/>
                <w:kern w:val="0"/>
                <w:sz w:val="28"/>
                <w:szCs w:val="28"/>
              </w:rPr>
              <w:t>(7)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烘窯材料費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*11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份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=330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3" w:hanging="0"/>
              <w:rPr>
                <w:rFonts w:ascii="標楷體" w:hAnsi="標楷體" w:eastAsia="標楷體" w:cs="新細明體;PMingLiU"/>
                <w:w w:val="108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89"/>
                <w:kern w:val="0"/>
                <w:sz w:val="28"/>
                <w:szCs w:val="28"/>
              </w:rPr>
              <w:t>(8)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爆米香</w:t>
            </w:r>
            <w:r>
              <w:rPr>
                <w:rFonts w:ascii="標楷體" w:hAnsi="標楷體" w:cs="新細明體;PMingLiU" w:eastAsia="標楷體"/>
                <w:w w:val="94"/>
                <w:kern w:val="0"/>
                <w:sz w:val="28"/>
                <w:szCs w:val="28"/>
              </w:rPr>
              <w:t>製作材料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×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份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=3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3" w:hanging="0"/>
              <w:rPr>
                <w:rFonts w:ascii="標楷體" w:hAnsi="標楷體" w:eastAsia="標楷體" w:cs="新細明體;PMingLiU"/>
                <w:w w:val="108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89"/>
                <w:kern w:val="0"/>
                <w:sz w:val="28"/>
                <w:szCs w:val="28"/>
              </w:rPr>
              <w:t>(9)</w:t>
            </w:r>
            <w:r>
              <w:rPr>
                <w:rFonts w:ascii="標楷體" w:hAnsi="標楷體" w:cs="新細明體;PMingLiU" w:eastAsia="標楷體"/>
                <w:w w:val="94"/>
                <w:kern w:val="0"/>
                <w:sz w:val="28"/>
                <w:szCs w:val="28"/>
              </w:rPr>
              <w:t>麻糬製作材料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×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份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=3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3" w:hanging="0"/>
              <w:rPr>
                <w:rFonts w:ascii="標楷體" w:hAnsi="標楷體" w:eastAsia="標楷體" w:cs="新細明體;PMingLiU"/>
                <w:w w:val="108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101"/>
                <w:kern w:val="0"/>
                <w:sz w:val="28"/>
                <w:szCs w:val="28"/>
              </w:rPr>
              <w:t>(10)</w:t>
            </w:r>
            <w:r>
              <w:rPr>
                <w:rFonts w:ascii="標楷體" w:hAnsi="標楷體" w:cs="新細明體;PMingLiU" w:eastAsia="標楷體"/>
                <w:w w:val="94"/>
                <w:kern w:val="0"/>
                <w:sz w:val="28"/>
                <w:szCs w:val="28"/>
              </w:rPr>
              <w:t>御飯團製作材料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×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份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=3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3" w:hanging="0"/>
              <w:rPr>
                <w:rFonts w:ascii="標楷體" w:hAnsi="標楷體" w:eastAsia="標楷體" w:cs="新細明體;PMingLiU"/>
                <w:w w:val="10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101"/>
                <w:kern w:val="0"/>
                <w:sz w:val="28"/>
                <w:szCs w:val="28"/>
              </w:rPr>
              <w:t>(11)</w:t>
            </w:r>
            <w:r>
              <w:rPr>
                <w:rFonts w:ascii="標楷體" w:hAnsi="標楷體" w:cs="新細明體;PMingLiU" w:eastAsia="標楷體"/>
                <w:w w:val="94"/>
                <w:kern w:val="0"/>
                <w:sz w:val="28"/>
                <w:szCs w:val="28"/>
              </w:rPr>
              <w:t>壽司製作材料等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×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份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=3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3" w:hanging="0"/>
              <w:rPr/>
            </w:pPr>
            <w:r>
              <w:rPr>
                <w:rFonts w:eastAsia="標楷體" w:cs="新細明體;PMingLiU" w:ascii="標楷體" w:hAnsi="標楷體"/>
                <w:w w:val="94"/>
                <w:kern w:val="0"/>
                <w:sz w:val="28"/>
                <w:szCs w:val="28"/>
              </w:rPr>
              <w:t>(1</w:t>
            </w:r>
            <w:r>
              <w:rPr>
                <w:rFonts w:eastAsia="標楷體" w:cs="新細明體;PMingLiU" w:ascii="標楷體" w:hAnsi="標楷體"/>
                <w:w w:val="94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w w:val="94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w w:val="94"/>
                <w:kern w:val="0"/>
                <w:sz w:val="28"/>
                <w:szCs w:val="28"/>
              </w:rPr>
              <w:t>成果展紅布條製作</w:t>
            </w:r>
            <w:r>
              <w:rPr>
                <w:rFonts w:eastAsia="標楷體" w:cs="新細明體;PMingLiU" w:ascii="標楷體" w:hAnsi="標楷體"/>
                <w:w w:val="106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w w:val="106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w w:val="106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w w:val="106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3" w:hanging="0"/>
              <w:rPr>
                <w:rFonts w:ascii="標楷體" w:hAnsi="標楷體" w:eastAsia="標楷體" w:cs="新細明體;PMingLiU"/>
                <w:w w:val="108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94"/>
                <w:kern w:val="0"/>
                <w:sz w:val="28"/>
                <w:szCs w:val="28"/>
              </w:rPr>
              <w:t>(1</w:t>
            </w:r>
            <w:r>
              <w:rPr>
                <w:rFonts w:eastAsia="標楷體" w:cs="新細明體;PMingLiU" w:ascii="標楷體" w:hAnsi="標楷體"/>
                <w:w w:val="94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w w:val="94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w w:val="94"/>
                <w:kern w:val="0"/>
                <w:sz w:val="28"/>
                <w:szCs w:val="28"/>
              </w:rPr>
              <w:t>栽培場地標示牌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×8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面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=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24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3" w:hanging="0"/>
              <w:rPr>
                <w:rFonts w:ascii="標楷體" w:hAnsi="標楷體" w:eastAsia="標楷體" w:cs="新細明體;PMingLiU"/>
                <w:w w:val="108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94"/>
                <w:kern w:val="0"/>
                <w:sz w:val="28"/>
                <w:szCs w:val="28"/>
              </w:rPr>
              <w:t>(1</w:t>
            </w:r>
            <w:r>
              <w:rPr>
                <w:rFonts w:eastAsia="標楷體" w:cs="新細明體;PMingLiU" w:ascii="標楷體" w:hAnsi="標楷體"/>
                <w:w w:val="94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w w:val="94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w w:val="94"/>
                <w:kern w:val="0"/>
                <w:sz w:val="28"/>
                <w:szCs w:val="28"/>
              </w:rPr>
              <w:t>成果專刊印刷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×161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3" w:hanging="0"/>
              <w:rPr>
                <w:rFonts w:ascii="標楷體" w:hAnsi="標楷體" w:eastAsia="標楷體" w:cs="新細明體;PMingLiU"/>
                <w:w w:val="108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=161</w:t>
            </w: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w w:val="108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3" w:hanging="0"/>
              <w:rPr>
                <w:rFonts w:ascii="標楷體" w:hAnsi="標楷體" w:eastAsia="標楷體" w:cs="新細明體;PMingLiU"/>
                <w:w w:val="108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10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支：</w:t>
            </w:r>
          </w:p>
          <w:p>
            <w:pPr>
              <w:pStyle w:val="Normal"/>
              <w:autoSpaceDE w:val="false"/>
              <w:snapToGrid w:val="false"/>
              <w:spacing w:lineRule="atLeast" w:line="240" w:before="58" w:after="0"/>
              <w:ind w:left="35" w:right="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柬印製、場地佈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106"/>
                <w:kern w:val="0"/>
                <w:sz w:val="28"/>
                <w:szCs w:val="28"/>
              </w:rPr>
              <w:t>用具</w:t>
            </w:r>
            <w:r>
              <w:rPr>
                <w:rFonts w:eastAsia="標楷體" w:cs="新細明體;PMingLiU" w:ascii="標楷體" w:hAnsi="標楷體"/>
                <w:w w:val="106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w w:val="106"/>
                <w:kern w:val="0"/>
                <w:sz w:val="28"/>
                <w:szCs w:val="28"/>
              </w:rPr>
              <w:t>茶點、文具、紙</w:t>
            </w:r>
            <w:r>
              <w:rPr>
                <w:rFonts w:ascii="標楷體" w:hAnsi="標楷體" w:cs="新細明體;PMingLiU" w:eastAsia="標楷體"/>
                <w:w w:val="10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、相片、底片、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洗、磁片、西點、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、誤餐、保險、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腦耗材、夾報、水電、郵電、清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費、活動標語製作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報、飲料、成果光碟製作、成果佈置、成果活動材料，資料整理及祭祀用品等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費用等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57:00Z</dcterms:created>
  <dc:creator>user</dc:creator>
  <dc:description/>
  <cp:keywords/>
  <dc:language>en-US</dc:language>
  <cp:lastModifiedBy>陳宜陞</cp:lastModifiedBy>
  <cp:lastPrinted>2010-01-29T09:00:00Z</cp:lastPrinted>
  <dcterms:modified xsi:type="dcterms:W3CDTF">2010-09-23T08:57:00Z</dcterms:modified>
  <cp:revision>2</cp:revision>
  <dc:subject/>
  <dc:title>行政院農業委員會農糧署</dc:title>
</cp:coreProperties>
</file>