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大洲</w:t>
      </w:r>
      <w:r>
        <w:rPr/>
        <w:t>國小環境教育課程教案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2568"/>
        <w:gridCol w:w="2569"/>
        <w:gridCol w:w="2569"/>
      </w:tblGrid>
      <w:tr>
        <w:trPr>
          <w:trHeight w:val="7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設計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晟合老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策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</w:t>
            </w:r>
          </w:p>
        </w:tc>
      </w:tr>
      <w:tr>
        <w:trPr>
          <w:trHeight w:val="3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統整概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教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主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</w:tc>
      </w:tr>
      <w:tr>
        <w:trPr>
          <w:trHeight w:val="3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綱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自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時間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352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名稱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第三課大自然的規則</w:t>
            </w:r>
          </w:p>
        </w:tc>
      </w:tr>
      <w:tr>
        <w:trPr>
          <w:trHeight w:val="73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本目標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從觀察自然情景中了解大自然運作的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養成愛惜大自然的情操</w:t>
            </w:r>
          </w:p>
        </w:tc>
      </w:tr>
      <w:tr>
        <w:trPr>
          <w:trHeight w:val="73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本目標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能愛惜學校的一草一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懂得觀察自然生態的變化</w:t>
            </w:r>
          </w:p>
        </w:tc>
      </w:tr>
      <w:tr>
        <w:trPr>
          <w:trHeight w:val="10644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延伸課程（活動）之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藉由大自然景象之圖文，說說他曾經體驗大自然的經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『少年小樹之歌』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一）讀完本課課文之後，內容深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 xml:space="preserve">問題引導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體驗過的自然景象中，哪一次的印象最讓你嚮往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爬山的經驗嗎？你曾在山上看過什麼動植物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中動物間的弱肉強食令作者感覺如何？而爺爺又是如何安慰他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答案：爺爺解釋為「這是大自然的規則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觀賞完『少年小樹之歌』之影片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問題引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如何訓練小樹成為自動自發的男子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上的優美景象讓你感覺如何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大自然的規則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答案：大自然食物鏈之觀念，以及不應該貪取多過於自己應得那一份的東西的態度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引申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儘管教育政策提出許多主張和措施，但是現代小孩的課業壓力仍不見減輕，他們根本沒有多餘的時間去接觸大自然，更不用說作更深沉的體驗。透過這次的活動，安排讀者進入森林、風和山的世界，發現大自然的生命、規則、愛、尊嚴等一些無形但珍貴的東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三）活動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：樹木與鳥的關係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若沒有了樹，鳥該如何生存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校園中的生物，探知生物間的依存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綜合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給孩子的話：</w:t>
            </w:r>
            <w:r>
              <w:rPr>
                <w:rFonts w:ascii="標楷體" w:hAnsi="標楷體" w:cs="標楷體" w:eastAsia="標楷體"/>
                <w:b/>
                <w:bCs/>
              </w:rPr>
              <w:t>為了一己的私利，豪奪大自然的資產，終將把這些後果報應在人類自己身上，例如全球二氧化碳排放過量，造成地球暖化的結果，就是一個大自然反撲的例子。所以人類應抱持對大自然尊敬的態度，這樣人類才能永久與大自然共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0:00Z</dcterms:created>
  <dc:creator>班級電腦</dc:creator>
  <dc:description/>
  <dc:language>en-US</dc:language>
  <cp:lastModifiedBy>senlin</cp:lastModifiedBy>
  <dcterms:modified xsi:type="dcterms:W3CDTF">2010-10-14T12:40:00Z</dcterms:modified>
  <cp:revision>2</cp:revision>
  <dc:subject/>
  <dc:title>茄苳國小環境教育課程教案</dc:title>
</cp:coreProperties>
</file>