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828800" cy="914400"/>
                <wp:effectExtent l="286385" t="5080" r="25146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62152"/>
                            <a:gd name="adj2" fmla="val 5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位水的愛用者，想一想平日我們是如何用水。的…連連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位水的愛用者，想一想平日我們是如何用水。的…連連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055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</w:rPr>
        <w:t>作個「水」的性向測驗吧</w:t>
      </w:r>
      <w:r>
        <w:rPr>
          <w:rFonts w:ascii="標楷體" w:hAnsi="標楷體" w:eastAsia="標楷體"/>
          <w:sz w:val="36"/>
        </w:rPr>
        <w:t>…</w:t>
      </w:r>
      <w:r>
        <w:rPr>
          <w:rFonts w:ascii="標楷體" w:hAnsi="標楷體" w:eastAsia="標楷體"/>
          <w:sz w:val="36"/>
        </w:rPr>
        <w:t>很簡單喔！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143500</wp:posOffset>
            </wp:positionV>
            <wp:extent cx="914400" cy="96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914400" cy="93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依自己的習慣，把它連在一起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14947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中廢水再利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中廢水再利用</w:t>
                      </w:r>
                      <w:r>
                        <w:rPr>
                          <w:rFonts w:ascii="Wingdings" w:hAnsi="Wingdings" w:cs="Wingdings" w:eastAsia="Wingdings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253355</wp:posOffset>
                </wp:positionV>
                <wp:extent cx="1723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水龍頭洗手開量大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3366FF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水龍頭洗手開量大</w:t>
                      </w:r>
                      <w:r>
                        <w:rPr>
                          <w:rFonts w:ascii="Wingdings" w:hAnsi="Wingdings" w:cs="Wingdings" w:eastAsia="Wingdings"/>
                          <w:color w:val="3366FF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424555</wp:posOffset>
                </wp:positionV>
                <wp:extent cx="1266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隨手關水龍頭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隨手關水龍頭</w:t>
                      </w:r>
                      <w:r>
                        <w:rPr>
                          <w:rFonts w:ascii="Wingdings" w:hAnsi="Wingdings" w:cs="Wingdings" w:eastAsia="Wingdings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盆浴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3366FF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盆浴</w:t>
                      </w:r>
                      <w:r>
                        <w:rPr>
                          <w:rFonts w:ascii="Wingdings" w:hAnsi="Wingdings" w:cs="Wingdings" w:eastAsia="Wingdings"/>
                          <w:color w:val="3366FF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738755</wp:posOffset>
                </wp:positionV>
                <wp:extent cx="9232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淋浴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淋浴</w:t>
                      </w:r>
                      <w:r>
                        <w:rPr>
                          <w:rFonts w:ascii="Wingdings" w:hAnsi="Wingdings" w:cs="Wingdings" w:eastAsia="Wingdings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18376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中一段式馬桶（舊型）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3366FF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中一段式馬桶（舊型）</w:t>
                      </w:r>
                      <w:r>
                        <w:rPr>
                          <w:rFonts w:ascii="Wingdings" w:hAnsi="Wingdings" w:cs="Wingdings" w:eastAsia="Wingdings"/>
                          <w:color w:val="3366FF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中是兩段式省水馬桶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中是兩段式省水馬桶</w:t>
                      </w:r>
                      <w:r>
                        <w:rPr>
                          <w:rFonts w:ascii="Wingdings" w:hAnsi="Wingdings" w:cs="Wingdings" w:eastAsia="Wingdings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4681855</wp:posOffset>
                </wp:positionV>
                <wp:extent cx="1837690" cy="381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三件衣物也用洗衣機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3366FF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05pt;mso-wrap-distance-left:9.05pt;mso-wrap-distance-right:9.05pt;mso-wrap-distance-top:0pt;mso-wrap-distance-bottom:0pt;margin-top:36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兩三件衣物也用洗衣機</w:t>
                      </w:r>
                      <w:r>
                        <w:rPr>
                          <w:rFonts w:ascii="Wingdings" w:hAnsi="Wingdings" w:cs="Wingdings" w:eastAsia="Wingdings"/>
                          <w:color w:val="3366FF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338955</wp:posOffset>
                </wp:positionV>
                <wp:extent cx="20662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大量衣物，才用洗衣機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4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大量衣物，才用洗衣機</w:t>
                      </w:r>
                      <w:r>
                        <w:rPr>
                          <w:rFonts w:ascii="Wingdings" w:hAnsi="Wingdings" w:cs="Wingdings" w:eastAsia="Wingdings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3081655</wp:posOffset>
                </wp:positionV>
                <wp:extent cx="17233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水龍頭洗手開量小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水龍頭洗手開量小</w:t>
                      </w:r>
                      <w:r>
                        <w:rPr>
                          <w:rFonts w:ascii="Wingdings" w:hAnsi="Wingdings" w:cs="Wingdings" w:eastAsia="Wingdings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中廢水直接倒掉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3366FF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中廢水直接倒掉</w:t>
                      </w:r>
                      <w:r>
                        <w:rPr>
                          <w:rFonts w:ascii="Wingdings" w:hAnsi="Wingdings" w:cs="Wingdings" w:eastAsia="Wingdings"/>
                          <w:color w:val="3366FF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938655</wp:posOffset>
                </wp:positionV>
                <wp:extent cx="1837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擦肥皂時，關掉水龍頭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擦肥皂時，關掉水龍頭</w:t>
                      </w:r>
                      <w:r>
                        <w:rPr>
                          <w:rFonts w:ascii="Wingdings" w:hAnsi="Wingdings" w:cs="Wingdings" w:eastAsia="Wingdings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19519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擦肥皂時，水龍頭仍打開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3366FF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擦肥皂時，水龍頭仍打開</w:t>
                      </w:r>
                      <w:r>
                        <w:rPr>
                          <w:rFonts w:ascii="Wingdings" w:hAnsi="Wingdings" w:cs="Wingdings" w:eastAsia="Wingdings"/>
                          <w:color w:val="3366FF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1151890" cy="2409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型愛用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你好棒！你是一個不折不扣的省水專家，運用各種生活智慧，善加愛惜每一滴水資源。很有智慧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9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型愛用者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~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）</w:t>
                      </w:r>
                      <w:r>
                        <w:rPr/>
                        <w:br/>
                      </w:r>
                      <w:r>
                        <w:rPr/>
                        <w:t>你好棒！你是一個不折不扣的省水專家，運用各種生活智慧，善加愛惜每一滴水資源。很有智慧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6053455</wp:posOffset>
                </wp:positionV>
                <wp:extent cx="1151890" cy="2409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型愛用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不錯呢！你也做到一些省水的方法，不過，若是能再參考「省水寶典」，相信可以省下不少水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9.7pt;mso-wrap-distance-left:9.05pt;mso-wrap-distance-right:9.05pt;mso-wrap-distance-top:0pt;mso-wrap-distance-bottom:0pt;margin-top:47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型愛用者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br/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>~</w:t>
                      </w:r>
                      <w:r>
                        <w:rPr/>
                        <w:t xml:space="preserve">5 </w:t>
                      </w:r>
                      <w:r>
                        <w:rPr/>
                        <w:t>）</w:t>
                      </w:r>
                      <w:r>
                        <w:rPr/>
                        <w:br/>
                      </w:r>
                      <w:r>
                        <w:rPr/>
                        <w:t>不錯呢！你也做到一些省水的方法，不過，若是能再參考「省水寶典」，相信可以省下不少水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6053455</wp:posOffset>
                </wp:positionV>
                <wp:extent cx="1151890" cy="2409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型愛用者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 xml:space="preserve"> 1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加油囉！用水時注意，省水真容易。若你能參考「省水寶典」，相信你也是一位有智慧的生活水專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9.7pt;mso-wrap-distance-left:9.05pt;mso-wrap-distance-right:9.05pt;mso-wrap-distance-top:0pt;mso-wrap-distance-bottom:0pt;margin-top:47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型愛用者</w:t>
                      </w:r>
                      <w:r>
                        <w:rPr/>
                        <w:br/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~</w:t>
                      </w:r>
                      <w:r>
                        <w:rPr/>
                        <w:t xml:space="preserve"> 1 </w:t>
                      </w:r>
                      <w:r>
                        <w:rPr/>
                        <w:t>）</w:t>
                      </w:r>
                      <w:r>
                        <w:rPr/>
                        <w:br/>
                      </w:r>
                      <w:r>
                        <w:rPr/>
                        <w:t>加油囉！用水時注意，省水真容易。若你能參考「省水寶典」，相信你也是一位有智慧的生活水專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6053455</wp:posOffset>
                </wp:positionV>
                <wp:extent cx="1151890" cy="2409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型愛用者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再努力一下！生活中用水時想一想，怎樣讓水更節省。省水之道在於己，習慣養成在平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9.7pt;mso-wrap-distance-left:9.05pt;mso-wrap-distance-right:9.05pt;mso-wrap-distance-top:0pt;mso-wrap-distance-bottom:0pt;margin-top:47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型愛用者</w:t>
                      </w:r>
                      <w:r>
                        <w:rPr/>
                        <w:br/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~</w:t>
                      </w:r>
                      <w:r>
                        <w:rPr/>
                        <w:t xml:space="preserve"> 3 </w:t>
                      </w:r>
                      <w:r>
                        <w:rPr/>
                        <w:t>）</w:t>
                      </w:r>
                      <w:r>
                        <w:rPr/>
                        <w:br/>
                      </w:r>
                      <w:r>
                        <w:rPr/>
                        <w:t>再努力一下！生活中用水時想一想，怎樣讓水更節省。省水之道在於己，習慣養成在平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8:17:00Z</dcterms:created>
  <dc:creator>master janmann</dc:creator>
  <dc:description/>
  <cp:keywords/>
  <dc:language>en-US</dc:language>
  <cp:lastModifiedBy>senlin</cp:lastModifiedBy>
  <cp:lastPrinted>2001-04-04T10:16:00Z</cp:lastPrinted>
  <dcterms:modified xsi:type="dcterms:W3CDTF">2010-10-14T12:02:00Z</dcterms:modified>
  <cp:revision>3</cp:revision>
  <dc:subject/>
  <dc:title>作個「水」的性向測驗吧…很簡單喔</dc:title>
</cp:coreProperties>
</file>