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回收觀念</w:t>
      </w:r>
      <w:r>
        <w:rPr>
          <w:b/>
          <w:bCs/>
          <w:sz w:val="36"/>
        </w:rPr>
        <w:t>─</w:t>
      </w:r>
      <w:r>
        <w:rPr>
          <w:b/>
          <w:bCs/>
          <w:sz w:val="36"/>
        </w:rPr>
        <w:t>認識回收標誌</w:t>
      </w:r>
    </w:p>
    <w:p>
      <w:pPr>
        <w:pStyle w:val="Normal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6"/>
        <w:gridCol w:w="2844"/>
      </w:tblGrid>
      <w:tr>
        <w:trPr>
          <w:trHeight w:val="2235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我們家裡日常所產生的垃圾，除了舊衣、廢紙及寶特瓶外，還有哪些是可回收的？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p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5" w:hRule="atLeast"/>
        </w:trPr>
        <w:tc>
          <w:tcPr>
            <w:tcW w:w="4656" w:type="dxa"/>
            <w:tcBorders/>
            <w:shd w:fill="EAF8D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你只要留意觀察許多容器、物品或包裝材料上，凡是有打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這個標誌的，都是可回收的物質，像牙膏、洗髮精的瓶子、牛奶瓶、保麗龍（或塑膠、紙）的杯子或餐具、各種鐵罐（不限飲料類喔）、鋁罐、鋁箔包、玻璃瓶及電池（乾電池、水銀電池、行動電話電池等）等等都是。以下就讓我來告訴你，甚麼是回收標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4" w:type="dxa"/>
            <w:tcBorders/>
            <w:shd w:fill="D3EFA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2025" cy="1524000"/>
                  <wp:effectExtent l="0" t="0" r="0" b="0"/>
                  <wp:docPr id="2" name="p1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14113"/>
        </w:rPr>
      </w:pPr>
      <w:r>
        <w:rPr>
          <w:color w:val="014113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5"/>
        <w:gridCol w:w="2865"/>
      </w:tblGrid>
      <w:tr>
        <w:trPr>
          <w:trHeight w:val="6030" w:hRule="atLeast"/>
        </w:trPr>
        <w:tc>
          <w:tcPr>
            <w:tcW w:w="4635" w:type="dxa"/>
            <w:tcBorders/>
            <w:shd w:fill="EAF8DA" w:val="clear"/>
            <w:vAlign w:val="center"/>
          </w:tcPr>
          <w:p>
            <w:pPr>
              <w:pStyle w:val="Normal"/>
              <w:rPr/>
            </w:pPr>
            <w:r>
              <w:rPr>
                <w:color w:val="017020"/>
                <w:sz w:val="20"/>
                <w:szCs w:val="20"/>
              </w:rPr>
              <w:t>回收標誌</w:t>
            </w:r>
            <w:r>
              <w:rPr>
                <w:color w:val="017020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3" name="p1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17020"/>
                <w:sz w:val="20"/>
                <w:szCs w:val="20"/>
              </w:rPr>
              <w:t>代表的意義</w:t>
            </w:r>
            <w:r>
              <w:rPr>
                <w:sz w:val="20"/>
                <w:szCs w:val="20"/>
              </w:rPr>
              <w:br/>
            </w:r>
            <w:r>
              <w:rPr>
                <w:rStyle w:val="Re01"/>
                <w:sz w:val="20"/>
                <w:szCs w:val="20"/>
              </w:rPr>
              <w:t>回收標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e01"/>
                <w:sz w:val="20"/>
                <w:szCs w:val="20"/>
              </w:rPr>
              <w:t>所代表的意義，由源頭說起，是基於資源循環再利用、萬物生生不息的精神，就好比是人體血液循環般，當心臟跳動將血液分送到身體各器官使用過後，又會循著靜脈再逆流回心臟產生新的血液供人體使用。這樣的循環過程乃是回收標誌所代表的真正意涵。另外，回收標誌之式樣跟中文字之『回』字有異曲同工之妙，因此當商品或容器上，標示出回收標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e01"/>
                <w:sz w:val="20"/>
                <w:szCs w:val="20"/>
              </w:rPr>
              <w:t>，就是意謂著民眾須做回收之意。</w:t>
            </w:r>
            <w:r>
              <w:rPr>
                <w:rStyle w:val="Re01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Re011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基於資源循環再利用、萬物生生不息的精神，凡從事廢容器或物品製造或輸入業者，須繳交回收清除處理費，作為推動資源物質回收、清除及處理之用，並於該商品上標示回收標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，方便民眾辨識。</w:t>
            </w:r>
          </w:p>
          <w:p>
            <w:pPr>
              <w:pStyle w:val="Re011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回收標誌中四個逆向箭頭中，每一個箭頭分別代表資源回收四合一制度中之一者，即為社區民眾、地方政府清潔隊、回收商及回收基金四者共同參與資源回收工作。</w:t>
            </w:r>
          </w:p>
          <w:p>
            <w:pPr>
              <w:pStyle w:val="Re011"/>
              <w:spacing w:before="280" w:after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只要係標示有回收標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之廢容器，皆須回收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657985" cy="1237615"/>
                  <wp:effectExtent l="0" t="0" r="0" b="0"/>
                  <wp:docPr id="9" name="p1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1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4635" w:type="dxa"/>
            <w:tcBorders/>
            <w:shd w:fill="EAF8D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017020"/>
                <w:sz w:val="20"/>
                <w:szCs w:val="20"/>
              </w:rPr>
              <w:t>社區學校如何做分類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社區或學校可依照材質的不同分別設置廢紙類、玻璃瓶、塑膠瓶、鐵鋁罐、鋁箔紙盒包等資源回收桶，分類收集後定期賣給回收商，所得費用可供作福利金或推動資源回收相關工作之用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257300" cy="1362075"/>
                  <wp:effectExtent l="0" t="0" r="0" b="0"/>
                  <wp:docPr id="10" name="p1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1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017020"/>
                <w:sz w:val="20"/>
                <w:szCs w:val="20"/>
              </w:rPr>
              <w:t>家裡如何做分類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如果是直接交給清潔隊員，民眾只要將垃圾區分為可回收（有標示回收標誌者）及不可回收（像用過的衛生紙等）兩部分就可以了，以收一般民眾從事資源回收工作的便利性及意願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704975" cy="1524000"/>
                  <wp:effectExtent l="0" t="0" r="0" b="0"/>
                  <wp:docPr id="11" name="p1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1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shd w:fill="EAF8D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017020"/>
                <w:sz w:val="20"/>
                <w:szCs w:val="20"/>
              </w:rPr>
              <w:t>交給清潔隊的資源垃圾後續如何處理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所回收的物質，清潔隊員回去後將會進一步執行更詳細的分類（大部分的縣市皆設有資源回收分類廠），除了按照材質不同做分類外，像玻璃瓶還得再細分為綠色、白色、棕色等三類，才能進到資源再生工廠回收再利用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2" name="p1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1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14113"/>
        </w:rPr>
      </w:pPr>
      <w:r>
        <w:rPr>
          <w:color w:val="014113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"/>
        <w:gridCol w:w="3983"/>
        <w:gridCol w:w="3218"/>
      </w:tblGrid>
      <w:tr>
        <w:trPr>
          <w:trHeight w:val="450" w:hRule="atLeast"/>
        </w:trPr>
        <w:tc>
          <w:tcPr>
            <w:tcW w:w="75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b/>
                <w:bCs/>
                <w:color w:val="FFFFFF"/>
              </w:rPr>
              <w:t>做好分類後有哪些回收管道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清潔隊或回收商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3" name="p1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1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回收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˙連鎖超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˙超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˙量販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‧清潔用品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妝品店，其中超商、超市及量販店為公告必須設置回收設施之回收點（無償性），凡民眾持有標示回收標誌之廢容器及電池，均不得拒收，如有拒收情形，請打免費資源回收專線</w:t>
            </w:r>
            <w:r>
              <w:rPr>
                <w:sz w:val="20"/>
                <w:szCs w:val="20"/>
              </w:rPr>
              <w:t>0800-085717</w:t>
            </w:r>
            <w:r>
              <w:rPr>
                <w:sz w:val="20"/>
                <w:szCs w:val="20"/>
              </w:rPr>
              <w:t>檢舉。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4" name="p1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1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社區、學校或民間團體之資源回收站。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/>
              <w:drawing>
                <wp:inline distT="0" distB="0" distL="0" distR="0">
                  <wp:extent cx="1819275" cy="1685925"/>
                  <wp:effectExtent l="0" t="0" r="0" b="0"/>
                  <wp:docPr id="15" name="p11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11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01">
    <w:name w:val="re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011">
    <w:name w:val="re0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1411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14:00Z</dcterms:created>
  <dc:creator>user</dc:creator>
  <dc:description/>
  <dc:language>en-US</dc:language>
  <cp:lastModifiedBy>user</cp:lastModifiedBy>
  <dcterms:modified xsi:type="dcterms:W3CDTF">2004-05-08T03:09:00Z</dcterms:modified>
  <cp:revision>2</cp:revision>
  <dc:subject/>
  <dc:title>回收觀念 認識回收標誌</dc:title>
</cp:coreProperties>
</file>